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MZe chce postavit státní sila na 300.000 tun obilí za půl mld. Kč</w:t>
      </w:r>
    </w:p>
    <w:p>
      <w:pPr>
        <w:pStyle w:val="Normlnweb"/>
        <w:jc w:val="both"/>
        <w:rPr/>
      </w:pPr>
      <w:r>
        <w:rPr/>
        <w:t xml:space="preserve">Stát by měl podle návrhu ministerstva zemědělství postavit tři sila se souhrnnou kapacitou 300.000 tun pro ukládání obilí z intervenčního nákupu, kterým se odčerpávají přebytky z trhu. Náklady se odhadují na 450 až 500 milionů korun, uvádí se v materiálu, který ve středu projedná vláda. Zatímco Agrární komora záměr podporuje, soukromí skladovatelé soudí, že tudy cesta k řešení přebytků obilí nevede. Návrh je reakcí na problémy po loňské rekordní úrodě obilí, kdy intervenční nákup obilí vázl právě na nedostatku volných skladů a část plodin se musela se stamilionovými náklady přeskladňovat do zahraničí. </w:t>
      </w:r>
    </w:p>
    <w:p>
      <w:pPr>
        <w:pStyle w:val="Normlnweb"/>
        <w:jc w:val="both"/>
        <w:rPr/>
      </w:pPr>
      <w:r>
        <w:rPr/>
        <w:t xml:space="preserve">Státní zemědělský intervenční fond dosud obilí ukládal za poplatek ve skladech soukromých firem. MZe uvádí, že domácí spotřeba obilí představuje zhruba 6,1 až 6,2 milionu tun, sklizeň obvykle nepřesahuje sedm milionů tun a přebytek se tak pohybuje mezi 600.000 až 800.000 tun. Od stavby státních sil si úřad slibuje, že se sníží závislost intervenčního nákupu na soukromých skladech. Také Evropská komise prý jž dříve upozornila, že je věcí členských států mít dostatek skladovacích kapacit pro intervenci. "Jsme proto, aby se sklady postavily," řekl ČTK prezident Agrární komory Jan Veleba. Naopak podle předsedy představenstva Českomoravského sdružení organizací ZZN Zdeňka Kubisky je skladů v Česku dost. Na letošní sklizni se podepsala nepřízeň počasí a tak bude nabídka kvalitního obilí do intervenčního nákupu podstatně nižší než loni, odhadem 200.000 až 300.000 tun. Kapacity nabídnuté soukromými skladovateli se tak ani nenaplní, uvedl Kubiska. Do budoucna lze podle něj čekat spíše přebytky krmných obilovin a bylo by žádoucí řešit jejich spotřebu, například v programech biopaliv. Výstavba skladů je podle sdružení nehospodárným vynakládáním peněz ze státního rozpočtu. Sklad s kapacitou 100.000 tun by měl být podle návrhu ve Středočeském, Jihočeském a Jihomoravském kraji. Ministerstvo obrany již pro tento účel poskytlo seznam vojenských objektů s pozemky ve vlastnictví státu. Pokud nebude dostatečná nabídka od komerčních skladovatelů, chce MZe navrhnout ještě druhou etapu výstavby státních sil. </w:t>
      </w:r>
    </w:p>
    <w:p>
      <w:pPr>
        <w:pStyle w:val="Normal"/>
        <w:jc w:val="both"/>
        <w:rPr/>
      </w:pPr>
      <w:r>
        <w:rPr/>
        <w:br/>
        <w:t>Zdroj: ČTK, 04.10.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12:00Z</dcterms:created>
  <dc:creator>František Smítal</dc:creator>
  <dc:description/>
  <dc:language>en-US</dc:language>
  <cp:lastModifiedBy>František Smítal</cp:lastModifiedBy>
  <dcterms:modified xsi:type="dcterms:W3CDTF">2005-10-04T11:13:00Z</dcterms:modified>
  <cp:revision>1</cp:revision>
  <dc:subject/>
  <dc:title>MZe chce postavit státní sila na 300</dc:title>
</cp:coreProperties>
</file>