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Londýn zvyšuje tlak na reformu evropské zemědělské podpory</w:t>
      </w:r>
    </w:p>
    <w:p>
      <w:pPr>
        <w:pStyle w:val="Normlnweb"/>
        <w:jc w:val="both"/>
        <w:rPr/>
      </w:pPr>
      <w:r>
        <w:rPr/>
        <w:t xml:space="preserve">Londýn stupňuje tlak na ostatní země v otázce zemědělských dotací. Britský ministr Douglas Alexander totiž uvedl pro francouzský list Le Monde uvedl, že Británie bude prosazovat úplné zrušení zemědělských dotací v roce 2010. Příležitostí pro schválení takového opatření budou podle Alexandra nadcházející jednání WTO v Hongkongu. Britské předsednicí dále plánuje vydat oficiální usnesení, které by stanovilo časový rozvrh rušení dotací. "Definitivní zánik veškeré zemědělské pomoci by mohl nastat v roce 2010," sdělil Alexander. </w:t>
      </w:r>
    </w:p>
    <w:p>
      <w:pPr>
        <w:pStyle w:val="Normlnweb"/>
        <w:jc w:val="both"/>
        <w:rPr/>
      </w:pPr>
      <w:r>
        <w:rPr/>
        <w:t xml:space="preserve">Britové obnovili debatu o všeobecné zemědělské politice na červnovém Summitu EU, který skončil krachem jednání o evropském rozpočtu pro další rozpočtové období v letech 2007-2013. Zde totiž jako protihodnotu za své vzdání se svého rabatu z platby do evropské pokladny požadovali změnu a snížení zemědělských dotací. Takový postup ovšem ostře odmítla Francie, která by porušila dohodu s Německem z roku 2002, stanovující platbu dotací až do roku 2013. Tuto dohodu následně schválilo všech 25 členských zemí unie, včetně Velké Británie. </w:t>
      </w:r>
    </w:p>
    <w:p>
      <w:pPr>
        <w:pStyle w:val="Normlnweb"/>
        <w:jc w:val="both"/>
        <w:rPr/>
      </w:pPr>
      <w:r>
        <w:rPr/>
        <w:t xml:space="preserve">Po summitu přešel do ofenzívy britský premiér Tony Blair, který uvedl, aby peníze na zemědělské dotace byly použity podle účelněji například na rozvoj vědy a vzdělání. Francie, podporovaná dalšími velkými příjemci agrárních dotací (například Irskem), ovšem odmítla návrh na obnovení jednání o zemědělské otázce. </w:t>
      </w:r>
    </w:p>
    <w:p>
      <w:pPr>
        <w:pStyle w:val="Normlnweb"/>
        <w:jc w:val="both"/>
        <w:rPr/>
      </w:pPr>
      <w:r>
        <w:rPr/>
        <w:t xml:space="preserve">Také šéf WTO Pascal Lamy vyzval Evropskou unii a Spojené státy, aby svůj spor o zemědělské dotace co nejdříve vyřešily. Jednání mezi oběma stranami zkrachovala na konci minulého roku. Tento spor navíc zvýšil debaty o potřebě vyšší liberalizaci obchodu. Evropa v jednání požaduje omezení kvantity amerických podpor poskytovaných vládou americkým farmářům, Američané naopak požadují, aby unie více zpřístupnila trh pro zahraniční farmáře. </w:t>
      </w:r>
    </w:p>
    <w:p>
      <w:pPr>
        <w:pStyle w:val="Normal"/>
        <w:jc w:val="both"/>
        <w:rPr/>
      </w:pPr>
      <w:r>
        <w:rPr/>
        <w:br/>
        <w:t>Zdroj: Euroskop, 15.09.2005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6T06:59:00Z</dcterms:created>
  <dc:creator>František Smítal</dc:creator>
  <dc:description/>
  <dc:language>en-US</dc:language>
  <cp:lastModifiedBy>František Smítal</cp:lastModifiedBy>
  <dcterms:modified xsi:type="dcterms:W3CDTF">2005-09-16T06:59:00Z</dcterms:modified>
  <cp:revision>1</cp:revision>
  <dc:subject/>
  <dc:title>Londýn zvyšuje tlak na reformu evropské zemědělské podpory</dc:title>
</cp:coreProperties>
</file>