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rFonts w:ascii="Times New Roman" w:hAnsi="Times New Roman" w:cs="Times New Roman"/>
          <w:sz w:val="28"/>
          <w:szCs w:val="28"/>
        </w:rPr>
      </w:pPr>
      <w:r>
        <w:rPr>
          <w:rFonts w:cs="Times New Roman" w:ascii="Times New Roman" w:hAnsi="Times New Roman"/>
          <w:sz w:val="28"/>
          <w:szCs w:val="28"/>
        </w:rPr>
        <w:t>Lesní školky budou moci prodávat starší sazenice stromů</w:t>
      </w:r>
    </w:p>
    <w:p>
      <w:pPr>
        <w:pStyle w:val="Normlnweb"/>
        <w:jc w:val="both"/>
        <w:textAlignment w:val="top"/>
        <w:rPr/>
      </w:pPr>
      <w:r>
        <w:rPr/>
        <w:t>Lesní školky budou moci obchodovat až do roku 2015 se semeny a sazenicemi dřevin, které vypěstovaly před přijetím zákona o obchodu s reprodukčním materiálem lesních dřevin v roce 2003.Příslušnou novelu minulý týden schválila sněmovna, když přehlasovala veto senátorů, kterým vadilo hlavně to, že by podle novely museli být zástupci obecních úřadů přítomni kvůli kontrole při sběru sazenic.</w:t>
      </w:r>
    </w:p>
    <w:p>
      <w:pPr>
        <w:pStyle w:val="Normlnweb"/>
        <w:jc w:val="both"/>
        <w:textAlignment w:val="top"/>
        <w:rPr/>
      </w:pPr>
      <w:r>
        <w:rPr/>
        <w:t>"Tato povinnost je nesplnitelná," řekl při projednávání v Senátu jeho místopředseda Petr Smutný (ČSSD) s poukazem na množství míst určených ke sběru sazenic a semenáčků. Šéf zemědělského výboru Milan Balabán (ODS) poznamenal, že autoři poslanecké předlohy odmítli přistoupit na jakoukoli změnu této kontroly. Předlohu bude muset ještě podepsat prezident.Novela má odstranit nesoulad některých ustanovení platného zákona s příslušnou evropskou směrnicí z roku 1999, která podle autorů předlohy nestanoví žádnou konkrétní lhůtu pro ukončení obchodu se staršími semeny a sazenicemi. Pouze uvádí, že členské státy mohou až do vyčerpání zásob dodávat na trh reprodukční materiál shromážděný před 1. lednem 2003.Starší reprodukční materiál by podle nynějšího zákona nebylo možné od příštího roku použít pro obnovu lesa a zalesňování. Sdružení lesních školkařů České republiky odhaduje, že by jim to přineslo finanční ztrátu ve výši 150 miliónů korun.</w:t>
      </w:r>
    </w:p>
    <w:p>
      <w:pPr>
        <w:pStyle w:val="Normal"/>
        <w:rPr/>
      </w:pPr>
      <w:r>
        <w:rPr/>
        <w:br/>
        <w:t>Zdroj: Hospodářské noviny, 25.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53"/>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47:00Z</dcterms:created>
  <dc:creator>František Smítal</dc:creator>
  <dc:description/>
  <dc:language>en-US</dc:language>
  <cp:lastModifiedBy>František Smítal</cp:lastModifiedBy>
  <dcterms:modified xsi:type="dcterms:W3CDTF">2005-08-26T04:48:00Z</dcterms:modified>
  <cp:revision>1</cp:revision>
  <dc:subject/>
  <dc:title>Lesní školky budou moci prodávat starší sazenice stromů</dc:title>
</cp:coreProperties>
</file>