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Komise povolila dovoz dalšího druhu geneticky upravené kukuřice</w:t>
      </w:r>
    </w:p>
    <w:p>
      <w:pPr>
        <w:pStyle w:val="Normal"/>
        <w:rPr/>
      </w:pPr>
      <w:r>
        <w:rPr>
          <w:rStyle w:val="Homesectiondate1"/>
          <w:color w:val="090909"/>
        </w:rPr>
        <w:t>09.08.200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lnweb"/>
        <w:rPr/>
      </w:pPr>
      <w:r>
        <w:rPr>
          <w:b/>
          <w:bCs/>
        </w:rPr>
        <w:t>Krátce:</w:t>
      </w:r>
      <w:r>
        <w:rPr/>
        <w:br/>
      </w:r>
      <w:r>
        <w:rPr>
          <w:rStyle w:val="Inshort1"/>
        </w:rPr>
        <w:t xml:space="preserve">Evropská komise včera schválila přístup na svůj trh geneticky upravené kukuřici MON 863. Může být použita pouze jako krmivo pro zvířata. </w:t>
      </w:r>
      <w:r>
        <w:rPr/>
        <w:br w:type="textWrapping" w:clear="all"/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Před povolením k přístupu na trh EU kukuřice prošla náročnými předtesty. Jako bezpečnou ji schválil Evropský úřad bezpečnosti potravin. Po vstupu na trh bude tato kukuřice nadále monitorována.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Kukuřice MON 863 smí být použita pouze jako krmivo pro zvířata, nesmí se využívat ke kultivaci či do potravin. Na výrobek se vztahují povinnosti o značení obsahu GMO.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Povolení k přístupu na trh EU získají pouze ty geneticky upravené plodiny, které jsou prohlášeny za bezpečné pro lidi, zvířata a životní prostředí. </w:t>
      </w:r>
    </w:p>
    <w:p>
      <w:pPr>
        <w:pStyle w:val="Normlnweb"/>
        <w:rPr/>
      </w:pPr>
      <w:r>
        <w:rPr>
          <w:sz w:val="20"/>
          <w:szCs w:val="20"/>
        </w:rPr>
        <w:t xml:space="preserve">Nová evropská legislativa týkající se geneticky upravených plodin ukládá, že pokud zboží obsahuje více než 0,9 % GMO, musí být viditelně označeno nálepkou s textem „Tento výrobek obsahuje GMO.“. EU nedávno zrušila moratorium na schvalování nových GMO, které bylo v platnosti od roku 1998 a umožnila tak zvýšení počtu modifikovaných potravin na evropském trhu. Nová pravidla ovšem budou mnohem přísnější. Unie se dosud velmi bránila dovozu zboží s obsahem GMO, což se pravidelně setkávalo s kritikou Spojených států, Kanady a Argentiny na půdě Světové obchodní organizace (WTO). </w:t>
      </w:r>
    </w:p>
    <w:p>
      <w:pPr>
        <w:pStyle w:val="Normlnweb"/>
        <w:rPr/>
      </w:pPr>
      <w:r>
        <w:rPr>
          <w:sz w:val="20"/>
          <w:szCs w:val="20"/>
        </w:rPr>
        <w:t>Podle průzkumů vyvolávají GMO podezření u 70% evropských spotřebitelů.</w:t>
      </w: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euraktiv.cz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b/>
      <w:bCs/>
      <w:color w:val="000099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99"/>
      <w:u w:val="none"/>
    </w:rPr>
  </w:style>
  <w:style w:type="character" w:styleId="Homesectiondate1">
    <w:name w:val="homesectiondate1"/>
    <w:basedOn w:val="Standardnpsmoodstavce"/>
    <w:qFormat/>
    <w:rPr>
      <w:rFonts w:ascii="Arial" w:hAnsi="Arial" w:cs="Arial"/>
      <w:i/>
      <w:iCs/>
      <w:color w:val="C0C0C0"/>
      <w:sz w:val="16"/>
      <w:szCs w:val="16"/>
    </w:rPr>
  </w:style>
  <w:style w:type="character" w:styleId="Inshort1">
    <w:name w:val="inshort1"/>
    <w:basedOn w:val="Standardnpsmoodstavce"/>
    <w:qFormat/>
    <w:rPr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kti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24:00Z</dcterms:created>
  <dc:creator>František Smítal</dc:creator>
  <dc:description/>
  <dc:language>en-US</dc:language>
  <cp:lastModifiedBy>František Smítal</cp:lastModifiedBy>
  <dcterms:modified xsi:type="dcterms:W3CDTF">2005-08-10T10:26:00Z</dcterms:modified>
  <cp:revision>2</cp:revision>
  <dc:subject/>
  <dc:title>Komise povolila dovoz dalšího druhu geneticky upravené kukuřice</dc:title>
</cp:coreProperties>
</file>