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Když chcete dotaci, musí být projekt finančně krytý</w:t>
      </w:r>
    </w:p>
    <w:p>
      <w:pPr>
        <w:pStyle w:val="Normlnweb"/>
        <w:jc w:val="both"/>
        <w:rPr/>
      </w:pPr>
      <w:r>
        <w:rPr/>
        <w:t>Státní fond životního prostředí ČR (SFŽP ČR) poskytuje různým subjektům přímou a nepřímou podporu formou dotací, půjček a příspěvků na částečnou úhradu úroků z komerčních úvěrů. Jak se tyto finanční pobídky využívají, o tom jsme hovořili s ředitelem SFŽP ČR Ing. Andrejem Mudrayem.</w:t>
      </w:r>
    </w:p>
    <w:p>
      <w:pPr>
        <w:pStyle w:val="Normlnweb"/>
        <w:jc w:val="both"/>
        <w:rPr/>
      </w:pPr>
      <w:r>
        <w:rPr/>
        <w:t>Poskytuje SFŽP tyto dotace až poté, co subjekt svůj díl investice zaplatí?</w:t>
      </w:r>
    </w:p>
    <w:p>
      <w:pPr>
        <w:pStyle w:val="Normlnweb"/>
        <w:jc w:val="both"/>
        <w:rPr/>
      </w:pPr>
      <w:r>
        <w:rPr/>
        <w:t>Funguje průběžně financování z obou stran. To znamená, že subjekt musí, když žádá o dotaci, přesvědčit Fond, že projekt je finančně krytý, a to jak z hlediska financování výstavby, tak i hlediska schopnosti žadatele splatit poskytnuté půjčky. V případě úspěchu projektu Fond může poskytnout podporu formou dotace, půjčky, příspěvku na úroky nebo kombinací těchto složek. Fond uvolňuje finanční prostředky průběžně podle náležitostí stanovených smlouvou o poskytnutí podpory (fakturační princip). Zároveň průběžně kontroluje zapojení procent vlastních zdrojů žadatele. Použití finančních prostředků žadatel průběžně dokládá bankovními výpisy.</w:t>
      </w:r>
    </w:p>
    <w:p>
      <w:pPr>
        <w:pStyle w:val="Normlnweb"/>
        <w:jc w:val="both"/>
        <w:rPr/>
      </w:pPr>
      <w:r>
        <w:rPr/>
        <w:t>V praxi přijde například faktura na milión korun a 50 procent hradí subjekt. My proplatíme dlužnou fakturu teprve tehdy, když vidíme, že svou procentní spoluúčast a použití peněz Fondu z předchozí fakturace subjekt doložil bankovním výpisem. V národních programech Fond akceptuje v rámci žádosti o platbu faktury uhrazené, částečně uhrazené nebo neuhrazené. Při spolufinancování programů Evropské unie - Operační program Infrastruktura a Fond soudržnosti však Fond může akceptovat v rámci žádosti o platbu pouze uhrazené faktury doložené bankovním výpisem. Po věcné a finanční kontrole pak refinancuje procenta podpory.</w:t>
      </w:r>
    </w:p>
    <w:p>
      <w:pPr>
        <w:pStyle w:val="Normlnweb"/>
        <w:jc w:val="both"/>
        <w:rPr/>
      </w:pPr>
      <w:r>
        <w:rPr/>
        <w:t>I zde však platí princip průběžného financování v rámci lhůt výstavby, protože s ohledem na investiční náročnost zejména vodohospodářských projektů si lze jen těžko představit, že by např. obce a menší města byla schopna celou investici dokončit a uhradit, a poté žádat o zpětné proplacení výdajů.</w:t>
      </w:r>
    </w:p>
    <w:p>
      <w:pPr>
        <w:pStyle w:val="Normlnweb"/>
        <w:jc w:val="both"/>
        <w:rPr/>
      </w:pPr>
      <w:r>
        <w:rPr/>
        <w:t>Pokud tak příjemce podpory včas neučiní, musí dotaci vrátit?</w:t>
      </w:r>
    </w:p>
    <w:p>
      <w:pPr>
        <w:pStyle w:val="Normlnweb"/>
        <w:jc w:val="both"/>
        <w:rPr/>
      </w:pPr>
      <w:r>
        <w:rPr/>
        <w:t>Neproplatíme fakturu pokud nemáme výpis z banky, že alikvotní díl k této faktuře uhradil příjemce podpory. Čili zastaví se proces financování a čekáme až výpis z banky přijde, eventuálně provedeme kontrolu akce na místě.</w:t>
      </w:r>
    </w:p>
    <w:p>
      <w:pPr>
        <w:pStyle w:val="Normlnweb"/>
        <w:jc w:val="both"/>
        <w:rPr/>
      </w:pPr>
      <w:r>
        <w:rPr/>
        <w:t>Stal se někdy případ, že obec nebo jiný žadatel musel dotaci vrátit?</w:t>
      </w:r>
    </w:p>
    <w:p>
      <w:pPr>
        <w:pStyle w:val="Normlnweb"/>
        <w:jc w:val="both"/>
        <w:rPr/>
      </w:pPr>
      <w:r>
        <w:rPr/>
        <w:t>Jistě, takové případy jsou. Ne však z těchto důvodů, o nichž hovoříme, ale z důvodu hrubého porušení smlouvy. Například při projektu plynofikace obec v žádosti deklarovala, že splní 100 procent přípojek. Ukázalo se však, že tento předpoklad byl zkreslený - žadatel splnil svůj závazek jen na 20 procent. Takže nezbývá než do tohoto procesu vstoupit, protože v současné době je potřebná hranice 50 procent ekologického efektu. Jsou však i další případy. Například postavená čistírna odpadních vod má mnohem menší kapacitu nebo méně metrů kanalizačního řadu, než mít měla.</w:t>
      </w:r>
    </w:p>
    <w:p>
      <w:pPr>
        <w:pStyle w:val="Normlnweb"/>
        <w:jc w:val="both"/>
        <w:rPr/>
      </w:pPr>
      <w:r>
        <w:rPr/>
        <w:t>Je možné, že žadatel udělá i formální chybu?</w:t>
      </w:r>
    </w:p>
    <w:p>
      <w:pPr>
        <w:pStyle w:val="Normlnweb"/>
        <w:jc w:val="both"/>
        <w:rPr/>
      </w:pPr>
      <w:r>
        <w:rPr/>
        <w:t>Nabádáme každého, aby kontroloval, k čemu se ve smlouvě zavázal. Pokud nechá smlouvu rok a půl v šuplíku a nesplní nějaký termín, tak ho čeká při kontrole, především ze strany finančního úřadu, tvrdý postih. Finanční úřad totiž chápe jakékoliv porušení smlouvy jako důvod k tomu, aby vyměřil takzvanou vratku poskytnutých peněz a stoprocentní penále. My jako Fond postupujeme trochu měkčeji, ale pouze v případě porušení nefinančních parametrů smlouvy - např. nedodržení termínů realizace, ekologických efektů. Postihujeme příjemce dotace také, ale jen zkrácením dotace o deset procent. Těch deset procent si necháváme u každého projektu až do vypořádání akce - celou dotaci dáváme až při jejím závěrečném vyhodnocování. Krátit ji můžeme i v případě, že se jedná o nějaké formální chyby.</w:t>
      </w:r>
    </w:p>
    <w:p>
      <w:pPr>
        <w:pStyle w:val="Normlnweb"/>
        <w:jc w:val="both"/>
        <w:rPr/>
      </w:pPr>
      <w:r>
        <w:rPr/>
        <w:t>Státní fond životního prostředí spolufinancuje i programy Evropské unie. Nemá tento fakt dopad na dotační politiku Fondu, respektive neubírají tyto programy peníze ostatním programům?</w:t>
      </w:r>
    </w:p>
    <w:p>
      <w:pPr>
        <w:pStyle w:val="Normlnweb"/>
        <w:jc w:val="both"/>
        <w:rPr/>
      </w:pPr>
      <w:r>
        <w:rPr/>
        <w:t>Ubírají. Protože stojíme mimo státní rozpočet, můžeme pracovat s příjmy z poplatků a vratek půjček. Jde stále o stejnou hromádku peněz. Pokud přijde nový úkol, tak se z té hromádky musí vzít a zbude méně na ostatní. Nikdo nám na to nepřidá.</w:t>
      </w:r>
    </w:p>
    <w:p>
      <w:pPr>
        <w:pStyle w:val="Normlnweb"/>
        <w:jc w:val="both"/>
        <w:rPr/>
      </w:pPr>
      <w:r>
        <w:rPr/>
        <w:t>Fond hospodaří s danými zdroji peněz, ze kterých musí "podělit" jak národní programy, tak i Evropské fondy, kterými se zabývá. Logicky tedy při přenesení těžiště směrem ke kofinancování Evropských fondů zbývá méně peněz na národní programy.</w:t>
      </w:r>
    </w:p>
    <w:p>
      <w:pPr>
        <w:pStyle w:val="Normlnweb"/>
        <w:jc w:val="both"/>
        <w:rPr/>
      </w:pPr>
      <w:r>
        <w:rPr/>
        <w:t>Musím však říci, že speciálně Operační program Infrastruktura, financovaný ze strukturálního Evropského fondu regionálního rozvoje, je koncipován velmi podobně jako národní programy. Vtip je pouze v tom, že touto záměnou získáváme k jednomu našemu euru sedm a půl eura z Evropské unie. Přitom peníze zužitkováváme na velmi podobné projekty. To znamená, že šetříme jak své prostředky, tak prostředky žadatelů, protože ve výsledku je to kolem 85 procent dotace. U národního programu to tak nejde.</w:t>
      </w:r>
    </w:p>
    <w:p>
      <w:pPr>
        <w:pStyle w:val="Normlnweb"/>
        <w:jc w:val="both"/>
        <w:rPr/>
      </w:pPr>
      <w:r>
        <w:rPr/>
        <w:t>Máte dostatek síly vymoci pohledávky, finanční prostředky, které získali žadatelé neoprávněně? Soudíte se o ně?</w:t>
      </w:r>
    </w:p>
    <w:p>
      <w:pPr>
        <w:pStyle w:val="Normlnweb"/>
        <w:jc w:val="both"/>
        <w:rPr/>
      </w:pPr>
      <w:r>
        <w:rPr/>
        <w:t>Síla je daná legislativou, rychlostí justice, tím, jak jsou procesy nastaveny. Existují případy z let 1993 a 1994, kdy nebyl řádný bankovní systém, takže Fond začal působit jako banka a půjčoval peníze. Tehdejší princip půjčování však již neodpovídá současnému stavu. Existují případy, kdy vymáháme na subjektech pohledávky prostřednictvím soudů. Jedná se převážně o pohledávky vzniklé do roku 1997, počet těchto případů představuje 0,5 % z celkového počtu Fondem uzavřených smluv o poskytnutí podpory.</w:t>
      </w:r>
    </w:p>
    <w:p>
      <w:pPr>
        <w:pStyle w:val="Normlnweb"/>
        <w:jc w:val="both"/>
        <w:rPr/>
      </w:pPr>
      <w:r>
        <w:rPr/>
        <w:t>Když někdo požádá o dotaci například na výstavbu dotřiďovací linky na sklo, zkoumá SFŽP, zda v okolí již nejsou vybudována podobná zařízení?</w:t>
      </w:r>
    </w:p>
    <w:p>
      <w:pPr>
        <w:pStyle w:val="Normlnweb"/>
        <w:jc w:val="both"/>
        <w:rPr/>
      </w:pPr>
      <w:r>
        <w:rPr/>
        <w:t>Fond předkládá registrované žádosti o podporu Radě Fondu k projednání, a to rovněž na základě doporučení kraje, České inspekce životního prostředí, Agentury ochrany přírody a krajiny. Požadavek o stanovisko záleží na typu programu. Kraj přiděluje jednotlivým projektům body i na základě potřebnosti jednotlivých projektů. Tím by měla být zajištěna jejich účelnost.</w:t>
      </w:r>
    </w:p>
    <w:p>
      <w:pPr>
        <w:pStyle w:val="Normlnweb"/>
        <w:jc w:val="both"/>
        <w:rPr/>
      </w:pPr>
      <w:r>
        <w:rPr/>
        <w:t>Aktuální databázi strukturálních fondů EU nabízí zdarma portál www.eDotace.cz.</w:t>
      </w:r>
    </w:p>
    <w:p>
      <w:pPr>
        <w:pStyle w:val="Normal"/>
        <w:jc w:val="both"/>
        <w:rPr/>
      </w:pPr>
      <w:r>
        <w:rPr/>
        <w:br/>
        <w:t>Zdroj: Enviweb.cz, 29.08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6:00Z</dcterms:created>
  <dc:creator>František Smítal</dc:creator>
  <dc:description/>
  <dc:language>en-US</dc:language>
  <cp:lastModifiedBy>František Smítal</cp:lastModifiedBy>
  <dcterms:modified xsi:type="dcterms:W3CDTF">2005-08-30T05:27:00Z</dcterms:modified>
  <cp:revision>1</cp:revision>
  <dc:subject/>
  <dc:title>Když chcete dotaci, musí být projekt finančně krytý</dc:title>
</cp:coreProperties>
</file>