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Jednotná statistika k pěstování cukrové řepy a výrobě cukru v České republice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 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color w:val="000000"/>
        </w:rPr>
        <w:t xml:space="preserve">Od 15. září 2005 je internetových stránkách Ministerstva zemědělství k dispozici nově vytvořený, jednotný a přehledný soubor dat o pěstování cukrové řepy a výrobě cukru v ČR. Přehled začíná hospodářským rokem 2004/05 a poskytuje informace např. o počtu pěstitelů, osevní ploše, průměrné i absolutní sklizni, cukernatosti, atd. Zpracovaná data pocházejí především od Státního zemědělského intervenčního fondu, profesních organizací a ČSÚ. Soubor v české a anglické verzi naleznete pod ikonou Zemědělství, nebo Potravinářství, - Komodity – Cukr. Údaje budou průběžně a v souladu se získávanými informacemi po celý rok aktualizovány. </w:t>
      </w:r>
    </w:p>
    <w:p>
      <w:pPr>
        <w:pStyle w:val="Zkladntextodsazen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K znovuzavedení jednotné statistiky jsme přistoupili z důvodu potřeby sjednocení výstupu údajů pro potřeby ČR i pro EU, kde je u tak citlivé komodity, jakou je cukr, pro společnou organizaci trhu nezbytné předkládat jedny kvalifikované údaje. Zároveň toto opatření slibuje omezení nekvalifikovaných, subjektivních, či jinak zkreslujících informací o pěstování cukrové řepy, jejího zpracování a výroby cukru. </w:t>
      </w:r>
    </w:p>
    <w:p>
      <w:pPr>
        <w:pStyle w:val="Zkladntextodsazen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Zkladntextodsazen2"/>
        <w:spacing w:before="0" w:after="0"/>
        <w:rPr>
          <w:color w:val="000000"/>
        </w:rPr>
      </w:pPr>
      <w:r>
        <w:rPr>
          <w:color w:val="000000"/>
        </w:rPr>
        <w:t xml:space="preserve">Cukerní statistika ČR je nedílnou součástí komplexu hospodářských informací již druhé století. V různých dobách měla různou podobu a obsah se střídavou kvalitou, vycházela však maximálně z jednoho či dvou zdrojů. Ke zvýšení počtu datových zdrojů došlo po roce 1990 v souvislosti se zrušením centrálního řízení cukerního průmyslu. V praxi se toto navýšení neosvědčilo.  </w:t>
      </w:r>
    </w:p>
    <w:p>
      <w:pPr>
        <w:pStyle w:val="Zkladntextodsazen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Zkladntextodsazen2"/>
        <w:spacing w:before="0" w:after="0"/>
        <w:rPr>
          <w:color w:val="000000"/>
        </w:rPr>
      </w:pPr>
      <w:r>
        <w:rPr>
          <w:color w:val="000000"/>
        </w:rPr>
        <w:t>Pro získání základních statistických informací v rámci pěstování cukrovky a výroby cukru si dovolujeme doporučit použití výše uvedeného odkazu.</w:t>
      </w:r>
    </w:p>
    <w:p>
      <w:pPr>
        <w:pStyle w:val="Zkladntextodsazen2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g. Pavel Kovář</w:t>
      </w:r>
    </w:p>
    <w:p>
      <w:pPr>
        <w:pStyle w:val="Normal"/>
        <w:rPr>
          <w:color w:val="000000"/>
        </w:rPr>
      </w:pPr>
      <w:r>
        <w:rPr>
          <w:color w:val="000000"/>
        </w:rPr>
        <w:t>ředitel odboru komunikace</w:t>
      </w:r>
    </w:p>
    <w:p>
      <w:pPr>
        <w:pStyle w:val="Normal"/>
        <w:rPr>
          <w:color w:val="000000"/>
        </w:rPr>
      </w:pPr>
      <w:r>
        <w:rPr>
          <w:color w:val="000000"/>
        </w:rPr>
        <w:t>Ministerstvo zemědělství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Zkladntextodsazen2">
    <w:name w:val="Základní text odsazený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5:59:00Z</dcterms:created>
  <dc:creator>František Smítal</dc:creator>
  <dc:description/>
  <dc:language>en-US</dc:language>
  <cp:lastModifiedBy>František Smítal</cp:lastModifiedBy>
  <dcterms:modified xsi:type="dcterms:W3CDTF">2005-09-16T05:59:00Z</dcterms:modified>
  <cp:revision>1</cp:revision>
  <dc:subject/>
  <dc:title>Jednotná statistika k pěstování cukrové řepy a výrobě cukru v České republice</dc:title>
</cp:coreProperties>
</file>