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rFonts w:cs="Arial CE" w:ascii="Arial CE" w:hAnsi="Arial CE"/>
          <w:b/>
          <w:bCs/>
          <w:color w:val="000000"/>
        </w:rPr>
        <w:t>Intervenční fond z loňské úrody vykoupí 900 tisíc tun obilí</w:t>
      </w:r>
      <w:r>
        <w:rPr>
          <w:rFonts w:cs="Arial CE" w:ascii="Arial CE" w:hAnsi="Arial CE"/>
          <w:color w:val="000000"/>
        </w:rPr>
        <w:br/>
      </w:r>
      <w:r>
        <w:rPr>
          <w:rFonts w:cs="Arial CE" w:ascii="Arial CE" w:hAnsi="Arial CE"/>
          <w:color w:val="000000"/>
          <w:sz w:val="20"/>
          <w:szCs w:val="20"/>
        </w:rPr>
        <w:br/>
      </w:r>
      <w:r>
        <w:rPr>
          <w:rFonts w:cs="Arial CE" w:ascii="Arial CE" w:hAnsi="Arial CE"/>
          <w:i/>
          <w:iCs/>
          <w:color w:val="000000"/>
          <w:sz w:val="20"/>
          <w:szCs w:val="20"/>
        </w:rPr>
        <w:t xml:space="preserve">Státní zemědělský intervenční fond nakonec vykoupí z loňské sklizně téměř 900 tisíc tun obilí za více než 2,7 miliardy korun. Nákup, který začal 1. listopadu, fond ukončil 31. července. Na poslední červencový víkend zbývalo k převzetí ještě asi osm až deset tisíc tun, tedy procento z celkového objemu. Uvedla to mluvčí SZIF Jitka Sluková. </w:t>
      </w:r>
      <w:r>
        <w:rPr>
          <w:rFonts w:cs="Arial CE" w:ascii="Arial CE" w:hAnsi="Arial CE"/>
          <w:color w:val="000000"/>
          <w:sz w:val="20"/>
          <w:szCs w:val="20"/>
        </w:rPr>
        <w:br/>
        <w:br/>
        <w:t xml:space="preserve">Náklady intervenčního nákupu nese EU. Po loňské rekordní sklizni vázl na nedostatku skladů. Loňská úroda obilí dosáhla 8,8 milionu tun převýšila domácí potřebu asi o dva miliony tun. Zemědělci do intervenčního nákupu, který má z trhu odčerpávat přebytky, nabídli celkem asi 1,4 milionu tun. Zhruba 205.000 tun fond odmítl kvůli nedodržení kvalitativních parametrů, sami nabízející odvolali přibližně 280.000 tun. SZIF zatím za nakoupené obilí zaplatil 2,33 miliardy korun. Nabízející dostává peníze do 35 dnů po převzetí celého množství plodin fondem. Poslední platby obdrží zemědělci či obchodníci koncem srpna nejpozději počátkem září, uvedla Sluková. </w:t>
        <w:br/>
        <w:br/>
        <w:t>Autor: opr      Zdroj: Agroweb</w:t>
      </w:r>
    </w:p>
    <w:p>
      <w:pPr>
        <w:pStyle w:val="Normal"/>
        <w:rPr>
          <w:rFonts w:ascii="Arial CE" w:hAnsi="Arial CE" w:cs="Arial CE"/>
          <w:color w:val="000000"/>
          <w:sz w:val="20"/>
          <w:szCs w:val="20"/>
        </w:rPr>
      </w:pPr>
      <w:r>
        <w:rPr>
          <w:rFonts w:cs="Arial CE" w:ascii="Arial CE" w:hAnsi="Arial CE"/>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7:41:00Z</dcterms:created>
  <dc:creator>František Smítal</dc:creator>
  <dc:description/>
  <dc:language>en-US</dc:language>
  <cp:lastModifiedBy>František Smítal</cp:lastModifiedBy>
  <dcterms:modified xsi:type="dcterms:W3CDTF">2005-08-03T07:43:00Z</dcterms:modified>
  <cp:revision>1</cp:revision>
  <dc:subject/>
  <dc:title>Intervenční fond z loňské úrody vykoupí 900 tisíc tun obilí</dc:title>
</cp:coreProperties>
</file>