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e pro žadatele o podporu v rámci agroenvironmentálních opatření o možnosti odsunout termín 1. s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é mají v souladu s plněním podmínek zásad správné zemědělské praxe dle nařízení vlády č. 241/2004 Sb., a nařízení vlády č. 242/2004 Sb., v platném znění povinnost provést první seč nejpozději do 15.7. s výjimkou odůvodnitelných případů nebo nestanoví-li podmínky agroenvironmentálních opatření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důvodnitelný důvod v souladu s těmito nařízeními je v roce 2005 považováno i posunutí termínu seče z důvodů ochrany hnízdních lokalit chřástala polního. V případě, že žadatelé budou chtít využít tohoto odůvodnitelného případu, musí toto oznámit Státnímu zemědělskému intervenčnímu fondu v souladu s § 18b nařízení vlády č. 241/2004 Sb., a s § 22 odst. 5 nařízení vlády č. 242/2004 Sb., nejpozději do 15.7.2005. </w:t>
      </w:r>
    </w:p>
    <w:p>
      <w:pPr>
        <w:pStyle w:val="Normal"/>
        <w:rPr/>
      </w:pPr>
      <w:r>
        <w:rPr/>
        <w:t xml:space="preserve">Nedílnou součástí tohoto oznámení musí být stanovisko příslušného orgánu ochrany přírody, kde budou stanoveny dotčené půdní bloky (čtverec a kód půdního bloku) a kde bude stanoven termín, kdy má být nejpozději provedena první seč (nejpozději do 31.8.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Martin Severa, tiskový mluvčí MZe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36:00Z</dcterms:created>
  <dc:creator>Poradce</dc:creator>
  <dc:description/>
  <dc:language>en-US</dc:language>
  <cp:lastModifiedBy>Poradce</cp:lastModifiedBy>
  <dcterms:modified xsi:type="dcterms:W3CDTF">2005-07-07T04:37:00Z</dcterms:modified>
  <cp:revision>1</cp:revision>
  <dc:subject/>
  <dc:title>Informace pro žadatele o podporu v rámci agroenvironmentálních opatření o možnosti odsunout termín 1</dc:title>
</cp:coreProperties>
</file>