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zhledem k tomu, že se v jednotlivých městech Pardubického kraje začínají organizovat „</w:t>
      </w:r>
      <w:r>
        <w:rPr>
          <w:rFonts w:cs="Times New Roman" w:ascii="Times New Roman" w:hAnsi="Times New Roman"/>
          <w:b/>
          <w:sz w:val="24"/>
          <w:szCs w:val="24"/>
        </w:rPr>
        <w:t>Farmářské trhy</w:t>
      </w:r>
      <w:r>
        <w:rPr>
          <w:rFonts w:cs="Times New Roman" w:ascii="Times New Roman" w:hAnsi="Times New Roman"/>
          <w:sz w:val="24"/>
          <w:szCs w:val="24"/>
        </w:rPr>
        <w:t xml:space="preserve">“, vás žádám, kdo máte zájem o účast na farmářském trhu prodávat vaše výrobky a produkty nahlaste svůj požadavek na adresu AGROVENKOVA,o.p.s,  Tvardkova 1191, Ústí nad Orlicí,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bata@agrovenkov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tel. 7314717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fir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 /telefon, e-mail/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ky, produkty, které nabízí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clav Koblížek, Ing. Vladimír Šabata, AGROVENKOV,o.p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ta@agrovenk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4:00Z</dcterms:created>
  <dc:creator>SABATA</dc:creator>
  <dc:description/>
  <cp:keywords/>
  <dc:language>en-US</dc:language>
  <cp:lastModifiedBy>Smítal</cp:lastModifiedBy>
  <dcterms:modified xsi:type="dcterms:W3CDTF">2011-03-31T08:23:00Z</dcterms:modified>
  <cp:revision>3</cp:revision>
  <dc:subject/>
  <dc:title/>
</cp:coreProperties>
</file>