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z jednání krizového štábu Agrární komory Č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Dne 29.9.2005 se sešel na svém prvním jednání krizový štáb Agrární komory ČR, složený ze zástupců jednotlivých krajů, užšího vedení Agrární komory ČR a předsedů Zemědělského svazu ČR a Českomoravského svazu zemědělských podnikatelů. </w:t>
      </w:r>
    </w:p>
    <w:p>
      <w:pPr>
        <w:pStyle w:val="Normal"/>
        <w:jc w:val="both"/>
        <w:rPr/>
      </w:pPr>
      <w:r>
        <w:rPr/>
        <w:tab/>
        <w:t>Krizový štáb projednal aktuální ekonomickou situaci členských organizací Agrární komory a výzvu Regionální agrární komory Jihomoravského kraje ze dne 21.9.2005 a konstatoval, že základní příčinou hroutících se finančních toků je vedle nízkých farmářských cen všech komodit rostlinné produkce časový posun příjmu dotací až na konec roku.</w:t>
      </w:r>
    </w:p>
    <w:p>
      <w:pPr>
        <w:pStyle w:val="Normal"/>
        <w:jc w:val="both"/>
        <w:rPr/>
      </w:pPr>
      <w:r>
        <w:rPr/>
        <w:tab/>
        <w:t>Jednání krizového štábu předcházelo dne 28.9.2005 obsáhlé jednání prezidenta Agrární komory s ministrem zemědělství Petrem Zgarbou, na kterém byla konstatována shoda ve vnímání hlavních problémů, které byly ministrovi předány písemně, a metodách jeji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vní závěry jednání krizového štáb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váme na jednání s premiérem vlády za účasti ministra zemědělství a požadujeme jeho uskutečnění v průběhu příštího týd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í body jednání s premiére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eklenovací úvěry s úrokovou dotací PGRLF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počet 2006 se zřetelem na plné vykrytí přímých plateb, to je 65%</w:t>
      </w:r>
    </w:p>
    <w:p>
      <w:pPr>
        <w:pStyle w:val="Normal"/>
        <w:ind w:left="720" w:hanging="0"/>
        <w:jc w:val="both"/>
        <w:rPr/>
      </w:pPr>
      <w:r>
        <w:rPr/>
        <w:t>Mimo těchto hlavních témat se bude jednat 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iopalive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tevření jednání s EU o podmínkách přistoupe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ávratných finančních výpomoc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uskutečnění jednání s premiérem za účasti ministra zemědělství se neprodleně sejde štáb opět a situaci vyhodnotí. V případě neúspěchu připraví plán protestních akcí.</w:t>
      </w:r>
    </w:p>
    <w:p>
      <w:pPr>
        <w:pStyle w:val="Normal"/>
        <w:jc w:val="both"/>
        <w:rPr/>
      </w:pPr>
      <w:r>
        <w:rPr/>
        <w:t>Tyto závěry přijal krizový štáb ve shodě, jednání mělo věcný a konstruktivní cha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ožení skupiny reprezentantů pro jednání s premiére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Jan Veleba, prezident AK 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vel Novotný, viceprezident AK 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Jan Záhorka, tajemník AK 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František Zobal, předseda DR AK 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roslav Jirovský, předseda ZS 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g. Zdeněk Koubek, předseda ČMSZ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is předaný ministru zemědělství prezidentem AK dne 28.9.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2010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i/>
          <w:iCs/>
        </w:rPr>
        <w:t xml:space="preserve">      </w:t>
      </w:r>
      <w:r>
        <w:rPr>
          <w:rFonts w:cs="Book Antiqua" w:ascii="Book Antiqua" w:hAnsi="Book Antiqua"/>
          <w:b/>
          <w:i/>
          <w:iCs/>
          <w:sz w:val="28"/>
        </w:rPr>
        <w:t>Ing. Jan  Ve l e b a</w:t>
      </w:r>
    </w:p>
    <w:p>
      <w:pPr>
        <w:pStyle w:val="Normal"/>
        <w:ind w:firstLine="708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    </w:t>
      </w:r>
      <w:r>
        <w:rPr>
          <w:rFonts w:cs="Book Antiqua" w:ascii="Book Antiqua" w:hAnsi="Book Antiqua"/>
          <w:i/>
          <w:iCs/>
          <w:sz w:val="28"/>
        </w:rPr>
        <w:t>prezident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ne 28.9.2005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  <w:t>Vážený pane ministř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oslední době jsem se pokoušel s Vaším vědomím o přijetí u předsedy vlády ČR, abych projednal současnou havarijní situaci v příjmech zemědělc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několikeré urgenci jsem obdržel vzkaz, že mám vše projednat s Vámi s tím, že pak s výsledkem seznámíte pana premiéra a on rozhodne o opatř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pořádek proto opakuji naše požada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bezpečit ve státním rozpočtu na r. 2006 úplné spolufinancování evropských plateb včetně přímých plateb do vyjednané výše v přístupové smlouvě, to je 65% výše EU 1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řešit financování zemědělství v souvislosti s termínovým posunem plateb, propadem cen většiny agrárních produktů a zvýšením cen naft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ychlit start biolihového a bioldieselového programu s účasti zemědělců při výrobě těchto produkt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pojit se ke snahám sousedních států o znovuotevření jednání s Evropskou komisí, s cílem zlepšit nerovnoprávné postavení zemědělců nových členských zemí ve srovnání s EU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ouhodobé neřešení těchto problémů vyvolává velkou nespokojenost zemědělské veřejnosti. K tomu se nyní přidává i znehodnocování práce zemědělců a potravinářů v obchodních řetězcích jak o tom svědčí nálezy posledních kontr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ce v regionech se stává neudržitelnou. Proto vedení AK ČR na základě zmocnění sněmovny všeobecné i sněmovny společenstev z 31.8.2005, svolává na čtvrtek 29.9. do sídla AK ČR krizový štáb, který rozhodne o dalším postu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, vážený pane ministře abyste v duchu tohoto dopisu informoval předsedu vlády a sdělil mi jeh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43:00Z</dcterms:created>
  <dc:creator>s.berecova</dc:creator>
  <dc:description/>
  <dc:language>en-US</dc:language>
  <cp:lastModifiedBy>František Smítal</cp:lastModifiedBy>
  <dcterms:modified xsi:type="dcterms:W3CDTF">2005-10-03T06:43:00Z</dcterms:modified>
  <cp:revision>2</cp:revision>
  <dc:subject/>
  <dc:title>Informace z jednání krizového štábu Agrární komory ČR</dc:title>
</cp:coreProperties>
</file>