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1"/>
        <w:textAlignment w:val="top"/>
        <w:rPr/>
      </w:pPr>
      <w:hyperlink r:id="rId2" w:tgtFrame="_blank">
        <w:r>
          <w:rPr>
            <w:rStyle w:val="InternetLink"/>
            <w:rFonts w:ascii="Verdana" w:hAnsi="Verdana" w:cs="Verdana"/>
            <w:strike w:val="false"/>
            <w:dstrike w:val="false"/>
            <w:sz w:val="24"/>
            <w:szCs w:val="24"/>
          </w:rPr>
          <w:t>HRDP - Upozornění pro chovatele koní, kteří si žádají o podpory na LFA a agroenvironmentální opatření o povinnosti doručení čestného prohlášení o chovu koní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lnweb1"/>
        <w:textAlignment w:val="top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lnweb1"/>
        <w:textAlignment w:val="top"/>
        <w:rPr/>
      </w:pPr>
      <w:r>
        <w:rPr>
          <w:rFonts w:cs="Verdana" w:ascii="Verdana" w:hAnsi="Verdana"/>
        </w:rPr>
        <w:t xml:space="preserve">Upozornění žadatelům o podpory na Méně příznivé oblasti a oblasti s ekologickými omezeními (LFA) či agro-environmentální opatření (Ekologické zemědělství a Ošetřování travních porostů), kteří chovají nebo chovali v letošním roce koně, že mají povinnost do 31.8.2005 doručit SZIF prostřednictvím Zemědělských agentur čestné prohlášení o chovu koní. Stavy chovaných koní je třeba uvádět k dvacátému dni každého kalendářního měsíce za období od 1. ledna do 31. srpna roku 2005 na formuláři vydaném Fondem. </w:t>
      </w:r>
    </w:p>
    <w:p>
      <w:pPr>
        <w:pStyle w:val="Normal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</w:rPr>
        <w:t>Zdroj: SZIF, 22. 8. 200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rFonts w:ascii="Verdana" w:hAnsi="Verdana" w:cs="Verdana"/>
      <w:strike w:val="false"/>
      <w:dstrike w:val="false"/>
      <w:color w:val="0099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31"/>
    <w:basedOn w:val="Normal"/>
    <w:qFormat/>
    <w:pPr>
      <w:outlineLvl w:val="3"/>
    </w:pPr>
    <w:rPr>
      <w:b/>
      <w:bCs/>
      <w:color w:val="009900"/>
      <w:sz w:val="26"/>
      <w:szCs w:val="26"/>
    </w:rPr>
  </w:style>
  <w:style w:type="paragraph" w:styleId="Normlnweb1">
    <w:name w:val="Normální (web)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s.cz/etc/textforwarder.php?iType=2&amp;iId=1419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55:00Z</dcterms:created>
  <dc:creator>František Smítal</dc:creator>
  <dc:description/>
  <dc:language>en-US</dc:language>
  <cp:lastModifiedBy>František Smítal</cp:lastModifiedBy>
  <dcterms:modified xsi:type="dcterms:W3CDTF">2005-08-23T05:56:00Z</dcterms:modified>
  <cp:revision>1</cp:revision>
  <dc:subject/>
  <dc:title>HRDP - Upozornění pro chovatele koní, kteří si žádají o podpory na LFA a agroenvironmentální opatření o povinnosti doručení če</dc:title>
</cp:coreProperties>
</file>