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Geneticky upravené plodiny se již pěstují v České republice</w:t>
      </w:r>
    </w:p>
    <w:p>
      <w:pPr>
        <w:pStyle w:val="Normal"/>
        <w:rPr>
          <w:rStyle w:val="Homesectiondate1"/>
          <w:color w:val="090909"/>
        </w:rPr>
      </w:pPr>
      <w:r>
        <w:rPr>
          <w:sz w:val="24"/>
          <w:szCs w:val="24"/>
        </w:rPr>
      </w:r>
    </w:p>
    <w:p>
      <w:pPr>
        <w:pStyle w:val="Normal"/>
        <w:rPr>
          <w:rStyle w:val="Homesectiondate1"/>
          <w:color w:val="090909"/>
        </w:rPr>
      </w:pPr>
      <w:r>
        <w:rPr/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eské republice byla letos podle ČTK vyseta geneticky upravená kukuřice na zhruba 270 hektarech půdy na farmách na Moravě a ve Středočeském kraji. Zemědělci si od vysetí geneticky upravené kukuřice slibují, že bude odolnější proti škůdcům a že se tak sníží náklady na její pěstování. Za pravdu zemědělcům dávají odborníci, podle nichž náklady na pěstování geneticky modifikovaných plodin klesnou zhruba o deset až třicet procent oproti klasickým plodinám. Je to zapříčiněno tím, že není nutné geneticky kodifikované plodiny tolik chemicky ošetřovat, protože jsou proti vybraným škůdcům výrazně odolnější než plodiny klasické.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m státem Evropské unie, kde se geneticky modifikované plodiny pěstují, je Španělsko. Tam byly letos tyto plodiny zasety na zhruba 58.000 hektarů. V Německu a Dánsku se tyto plodiny pěstují jen na výzkumné účely. V jiných zemích Evropské unie nejsou geneticky modifikované plodiny vysety.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icky upravená kukuřice se nedostane přímo na pulty obchodů v České republice. Buď bude využita na technické účely a nebo zkrmena dobytkem. Rizika geneticky upravených organismů na člověka zatím nejsou známa.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ministerstvo zemědělství se zatím staví spíše proti pěstování geneticky upravených plodin v České republice. Podle ministra zemědělství Zgargy má Česká republika dostatek vlastních kvalitních potravinářských výrobků a rozhodně by neměla prošlapávat cestu v otázce pěstování geneticky modifikovaných plodin.</w:t>
      </w:r>
    </w:p>
    <w:p>
      <w:pPr>
        <w:pStyle w:val="Normal"/>
        <w:rPr>
          <w:rStyle w:val="Homesectiondate1"/>
          <w:color w:val="090909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Style w:val="Homesectiondate1"/>
          <w:rFonts w:cs="Times New Roman"/>
          <w:color w:val="090909"/>
          <w:sz w:val="24"/>
          <w:szCs w:val="24"/>
        </w:rPr>
        <w:t>Zdroj: EURACTIV, 14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000099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Homesectiondate1">
    <w:name w:val="homesectiondate1"/>
    <w:basedOn w:val="Standardnpsmoodstavce"/>
    <w:qFormat/>
    <w:rPr>
      <w:rFonts w:ascii="Arial" w:hAnsi="Arial" w:cs="Arial"/>
      <w:i/>
      <w:iCs/>
      <w:color w:val="C0C0C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0:00Z</dcterms:created>
  <dc:creator>František Smítal</dc:creator>
  <dc:description/>
  <dc:language>en-US</dc:language>
  <cp:lastModifiedBy>František Smítal</cp:lastModifiedBy>
  <dcterms:modified xsi:type="dcterms:W3CDTF">2005-09-16T06:42:00Z</dcterms:modified>
  <cp:revision>1</cp:revision>
  <dc:subject/>
  <dc:title>Geneticky upravené plodiny se již pěstují v České republice</dc:title>
</cp:coreProperties>
</file>