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szCs w:val="24"/>
        </w:rPr>
      </w:pPr>
      <w:r>
        <w:rPr>
          <w:rFonts w:cs="Times New Roman" w:ascii="Times New Roman" w:hAnsi="Times New Roman"/>
          <w:szCs w:val="24"/>
        </w:rPr>
      </w:r>
    </w:p>
    <w:p>
      <w:pPr>
        <w:pStyle w:val="Normal1"/>
        <w:jc w:val="center"/>
        <w:rPr>
          <w:rFonts w:ascii="Times New Roman" w:hAnsi="Times New Roman" w:cs="Times New Roman"/>
          <w:i/>
          <w:i/>
          <w:szCs w:val="24"/>
          <w:shd w:fill="FFFFFF" w:val="clear"/>
        </w:rPr>
      </w:pPr>
      <w:r>
        <w:rPr>
          <w:rFonts w:cs="Times New Roman" w:ascii="Times New Roman" w:hAnsi="Times New Roman"/>
          <w:i/>
          <w:szCs w:val="24"/>
          <w:shd w:fill="FFFFFF" w:val="clear"/>
        </w:rPr>
        <w:t>Z</w:t>
      </w:r>
      <w:bookmarkStart w:id="0" w:name="o1"/>
      <w:bookmarkEnd w:id="0"/>
      <w:r>
        <w:rPr>
          <w:rFonts w:cs="Times New Roman" w:ascii="Times New Roman" w:hAnsi="Times New Roman"/>
          <w:i/>
          <w:szCs w:val="24"/>
          <w:shd w:fill="FFFFFF" w:val="clear"/>
        </w:rPr>
        <w:t>ákon č. 166/1999 Sb.</w:t>
      </w:r>
    </w:p>
    <w:p>
      <w:pPr>
        <w:pStyle w:val="Normal1"/>
        <w:jc w:val="center"/>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ŘEDSEDA VLÁDY</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vyhlašuje</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úplné znění zákona č. 166/1999 Sb.,</w:t>
      </w:r>
    </w:p>
    <w:p>
      <w:pPr>
        <w:pStyle w:val="Normal1"/>
        <w:jc w:val="center"/>
        <w:rPr>
          <w:rFonts w:ascii="Times New Roman" w:hAnsi="Times New Roman" w:cs="Times New Roman"/>
          <w:b/>
          <w:b/>
          <w:szCs w:val="24"/>
          <w:shd w:fill="FFFFFF" w:val="clear"/>
        </w:rPr>
      </w:pPr>
      <w:r>
        <w:rPr>
          <w:rFonts w:cs="Times New Roman" w:ascii="Times New Roman" w:hAnsi="Times New Roman"/>
          <w:b/>
          <w:szCs w:val="24"/>
          <w:highlight w:val="yellow"/>
          <w:shd w:fill="FFFFFF" w:val="clear"/>
        </w:rPr>
        <w:t>o veterinární péči a o změně některých souvisejících zákonů</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veterinární zákon), jak vyplývá ze změn provedených</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29/2000 Sb., zákonem č. 154/2000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102/2001 Sb., zákonem č. 76/2002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120/2002 Sb., zákonem č. 320/2002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131/2003 Sb., zákonem č. 316/2004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444/2005 Sb., zákonem č. 48/2006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186/2006 Sb., zákonem č. 124/2008 Sb.</w:t>
      </w:r>
    </w:p>
    <w:p>
      <w:pPr>
        <w:pStyle w:val="Normal1"/>
        <w:jc w:val="center"/>
        <w:rPr/>
      </w:pPr>
      <w:r>
        <w:rPr>
          <w:rFonts w:cs="Times New Roman" w:ascii="Times New Roman" w:hAnsi="Times New Roman"/>
          <w:szCs w:val="24"/>
          <w:shd w:fill="FFFFFF" w:val="clear"/>
        </w:rPr>
        <w:t>a zákonem č. 182/2008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ve znění pozdějších změn provedených</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298/2009 Sb., zákonem č. 291/2009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223/2009 Sb., zákonem č. 227/2009 Sb.,</w:t>
      </w:r>
    </w:p>
    <w:p>
      <w:pPr>
        <w:pStyle w:val="Normal1"/>
        <w:jc w:val="center"/>
        <w:rPr>
          <w:rFonts w:ascii="Times New Roman" w:hAnsi="Times New Roman" w:cs="Times New Roman"/>
          <w:b/>
          <w:b/>
          <w:szCs w:val="24"/>
          <w:shd w:fill="FFFFFF" w:val="clear"/>
        </w:rPr>
      </w:pPr>
      <w:r>
        <w:rPr>
          <w:rFonts w:cs="Times New Roman" w:ascii="Times New Roman" w:hAnsi="Times New Roman"/>
          <w:szCs w:val="24"/>
          <w:shd w:fill="FFFFFF" w:val="clear"/>
        </w:rPr>
        <w:t xml:space="preserve">zákonem č. 281/2009 Sb. a </w:t>
      </w:r>
      <w:r>
        <w:rPr>
          <w:rFonts w:cs="Times New Roman" w:ascii="Times New Roman" w:hAnsi="Times New Roman"/>
          <w:b/>
          <w:szCs w:val="24"/>
          <w:highlight w:val="yellow"/>
          <w:shd w:fill="FFFFFF" w:val="clear"/>
        </w:rPr>
        <w:t>zákonem č. 308/2011 Sb.</w:t>
      </w:r>
    </w:p>
    <w:p>
      <w:pPr>
        <w:pStyle w:val="Normal1"/>
        <w:jc w:val="center"/>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 veterinární péč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Parlament se usnesl na tomto zákoně České republi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ÁST PRV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V</w:t>
      </w:r>
      <w:bookmarkStart w:id="1" w:name="o2"/>
      <w:bookmarkEnd w:id="1"/>
      <w:r>
        <w:rPr>
          <w:rFonts w:cs="Times New Roman" w:ascii="Times New Roman" w:hAnsi="Times New Roman"/>
          <w:szCs w:val="24"/>
          <w:shd w:fill="FFFFFF" w:val="clear"/>
        </w:rPr>
        <w:t>ETERINÁRNÍ PÉČE</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Z</w:t>
      </w:r>
      <w:bookmarkStart w:id="2" w:name="o3"/>
      <w:bookmarkEnd w:id="2"/>
      <w:r>
        <w:rPr>
          <w:rFonts w:cs="Times New Roman" w:ascii="Times New Roman" w:hAnsi="Times New Roman"/>
          <w:i/>
          <w:szCs w:val="24"/>
          <w:shd w:fill="FFFFFF" w:val="clear"/>
        </w:rPr>
        <w:t>ÁKLADNÍ USTANOVENÍ</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1</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3" w:name="o4"/>
      <w:bookmarkEnd w:id="3"/>
      <w:r>
        <w:rPr>
          <w:rFonts w:cs="Times New Roman" w:ascii="Times New Roman" w:hAnsi="Times New Roman"/>
          <w:szCs w:val="24"/>
          <w:shd w:fill="FFFFFF" w:val="clear"/>
        </w:rPr>
        <w:t>ředmět úpravy</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Tento zákon zapracovává příslušné předpisy Evropských společenství</w:t>
      </w:r>
      <w:hyperlink w:anchor="#odkaz=;typ=tx;id=;pos=;text=;anch=pa1,1-0;pom=;">
        <w:r>
          <w:rPr>
            <w:rStyle w:val="InternetLink"/>
            <w:rFonts w:cs="Times New Roman" w:ascii="Times New Roman" w:hAnsi="Times New Roman"/>
            <w:szCs w:val="24"/>
            <w:shd w:fill="FFFFFF" w:val="clear"/>
          </w:rPr>
          <w:t>[1]</w:t>
        </w:r>
      </w:hyperlink>
      <w:r>
        <w:rPr>
          <w:rFonts w:cs="Times New Roman" w:ascii="Times New Roman" w:hAnsi="Times New Roman"/>
          <w:szCs w:val="24"/>
          <w:shd w:fill="FFFFFF" w:val="clear"/>
        </w:rPr>
        <w:t xml:space="preserve"> a v návaznosti na přímo použitelné předpisy Evropských společenství (dále jen „předpisy Evropských společenství“)</w:t>
      </w:r>
      <w:hyperlink w:anchor="#odkaz=;typ=tx;id=;pos=;text=;anch=pa1a,1-0;pom=;">
        <w:r>
          <w:rPr>
            <w:rStyle w:val="InternetLink"/>
            <w:rFonts w:cs="Times New Roman" w:ascii="Times New Roman" w:hAnsi="Times New Roman"/>
            <w:szCs w:val="24"/>
            <w:shd w:fill="FFFFFF" w:val="clear"/>
          </w:rPr>
          <w:t>[1a]</w:t>
        </w:r>
      </w:hyperlink>
      <w:r>
        <w:rPr>
          <w:rFonts w:cs="Times New Roman" w:ascii="Times New Roman" w:hAnsi="Times New Roman"/>
          <w:szCs w:val="24"/>
          <w:shd w:fill="FFFFFF" w:val="clear"/>
        </w:rPr>
        <w:t xml:space="preserve"> stanoví požadavky veterinární péče (dále jen „veterinární požadavky“) na chov a zdraví zvířat a na živočišné produkty, upravuje práva a povinnosti fyzických a právnických osob, soustavu, působnost a pravomoc orgánů vykonávajících státní správu v oblasti veterinární péče, jakož i některé odborné veterinární činnosti a jejich výko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2</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V</w:t>
      </w:r>
      <w:bookmarkStart w:id="4" w:name="o5"/>
      <w:bookmarkEnd w:id="4"/>
      <w:r>
        <w:rPr>
          <w:rFonts w:cs="Times New Roman" w:ascii="Times New Roman" w:hAnsi="Times New Roman"/>
          <w:szCs w:val="24"/>
          <w:shd w:fill="FFFFFF" w:val="clear"/>
        </w:rPr>
        <w:t>eterinární péče</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Veterinární péče podle tohoto zákona zahrnu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éči o zdraví zvířat a jeho ochranu, zejména předcházení vzniku a šíření onemocnění přenosných přímo nebo nepřímo mezi zvířaty vnímavých druhů (dále jen „nákaza“) a jiných onemocnění zvířat a jejich zdolávání, ochranu zdraví lidí před nemocemi přenosnými ze zvířat na člově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éči o zdravotní nezávadnost živočišných produktů a krmiv a ochranu zdraví lidí před jeho poškozením nebo ohrožením živočišnými produk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ochranu území České republiky před zavlečením nákaz zvířat a nemocí přenosných ze zvířat na člověka a před dovozem zdravotně závadných živočišných produktů a krmiv ze zahranič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ochranu životního prostředí před nepříznivými vlivy souvisejícími s chovem zvířat, výrobou a zpracováváním živočišných produktů, jakož i ochranu zvířat a jejich produkce před riziky ze znečištěného životního prostřed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veterinární asanac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f) dozor nad dodržováním povinností a požadavků stanovených k zajištění těchto úkolů tímto zákonem, zvláštními právními předpisy</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 xml:space="preserve"> a předpisy Evropských společenství</w:t>
      </w:r>
      <w:hyperlink w:anchor="#odkaz=;typ=tx;id=;pos=;text=;anch=pa2,1-0;pom=;">
        <w:r>
          <w:rPr>
            <w:rStyle w:val="InternetLink"/>
            <w:rFonts w:cs="Times New Roman" w:ascii="Times New Roman" w:hAnsi="Times New Roman"/>
            <w:szCs w:val="24"/>
            <w:shd w:fill="FFFFFF" w:val="clear"/>
          </w:rPr>
          <w:t>[2]</w:t>
        </w:r>
      </w:hyperlink>
      <w:r>
        <w:rPr>
          <w:rFonts w:cs="Times New Roman" w:ascii="Times New Roman" w:hAnsi="Times New Roman"/>
          <w:szCs w:val="24"/>
          <w:shd w:fill="FFFFFF" w:val="clear"/>
        </w:rPr>
        <w:t xml:space="preserve"> (státní veterinární dozor).</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3</w:t>
      </w:r>
    </w:p>
    <w:p>
      <w:pPr>
        <w:pStyle w:val="Normal1"/>
        <w:jc w:val="center"/>
        <w:rPr/>
      </w:pPr>
      <w:r>
        <w:rPr>
          <w:rFonts w:cs="Times New Roman" w:ascii="Times New Roman" w:hAnsi="Times New Roman"/>
          <w:szCs w:val="24"/>
          <w:shd w:fill="FFFFFF" w:val="clear"/>
        </w:rPr>
        <w:t>Z</w:t>
      </w:r>
      <w:bookmarkStart w:id="5" w:name="o6"/>
      <w:bookmarkEnd w:id="5"/>
      <w:r>
        <w:rPr>
          <w:rFonts w:cs="Times New Roman" w:ascii="Times New Roman" w:hAnsi="Times New Roman"/>
          <w:szCs w:val="24"/>
          <w:shd w:fill="FFFFFF" w:val="clear"/>
        </w:rPr>
        <w:t>ákladní pojmy</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1) Pro účely tohoto zákona se rozu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chovatelem každý, kdo zvíře nebo zvířata vlastní nebo drží, anebo je pověřen se o ně starat, ať již za úplatu nebo bezúplatně, a to i na přechodnou dob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hospodářstvím jakákoli stavba, zařízení nebo místo, kde je hospodářské zvíře nebo kde jsou hospodářská zvířata chována nebo držena, včetně chovu pod širým nebem. Je-li v hospodářství chováno nebo drženo více než jedno stádo nebo více než jedna skupina hospodářských zvířat, která mohou onemocnět stejnou nákazou nebo nemocí přenosnou ze zvířat na člověka (dále jen „vnímavá zvířata“), je každé z těchto stád nebo každá z těchto skupin oddělenou epizootologickou jednotkou, která má stejný zdravotní statu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hospodářskými zvířaty zvířata využívaná převážně k chovu, výkrmu, práci a jiným hospodářským účelům, zejména skot, prasata, ovce, kozy, koně, osli a jejich kříženci, drůbež, běžci, králíci, kožešinová zvířata, zvěř ve farmovém chovu, ryby a jiní vodní živočichové a včel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jatečnými zvířaty hospodářská zvířata, jež jsou určena k porážce a jatečnému zpracování a jejichž maso je určeno k výživě lid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svodem zvířat soustředění zvířat různých chovatelů na určeném místě a k určenému účelu, zejména trh se zvířaty, výstava nebo přehlídka zvířat, výkonnostní zkoušky a chovatelské soutě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f) shromažďovacím střediskem hospodářství, tržiště nebo jiné místo, na němž jsou shromažďována zvířata z různých hospodářství, zejména skot, prasata, ovce a kozy, aby z nich byly vytvářeny skupiny zvířat určených k odesl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zvířaty podezřelými z nákazy zvířat zvířata, u nichž se projevují klinické příznaky nebo postmortální změny vyvolávající podezření, že jde o určitou nákazu zvířat, anebo zvířata, o nichž je podle výsledků vyšetření nutno mít za to, že jsou podezřelá z určité nákazy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zvířaty podezřelými z nakažení zvířata, u nichž se neprojevují klinické příznaky nebo postmortální změny vyvolávající podezření, že jde o určitou nákazu zvířat, o nichž však lze na základě získaných epizootologických nebo jiných informací mít za to, že přišla přímo nebo nepřímo do styku s jejím zdroj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karanténou dočasné, provozně a místně oddělené umístění zvířat podezřelých z nákazy zvířat nebo zvířat podezřelých z nakažení (dále jen „podezřelá zvířata“), v jehož průběhu se provádějí preventivní, diagnostické, popřípadě i léčebné úkony k ochraně před zavlečením nebo šířením nákaz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 izolací dočasné oddělené umístění zvířat před jejich zařazením do stáda nebo před jejich přemístěním z hospodářství, v jehož průběhu se provádějí preventivní a diagnostické úkony a sleduje zdravotní stav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k) ohniskem nákazy hospodářství nebo jiné místo, kde byl zjištěn jeden nebo více případů nákaz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l) nákazovou situací výskyt nákazy na určitém území nebo v určitém hospodář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m) nákazovými důvody výskyt a možnost rozšíření nákaz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n) živočišnými produkty suroviny živočišného původu, a to všechny části těl zvířat, zejména maso, vnitřnosti, tuky, kůže, kosti, krev, žlázy s vnitřní sekrecí, rohy, parohy, paznehty, kopyta, vlna, srst, peří, také mléko, vejce, med a včelí vosk, jakož i výrobky z těchto surovin, které jsou určeny k výživě lidí a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o) zdravotně nezávadnými živočišnými produkty živočišné produkty, které splňují požadavky na zdravotní nezávadnost stanovené tímto zákonem, zvláštními právními předpisy</w:t>
      </w:r>
      <w:hyperlink w:anchor="#odkaz=;typ=tx;id=;pos=;text=;anch=pa3,1-0;pom=;">
        <w:r>
          <w:rPr>
            <w:rStyle w:val="InternetLink"/>
            <w:rFonts w:cs="Times New Roman" w:ascii="Times New Roman" w:hAnsi="Times New Roman"/>
            <w:szCs w:val="24"/>
            <w:shd w:fill="FFFFFF" w:val="clear"/>
          </w:rPr>
          <w:t>[3]</w:t>
        </w:r>
      </w:hyperlink>
      <w:r>
        <w:rPr>
          <w:rFonts w:cs="Times New Roman" w:ascii="Times New Roman" w:hAnsi="Times New Roman"/>
          <w:szCs w:val="24"/>
          <w:shd w:fill="FFFFFF" w:val="clear"/>
        </w:rPr>
        <w:t xml:space="preserve"> a předpisy Evropských společenství</w:t>
      </w:r>
      <w:hyperlink w:anchor="#odkaz=;typ=tx;id=;pos=;text=;anch=pa3a,1-0;pom=;">
        <w:r>
          <w:rPr>
            <w:rStyle w:val="InternetLink"/>
            <w:rFonts w:cs="Times New Roman" w:ascii="Times New Roman" w:hAnsi="Times New Roman"/>
            <w:szCs w:val="24"/>
            <w:shd w:fill="FFFFFF" w:val="clear"/>
          </w:rPr>
          <w:t>[3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p) krmivy produkty rostlinného nebo živočišného původu čerstvé nebo konzervované a produkty jejich průmyslového zpracování, jakož i organické a anorganické látky s přidáním doplňkových látek nebo bez jejich přidání, které jsou určeny ke krmení zvířat samostatně nebo ve směsí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r) zdravotně nezávadnými krmivy krmiva, která splňují požadavky na zdravotní nezávadnost stanovené tímto zákonem, zvláštními právními předpisy</w:t>
      </w:r>
      <w:hyperlink w:anchor="#odkaz=;typ=tx;id=;pos=;text=;anch=pa4,1-0;pom=;">
        <w:r>
          <w:rPr>
            <w:rStyle w:val="InternetLink"/>
            <w:rFonts w:cs="Times New Roman" w:ascii="Times New Roman" w:hAnsi="Times New Roman"/>
            <w:szCs w:val="24"/>
            <w:shd w:fill="FFFFFF" w:val="clear"/>
          </w:rPr>
          <w:t>[4]</w:t>
        </w:r>
      </w:hyperlink>
      <w:r>
        <w:rPr>
          <w:rFonts w:cs="Times New Roman" w:ascii="Times New Roman" w:hAnsi="Times New Roman"/>
          <w:szCs w:val="24"/>
          <w:shd w:fill="FFFFFF" w:val="clear"/>
        </w:rPr>
        <w:t xml:space="preserve"> a předpisy Evropských společenství</w:t>
      </w:r>
      <w:hyperlink w:anchor="#odkaz=;typ=tx;id=;pos=;text=;anch=pa4a,1-0;pom=;">
        <w:r>
          <w:rPr>
            <w:rStyle w:val="InternetLink"/>
            <w:rFonts w:cs="Times New Roman" w:ascii="Times New Roman" w:hAnsi="Times New Roman"/>
            <w:szCs w:val="24"/>
            <w:shd w:fill="FFFFFF" w:val="clear"/>
          </w:rPr>
          <w:t>[4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s) veterinárními přípravky hromadně vyráběné přípravky, které jsou určeny pro zvířata, zejména dietetické, vitaminové, minerální a kosmetické přípravky, anebo pro specifickou laboratorní diagnostiku nákaz zvířat či původců onemocnění z potravin živočišného původu; za veterinární přípravky se nepovažují výrobky, které podléhají zvláštním právním předpisům</w:t>
      </w:r>
      <w:hyperlink w:anchor="#odkaz=;typ=tx;id=;pos=;text=;anch=pa5,1-0;pom=;">
        <w:r>
          <w:rPr>
            <w:rStyle w:val="InternetLink"/>
            <w:rFonts w:cs="Times New Roman" w:ascii="Times New Roman" w:hAnsi="Times New Roman"/>
            <w:szCs w:val="24"/>
            <w:shd w:fill="FFFFFF" w:val="clear"/>
          </w:rPr>
          <w:t>[5]</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t) veterinárními technickými prostředky zařízení, přístroje, pomůcky, materiály nebo jiné předměty nebo výrobky včetně příslušenství, používané samostatně nebo v kombinaci spolu s potřebným programovým vybavením, které jsou určeny k použití u zvířat pro účely prevence, vyšetřování, diagnózy, sledování, léčby nebo zmírnění nemoci, poranění nebo zdravotního postižení, náhrady nebo modifikace anatomické struktury či fyziologického procesu, anebo kontroly březosti, a které nedosahují své hlavní zamýšlené funkce v organizmu zvířete nebo na jeho povrchu farmakologickým nebo imunologickým účinkem nebo ovlivněním metabolizmu, jejichž funkce však může být takovými účinky podpořena; za veterinární technické prostředky se dále považují výrobky, které slouží k označování zvířat a které jsou za tímto účelem vpravovány do těla zvířet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u) ochrannou lhůtou období mezi posledním podáním léčivého přípravku zvířatům za běžných podmínek používání příslušného přípravku a okamžikem, kdy lze od těchto zvířat získávat potraviny tak, aby bylo zajištěno, že tyto potraviny neobsahují rezidua léčivého přípravku v množstvích přesahujících maximální limity stanovené zvláštními právními předpisy a předpisy Evropských společenství</w:t>
      </w:r>
      <w:hyperlink w:anchor="#odkaz=;typ=tx;id=;pos=;text=;anch=pa5a,1-0;pom=;">
        <w:r>
          <w:rPr>
            <w:rStyle w:val="InternetLink"/>
            <w:rFonts w:cs="Times New Roman" w:ascii="Times New Roman" w:hAnsi="Times New Roman"/>
            <w:szCs w:val="24"/>
            <w:shd w:fill="FFFFFF" w:val="clear"/>
          </w:rPr>
          <w:t>[5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v) porážkou usmrcení jatečného zvířete za účelem využití jeho produktů, a to způsobem, který není v rozporu s předpisy na ochranu zvířat proti týrání</w:t>
      </w:r>
      <w:hyperlink w:anchor="#odkaz=;typ=tx;id=;pos=;text=;anch=pa6,1-0;pom=;">
        <w:r>
          <w:rPr>
            <w:rStyle w:val="InternetLink"/>
            <w:rFonts w:cs="Times New Roman" w:ascii="Times New Roman" w:hAnsi="Times New Roman"/>
            <w:szCs w:val="24"/>
            <w:shd w:fill="FFFFFF" w:val="clear"/>
          </w:rPr>
          <w:t>[6]</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x) utracením usmrcení zvířete bez vykrvení, a to způsobem, který není v rozporu s předpisy na ochranu zvířat proti týrání</w:t>
      </w:r>
      <w:hyperlink w:anchor="#odkaz=;typ=tx;id=;pos=;text=;anch=pa6,1-0;pom=;">
        <w:r>
          <w:rPr>
            <w:rStyle w:val="InternetLink"/>
            <w:rFonts w:cs="Times New Roman" w:ascii="Times New Roman" w:hAnsi="Times New Roman"/>
            <w:szCs w:val="24"/>
            <w:shd w:fill="FFFFFF" w:val="clear"/>
          </w:rPr>
          <w:t>[6]</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y) veterinárním zbožím zvířata, živočišné produkty, krmiva a předměty, pokud mohou být nositeli původců nákaz,</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z) předměty, které mohou být nositeli původců nákaz, živí původci nákaz zvířat pro výzkumné nebo jiné účely a předměty používané při ošetřování a přepravě zvířat, živočišných produktů a krmiv, zejména voda, krmivo, stelivo, dopravní prostředky, obaly, nástroje, nářadí a pracovní pomůcky, popřípadě i jiné předměty, pokud z jiného důvodu mohou být nositeli původců nákaz,</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a) uváděním do oběhu nabízení k prodeji, prodej nebo jiná forma nabídky ke spotřebě, včetně skladování a přepravy pro potřeby prodeje nebo jiné nabídky ke spotřeb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b) obchodováním obchodování mezi členskými státy Evropské unie (dále jen „členský stát“) se zvířaty a živočišnými produkty, které mají původ v členských státech, jakož i se zvířaty a živočišnými produkty, pocházejícími ze zemí, které nejsou členským státem (dále jen „třetí země“), jež jsou v členských státech ve volném oběh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c) dopravním prostředkem část silničního vozidla, drážního vozidla, letadla nebo lodi, určená k přepravě zboží, jakož i kontejner používaný pro silniční, drážní, leteckou nebo vodní doprav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d) zásilkou určité množství zvířat téhož druhu nebo určité množství živočišných produktů téhož druhu, na něž se vztahuje totéž veterinární osvědčení nebo jiný průvodní veterinární, popřípadě obchodní doklad, přepravované týmž dopravním prostředk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e) schválením udělení souhlasu k výkonu určité činnosti na základě splnění podmínek stanovených tímto zákon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f) registrací zapsání do seznam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g) úředním veterinárním lékařem veterinární lékař orgánu veterinární správy; za úředního veterinárního lékaře se považuje také veterinární lékař Ministerstva obrany nebo Ministerstva vnitra, který byl pověřen úkoly náležejícími podle tohoto zákona úředním veterinárním lékařů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h) soukromým veterinárním lékařem veterinární lékař vykonávající veterinární léčebnou a preventivní činnost podnikatelským způsob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i) schváleným veterinárním lékařem soukromý veterinární lékař schválený krajskou veterinární správou pro síť epizootologického sledování a pro výkon některých, tímto zákonem stanovených činnos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j) ošetřujícím veterinárním lékařem soukromý veterinární lékař vykonávající veterinární léčebnou a preventivní činnost v hospodářství nebo v chovu zvířat, který se seznámil se zdravotním stavem zvířat chovaných nebo držených v tomto hospodářství nebo v tomto chov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2) Kde se v tomto zákoně mluví o zvířatech, rozumí se tím podle povahy věci a okolností též sperma, vaječné buňky, embrya, násadová vejce, oplodněné jikry a plemenivo vče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 (3) Kde se v tomto zákoně mluví o zvěřině, rozumí se tím pro účely tohoto zákona těla, jakož i všechny poživatelné části těl volně žijící lovné zvěře</w:t>
      </w:r>
      <w:hyperlink w:anchor="#odkaz=;typ=tx;id=;pos=;text=;anch=pa7,1-0;pom=;">
        <w:r>
          <w:rPr>
            <w:rStyle w:val="InternetLink"/>
            <w:rFonts w:cs="Times New Roman" w:ascii="Times New Roman" w:hAnsi="Times New Roman"/>
            <w:szCs w:val="24"/>
            <w:shd w:fill="FFFFFF" w:val="clear"/>
          </w:rPr>
          <w:t>[7]</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 (4) Kde se v předpisech Evropských společenství mluví v souvislosti se zvířaty o části území státu jako o regionu, rozumí se tím pro účely tohoto zákona kraj</w:t>
      </w:r>
      <w:hyperlink w:anchor="#odkaz=;typ=tx;id=;pos=;text=;anch=pa7a,1-0;pom=;">
        <w:r>
          <w:rPr>
            <w:rStyle w:val="InternetLink"/>
            <w:rFonts w:cs="Times New Roman" w:ascii="Times New Roman" w:hAnsi="Times New Roman"/>
            <w:szCs w:val="24"/>
            <w:shd w:fill="FFFFFF" w:val="clear"/>
          </w:rPr>
          <w:t>[7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 (5) Na nakládání s vedlejšími živočišnými produkty se nevztahuje zákon o odpadech s výjimkou případů stanovených předpisem Evropských společenství</w:t>
      </w:r>
      <w:hyperlink w:anchor="#odkaz=;typ=tx;id=;pos=;text=;anch=pa7b,1-0;pom=;">
        <w:r>
          <w:rPr>
            <w:rStyle w:val="InternetLink"/>
            <w:rFonts w:cs="Times New Roman" w:ascii="Times New Roman" w:hAnsi="Times New Roman"/>
            <w:szCs w:val="24"/>
            <w:shd w:fill="FFFFFF" w:val="clear"/>
          </w:rPr>
          <w:t>[7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6) Pokud se v tomto zákoně používají v souvislosti s právními vztahy upravenými předpisy Evropských společenství pojmy, jejichž obsah a význam nejsou definovány v tomto zákoně, ale v uvedených předpisech, vychází se pro účely tohoto zákona z vymezení těchto pojmů v uvedených předpis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3 (7) Pokud se v tomto zákoně mluví v souvislosti s volným pohybem osob nebo s uznáváním odborné způsobilosti o členském státě, rozumí se tím také jiný smluvní stát Dohody o Evropském hospodářském prostoru nebo Švýcarská konfederac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I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Z</w:t>
      </w:r>
      <w:bookmarkStart w:id="6" w:name="o7"/>
      <w:bookmarkEnd w:id="6"/>
      <w:r>
        <w:rPr>
          <w:rFonts w:cs="Times New Roman" w:ascii="Times New Roman" w:hAnsi="Times New Roman"/>
          <w:i/>
          <w:szCs w:val="24"/>
          <w:shd w:fill="FFFFFF" w:val="clear"/>
        </w:rPr>
        <w:t>DRAVÍ ZVÍŘAT A JEHO OCHRA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ddíl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7" w:name="o8"/>
      <w:bookmarkEnd w:id="7"/>
      <w:r>
        <w:rPr>
          <w:rFonts w:cs="Times New Roman" w:ascii="Times New Roman" w:hAnsi="Times New Roman"/>
          <w:szCs w:val="24"/>
          <w:shd w:fill="FFFFFF" w:val="clear"/>
        </w:rPr>
        <w:t>ovinnosti chovatel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8" w:name="o9"/>
      <w:bookmarkEnd w:id="8"/>
      <w:r>
        <w:rPr>
          <w:rFonts w:cs="Times New Roman" w:ascii="Times New Roman" w:hAnsi="Times New Roman"/>
          <w:szCs w:val="24"/>
          <w:shd w:fill="FFFFFF" w:val="clear"/>
        </w:rPr>
        <w:t xml:space="preserve">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 (1) Chovatel je povin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chovat zvířata způsobem, v prostředí a podmínkách, které vyžadují jejich biologické potřeby, fyziologické funkce a zdravotní stav, a předcházet poškození jejich zdra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sledovat zdravotní stav zvířat, v odůvodněných případech jim včas poskytnout první pomoc a požádat o odbornou veterinární pomoc,</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bránit vzniku a šíření nákaz a jiných onemocnění zvířat a plnit povinnosti stanovené tímto zákonem nebo na jeho základě k zdolávání těchto nákaz nebo jiných onemocnění zvířat</w:t>
      </w:r>
      <w:hyperlink w:anchor="#odkaz=;typ=tx;id=;pos=;text=;anch=pa7c,1-0;pom=;">
        <w:r>
          <w:rPr>
            <w:rStyle w:val="InternetLink"/>
            <w:rFonts w:cs="Times New Roman" w:ascii="Times New Roman" w:hAnsi="Times New Roman"/>
            <w:szCs w:val="24"/>
            <w:shd w:fill="FFFFFF" w:val="clear"/>
          </w:rPr>
          <w:t>[7c]</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oskytnout nezbytnou součinnost a pomoc k tomu, aby mohlo být řádně provedeno nařízené vyšetření zvířete, odběr vzorků, ochranné očkování nebo jiný odborný veterinární úkon, například fixace zvířete, předvedení zvířete v zájmovém chov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podávat zvířatům léčivé přípravky, jejichž výdej je vázán na předpis veterinárního lékaře, jen podle jeho poky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f) zajistit, aby byli psi, jakož i lišky a jezevci držení v zajetí, ve stáří od 3 do 6 měsíců platně očkováni</w:t>
      </w:r>
      <w:hyperlink w:anchor="#odkaz=;typ=tx;id=;pos=;text=;anch=pa7d,1-0;pom=;">
        <w:r>
          <w:rPr>
            <w:rStyle w:val="InternetLink"/>
            <w:rFonts w:cs="Times New Roman" w:ascii="Times New Roman" w:hAnsi="Times New Roman"/>
            <w:szCs w:val="24"/>
            <w:shd w:fill="FFFFFF" w:val="clear"/>
          </w:rPr>
          <w:t>[7d]</w:t>
        </w:r>
      </w:hyperlink>
      <w:r>
        <w:rPr>
          <w:rFonts w:cs="Times New Roman" w:ascii="Times New Roman" w:hAnsi="Times New Roman"/>
          <w:szCs w:val="24"/>
          <w:shd w:fill="FFFFFF" w:val="clear"/>
        </w:rPr>
        <w:t xml:space="preserve"> proti vzteklině a poté během doby účinnosti předchozí použité očkovací látky přeočkováni, uchovávat doklad o očkování po dobu platnosti očkování a na požádání jej předložit orgánům vykonávajícím státní veterinární dozor,</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g) zajistit, aby byli psi, kočky a fretky v zájmovém chovu, pokud jsou přemísťováni mezi členskými státy k neobchodním účelům, označeni stanoveným způsobem a provázeni dokladem, který obsahuje údaje umožňující zjištění totožnosti zvířete a kontrolu jeho stavu (dále jen „pas“)</w:t>
      </w:r>
      <w:hyperlink w:anchor="#odkaz=;typ=tx;id=;pos=;text=;anch=pa7e,1-0;pom=;">
        <w:r>
          <w:rPr>
            <w:rStyle w:val="InternetLink"/>
            <w:rFonts w:cs="Times New Roman" w:ascii="Times New Roman" w:hAnsi="Times New Roman"/>
            <w:szCs w:val="24"/>
            <w:shd w:fill="FFFFFF" w:val="clear"/>
          </w:rPr>
          <w:t>[7e]</w:t>
        </w:r>
      </w:hyperlink>
      <w:r>
        <w:rPr>
          <w:rFonts w:cs="Times New Roman" w:ascii="Times New Roman" w:hAnsi="Times New Roman"/>
          <w:szCs w:val="24"/>
          <w:shd w:fill="FFFFFF" w:val="clear"/>
        </w:rPr>
        <w:t>, vydaným veterinárním lékařem schváleným pro tuto činnost; evidenci těchto pasů vede Komora veterinárních lékařů České republiky (dále jen „Komora“). Schválení soukromého veterinárního lékaře může být pozastaveno nebo odejmuto, jestliže tento lékař vydal pas s prokazatelně nepravdivými údaji, anebo v rozporu s podmínkami stanovenými tímto zákonem nebo předpisy Evropských společenství</w:t>
      </w:r>
      <w:hyperlink w:anchor="#odkaz=;typ=tx;id=;pos=;text=;anch=pa7f,1-0;pom=;">
        <w:r>
          <w:rPr>
            <w:rStyle w:val="InternetLink"/>
            <w:rFonts w:cs="Times New Roman" w:ascii="Times New Roman" w:hAnsi="Times New Roman"/>
            <w:szCs w:val="24"/>
            <w:shd w:fill="FFFFFF" w:val="clear"/>
          </w:rPr>
          <w:t>[7f]</w:t>
        </w:r>
      </w:hyperlink>
      <w:r>
        <w:rPr>
          <w:rFonts w:cs="Times New Roman" w:ascii="Times New Roman" w:hAnsi="Times New Roman"/>
          <w:szCs w:val="24"/>
          <w:shd w:fill="FFFFFF" w:val="clear"/>
        </w:rPr>
        <w:t>. Prováděcí právní předpis upraví podrobněji označování psů, koček a fretek v zájmovém chovu, přidělování identifikačních prostředků a stanoví náležitosti, způsob vydávání a číslování pasů, vedení jejich evidence, údaje, které musí pas obsahovat, a jeho vzor,</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zajistit, aby bylo neprodleně a v rozsahu nezbytně nutném pro vyloučení podezření z onemocnění vzteklinou veterinárně vyšetřeno zvíře, které poranilo člověka nebo s ním přišlo do přímého kontaktu způsobem nebo za okolností, které mohou vyvolávat podezření z onemocnění touto nákaz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i) dodržovat povinnosti plynoucí z předpisů Evropských společenství</w:t>
      </w:r>
      <w:hyperlink w:anchor="#odkaz=;typ=tx;id=;pos=;text=;anch=pa7g,1-0;pom=;">
        <w:r>
          <w:rPr>
            <w:rStyle w:val="InternetLink"/>
            <w:rFonts w:cs="Times New Roman" w:ascii="Times New Roman" w:hAnsi="Times New Roman"/>
            <w:szCs w:val="24"/>
            <w:shd w:fill="FFFFFF" w:val="clear"/>
          </w:rPr>
          <w:t>[7g]</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4 (2) K inseminaci, přenosu embryí a přirozené plemenitbě lze používat jen zvířata, která podle výsledků vyšetření splňují podmínky stanovené tímto zákonem a plemenářským zákonem</w:t>
      </w:r>
      <w:hyperlink w:anchor="#odkaz=;typ=tx;id=;pos=;text=;anch=pa8,1-0;pom=;">
        <w:r>
          <w:rPr>
            <w:rStyle w:val="InternetLink"/>
            <w:rFonts w:cs="Times New Roman" w:ascii="Times New Roman" w:hAnsi="Times New Roman"/>
            <w:szCs w:val="24"/>
            <w:shd w:fill="FFFFFF" w:val="clear"/>
          </w:rPr>
          <w:t>[8]</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4 (3) Chovatel, který hodlá použít zvířata k pokusům</w:t>
      </w:r>
      <w:hyperlink w:anchor="#odkaz=;typ=tx;id=;pos=;text=;anch=pa9,1-0;pom=;">
        <w:r>
          <w:rPr>
            <w:rStyle w:val="InternetLink"/>
            <w:rFonts w:cs="Times New Roman" w:ascii="Times New Roman" w:hAnsi="Times New Roman"/>
            <w:szCs w:val="24"/>
            <w:shd w:fill="FFFFFF" w:val="clear"/>
          </w:rPr>
          <w:t>[9]</w:t>
        </w:r>
      </w:hyperlink>
      <w:r>
        <w:rPr>
          <w:rFonts w:cs="Times New Roman" w:ascii="Times New Roman" w:hAnsi="Times New Roman"/>
          <w:szCs w:val="24"/>
          <w:shd w:fill="FFFFFF" w:val="clear"/>
        </w:rPr>
        <w:t>, je povinen požádat krajskou veterinární správu nebo Městskou veterinární správu v Praze (dále jen „krajská veterinární správa“) o stanovení podmínek veterinární péče (dále jen „veterinární podmínky“) k jejich provád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9" w:name="o10"/>
      <w:bookmarkEnd w:id="9"/>
      <w:r>
        <w:rPr>
          <w:rFonts w:cs="Times New Roman" w:ascii="Times New Roman" w:hAnsi="Times New Roman"/>
          <w:szCs w:val="24"/>
          <w:shd w:fill="FFFFFF" w:val="clear"/>
        </w:rPr>
        <w:t xml:space="preserve">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1) Chovatel hospodářských zvířat je dále povin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abezpečit provádění vyšetření, zdravotních zkoušek a povinných preventivních a diagnostických úkonů v rámci veterinární kontroly zdraví a dědičnosti zdraví, a to v rozsahu a lhůtách stanovených Ministerstvem zemědělství (dále jen „ministerstvo“) podle § 44 odst. 1 písm. d), uchovávat jejich výsledky po dobu nejméně 1 roku a na požádání je předkládat orgánům vykonávajícím státní veterinární dozor. Je-li třeba provést též laboratorní vyšetření vzorků, musí být toto vyšetření provedeno v laboratoři uvedené v § 52 odst.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zabezpečit v rozsahu odpovídajícím druhu zvířat, způsobu jejich chovu a ustájení čištění, dezinfekci, dezinsekci a deratizaci stájí, jiných prostorů a zařízení, v nichž jsou chována zvířata, jakož i čištění a dezinfekci technologických zařízení, dopravních prostředků, strojů, nástrojů, nářadí, pracovních pomůcek a jiných předmětů, které přicházejí do přímého styku se zvířaty, používat k tomu přípravky schválené podle tohoto zákona nebo zvláštních právních předpisů</w:t>
      </w:r>
      <w:hyperlink w:anchor="#odkaz=;typ=tx;id=;pos=;text=;anch=pa9a,1-0;pom=;">
        <w:r>
          <w:rPr>
            <w:rStyle w:val="InternetLink"/>
            <w:rFonts w:cs="Times New Roman" w:ascii="Times New Roman" w:hAnsi="Times New Roman"/>
            <w:szCs w:val="24"/>
            <w:shd w:fill="FFFFFF" w:val="clear"/>
          </w:rPr>
          <w:t>[9a]</w:t>
        </w:r>
      </w:hyperlink>
      <w:r>
        <w:rPr>
          <w:rFonts w:cs="Times New Roman" w:ascii="Times New Roman" w:hAnsi="Times New Roman"/>
          <w:szCs w:val="24"/>
          <w:shd w:fill="FFFFFF" w:val="clear"/>
        </w:rPr>
        <w:t>, dodržovat návod k jejich použití a zacházet s vedlejšími živočišnými produkty způsobem stanoveným tímto zákonem a předpisy Evropských společenství</w:t>
      </w:r>
      <w:hyperlink w:anchor="#odkaz=;typ=tx;id=;pos=;text=;anch=pa9b,1-0;pom=;">
        <w:r>
          <w:rPr>
            <w:rStyle w:val="InternetLink"/>
            <w:rFonts w:cs="Times New Roman" w:ascii="Times New Roman" w:hAnsi="Times New Roman"/>
            <w:szCs w:val="24"/>
            <w:shd w:fill="FFFFFF" w:val="clear"/>
          </w:rPr>
          <w:t>[9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 případě nebezpečí zavlečení nákazy nebo nemoci přenosné ze zvířat na člověka zřídit, popřípadě umístit prostředky sloužící k ochraně proti nákazám a nemocem přenosným ze zvířat na člověka a dbát o jejich řádnou funkc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k napájení zvířat používat vodu, která neohrožuje zdravotní stav zvířat a zdravotní nezávadnost jejich produktů, a ke krmení zvířat používat jen zdravotně nezávadná krmiv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e) podávat zvířatům pouze léčivé přípravky v souladu s pravidly pro jejich používání při poskytování veterinární péče</w:t>
      </w:r>
      <w:hyperlink w:anchor="#odkaz=;typ=tx;id=;pos=;text=;anch=pa5,1-0;pom=;">
        <w:r>
          <w:rPr>
            <w:rStyle w:val="InternetLink"/>
            <w:rFonts w:cs="Times New Roman" w:ascii="Times New Roman" w:hAnsi="Times New Roman"/>
            <w:szCs w:val="24"/>
            <w:shd w:fill="FFFFFF" w:val="clear"/>
          </w:rPr>
          <w:t>[5]</w:t>
        </w:r>
      </w:hyperlink>
      <w:r>
        <w:rPr>
          <w:rFonts w:cs="Times New Roman" w:ascii="Times New Roman" w:hAnsi="Times New Roman"/>
          <w:szCs w:val="24"/>
          <w:shd w:fill="FFFFFF" w:val="clear"/>
        </w:rPr>
        <w:t>, veterinární přípravky schválené podle tohoto zákona, doplňkové látky v souladu se zvláštními právními předpisy</w:t>
      </w:r>
      <w:hyperlink w:anchor="#odkaz=;typ=tx;id=;pos=;text=;anch=pa4,1-0;pom=;">
        <w:r>
          <w:rPr>
            <w:rStyle w:val="InternetLink"/>
            <w:rFonts w:cs="Times New Roman" w:ascii="Times New Roman" w:hAnsi="Times New Roman"/>
            <w:szCs w:val="24"/>
            <w:shd w:fill="FFFFFF" w:val="clear"/>
          </w:rPr>
          <w:t>[4]</w:t>
        </w:r>
      </w:hyperlink>
      <w:r>
        <w:rPr>
          <w:rFonts w:cs="Times New Roman" w:ascii="Times New Roman" w:hAnsi="Times New Roman"/>
          <w:szCs w:val="24"/>
          <w:shd w:fill="FFFFFF" w:val="clear"/>
        </w:rPr>
        <w:t xml:space="preserve"> a dodržovat podmínky pro podávání některých látek a přípravků zvířatům, jejichž produkty jsou určeny k výživě lidí (§ 19), poskytovat nezbytnou součinnost orgánům, které provádějí odběr vzorků a šetření v souvislosti s plněním plánu sledování přítomnosti některých látek a jejich reziduí u zvířat, v živočišných produktech, krmivech a napájecí vodě (dále jen „plán sledování některých látek a jejich reziduí“), a dodržovat opatření přijatá na základě tohoto še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f) nepodávat zvířatům látky a přípravky, jejichž používání u hospodářských zvířat nebo u zvířat, jejichž produkty jsou určeny k výživě lidí, není povoleno (§ 19 odst. 1 a 3)</w:t>
      </w:r>
      <w:hyperlink w:anchor="#odkaz=;typ=tx;id=;pos=;text=;anch=pa9c,1-0;pom=;">
        <w:r>
          <w:rPr>
            <w:rStyle w:val="InternetLink"/>
            <w:rFonts w:cs="Times New Roman" w:ascii="Times New Roman" w:hAnsi="Times New Roman"/>
            <w:szCs w:val="24"/>
            <w:shd w:fill="FFFFFF" w:val="clear"/>
          </w:rPr>
          <w:t>[9c]</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g) předkládat na požádání orgánům vykonávajícím státní veterinární dozor záznamy stanovené zvláštním právním předpisem</w:t>
      </w:r>
      <w:hyperlink w:anchor="#odkaz=;typ=tx;id=;pos=;text=;anch=pa9d,1-0;pom=;">
        <w:r>
          <w:rPr>
            <w:rStyle w:val="InternetLink"/>
            <w:rFonts w:cs="Times New Roman" w:ascii="Times New Roman" w:hAnsi="Times New Roman"/>
            <w:szCs w:val="24"/>
            <w:shd w:fill="FFFFFF" w:val="clear"/>
          </w:rPr>
          <w:t>[9d]</w:t>
        </w:r>
      </w:hyperlink>
      <w:r>
        <w:rPr>
          <w:rFonts w:cs="Times New Roman" w:ascii="Times New Roman" w:hAnsi="Times New Roman"/>
          <w:szCs w:val="24"/>
          <w:shd w:fill="FFFFFF" w:val="clear"/>
        </w:rPr>
        <w:t xml:space="preserve"> a umožnit přístup k těmto záznamům také soukromému veterinárnímu lékaři, který vydává potvrzení o zdravotním stavu zvířete a o nákazové situaci v místě původu (dále jen „zdravotní potvrz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v případě, že chová zvěř ve farmovém chovu, oznámit krajské veterinární správě nejméně 7 dnů předem zahájení a ukončení své chovatelské činnosti ve vztahu k farmovému chovu zvěř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 (2) Chovatel, který jako podnikatel</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 xml:space="preserve"> chová hospodářská zvířata pro účely podnikání, je dále povin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oznámit krajské veterinární správě nejméně 7 dnů předem zahájení a ukončení podnikatelské činnosti, jakož i informovat krajskou veterinární správu bez zbytečného odkladu o změnách, k nimž má dojít ve způsobu ustájení nebo v druzích chovaných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uvádět na trh pouze zvířata, kterým nebyly podávány nepovolené nebo zakázané</w:t>
      </w:r>
      <w:hyperlink w:anchor="#odkaz=;typ=tx;id=;pos=;text=;anch=pa4,1-0;pom=;">
        <w:r>
          <w:rPr>
            <w:rStyle w:val="InternetLink"/>
            <w:rFonts w:cs="Times New Roman" w:ascii="Times New Roman" w:hAnsi="Times New Roman"/>
            <w:szCs w:val="24"/>
            <w:shd w:fill="FFFFFF" w:val="clear"/>
          </w:rPr>
          <w:t>[4]</w:t>
        </w:r>
      </w:hyperlink>
      <w:r>
        <w:rPr>
          <w:rFonts w:cs="Times New Roman" w:ascii="Times New Roman" w:hAnsi="Times New Roman"/>
          <w:szCs w:val="24"/>
          <w:shd w:fill="FFFFFF" w:val="clear"/>
        </w:rPr>
        <w:t xml:space="preserve"> látky nebo přípravky (§ 19), vést záznamy o tom, kdy a které léčivé přípravky a látky, jimiž mohou být nepříznivě ovlivněny živočišné produkty, byly podány zvířatům, neprodleně předkládat tyto záznamy veterinárnímu lékaři, aby v nich zaznamenal podání léčivých přípravků zvířatům nebo očkování zvířat, uchovávat tyto záznamy nejméně po dobu 5 let a dodržovat ochranné lhů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zajistit, aby práce při ošetřování zvířat a získávání jejich produktů vykonávaly pouze osoby způsobilé k takové činnosti podle zvláštních právních předpisů</w:t>
      </w:r>
      <w:hyperlink w:anchor="#odkaz=;typ=tx;id=;pos=;text=;anch=pa11,1-0;pom=;">
        <w:r>
          <w:rPr>
            <w:rStyle w:val="InternetLink"/>
            <w:rFonts w:cs="Times New Roman" w:ascii="Times New Roman" w:hAnsi="Times New Roman"/>
            <w:szCs w:val="24"/>
            <w:shd w:fill="FFFFFF" w:val="clear"/>
          </w:rPr>
          <w:t>[11]</w:t>
        </w:r>
      </w:hyperlink>
      <w:r>
        <w:rPr>
          <w:rFonts w:cs="Times New Roman" w:ascii="Times New Roman" w:hAnsi="Times New Roman"/>
          <w:szCs w:val="24"/>
          <w:shd w:fill="FFFFFF" w:val="clear"/>
        </w:rPr>
        <w:t>, které mají základní znalosti o péči o zvířata a o hygienických požadavcích na získávání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zpracovat a aktualizovat podle schválených zásad [§ 44 odst. 1 písm. c)] pohotovostní plán pro případ výskytu nebezpečných nákaz a nemocí přenosných ze zvířat na člověka, jakož i pro případ vzniku mimořádné situace (dále jen „pohotovostní plán“), a v souladu s celostátním programem tlumení jedné nebo více nákaz, nemocí přenosných ze zvířat na člověka a původců těchto nákaz a nemocí (dále jen „program ozdravování zvířat“) vlastní ozdravovací program, předložit jej ke schválení krajské veterinární správě a postupovat podle tohoto program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3)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eterinární požadavky na prostředí, v němž jsou zvířata chována, na jejich ošetřování a ochranu před nákazami a nemocemi přenosnými ze zvířat na člověka a na jejich uvádění na tr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které látky a přípravky nelze uvádět do oběhu a podávat zvířatům, které látky a přípravky nelze podávat zvířatům určitých druhů a které látky a přípravky lze podávat zvířatům určitých druhů jen za určitých podmínek a tyto podmín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ostup při zpracovávání pohotovostních plánů a ozdravovacích programů chovatelů, hlediska, podle nichž se tyto plány a programy zpracovávají, a co mají obsahov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ve kterých případech a za jakých podmínek mohou orgány veterinární správy povolit v mezích stanovených právními akty Evropských společenství zmírnění veterinárních požadavků stanovených na zdraví zvířat a jejich poho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0" w:name="o11"/>
      <w:bookmarkEnd w:id="10"/>
      <w:r>
        <w:rPr>
          <w:rFonts w:cs="Times New Roman" w:ascii="Times New Roman" w:hAnsi="Times New Roman"/>
          <w:szCs w:val="24"/>
          <w:shd w:fill="FFFFFF" w:val="clear"/>
        </w:rPr>
        <w:t xml:space="preserve"> 5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a (1) Jde-li o chov živočichů pocházejících z akvakultury, je chovatel povinen dál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ožádat krajskou veterinární správu o schválení a registraci, popřípadě jen o registraci podniku, produkčního podniku akvakultury nebo zvláštního rybochovného zařízení, v němž jsou chováni vodní živočichové (dále jen „zařízení pro chov živočichů pocházejících z akvakultury“), oznámit krajské veterinární správě datum zahájení chovatelské činnosti, provozovat ji až po schválení, popřípadě registraci, a oznamovat krajské veterinární správě změny údajů uvedených v žádosti. V žádosti uved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vedle údajů stanovených pro podání správním řádem číslo telefonu, faxu nebo elektronickou adres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druhy chovaných živočichů pocházejících z akvakultury, způsoby jejich chovu, zdroje vody a místa jejího vypoušt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ést záznamy o přemísťování živočichů pocházejících z akvakultury a produktů z nich získaných do hospodářství nebo z hospodářství, a to způsobem, který umožní zjistit místo původu a místo určení přemísťovaných živočichů, o úhynech živočichů pocházejících z akvakultury v každé epizootologické jednotce a uchovávat protokoly o kontrolním zjištění pořízené z provedených úředních kontrol, a to po dobu nejméně 2 let od jejich převze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a (2) Krajská veterinární správa schválí a registruje, popřípadě jen registruje zařízení pro chov živočichů pocházejících z akvakultury, jestliže toto zařízení odpovídá svou polohou, uspořádáním, materiálním a personálním vybavením veterinárním požadavkům kladeným na taková zařízení a jejich provoz a jeho činnost nepředstavuje nepřijatelné riziko šíření nákaz do hospodářství nebo do chovných oblastí měkkýšů, anebo šíření nákaz v populaci živočichů pocházejících z akvakultury volně žijících v blízkosti hospodářství nebo chovné oblasti měkkýšů. Před případným neschválením však musí krajská veterinární správa na návrh žadatele zvážit možná opatření ke zmírnění rizika, včetně možného alternativního umístění zaříz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a (3) Jestliže krajská veterinární správa zjistí, že nejsou dodržovány povinnosti chovatele nebo pravidla pro chov živočichů pocházejících z akvakultury, stanovená tímto zákonem, může schválení a registraci pozastavit nebo odejmou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a (4)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obsah náležitostí žádosti o schválení a registraci, popřípadě jen o registraci zařízení pro chov živočichů pocházejících z akvakultury, způsob a termíny oznamování změn údajů uvedených v žád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která zařízení pro chov živočichů pocházejících z akvakultury mohou být pouze registrová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eterinární a hygienické požadavky na živočichy pocházející z akvakultury a jejich chov, na uvádění živočichů pocházejících z akvakultury a produktů z nich získaných na trh a na vypouštění volně žijících vodních živočichů do zařízení pro chov živočichů pocházejících z akvakultur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způsob vedení seznamů schválených a registrovaných, popřípadě jen registrovaných zařízení pro chov živočichů pocházejících z akvakultury a záznamů chovatele podle odstavce 1 písm. 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ddíl 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11" w:name="o12"/>
      <w:bookmarkEnd w:id="11"/>
      <w:r>
        <w:rPr>
          <w:rFonts w:cs="Times New Roman" w:ascii="Times New Roman" w:hAnsi="Times New Roman"/>
          <w:szCs w:val="24"/>
          <w:shd w:fill="FFFFFF" w:val="clear"/>
        </w:rPr>
        <w:t>řemístění a vnitrostátní přeprava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2" w:name="o13"/>
      <w:bookmarkEnd w:id="12"/>
      <w:r>
        <w:rPr>
          <w:rFonts w:cs="Times New Roman" w:ascii="Times New Roman" w:hAnsi="Times New Roman"/>
          <w:szCs w:val="24"/>
          <w:shd w:fill="FFFFFF" w:val="clear"/>
        </w:rPr>
        <w:t xml:space="preserve"> 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6 (1) Není-li stanoveno jinak, je chovatel, od něhož je zvíře přemísťováno, povinen vyžádat si veterinární osvědčení k přemístění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vířete do shromažďovacího střediska (§ 9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hospodářského zvířete mimo území kraje</w:t>
      </w:r>
      <w:hyperlink w:anchor="#odkaz=;typ=tx;id=;pos=;text=;anch=pa7a,1-0;pom=;">
        <w:r>
          <w:rPr>
            <w:rStyle w:val="InternetLink"/>
            <w:rFonts w:cs="Times New Roman" w:ascii="Times New Roman" w:hAnsi="Times New Roman"/>
            <w:szCs w:val="24"/>
            <w:shd w:fill="FFFFFF" w:val="clear"/>
          </w:rPr>
          <w:t>[7a]</w:t>
        </w:r>
      </w:hyperlink>
      <w:r>
        <w:rPr>
          <w:rFonts w:cs="Times New Roman" w:ascii="Times New Roman" w:hAnsi="Times New Roman"/>
          <w:szCs w:val="24"/>
          <w:shd w:fill="FFFFFF" w:val="clear"/>
        </w:rPr>
        <w:t xml:space="preserve"> do jiného hospodářství nebo k osobě, která nakupuje a prodává skot, prasata, ovce a kozy (§ 9b); to však neplatí pro koně, osly a jejich křížence, kteří jsou registrováni podle plemenářského zákona</w:t>
      </w:r>
      <w:hyperlink w:anchor="#odkaz=;typ=tx;id=;pos=;text=;anch=pa8,1-0;pom=;">
        <w:r>
          <w:rPr>
            <w:rStyle w:val="InternetLink"/>
            <w:rFonts w:cs="Times New Roman" w:ascii="Times New Roman" w:hAnsi="Times New Roman"/>
            <w:szCs w:val="24"/>
            <w:shd w:fill="FFFFFF" w:val="clear"/>
          </w:rPr>
          <w:t>[8]</w:t>
        </w:r>
      </w:hyperlink>
      <w:r>
        <w:rPr>
          <w:rFonts w:cs="Times New Roman" w:ascii="Times New Roman" w:hAnsi="Times New Roman"/>
          <w:szCs w:val="24"/>
          <w:shd w:fill="FFFFFF" w:val="clear"/>
        </w:rPr>
        <w:t>,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pokusného zvířete, pokud nejde o zvíře z chovného nebo dodavatelského zařízení</w:t>
      </w:r>
      <w:hyperlink w:anchor="#odkaz=;typ=tx;id=;pos=;text=;anch=pa6,1-0;pom=;">
        <w:r>
          <w:rPr>
            <w:rStyle w:val="InternetLink"/>
            <w:rFonts w:cs="Times New Roman" w:ascii="Times New Roman" w:hAnsi="Times New Roman"/>
            <w:szCs w:val="24"/>
            <w:shd w:fill="FFFFFF" w:val="clear"/>
          </w:rPr>
          <w:t>[6]</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2) Veterinární osvědčení musí být vyžádáno také k přemístění zvířete v rámci ochranného pásma nebo pásma dozoru, popřípadě dalšího pásma s omezením, anebo i mimo tato pásma, pokud k přemístění zvířete dochází na základě mimořádných veterinárních opatření v případech, ve kterých tento zákon nebo předpisy Evropských společenství umožňují povolení výjimky ze zákazu přemísťování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6 (3) Veterinární osvědčení se nevyžaduje k přemíst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koně, osla nebo jejich křížence, je-li veterinární osvědčení nahrazeno průkazem koně</w:t>
      </w:r>
      <w:hyperlink w:anchor="#odkaz=;typ=tx;id=;pos=;text=;anch=pa13,1-0;pom=;">
        <w:r>
          <w:rPr>
            <w:rStyle w:val="InternetLink"/>
            <w:rFonts w:cs="Times New Roman" w:ascii="Times New Roman" w:hAnsi="Times New Roman"/>
            <w:szCs w:val="24"/>
            <w:shd w:fill="FFFFFF" w:val="clear"/>
          </w:rPr>
          <w:t>[13]</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sa, je-li veterinární osvědčení nahrazeno pasem nebo očkovacím průkazem obsahujícím záznam, že pes má v době přemístění platné očkování proti vztekli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selat, jehňat a kůzlat mladších 3 měsíců, jakož i drůbeže, králíků a ryb, pokud tato zvířata nejsou přemísťována k chovateli, který je jako podnikatel</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 xml:space="preserve"> hodlá chovat pro účely podnikání nebo je využívat jako pokusná zvířata,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rasat, ovcí a koz, určených k domácí poráž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6 (4) Veterinární osvědčení k přemístění hospodářského zvířete se vydá jen tehdy, jestliže byly u tohoto zvířete provedeny požadované zdravotní zkoušky a splněny podmínky uvedené v § 5 odst. 1 písm. a) a jestliže je toto zvíře označeno a evidováno podle plemenářského zákona</w:t>
      </w:r>
      <w:hyperlink w:anchor="#odkaz=;typ=tx;id=;pos=;text=;anch=pa9d,1-0;pom=;">
        <w:r>
          <w:rPr>
            <w:rStyle w:val="InternetLink"/>
            <w:rFonts w:cs="Times New Roman" w:ascii="Times New Roman" w:hAnsi="Times New Roman"/>
            <w:szCs w:val="24"/>
            <w:shd w:fill="FFFFFF" w:val="clear"/>
          </w:rPr>
          <w:t>[9d]</w:t>
        </w:r>
      </w:hyperlink>
      <w:r>
        <w:rPr>
          <w:rFonts w:cs="Times New Roman" w:ascii="Times New Roman" w:hAnsi="Times New Roman"/>
          <w:szCs w:val="24"/>
          <w:shd w:fill="FFFFFF" w:val="clear"/>
        </w:rPr>
        <w:t>. Chovatel, od něhož je zvíře přemísťováno, je povinen předat opis výsledků těchto zkoušek chovateli, do jehož hospodářství je zvíře přemísťová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5) O přemístění zvířete podle odstavce 1 písm. b) uvědomí krajská veterinární správa místa původu zvířete krajskou veterinární správu, do jejíhož obvodu má být zvíře přemístěno. Jde-li o přemístění zvířete do stáda nebo skupiny zvířat (dále jen „stádo“), kde je lepší nákazová situace než v původním stádě, umístí chovatel podle pokynů krajské veterinární správy, do jejíhož obvodu bylo zvíře přemístěno, přemístěné zvíře před jeho zařazením do stáda do izolace; to neplatí pro přemístění včel. Dobu izolace stanoví krajská veterinární správa, která může chovateli také uložit, aby před opětovným zařazením do stáda umístil do izolace zvíře, které se zúčastnilo svodu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6 (6) Veterinární osvědčení k přemístění zvířete musí provázet zvíře až do místa určení a musí být chovatelem uchováváno nejméně po dobu 1 roku ode dne jeho vyd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7) Lhůta pro podání žádosti o vydání veterinárního osvědčení k přemístění zvířete činí nejmé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 xml:space="preserve">a) 2 pracovní dny přede dnem předpokládaného přemístění zvířete, jde-li o zvíře, u kterého byly provedeny zdravotní zkoušky uvedené v odstavci 4, nebo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14 dnů přede dnem předpokládaného přemístění zvířete v ostatních případ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8) Není-li stanoveno jinak, činí doba platnosti veterinárního osvědčení 72 hodin od jeho vystavení. Krajská veterinární správa však může v odůvodněných případech stanovit jinou dobu platnosti veterinárního osvědčení a vyznačit ji v ně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9) Jde-li o přemístění zvířete podle odstavce 1, musí si chovatel vyžádat ještě před podáním žádosti o vydání veterinárního osvědčení také zdravotní potvrzení, které vydává schválený veterinární lékař pro tuto činnost [§ 3 odst. 1 písm. ii)]; to neplatí pro přemísťování včel. Schválený veterinární lékař, který vydal zdravotní potvrzení, je povinen uchovávat jeho opis po dobu 3 le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10) Krajská veterinární správa může rozhodnout, že pozastaví nebo odejme veterinárnímu lékaři schválení pro vydávání zdravotních potvrzení, jestliže tento veterinární lékař porušil svou povinnost [§ 61 odst. 1 písm. e)] tím, že ve zdravotním potvrzení potvrdil nepravdivé údaje, anebo že vydal zdravotní potvrzení v rozporu s požadavky tohoto zákona nebo předpisů Evropských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11)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odmínky vydávání veterinárního osvědčení a zdravotního potvrzení k přemístění zvířete a jejich obsahové náležit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eterinární požadavky na umístění a držení zvířat v izolaci, včetně stanovení odborných veterinárních úkonů, které se provádějí v souvislosti s umístěním a držením zvířat v izolac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e kterých případech a za jakých podmínek mohou orgány veterinární správy povolit v souladu s právními akty Evropských společenství zmírňující výjimky z veterinárních požadavků na přemísťování zvířat mezi členskými státy, jde-li o dočasné přemístění k pastvě nebo k využití ke sportovním, kulturním, popřípadě jiným podobným účelů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3" w:name="o14"/>
      <w:bookmarkEnd w:id="13"/>
      <w:r>
        <w:rPr>
          <w:rFonts w:cs="Times New Roman" w:ascii="Times New Roman" w:hAnsi="Times New Roman"/>
          <w:szCs w:val="24"/>
          <w:shd w:fill="FFFFFF" w:val="clear"/>
        </w:rPr>
        <w:t xml:space="preserve"> 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 (1) Shromažďování zvířat k přepravě, jejich nakládání, překládání a vykládání se provádí za dozoru chovatele nebo jím pověřené osoby. Místa, na nichž jsou zvířata shromažďována, nakládána, překládána a vykládána, musí odpovídat požadavkům na ochranu zdraví a pohody zvířat a být pravidelně čištěna a dezinfiková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 (2) Zvířata mohou být přepravována jen za podmínek stanovených tímto zákonem, zákonem na ochranu zvířat proti týrání</w:t>
      </w:r>
      <w:hyperlink w:anchor="#odkaz=;typ=tx;id=;pos=;text=;anch=pa6,1-0;pom=;">
        <w:r>
          <w:rPr>
            <w:rStyle w:val="InternetLink"/>
            <w:rFonts w:cs="Times New Roman" w:ascii="Times New Roman" w:hAnsi="Times New Roman"/>
            <w:szCs w:val="24"/>
            <w:shd w:fill="FFFFFF" w:val="clear"/>
          </w:rPr>
          <w:t>[6]</w:t>
        </w:r>
      </w:hyperlink>
      <w:r>
        <w:rPr>
          <w:rFonts w:cs="Times New Roman" w:ascii="Times New Roman" w:hAnsi="Times New Roman"/>
          <w:szCs w:val="24"/>
          <w:shd w:fill="FFFFFF" w:val="clear"/>
        </w:rPr>
        <w:t xml:space="preserve"> a předpisy Evropských společenství upravujícími ochranu zvířat během přepravy</w:t>
      </w:r>
      <w:hyperlink w:anchor="#odkaz=;typ=tx;id=;pos=;text=;anch=pa14,1-0;pom=;">
        <w:r>
          <w:rPr>
            <w:rStyle w:val="InternetLink"/>
            <w:rFonts w:cs="Times New Roman" w:ascii="Times New Roman" w:hAnsi="Times New Roman"/>
            <w:szCs w:val="24"/>
            <w:shd w:fill="FFFFFF" w:val="clear"/>
          </w:rPr>
          <w:t>[14]</w:t>
        </w:r>
      </w:hyperlink>
      <w:r>
        <w:rPr>
          <w:rFonts w:cs="Times New Roman" w:ascii="Times New Roman" w:hAnsi="Times New Roman"/>
          <w:szCs w:val="24"/>
          <w:shd w:fill="FFFFFF" w:val="clear"/>
        </w:rPr>
        <w:t>; orgány veterinární správy dozírají na dodržování těchto podmín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 (3) K přepravě zvířat lze používat jen dopravní prostředky a zařízení, které</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odpovídají svou konstrukcí, uspořádáním a vybavením požadavkům na přepravu zvířat příslušného druhu, nepoškozují jejich zdraví, nepůsobí jim bolest a utrpení, brání jim v úniku nebo vypadnutí a chrání je proti nepříznivým povětrnostním vlivů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jsou zabezpečeny proti vypadávání nebo vytékání vody, krmiva, steliva, výkalů a jiných odpad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byly před přepravou a po jejím skončení vyčištěny a dezinfiková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d) odpovídají dalším požadavkům stanoveným zákonem na ochranu zvířat proti týrání</w:t>
      </w:r>
      <w:hyperlink w:anchor="#odkaz=;typ=tx;id=;pos=;text=;anch=pa6,1-0;pom=;">
        <w:r>
          <w:rPr>
            <w:rStyle w:val="InternetLink"/>
            <w:rFonts w:cs="Times New Roman" w:ascii="Times New Roman" w:hAnsi="Times New Roman"/>
            <w:szCs w:val="24"/>
            <w:shd w:fill="FFFFFF" w:val="clear"/>
          </w:rPr>
          <w:t>[6]</w:t>
        </w:r>
      </w:hyperlink>
      <w:r>
        <w:rPr>
          <w:rFonts w:cs="Times New Roman" w:ascii="Times New Roman" w:hAnsi="Times New Roman"/>
          <w:szCs w:val="24"/>
          <w:shd w:fill="FFFFFF" w:val="clear"/>
        </w:rPr>
        <w:t xml:space="preserve"> a předpisy Evropských společenství upravujícími ochranu zvířat během přepravy</w:t>
      </w:r>
      <w:hyperlink w:anchor="#odkaz=;typ=tx;id=;pos=;text=;anch=pa14,1-0;pom=;">
        <w:r>
          <w:rPr>
            <w:rStyle w:val="InternetLink"/>
            <w:rFonts w:cs="Times New Roman" w:ascii="Times New Roman" w:hAnsi="Times New Roman"/>
            <w:szCs w:val="24"/>
            <w:shd w:fill="FFFFFF" w:val="clear"/>
          </w:rPr>
          <w:t>[14]</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4" w:name="o15"/>
      <w:bookmarkEnd w:id="14"/>
      <w:r>
        <w:rPr>
          <w:rFonts w:cs="Times New Roman" w:ascii="Times New Roman" w:hAnsi="Times New Roman"/>
          <w:szCs w:val="24"/>
          <w:shd w:fill="FFFFFF" w:val="clear"/>
        </w:rPr>
        <w:t xml:space="preserve"> 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8 (1) Dopravce, který je držitelem povolení k přepravě skotu, prasat, ovcí nebo koz vydaného krajskou veterinární správou podle tohoto zákona a předpisů Evropských společenství upravujících ochranu zvířat během přepravy</w:t>
      </w:r>
      <w:hyperlink w:anchor="#odkaz=;typ=tx;id=;pos=;text=;anch=pa14,1-0;pom=;">
        <w:r>
          <w:rPr>
            <w:rStyle w:val="InternetLink"/>
            <w:rFonts w:cs="Times New Roman" w:ascii="Times New Roman" w:hAnsi="Times New Roman"/>
            <w:szCs w:val="24"/>
            <w:shd w:fill="FFFFFF" w:val="clear"/>
          </w:rPr>
          <w:t>[14]</w:t>
        </w:r>
      </w:hyperlink>
      <w:r>
        <w:rPr>
          <w:rFonts w:cs="Times New Roman" w:ascii="Times New Roman" w:hAnsi="Times New Roman"/>
          <w:szCs w:val="24"/>
          <w:shd w:fill="FFFFFF" w:val="clear"/>
        </w:rPr>
        <w:t>, je povin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mít k dispozici vhodné prostory pro čištění a dezinfekci dopravních prostředků, schválené krajskou veterinární správou, včetně míst (zařízení) pro skladování steliva a hnoje, anebo předložit krajské veterinární správě doklad o tom, že tuto činnost pro něj provádí jiná osoba schválená příslušným orgán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používat k přepravě zvířat dopravní prostředky, které byly ihned po každé přepravě zvířat nebo výrobků, jež by mohly ovlivnit zdraví zvířat, v případě potřeby i před každou novou nakládkou zvířat, vyčištěny a dezinfikovány registrovanými dezinfekčními prostředky a postupy, anebo přípravky, jejichž uvedení do oběhu bylo povoleno</w:t>
      </w:r>
      <w:hyperlink w:anchor="#odkaz=;typ=tx;id=;pos=;text=;anch=pa5,1-0;pom=;">
        <w:r>
          <w:rPr>
            <w:rStyle w:val="InternetLink"/>
            <w:rFonts w:cs="Times New Roman" w:ascii="Times New Roman" w:hAnsi="Times New Roman"/>
            <w:szCs w:val="24"/>
            <w:shd w:fill="FFFFFF" w:val="clear"/>
          </w:rPr>
          <w:t>[5]</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ajistit, aby přepravovaná zvířata byla provázena požadovanými průvodními doklad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zajistit, aby přepravovaná zvířata nepřišla během přepravy v době mezi opuštěním hospodářství nebo shromažďovacího střediska původu a příjezdem na místo určení do styku se zvířaty s nižším nákazovým status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vést pro každé vozidlo používané pro přepravu zvířat záznamy o provedených přepravách a o čištění a dezinfekci vozidla a uvádět v ni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místo, datum a dobu převzetí zvířat k přepravě,</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jméno a příjmení nebo obchodní firmu a adresu hospodářství nebo shromažďovacího střediska, ve kterém byla zvířata převzat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očekávanou dobu přepravy,</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místo, datum a dobu dodání přepravovaných zvířa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jméno a příjmení nebo obchodní firmu a adresu příjemce nebo příjemců přepravovaných zvířa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6. druh a počet přepravovaných zvířa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7. údaje o průvodních dokladech, včetně jejich čísel,</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8. datum a místo čištění a dezinfekce vozidl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uchovávat záznamy uvedené pod písmenem e) po dobu nejméně 3 let a na požádání je předložit orgánům vykonávajícím státní veterinární dozor.</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2) Ustanovení odstavce 1 se nevztahuje na dopravce přepravující skot nebo prasata do vzdálenosti nejvýše 65 km, počítáno od místa odeslání do místa ur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3) Osoba, která provozuje jatky, místo určené k pravidelnému konání svodů zvířat nebo jiné místo, na které jsou pravidelně přepravována zvířata, je povinna vytvořit podmínky k tomu, aby po skončení přepravy zvířat mohl dopravce provést čištění a dezinfekci použitého vozidla v jejím zaříz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4) Jde-li o přepravu živočichů pocházejících z akvakultury, je dopravce povinen vést záznamy o úhynech těchto živočichů v průběhu přepravy, pokud je to možné vzhledem k přepravovanému druhu těchto živočichů, o hospodářstvích, chovných oblastech měkkýšů a zpracovatelských zařízeních navštívených dopravním prostředkem a o výměnách vody během přepravy, zejména o zdrojích vody a místech jejího vypoušt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5) Prováděcí právní předpis stanoví způsob a postupy čištění a dezinfekce dopravních prostředků použitých k přepravě zvířat, požadavky na prostory určené k čištění a dezinfekci těchto dopravních prostředků, jakož i další požadavky na předcházení nákazám a jejich šíření při přepravě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pPr>
      <w:r>
        <w:rPr>
          <w:rFonts w:cs="Times New Roman" w:ascii="Times New Roman" w:hAnsi="Times New Roman"/>
          <w:szCs w:val="24"/>
          <w:shd w:fill="FFFFFF" w:val="clear"/>
        </w:rPr>
        <w:t>§ 9</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15" w:name="o16"/>
      <w:bookmarkEnd w:id="15"/>
      <w:r>
        <w:rPr>
          <w:rFonts w:cs="Times New Roman" w:ascii="Times New Roman" w:hAnsi="Times New Roman"/>
          <w:szCs w:val="24"/>
          <w:shd w:fill="FFFFFF" w:val="clear"/>
        </w:rPr>
        <w:t>vod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 (1) Svod zvířat lze pořádat jen pod státním veterinárním dozor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 (2) Pořadatel svodu zvířat je povinen požádat obec o povolení konání svodu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 (3) Pořadatel svodu je dále povinen vyžádat si před podáním žádosti podle odstavce 2 od krajské veterinární správy veterinární podmínky pro konání svodu zvířat a zajistit jejich dodrž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9 (4) Krajská veterinární správa registruje cirkusy, vydává rejstříky zvířat v cirkusu (dále jen „cirkusová zvířata“) a rejstříky míst konání představení cirkusu a plní další úkoly vyplývající pro orgány veterinární správy z předpisů Evropských společenství upravujících veterinární požadavky na přesun cirkusových zvířat mezi členskými státy</w:t>
      </w:r>
      <w:hyperlink w:anchor="#odkaz=;typ=tx;id=;pos=;text=;anch=pa14a,1-0;pom=;">
        <w:r>
          <w:rPr>
            <w:rStyle w:val="InternetLink"/>
            <w:rFonts w:cs="Times New Roman" w:ascii="Times New Roman" w:hAnsi="Times New Roman"/>
            <w:szCs w:val="24"/>
            <w:shd w:fill="FFFFFF" w:val="clear"/>
          </w:rPr>
          <w:t>[14a]</w:t>
        </w:r>
      </w:hyperlink>
      <w:r>
        <w:rPr>
          <w:rFonts w:cs="Times New Roman" w:ascii="Times New Roman" w:hAnsi="Times New Roman"/>
          <w:szCs w:val="24"/>
          <w:shd w:fill="FFFFFF" w:val="clear"/>
        </w:rPr>
        <w:t>. Veterinární podmínky stanovené předpisy Evropských společenství upravujícími veterinární požadavky na přesun cirkusových zvířat mezi členskými státy</w:t>
      </w:r>
      <w:hyperlink w:anchor="#odkaz=;typ=tx;id=;pos=;text=;anch=pa14a,1-0;pom=;">
        <w:r>
          <w:rPr>
            <w:rStyle w:val="InternetLink"/>
            <w:rFonts w:cs="Times New Roman" w:ascii="Times New Roman" w:hAnsi="Times New Roman"/>
            <w:szCs w:val="24"/>
            <w:shd w:fill="FFFFFF" w:val="clear"/>
          </w:rPr>
          <w:t>[14a]</w:t>
        </w:r>
      </w:hyperlink>
      <w:r>
        <w:rPr>
          <w:rFonts w:cs="Times New Roman" w:ascii="Times New Roman" w:hAnsi="Times New Roman"/>
          <w:szCs w:val="24"/>
          <w:shd w:fill="FFFFFF" w:val="clear"/>
        </w:rPr>
        <w:t xml:space="preserve"> pro přemísťování cirkusových zvířat mezi členskými státy se vztahují i na vnitrostátní přemísťování těchto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9 (5) Pasy pro cirkusová zvířata vystavují schválení veterinární lékaři pro tuto činnost [§ 3 odst. 1 písm. ii)] a potvrzují úřední veterinární lékaři příslušných krajských veterinárních správ; evidenci těchto pasů vede Komora. Schválení veterinárního lékaře pro tuto činnost může být pozastaveno nebo odejmuto veterinárnímu lékaři, který vydal pas s prokazatelně nepravdivými údaji, anebo v rozporu s podmínkami stanovenými předpisy Evropských společenství upravujícími veterinární požadavky na přesun cirkusových zvířat mezi členskými státy</w:t>
      </w:r>
      <w:hyperlink w:anchor="#odkaz=;typ=tx;id=;pos=;text=;anch=pa14a,1-0;pom=;">
        <w:r>
          <w:rPr>
            <w:rStyle w:val="InternetLink"/>
            <w:rFonts w:cs="Times New Roman" w:ascii="Times New Roman" w:hAnsi="Times New Roman"/>
            <w:szCs w:val="24"/>
            <w:shd w:fill="FFFFFF" w:val="clear"/>
          </w:rPr>
          <w:t>[14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9a</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16" w:name="o17"/>
      <w:bookmarkEnd w:id="16"/>
      <w:r>
        <w:rPr>
          <w:rFonts w:cs="Times New Roman" w:ascii="Times New Roman" w:hAnsi="Times New Roman"/>
          <w:szCs w:val="24"/>
          <w:shd w:fill="FFFFFF" w:val="clear"/>
        </w:rPr>
        <w:t>hromažďovací středisk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a (1) Shromažďovací středisko mus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bý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uspořádáno a vybaveno způsobem odpovídajícím účelu shromažďovacího střediska včetně vybavení pro výkon státního veterinárního dozor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vyčištěno a dezinfikováno před jeho použitím podle pokynů úředního veterinárního lékař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umístěno v době, kdy jsou v něm shromážděna zvířata, v oblasti nepodléhající mimořádným veterinárním opatřením vztahujícím se na zvířata daného druh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přijímat pouze zvířata, která jsou označena a evidována podle plemenářského zákona</w:t>
      </w:r>
      <w:hyperlink w:anchor="#odkaz=;typ=tx;id=;pos=;text=;anch=pa9d,1-0;pom=;">
        <w:r>
          <w:rPr>
            <w:rStyle w:val="InternetLink"/>
            <w:rFonts w:cs="Times New Roman" w:ascii="Times New Roman" w:hAnsi="Times New Roman"/>
            <w:szCs w:val="24"/>
            <w:shd w:fill="FFFFFF" w:val="clear"/>
          </w:rPr>
          <w:t>[9d]</w:t>
        </w:r>
      </w:hyperlink>
      <w:r>
        <w:rPr>
          <w:rFonts w:cs="Times New Roman" w:ascii="Times New Roman" w:hAnsi="Times New Roman"/>
          <w:szCs w:val="24"/>
          <w:shd w:fill="FFFFFF" w:val="clear"/>
        </w:rPr>
        <w:t xml:space="preserve"> a provázena veterinárním osvědčením a která byla při příchodu do shromažďovacího střediska kontrolována úředním veterinárním lékařem nebo schváleným veterinárním lékař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abezpečovat zvířatům náležitou péči a poho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mít dostatečný počet veterinárních lékařů schválených pro shromažďovací středisk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e) dodržovat povinnosti a požadavky stanovené pro shromažďovací středisko tímto zákonem a předpisy Evropských společenství upravujícími ochranu zvířat během přepravy</w:t>
      </w:r>
      <w:hyperlink w:anchor="#odkaz=;typ=tx;id=;pos=;text=;anch=pa14,1-0;pom=;">
        <w:r>
          <w:rPr>
            <w:rStyle w:val="InternetLink"/>
            <w:rFonts w:cs="Times New Roman" w:ascii="Times New Roman" w:hAnsi="Times New Roman"/>
            <w:szCs w:val="24"/>
            <w:shd w:fill="FFFFFF" w:val="clear"/>
          </w:rPr>
          <w:t>[14]</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podléhat státnímu veterinárnímu dozor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a (2) Provozovatel shromažďovacího střediska je povinen vést, po dobu nejméně 3 let uchovávat a na požádání poskytnout orgánům vykonávajícím státní veterinární dozor záznamy o údajích, které se týkají přijímaných zvířat a jejich chovatelů, míst jejich původu a předpokládaných míst, do nichž jsou odesílána, dopravců a dopravních prostředků, které přivážejí zvířata do střediska a odvážejí je ze středis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a (3) Shromažďovací středisko musí být schváleno a registrováno krajskou veterinární správou; toto schválení může být omezeno jen na určitý druh zvířat, na plemenná a užitková zvířata, anebo na jatečná zvířata. Krajská veterinární správa schválí a registruje shromažďovací středisko, které svým uspořádáním, materiálním a personálním vybavením odpovídá účelu střediska a veterinárním požadavkům na ně, a přidělí mu veterinární schvalovací číslo. Jestliže krajská veterinární správa zjistí, že nejsou dodržovány povinnosti provozovatele shromažďovacího střediska, anebo pravidla pro provoz střediska stanovená tímto zákonem, je oprávněna schválení pozastavit nebo odejmou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a (4) Krajská veterinární správa prověřuje při schvalování veterinárního lékaře shromažďovacího střediska, zda tento veterinární lékař nemá finanční zájem na příslušném shromažďovacím středisku a zda nejsou s provozovatelem shromažďovacího střediska osobami navzájem blízkými. Může rozhodnout o pozastavení schválení pro činnost ve shromažďovacím středisku soukromému veterinárnímu lékaři, pokud tento veterinární lékař neplní povinnosti nebo nesplňuje požadavky na veterinárního lékaře shromažďovacího střediska a na jeho činnost, stanovené tímto zákonem nebo předpisy Evropských společenství, nebo může rozhodnout o odejmutí schválení pro činnost ve shromažďovacím středisku soukromému veterinárnímu lékaři, pokud tento veterinární lékař opakovaně neplní povinnosti nebo nesplňuje požadavky na veterinárního lékaře shromažďovacího střediska a na jeho činnost, stanovené tímto zákonem nebo předpisy Evropských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a (5)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uspořádání, materiální a personální vybavení shromažďovacího středis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eterinární požadavky na zvířata přijímaná do shromažďovacího středis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náležitosti žádosti o schválení shromažďovacího středis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údaje zaznamenávané provozovatelem shromažďovacího středis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7" w:name="o18"/>
      <w:bookmarkEnd w:id="17"/>
      <w:r>
        <w:rPr>
          <w:rFonts w:cs="Times New Roman" w:ascii="Times New Roman" w:hAnsi="Times New Roman"/>
          <w:szCs w:val="24"/>
          <w:shd w:fill="FFFFFF" w:val="clear"/>
        </w:rPr>
        <w:t xml:space="preserve"> 9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9b (1) Osoba, která jako podnikatel</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 xml:space="preserve"> přímo nebo nepřímo nakupuje a prodává skot, prasata, ovce a kozy za účelem zisku, má pravidelný obrat těchto zvířat, jež během 30 dnů znovu prodá, anebo je přemístí z jedněch prostorů do jiných prostorů nebo přímo na jatky, přičemž tyto jiné prostory nebo jatky nejsou v jejím vlastnictví, a která byla pro tuto činnost krajskou veterinární správou schválena a registrována (dále jen „obchodní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může nakupovat a prodávat pouze zvířata, kter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1. jsou označena a evidována podle plemenářského zákona</w:t>
      </w:r>
      <w:hyperlink w:anchor="#odkaz=;typ=tx;id=;pos=;text=;anch=pa9d,1-0;pom=;">
        <w:r>
          <w:rPr>
            <w:rStyle w:val="InternetLink"/>
            <w:rFonts w:cs="Times New Roman" w:ascii="Times New Roman" w:hAnsi="Times New Roman"/>
            <w:szCs w:val="24"/>
            <w:shd w:fill="FFFFFF" w:val="clear"/>
          </w:rPr>
          <w:t>[9d]</w:t>
        </w:r>
      </w:hyperlink>
      <w:r>
        <w:rPr>
          <w:rFonts w:cs="Times New Roman" w:ascii="Times New Roman" w:hAnsi="Times New Roman"/>
          <w:szCs w:val="24"/>
          <w:shd w:fill="FFFFFF" w:val="clear"/>
        </w:rPr>
        <w:t>, a není-li stanoveno jinak, provázena veterinárním osvědčením,</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pocházejí ze stád skotu, jež jsou úředně prostá tuberkulózy, brucelózy a leukózy, a jde-li o jatečná zvířata, jež jsou úředně prostá tuberkulózy a enzootické leukózy skotu, a v případě nekastrovaného skotu úředně prostá brucelózy. Státní veterinární správa může povolit nákup a prodej označených jatečných zvířat, která nesplňují uvedené podmínky, jestliže jsou tato zvířata co nejdříve dodána přímo na jatky, aniž by procházela budovami nebo jinými zařízeními obchodníka, a jestliže je zajištěno, že po příchodu na jatky nepřijdou do styku s jinými zvířaty a budou poražena odděle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musí vést záznamy s údaji o uskutečněných obchodech, uchovávat je po dobu nejméně 3 let a na požádání je předložit orgánům vykonávajícím státní veterinární dozor,</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může v souvislosti s touto podnikatelskou činností používat jen budovy, popřípadě jiná zařízení, které byly pro tento účel registrovány krajskou veterinární správou, odpovídají veterinárním požadavkům a jsou pod státním veterinárním dozor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musí, pokud drží nakoupená zvířata ve svých budovách nebo jiných zařízeních, zajistit těmto zvířatům náležitou péči a pohodu a zaměstnávat přitom osoby, které mají základní znalosti o péči o zvířat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b (2) Krajská veterinární správa schválí a registruje obchodníka, který splňuje požadavky vyplývající z odstavce 1, a přidělí mu veterinární schvalovací číslo; jestliže zjistí, že tyto požadavky nejsou dodržovány, může schválení pozastavit nebo odejmou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b (3)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eterinární požadavky, kterým musí odpovídat budovy, popřípadě jiná zařízení používané obchodníkem k držení nakoupených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áležitosti žádosti o schválení obchodní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působ ověřování základních znalostí uvedených v odstavci 1 písm. d).</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ddíl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N</w:t>
      </w:r>
      <w:bookmarkStart w:id="18" w:name="o19"/>
      <w:bookmarkEnd w:id="18"/>
      <w:r>
        <w:rPr>
          <w:rFonts w:cs="Times New Roman" w:ascii="Times New Roman" w:hAnsi="Times New Roman"/>
          <w:szCs w:val="24"/>
          <w:shd w:fill="FFFFFF" w:val="clear"/>
        </w:rPr>
        <w:t>ákazy a jejich zdolá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9" w:name="o20"/>
      <w:bookmarkEnd w:id="19"/>
      <w:r>
        <w:rPr>
          <w:rFonts w:cs="Times New Roman" w:ascii="Times New Roman" w:hAnsi="Times New Roman"/>
          <w:szCs w:val="24"/>
          <w:shd w:fill="FFFFFF" w:val="clear"/>
        </w:rPr>
        <w:t xml:space="preserve"> 10</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0 (1) Orgány veterinární správ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ískávají, shromažďují a vyhodnocují poznatky o podezření z výskytu a o výskytu a šíření nákaz a nemocí přenosných ze zvířat na člověka, jakož i poznatky o výskytu jejich původc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řijímají odpovídající opatření ke zdolání nákaz, nemocí přenosných ze zvířat na člověka a jiných onemocnění zvířat a k zabránění jejich ší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ykonávají dohled nad dodržováním zákazu očkování proti některým nákazám a nemocem přenosným ze zvířat na člověka a nad dodržováním opatření, jimž jsou očkovaná zvířata podrobována, a v případech dovozu zvířat, pro něž dosud nebyly stanoveny (harmonizovány) dovozní podmínky na úrovni Evropské unie [§ 34 odst. 1 písm. b)], určují, která očkování brání dovozu zvířat a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sledují a vyhodnocují výskyt vektorů v případě nákaz, u kterých se přenos uskutečňuje výhradně tímto způsobem; vektorem se v této souvislosti rozumí každé zvíře patřící k obratlovcům nebo bezobratlým, které může mechanicky nebo biologicky přenášet a šířit původce příslušné nákaz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0 (2) Seznam nákaz, jejichž výskyt musí být podle právních aktů Evropských společenství upravujících hlášení nákaz a výdaje ve veterinární oblasti</w:t>
      </w:r>
      <w:hyperlink w:anchor="#odkaz=;typ=tx;id=;pos=;text=;anch=pa14b,1-0;pom=;">
        <w:r>
          <w:rPr>
            <w:rStyle w:val="InternetLink"/>
            <w:rFonts w:cs="Times New Roman" w:ascii="Times New Roman" w:hAnsi="Times New Roman"/>
            <w:szCs w:val="24"/>
            <w:shd w:fill="FFFFFF" w:val="clear"/>
          </w:rPr>
          <w:t>[14b]</w:t>
        </w:r>
      </w:hyperlink>
      <w:r>
        <w:rPr>
          <w:rFonts w:cs="Times New Roman" w:ascii="Times New Roman" w:hAnsi="Times New Roman"/>
          <w:szCs w:val="24"/>
          <w:shd w:fill="FFFFFF" w:val="clear"/>
        </w:rPr>
        <w:t xml:space="preserve"> hlášen Evropské komisi (dále jen „Komise“) a členským státům, se uveřejňuje ve Věstníku Ministerstva zemědělství. Nákazy, včetně nemocí přenosných ze zvířat na člověka, které jsou považovány za nebezpečné, a jejich původci podléhají hlášení krajskou veterinární správou Státní veterinární správě a jsou uvedeni v příloze č. 2 k tomuto zákon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0 (3)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působ a lhůty ohlašování nákaz uvedených v odstavci 2 větě prv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pro které nákazy, nemoci přenosné ze zvířat na člověka a jejich původce se vypracovávají podle schválených zásad [§ 44 odst. 1 písm. c)] pohotovostní plá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ro které nákazy, nemoci přenosné ze zvířat na člověka a jejich původce se vypracovávají ozdravovací program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odle jakých hledisek se postupuje při uznávání stád, hospodářství, oblastí nebo státu za prosté nákaz a v souvislosti s tím při požadování zvláštních veterinárních podmínek a veterinárních, popřípadě zdravotních záruk (dále jen „zvláštní veterinární záruky“) uplatňovaných v souladu s právními akty Evropských společenství při obchodování se zvířaty a živočišnými produkty, jak a podle jakých hledisek se postupuje při pozastavení, odejmutí nebo obnovení tohoto status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nákazy a nemoci přenosné ze zvířat na člověka, proti kterým nesmí být zvířata očkována, jakož i veterinární podmínky a pravidla očkování v případech, ve kterých to vyžadují povaha nákazy nebo nemoci přenosné ze zvířat na člověka, okolnosti jejího výskytu a jeho důsledky, rizika jejího šíření, anebo jiné důvod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opatření ke zdolání a zabránění šíření některých nebezpečných nákaz a nemocí přenosných ze zvířat na člověka, způsob umísťování a držení zvířat v karanténě a odborné veterinární úkony, které se provádějí v jejím průběh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pravidla sledování nákaz a nemocí přenosných ze zvířat na člověka a jejich původc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20" w:name="o21"/>
      <w:bookmarkEnd w:id="20"/>
      <w:r>
        <w:rPr>
          <w:rFonts w:cs="Times New Roman" w:ascii="Times New Roman" w:hAnsi="Times New Roman"/>
          <w:szCs w:val="24"/>
          <w:shd w:fill="FFFFFF" w:val="clear"/>
        </w:rPr>
        <w:t xml:space="preserve"> 1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1 (1) Chovatel, jím zaměstnávané osoby při chovu, přepravě, svodu a prodeji zvířat, jakož i další osoby, které přicházejí do styku se zvířaty, živočišnými produkty nebo jejich vzorky a které vzhledem ke svému povolání, kvalifikaci a zkušenostem mohou rozpoznat příznaky nasvědčující podezření z výskytu nebezpečné nákazy nebo nemoci přenosné ze zvířat na člověka, jsou povinni neprodleně uvědomit krajskou veterinární správu nebo zajistit její uvědomění o tomto podez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1 (2) Ohlašovací povinnost osob uvedených v odstavci 1 zaniká, jakmile podezření z výskytu nebezpečné nákazy nebo nemoci přenosné ze zvířat na člověka bylo nahlášeno úřednímu veterinárnímu lékaři anebo soukromému veterinárnímu lékař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1 (3) Pro uživatele honitby, vlastníka nebo nájemce rybníka nebo zvláštního rybochovného zařízení, jakož i pro další osoby podílející se na chovu a lovu zvěře nebo ryb, platí ustanovení odstavců 1 a 2 obdob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21" w:name="o22"/>
      <w:bookmarkEnd w:id="21"/>
      <w:r>
        <w:rPr>
          <w:rFonts w:cs="Times New Roman" w:ascii="Times New Roman" w:hAnsi="Times New Roman"/>
          <w:szCs w:val="24"/>
          <w:shd w:fill="FFFFFF" w:val="clear"/>
        </w:rPr>
        <w:t xml:space="preserve"> 1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2 (1) Chovatel, na jehož zvířatech se projevují příznaky nasvědčující podezření z výskytu nebezpečné nákazy, je povin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do příchodu úředního veterinárního lékaře zajistit, ab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zvířata podezřelá a vnímavá na příslušnou nákazu neopustila svá stanoviště,</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živočišné produkty, které pocházejí od podezřelých zvířat, nebyly používány, jakkoli zpracovávány nebo uváděny do oběhu a aby byly ukládány odděleně,</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předměty, které mohou být nositeli původců nákaz, nebyly vynášeny nebo vyváženy a používány jind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stanoviště podezřelých zvířat byla dezinfikován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osoby, které ošetřují podezřelá zvířata, nepřicházely do styku s jinými zvířaty a aby do prostorů sloužících chovu podezřelých zvířat nevstupovaly jiné osoby bez vážného důvo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o příchodu úředního veterinárního lékaře postupovat podle jeho pokynů a pou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2 (2) Soukromý veterinární lékař, který při výkonu své činnosti zjistí podezření z výskytu nebezpečné nákaz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ředběžně vyšetří podezřelá zvířata, popřípadě i těla uhynulých, nedonošených, mrtvě narozených nebo utracených zvířat (dále jen „kadávery“), a hrozí-li nebezpečí z prodlení, odebere vzorky k laboratornímu vyše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uvědomí neprodleně krajskou veterinární správu o podezření z výskytu nebezpečné nákaz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oskytne chovateli potřebné poučení včetně poučení o povinnosti učinit opatření uvedená v odstavci 1 písm. a) (dále jen „neodkladná opa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vyžadují-li to povaha nebezpečné nákazy nebo místní podmínky, setrvá na místě do příchodu úředního veterinárního lékaře a sleduje zdravotní stav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22" w:name="o23"/>
      <w:bookmarkEnd w:id="22"/>
      <w:r>
        <w:rPr>
          <w:rFonts w:cs="Times New Roman" w:ascii="Times New Roman" w:hAnsi="Times New Roman"/>
          <w:szCs w:val="24"/>
          <w:shd w:fill="FFFFFF" w:val="clear"/>
        </w:rPr>
        <w:t xml:space="preserve"> 1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13 (1) Krajská veterinární správa, která byla uvědoměna o podezření z výskytu nebezpečné nákazy nebo je zjistila při plnění svých úkolů, prověří neodkladná opatření provedená chovatelem a neprodleně, v souladu s jednotnými postupy a metodami schválenými orgány Evropské unie pro diagnostiku a tlumení příslušné nákazy a s pohotovostními plány, učiní a podle potřeby nařídí mimořádná veterinární opatření za účelem potvrzení nebo vyloučení tohoto podezření a za účelem ochrany proti možnému šíření nákazy a stanoví způsob provedení těchto opatření, zejména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yšetří podezřelá zvířata a kadávery, podle potřeby odebere vzorky k laboratornímu vyšetření a provede další úkony za účelem potvrzení nebo vyloučení přítomnosti nákazy v hospodář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sleduje nadále toto hospodářství a zahájí epizootologické šetření zaměřené na zjištění možného původu a zdroje nákazy, doby jejího výskytu v hospodářství, přítomnosti a rozmístění jejích původců a vektorů a určí další hospodářství, jejichž poloha, uspořádání nebo styky s hospodářstvím, v němž vzniklo podezření z výskytu nebezpečné nákazy, odůvodňují podezření z výskytu této nákazy i v těchto hospodářstvích (dále jen „kontaktní hospodář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nařídí chovatel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držení zvířat vnímavých na příslušnou nákazu na jejich ustájovacích místech a odděleně od zvířat podezřelých a zakáže přemísťování zvířat z hospodářství nebo do hospodářstv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pořízení soupisu zvířat vnímavých na příslušnou nákazu, která jsou v hospodářství, a vedení a průběžné aktualizování soupisu zvířat uhynulých, nakažených nebo podezřelých,</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vyžadují-li to povaha nákazy a okolnosti případu, poražení nebo utracení zvířete k diagnostickým účelů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stanoví způsob a pravidla použití vhodných dezinfekčních prostředků u vchodů a východů z míst, v nichž jsou ustájena zvířata vnímavá na příslušnou nákazu, jakož i u vchodů a vjezdů do hospodářství a východů a výjezdů z hospodář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poučí chovatele zejména o povaze nákazy a možnostech jejího šíření a o dalším zacházení s podezřelými zvířaty, živočišnými produkty, předměty, materiály a látkami, které mohou být nositeli původců nákaz.</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3 (2) Opatření podle odstavce 1 mohou být rozšířena v nezbytném rozsahu na kontaktní hospodář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3 (3) Vyžadují-li to povaha nákazy, rizika jejího šíření, nebezpečí hrozící zdraví lidí nebo zvířat, popřípadě nebezpečí jiné vážné újmy, anebo místní podmínky, nařídí krajská veterinární správa opatření uvedená v odstavci 1 písm. c) a d) a v odstavci 2 na míst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3 (4) Chovatel je povinen podrobit se opatřením uvedeným v odstavcích 1 až 3 a poskytovat k jejich provedení nezbytnou součinnos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3 (5) Krajská veterinární správ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ukončí opatření uvedená v odstavcích 1 až 3, jestliže podezření z výskytu nebezpečné nákazy bylo vyloučeno; o ukončení těchto opatření vyhotoví záznam, jehož opis předá chovateli, kterého se opatření týkala,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ostupuje podle § 15, jestliže byl výskyt nebezpečné nákazy potvrz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3 (6) Ustanovení odstavců 1 až 5 platí obdobně pro shromažďovací střediska, jatky a jiná místa, na nichž vzniklo podezření z výskytu nebezpečné nákaz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23" w:name="o24"/>
      <w:bookmarkEnd w:id="23"/>
      <w:r>
        <w:rPr>
          <w:rFonts w:cs="Times New Roman" w:ascii="Times New Roman" w:hAnsi="Times New Roman"/>
          <w:szCs w:val="24"/>
          <w:shd w:fill="FFFFFF" w:val="clear"/>
        </w:rPr>
        <w:t xml:space="preserve"> 1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Vznikne-li podezření z výskytu nebezpečné nákazy u zvířat, která se účastní svodu zvířat, a nestanoví-li jinak úřední veterinární lékař vykonávající nad svodem státní veterinární dozor, je provozovatel svodu povinen zajistit, ab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odezřelá zvířata byla umístěna odděleně od ostatních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vířata zúčastněná na svodu neopouštěla jeho prostory a aby do nich nevstupovala jiná zvířat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živočišné produkty a předměty, které mohou být nositeli původců nákaz, nebyly vynášeny nebo vyváženy z prostorů svo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osoby, které přišly do styku s podezřelými zvířaty, vycházely z prostorů svodu jen se souhlasem úředního veterinárního lékaře a aby do nich jiné osoby nevstupovaly bez vážného důvo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24" w:name="o25"/>
      <w:bookmarkEnd w:id="24"/>
      <w:r>
        <w:rPr>
          <w:rFonts w:cs="Times New Roman" w:ascii="Times New Roman" w:hAnsi="Times New Roman"/>
          <w:szCs w:val="24"/>
          <w:shd w:fill="FFFFFF" w:val="clear"/>
        </w:rPr>
        <w:t>chranná a zdolávací opa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25" w:name="o26"/>
      <w:bookmarkEnd w:id="25"/>
      <w:r>
        <w:rPr>
          <w:rFonts w:cs="Times New Roman" w:ascii="Times New Roman" w:hAnsi="Times New Roman"/>
          <w:szCs w:val="24"/>
          <w:shd w:fill="FFFFFF" w:val="clear"/>
        </w:rPr>
        <w:t xml:space="preserve"> 1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1) Byl-li potvrzen výskyt nebezpečné nákazy nebo hrozí-li nebezpečí jejího šíření, nařídí příslušný orgán v souladu s jednotnými postupy a metodami schválenými orgány Evropské unie pro diagnostiku a tlumení příslušné nákazy a s pohotovostními plány odpovídající mimořádná veterinární opatření ke zdolání této nákazy a ochraně před jejím šířením (dále jen „ochranná a zdolávací opatření“), zejmé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ymezení ohniska nákazy a jeho výstražné ozna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zřízení ochranného pásma a pásma dozoru, v případě potřeby i dalšího pásma s omezení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utracení, popřípadě poražení zvířat nemocných, podle okolností i zvířat podezřelých a vnímavých na nákaz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soupis hospodářství se zvířaty vnímavých druhů v pásmech podle písmene 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stanovení pravidel pro přemísťování, přepravu a vyšetřování těchto zvířat v pásmech podle písmene b), jakož i pro nakládání s produkty těchto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neškodné odstranění, popřípadě další zpracování vedlejších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zničení kontaminovaných krmiv, jiných kontaminovaných materiálů a látek, jakož i kontaminovaného zařízení, které nemůže být dezinfiková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h) čištění, dezinfekci, dezinsekci a deratizaci prostorů, zařízení a dopravních prostředků, v nichž jsou držena nebo přepravována zvířata nemocná nebo zvířata podezřelá a vnímavá na nákaz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očkování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 zajištění náležité informovanosti osob v pásmech podle písmene b) o nařízených ochranných a zdolávacích opatření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k) jde-li o nákazu, jejíž výskyt je povinně hlášen Komisi a členským státům, zajištění informovanosti orgánů veřejné správy uvedených v pohotovostním plánu kraje prostřednictvím operačního a informačního střediska integrovaného záchranného systému kra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2) V odůvodněných případech se v ohnisku nákazy vykonává soustavný státní veterinární dozor.</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3) Podle odstavce 1 postupuje příslušný orgán i tehdy, byl-li potvrzen výskyt nebezpečné nákazy v zahraničí a hrozí-li nebezpečí jejího zavlečení na území České republi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26" w:name="o27"/>
      <w:bookmarkEnd w:id="26"/>
      <w:r>
        <w:rPr>
          <w:rFonts w:cs="Times New Roman" w:ascii="Times New Roman" w:hAnsi="Times New Roman"/>
          <w:szCs w:val="24"/>
          <w:shd w:fill="FFFFFF" w:val="clear"/>
        </w:rPr>
        <w:t xml:space="preserve"> 1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6 (1) Ochranná a zdolávací opatření mohou být rozšířena v nezbytném rozsahu také na kontaktní hospodář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6 (2) Zvířata určená k poražení nebo utracení v souvislosti s plněním ochranných a zdolávacích opatření, předměty, které mohou být nositeli původců nákaz, jakož i vedlejší živočišné produkty určené k neškodnému odstranění nebo dalšímu zpracování mohou být přepravovány, zpracovávány nebo zneškodňovány jen způsobem stanoveným krajskou veterinární správ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27" w:name="o28"/>
      <w:bookmarkEnd w:id="27"/>
      <w:r>
        <w:rPr>
          <w:rFonts w:cs="Times New Roman" w:ascii="Times New Roman" w:hAnsi="Times New Roman"/>
          <w:szCs w:val="24"/>
          <w:shd w:fill="FFFFFF" w:val="clear"/>
        </w:rPr>
        <w:t xml:space="preserve"> 1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 (1) Orgán, který nařídil ochranná a zdolávací opatření, ukončí tato opatření, není-li právními akty Evropských společenství stanoveno jinak, jestli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od poražení nebo utracení, popřípadě od ukončení léčby nebo úhynu všech zvířat vnímavých druhů v ohnisku nákazy a neškodného odstranění jejich kadáverů, uplynula stanovená pozorovací doba a v jejím průběhu nedošlo k dalšímu onemocnění touto nákazou nebo nevzniklo podezření z této nákaz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byly závěrečné čištění, dezinfekce, dezinsekce a deratizace v ohnisku nákazy, pokud byla tato opatření nařízena, provedeny podle pokynů a pod dohledem úředního veterinárního lékaře způsobem, jenž vylučuje šíření nebo přežití původců nákazy, a od provedení těchto opatření uplynula dostatečná doba, která zaručuje, že nákaza byla zcela zdolá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byla provedena příslušná klinická a laboratorní vyšetření, pokud byla nařízena, a to s příznivými výsled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 (2) Krajská veterinární správa může nařídit, že v pozorovací době budou v prostředí, v němž byla chována nemocná zvířata, umístěna kontrolní indikátorová zvířata vnímavá na příslušnou nákaz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 (3) Se zřetelem na průběh zdolávání a rizika šíření nebezpečné nákazy může orgán uvedený v odstavci 1 změnit nebo ukončit některá nařízená ochranná a zdolávací opatření ještě před splněním podmínek uvedených v odstavci 1, jestliže vzhledem k epizootologickým informacím nejsou již tato opatření nezbytná a neexistuje nebezpečí šíření nákaz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 (4) Krajská veterinární správa může k odůvodněné žádosti chovatele nebo z úřední povinnosti povolit individuální výjimku z ochranného a zdolávacího opatření, nařízeného jí nebo jiným příslušným orgánem, jestliže tím nedojde ke ztížení zdolávání nákazy nebo ke zvýšení nebezpečí jejího ší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17a</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28" w:name="o29"/>
      <w:bookmarkEnd w:id="28"/>
      <w:r>
        <w:rPr>
          <w:rFonts w:cs="Times New Roman" w:ascii="Times New Roman" w:hAnsi="Times New Roman"/>
          <w:szCs w:val="24"/>
          <w:shd w:fill="FFFFFF" w:val="clear"/>
        </w:rPr>
        <w:t>íť epizootologického sled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a (1) Státní veterinární správa může zavést na celém nebo části území státu síť epizootologického sledování skotu nebo prasat (dále jen „síť sledování“), jejímž prostřednictvím se zabezpečují vedení úřední epizootologické klasifikace hospodářství, jejich pravidelné veterinární kontroly, shromažďování epizootologických údajů a sledování nákazové situa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a (2) Síť sledování tvoř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stáda, hospodářství a osoby za ně odpovědné, schválené krajskou veterinární správou k zařazení do sítě sled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eterinární lékaři schválení pro hospodářství zařazená do sítě sled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státní ústavy pro veterinární laboratorní diagnostiku (dále jen „státní veterinární ústavy“) a laboratoře uvedené v § 52 odst.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orgány veterinární správy, úřední veterinární lékaři provádějící prohlídku jatečných zvířat a masa a úřední veterinární lékaři odpovědní za shromažďovací středis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e) ústřední evidence</w:t>
      </w:r>
      <w:hyperlink w:anchor="#odkaz=;typ=tx;id=;pos=;text=;anch=pa8,1-0;pom=;">
        <w:r>
          <w:rPr>
            <w:rStyle w:val="InternetLink"/>
            <w:rFonts w:cs="Times New Roman" w:ascii="Times New Roman" w:hAnsi="Times New Roman"/>
            <w:szCs w:val="24"/>
            <w:shd w:fill="FFFFFF" w:val="clear"/>
          </w:rPr>
          <w:t>[8]</w:t>
        </w:r>
      </w:hyperlink>
      <w:r>
        <w:rPr>
          <w:rFonts w:cs="Times New Roman" w:ascii="Times New Roman" w:hAnsi="Times New Roman"/>
          <w:szCs w:val="24"/>
          <w:shd w:fill="FFFFFF" w:val="clear"/>
        </w:rPr>
        <w:t xml:space="preserve"> a digitální podoba dat v informačním systému Státní veterinární správy (dále jen „počítačová databáz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a (3) Státní veterinární správa vede seznam hospodářství, která jsou zařazena do sítě sledování, a schválených veterinárních lékařů; neplní-li některý z těchto účastníků sítě sledování stanovené podmínky, krajská veterinární správa mu schválení pozastaví nebo odejm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a (4) Chovatel, jehož hospodářství je zařazeno do sítě sledování, je povin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ajistit pro své hospodářství služby schváleného veterinárního lékař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ozvat neprodleně do hospodářství schváleného veterinárního lékaře, jestliže má podezření na výskyt nebezpečné nákazy nebo nemoci přenosné ze zvířat na člově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uvědomit schváleného veterinárního lékaře o všech příchodech zvířat do hospodářství a umístit tato zvířata před jejich zařazením do stáda v izolaci, v jejímž průběhu se ověřuje, podle potřeby formou požadovaných testů, zda zdravotní status hospodářství může být zachová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a (5) Krajská veterinární správa schválí veterinárního lékaře, jestliže tento veterinární lékař nemá finanční zájem na příslušném hospodářství a jestliže nejsou s chovatelem osobami navzájem blízkými. Vyžaduje-li to správné fungování sítě sledování, může krajská veterinární správa určit, že bude schválený veterinární lékař působit jen v určitém počtu hospodářství nebo jen na určitém ú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a (6) Schválený veterinární lékař je povin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ravidelně aktualizovat své znalosti z oblasti zdraví zvířat, které se týkají příslušného druhu zvířat, včetně znalostí právních předpisů, jimiž se řídí plnění jeho povinnos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oskytovat chovateli potřebné informace a pomoc k tomu, aby činil všechny kroky k zachování zdravotního statusu hospodářství a k dodržování veterinárních požadavků týkajících se označování a evidence zvířat, hlášení nebezpečných nákaz a jakýchkoli jiných činitelů rizikových z hlediska zdraví nebo pohody zvířat, anebo zdraví lidí, rychlého určení, z jaké příčiny došlo k úhynu zvířat a kam mají být odeslány jejich kadávery, jakož i hygienických podmínek stáda a produkčních jednotek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ajistit, aby zvířata, včetně zvířat vstupujících do hospodářství a zvířat, která jsou předmětem obchodování, odpovídala veterinárním požadavkům týkajícím se kontroly totožnosti zvířat a veterinárního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a (7) Počítačová databáze musí být vedena tak, aby z ní bylo možno vždy zjisti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identifikační čísla veškerého skotu přítomného v hospodářství, anebo v případě skupin prasat registrační číslo hospodářství původu nebo stáda původu a podle potřeby číslo veterinárního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u každého kusu skotu seznam všech hospodářství, počínaje hospodářstvím, v němž se toto zvíře narodilo, a jde-li o zvíře dovezené ze třetí země, hospodářství, z něhož bylo dovezeno, v případě skupin prasat registrační číslo posledního hospodářství nebo posledního stáda, a jde li o zvířata dovezená ze třetí země, hospodářství, z nichž byla tato zvířata doveze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další údaje, které stanoví prováděcí právní předpi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a (8) Uvedené údaje se uchovávají v počítačové databázi po dobu 3 let následujících od smrti zvířete, jde -li o skot, anebo od provedení posledního záznamu o zvířeti, jde-li o prasat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a (9) Počítačová databáze musí být plně funkční bez ohledu na to, zda již byla zavedena síť sled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a (10) Prováděcí právní předpis může stanovit, vyžadují-li to právní akty Evropských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odrobnosti pro zařazování stád, hospodářství a osob za ně odpovědných do sítě sled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odrobnosti schvalování veterinárních lékařů pro hospodář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další údaje počítačové databáze (odstavec 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d) opatření k zajištění zdraví zvířat a zabránění šíření nákazy v případě, že nebyly dodrženy podmínky sítě sled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17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29" w:name="o30"/>
      <w:bookmarkEnd w:id="29"/>
      <w:r>
        <w:rPr>
          <w:rFonts w:cs="Times New Roman" w:ascii="Times New Roman" w:hAnsi="Times New Roman"/>
          <w:szCs w:val="24"/>
          <w:shd w:fill="FFFFFF" w:val="clear"/>
        </w:rPr>
        <w:t>statní nákazy a jejich zdolá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Vznikne-li podezření z výskytu jiné nákazy, která pro účely tohoto zákona není považována za nebezpečnou, nebo nemoci přenosné ze zvířat na člověka, která není nákazou považovanou za nebezpečnou, anebo byl-li potvrzen výskyt takové nákazy nebo nemoci, učiní, popřípadě uloží příslušný orgán opatření odpovídající její povaze, závažnosti, možnostem jejího šíření a způsobu jejího zdolávání, jakož i místním podmínká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II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Z</w:t>
      </w:r>
      <w:bookmarkStart w:id="30" w:name="o31"/>
      <w:bookmarkEnd w:id="30"/>
      <w:r>
        <w:rPr>
          <w:rFonts w:cs="Times New Roman" w:ascii="Times New Roman" w:hAnsi="Times New Roman"/>
          <w:i/>
          <w:szCs w:val="24"/>
          <w:shd w:fill="FFFFFF" w:val="clear"/>
        </w:rPr>
        <w:t>DRAVOTNÍ NEZÁVADNOST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ddíl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31" w:name="o32"/>
      <w:bookmarkEnd w:id="31"/>
      <w:r>
        <w:rPr>
          <w:rFonts w:cs="Times New Roman" w:ascii="Times New Roman" w:hAnsi="Times New Roman"/>
          <w:szCs w:val="24"/>
          <w:shd w:fill="FFFFFF" w:val="clear"/>
        </w:rPr>
        <w:t>ákladní veterinární požadavky na živočišné produk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32" w:name="o33"/>
      <w:bookmarkEnd w:id="32"/>
      <w:r>
        <w:rPr>
          <w:rFonts w:cs="Times New Roman" w:ascii="Times New Roman" w:hAnsi="Times New Roman"/>
          <w:szCs w:val="24"/>
          <w:shd w:fill="FFFFFF" w:val="clear"/>
        </w:rPr>
        <w:t xml:space="preserve"> 1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8 (1) Živočišné produkty mus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odpovídat požadavkům na jejich výrobu, zpracování, skladování, přepravu a uvádění do oběhu, stanoveným tímto zákonem, zvláštními právními předpisy</w:t>
      </w:r>
      <w:hyperlink w:anchor="#odkaz=;typ=tx;id=;pos=;text=;anch=pa3,1-0;pom=;">
        <w:r>
          <w:rPr>
            <w:rStyle w:val="InternetLink"/>
            <w:rFonts w:cs="Times New Roman" w:ascii="Times New Roman" w:hAnsi="Times New Roman"/>
            <w:szCs w:val="24"/>
            <w:shd w:fill="FFFFFF" w:val="clear"/>
          </w:rPr>
          <w:t>[3]</w:t>
        </w:r>
      </w:hyperlink>
      <w:r>
        <w:rPr>
          <w:rFonts w:cs="Times New Roman" w:ascii="Times New Roman" w:hAnsi="Times New Roman"/>
          <w:szCs w:val="24"/>
          <w:shd w:fill="FFFFFF" w:val="clear"/>
        </w:rPr>
        <w:t xml:space="preserve"> a předpisy Evropských společenství</w:t>
      </w:r>
      <w:hyperlink w:anchor="#odkaz=;typ=tx;id=;pos=;text=;anch=pa14d,1-0;pom=;">
        <w:r>
          <w:rPr>
            <w:rStyle w:val="InternetLink"/>
            <w:rFonts w:cs="Times New Roman" w:ascii="Times New Roman" w:hAnsi="Times New Roman"/>
            <w:szCs w:val="24"/>
            <w:shd w:fill="FFFFFF" w:val="clear"/>
          </w:rPr>
          <w:t>[14d]</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být zdravotně nezávadné a bezpečné z hlediska ochrany zdraví lidí a zvířat, zejména nesmí být zdrojem rizika šíření nákaz a nemocí přenosných ze zvířat na člově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vyhovovat mikrobiologickým kritériím a nesmí obsahovat rezidua a kontaminující látky v množstvích, která podle vědeckého hodnocení představují nebezpečí pro zdraví lidí</w:t>
      </w:r>
      <w:hyperlink w:anchor="#odkaz=;typ=tx;id=;pos=;text=;anch=pa14e,1-0;pom=;">
        <w:r>
          <w:rPr>
            <w:rStyle w:val="InternetLink"/>
            <w:rFonts w:cs="Times New Roman" w:ascii="Times New Roman" w:hAnsi="Times New Roman"/>
            <w:szCs w:val="24"/>
            <w:shd w:fill="FFFFFF" w:val="clear"/>
          </w:rPr>
          <w:t>[14e]</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d) být, není-li stanoveno tímto zákonem nebo předpisy Evropských společenství jinak, stanoveným způsobem opatřeny značkou zdravotní nezávadnosti, anebo, pokud není použití značky zdravotní nezávadnosti stanoveno, identifikační značkou</w:t>
      </w:r>
      <w:hyperlink w:anchor="#odkaz=;typ=tx;id=;pos=;text=;anch=pa14f,1-0;pom=;">
        <w:r>
          <w:rPr>
            <w:rStyle w:val="InternetLink"/>
            <w:rFonts w:cs="Times New Roman" w:ascii="Times New Roman" w:hAnsi="Times New Roman"/>
            <w:szCs w:val="24"/>
            <w:shd w:fill="FFFFFF" w:val="clear"/>
          </w:rPr>
          <w:t>[14f]</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8 (2) Živočišné produkty, které jsou určeny k lidské spotřebě, musí být získány ze zvířat, kter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splňují veterinární požadavky na zvířata příslušného druhu stanovené tímto zákonem, zvláštními právními předpisy</w:t>
      </w:r>
      <w:hyperlink w:anchor="#odkaz=;typ=tx;id=;pos=;text=;anch=pa14g,1-0;pom=;">
        <w:r>
          <w:rPr>
            <w:rStyle w:val="InternetLink"/>
            <w:rFonts w:cs="Times New Roman" w:ascii="Times New Roman" w:hAnsi="Times New Roman"/>
            <w:szCs w:val="24"/>
            <w:shd w:fill="FFFFFF" w:val="clear"/>
          </w:rPr>
          <w:t>[14g]</w:t>
        </w:r>
      </w:hyperlink>
      <w:r>
        <w:rPr>
          <w:rFonts w:cs="Times New Roman" w:ascii="Times New Roman" w:hAnsi="Times New Roman"/>
          <w:szCs w:val="24"/>
          <w:shd w:fill="FFFFFF" w:val="clear"/>
        </w:rPr>
        <w:t xml:space="preserve"> a předpisy Evropských společenství</w:t>
      </w:r>
      <w:hyperlink w:anchor="#odkaz=;typ=tx;id=;pos=;text=;anch=pa14d,1-0;pom=;">
        <w:r>
          <w:rPr>
            <w:rStyle w:val="InternetLink"/>
            <w:rFonts w:cs="Times New Roman" w:ascii="Times New Roman" w:hAnsi="Times New Roman"/>
            <w:szCs w:val="24"/>
            <w:shd w:fill="FFFFFF" w:val="clear"/>
          </w:rPr>
          <w:t>[14d]</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nepocházejí z hospodářství, podniku, území nebo části území, které podléhá omezujícím nebo zakazujícím veterinárním opatřením, jež se vztahují na daná zvířata a jejich produkty a jež byla přijata podle pravidel stanovených tímto zákonem nebo zvláštními právními předpisy</w:t>
      </w:r>
      <w:hyperlink w:anchor="#odkaz=;typ=tx;id=;pos=;text=;anch=pa14h,1-0;pom=;">
        <w:r>
          <w:rPr>
            <w:rStyle w:val="InternetLink"/>
            <w:rFonts w:cs="Times New Roman" w:ascii="Times New Roman" w:hAnsi="Times New Roman"/>
            <w:szCs w:val="24"/>
            <w:shd w:fill="FFFFFF" w:val="clear"/>
          </w:rPr>
          <w:t>[14h]</w:t>
        </w:r>
      </w:hyperlink>
      <w:r>
        <w:rPr>
          <w:rFonts w:cs="Times New Roman" w:ascii="Times New Roman" w:hAnsi="Times New Roman"/>
          <w:szCs w:val="24"/>
          <w:shd w:fill="FFFFFF" w:val="clear"/>
        </w:rPr>
        <w:t xml:space="preserve"> vzhledem k výskytu slintavky a kulhavky, klasického moru prasat, vezikulární choroby prasat, afrického moru prasat, moru skotu, newcastleské choroby, aviární influenzy nebo moru malých přežvýkavců, anebo vzhledem k výskytu nákaz vodních živočichů, ryb a měkkýšů, uvedených ve zvláštních právních předpisech</w:t>
      </w:r>
      <w:hyperlink w:anchor="#odkaz=;typ=tx;id=;pos=;text=;anch=pa14h,1-0;pom=;">
        <w:r>
          <w:rPr>
            <w:rStyle w:val="InternetLink"/>
            <w:rFonts w:cs="Times New Roman" w:ascii="Times New Roman" w:hAnsi="Times New Roman"/>
            <w:szCs w:val="24"/>
            <w:shd w:fill="FFFFFF" w:val="clear"/>
          </w:rPr>
          <w:t>[14h]</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nebyla poražena, jde-li o maso a masné výrobky, v podniku, v němž během procesu porážení a výroby byla přítomna zvířata nakažená nebo podezřelá z nákazy uvedené pod písmenem b), anebo jatečně opracovaná těla nebo části těl těchto zvířat, dokud nebylo takové podezření vylouče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d) jsou v souladu, jde-li o vodní živočichy a živočichy pocházející z akvakultury, s požadavky stanovenými zvláštním právním předpisem</w:t>
      </w:r>
      <w:hyperlink w:anchor="#odkaz=;typ=tx;id=;pos=;text=;anch=pa14i,1-0;pom=;">
        <w:r>
          <w:rPr>
            <w:rStyle w:val="InternetLink"/>
            <w:rFonts w:cs="Times New Roman" w:ascii="Times New Roman" w:hAnsi="Times New Roman"/>
            <w:szCs w:val="24"/>
            <w:shd w:fill="FFFFFF" w:val="clear"/>
          </w:rPr>
          <w:t>[14i]</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8 (3) Krajská veterinární správa může při dodržení opatření pro tlumení nákaz uvedených v odstavci 2 písm. b) povolit, aby za stanovených veterinárních podmínek byly vyrobeny, zpracovány a uvedeny do oběhu živočišné produkty určené k lidské spotřebě, které pocházejí z území nebo části území, jež podléhá omezujícím nebo zakazujícím veterinárním opatřením, uvedeným v odstavci 2 písm. b), nikoli však z hospodářství, v němž se vyskytuje některá z nákaz uvedených v odstavci 2 písm. b), nebo jež je podezřelé z výskytu takové nákaz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8 (4) Živočišné produkty, u nichž vznikly důvodné pochybnosti o dodržení povinností nebo požadavků na zajištění jejich zdravotní nezávadnosti, a potraviny živočišného původu</w:t>
      </w:r>
      <w:hyperlink w:anchor="#odkaz=;typ=tx;id=;pos=;text=;anch=pa15,1-0;pom=;">
        <w:r>
          <w:rPr>
            <w:rStyle w:val="InternetLink"/>
            <w:rFonts w:cs="Times New Roman" w:ascii="Times New Roman" w:hAnsi="Times New Roman"/>
            <w:szCs w:val="24"/>
            <w:shd w:fill="FFFFFF" w:val="clear"/>
          </w:rPr>
          <w:t>[15]</w:t>
        </w:r>
      </w:hyperlink>
      <w:r>
        <w:rPr>
          <w:rFonts w:cs="Times New Roman" w:ascii="Times New Roman" w:hAnsi="Times New Roman"/>
          <w:szCs w:val="24"/>
          <w:shd w:fill="FFFFFF" w:val="clear"/>
        </w:rPr>
        <w:t>, jež byly z tohoto důvodu vráceny z obchodní sítě, mohou být používány nebo dále zpracovávány jen se souhlasem krajské veterinární správy a za podmínek jí stanovený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8 (5) Potraviny živočišného původu, které jsou zdravotně nezávadné, se posuzují jako poživatelné, popřípadě poživatelné po zvláštní úpravě (ošetření) nebo dalším zpracování. Potraviny živočišného původu, které neodpovídají požadavkům zdravotní nezávadnosti, se posuzují jako nepoživatelné.</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8 (6) Prováděcí právní předpi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1. veterinární a hygienické požadavky na zvláštní úpravu (ošetření) a použití živočišných produktů uvedených v odstavci 3 a určených k lidské spotřebě, jakož i potravin živočišného původu použitelných po zvláštní úpravě (ošetření) nebo dalším zpracová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způsob označování masa, které pochází z území nebo části území, uvedených v odstavci 3,</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které potraviny živočišného původu jsou poživatelné a které jsou nepoživatelné,</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může stanovit, vyžadují-li to právní akty Evropských společenství, podrobnosti týkající se zvláštní úpravy (ošetření), popřípadě dalšího zpracování a používání mletého masa, masných polotovarů, masných výrobků, mléčných výrobků a vaječných výrob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33" w:name="o34"/>
      <w:bookmarkEnd w:id="33"/>
      <w:r>
        <w:rPr>
          <w:rFonts w:cs="Times New Roman" w:ascii="Times New Roman" w:hAnsi="Times New Roman"/>
          <w:szCs w:val="24"/>
          <w:shd w:fill="FFFFFF" w:val="clear"/>
        </w:rPr>
        <w:t xml:space="preserve"> 19</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9 (1) Zvířatům, jejichž produkty jsou určeny k výživě lidí, lze podávat nebo u nich používat jen doplňkové látky, léčivé přípravky a další přípravky určené pro tato zvířata, které byly vyrobeny a uvedeny do oběhu v souladu s tímto zákonem a zvláštními právními předpisy</w:t>
      </w:r>
      <w:hyperlink w:anchor="#odkaz=;typ=tx;id=;pos=;text=;anch=pa5,1-0;pom=;">
        <w:r>
          <w:rPr>
            <w:rStyle w:val="InternetLink"/>
            <w:rFonts w:cs="Times New Roman" w:ascii="Times New Roman" w:hAnsi="Times New Roman"/>
            <w:szCs w:val="24"/>
            <w:shd w:fill="FFFFFF" w:val="clear"/>
          </w:rPr>
          <w:t>[5]</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2) Zvířata, jimž byly podány doplňkové látky, léčivé přípravky a další přípravky zanechávající nežádoucí rezidua v živočišných produktech, mohou být využívána k získávání nebo výrobě produktů určených k výživě lidí až po uplynutí ochranné lhůty stanovené výrobcem nebo schválené příslušným orgánem. Jde-li o léčivé přípravky, které byly použity v případě nepředpokládaném rozhodnutím o jejich registraci, anebo jde-li o neregistrované léčivé přípravky, u kterých není uvedena ochranná lhůta, mohou být zvířata takto využívána po uplynutí nejmé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28 dnů, jde-li o maso drůbeže a savců, včetně vnitřností a tu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7 dnů, jde-li o mléko a vej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500 stupňodnů, jde-li o maso ryb, přičemž počet stupňodnů se zjišťuje násobením průměrné denní teploty vody počtem d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3) Doplňkové látky a léčivé přípravky, které mají hormonální, thyreostatický nebo beta adrenergní účinek, nesmí být uváděny do oběhu a podávány zvířatům uvedeným v odstavci 1, s výjimkou případů stanovených prováděcím právním předpis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9 (4) Léčiva mohou být podávána zvířatům též ve směsích s krmivy (medikovaná krmiva); pro výrobu takových směsí a jejich uvádění do oběhu platí zvláštní právní předpisy</w:t>
      </w:r>
      <w:hyperlink w:anchor="#odkaz=;typ=tx;id=;pos=;text=;anch=pa5,1-0;pom=;">
        <w:r>
          <w:rPr>
            <w:rStyle w:val="InternetLink"/>
            <w:rFonts w:cs="Times New Roman" w:ascii="Times New Roman" w:hAnsi="Times New Roman"/>
            <w:szCs w:val="24"/>
            <w:shd w:fill="FFFFFF" w:val="clear"/>
          </w:rPr>
          <w:t>[5]</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5)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působ zacházení se zvířaty, kterým byly podány látky a přípravky uvedené v odstavci 3, a s jejich produk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působ sledování přítomnosti nepovolených nebo zakázaných látek a přípravků, jakož i reziduí látek s farmakologickým účinkem, jejich metabolitů a jiných látek, které se dostaly do živočišných produktů a které by mohly být škodlivé pro zdraví lidí, u zvířat, v živočišných produktech a napájecí vodě, součinnost k plnění tohoto úkolu poskytovanou chovateli zvířat a osobami, které vyrábějí a zpracovávají živočišné produkty, a opatření k zajištění zdravotní nezávadnosti živočišných produktů, přijímaná na základě výsledků sled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V</w:t>
      </w:r>
      <w:bookmarkStart w:id="34" w:name="o35"/>
      <w:bookmarkEnd w:id="34"/>
      <w:r>
        <w:rPr>
          <w:rFonts w:cs="Times New Roman" w:ascii="Times New Roman" w:hAnsi="Times New Roman"/>
          <w:szCs w:val="24"/>
          <w:shd w:fill="FFFFFF" w:val="clear"/>
        </w:rPr>
        <w:t>eterinární vyšetření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pPr>
      <w:r>
        <w:rPr>
          <w:rFonts w:cs="Times New Roman" w:ascii="Times New Roman" w:hAnsi="Times New Roman"/>
          <w:szCs w:val="24"/>
          <w:shd w:fill="FFFFFF" w:val="clear"/>
        </w:rPr>
        <w:t>§</w:t>
      </w:r>
      <w:bookmarkStart w:id="35" w:name="o36"/>
      <w:bookmarkEnd w:id="35"/>
      <w:r>
        <w:rPr>
          <w:rFonts w:cs="Times New Roman" w:ascii="Times New Roman" w:hAnsi="Times New Roman"/>
          <w:szCs w:val="24"/>
          <w:shd w:fill="FFFFFF" w:val="clear"/>
        </w:rPr>
        <w:t xml:space="preserve"> 20</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0 (1) Každý, kdo uvádí do oběhu maso nebo orgány jatečných a jiných zvířat, jakož i výrobky z nich k výživě lidí nebo ke krmení zvířat, může tak učinit až po vyšetření, posouzení a označení těchto produktů způsobem stanoveným tímto zákonem a předpisy Evropských společenství</w:t>
      </w:r>
      <w:hyperlink w:anchor="#odkaz=;typ=tx;id=;pos=;text=;anch=pa15a,1-0;pom=;">
        <w:r>
          <w:rPr>
            <w:rStyle w:val="InternetLink"/>
            <w:rFonts w:cs="Times New Roman" w:ascii="Times New Roman" w:hAnsi="Times New Roman"/>
            <w:szCs w:val="24"/>
            <w:shd w:fill="FFFFFF" w:val="clear"/>
          </w:rPr>
          <w:t>[15a]</w:t>
        </w:r>
      </w:hyperlink>
      <w:r>
        <w:rPr>
          <w:rFonts w:cs="Times New Roman" w:ascii="Times New Roman" w:hAnsi="Times New Roman"/>
          <w:szCs w:val="24"/>
          <w:shd w:fill="FFFFFF" w:val="clear"/>
        </w:rPr>
        <w:t>, a to v souladu s výsledky provedeného vyšetření a posouz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0 (2) Zvěřina musí pocházet ze zvěře ulovené a usmrcené v souladu se zvláštními právními předpisy</w:t>
      </w:r>
      <w:hyperlink w:anchor="#odkaz=;typ=tx;id=;pos=;text=;anch=pa6,1-0;pom=;">
        <w:r>
          <w:rPr>
            <w:rStyle w:val="InternetLink"/>
            <w:rFonts w:cs="Times New Roman" w:ascii="Times New Roman" w:hAnsi="Times New Roman"/>
            <w:szCs w:val="24"/>
            <w:shd w:fill="FFFFFF" w:val="clear"/>
          </w:rPr>
          <w:t>[6]</w:t>
        </w:r>
      </w:hyperlink>
      <w:hyperlink w:anchor="#odkaz=;typ=tx;id=;pos=;text=;anch=pa16,1-0;pom=;">
        <w:r>
          <w:rPr>
            <w:rStyle w:val="InternetLink"/>
            <w:rFonts w:cs="Times New Roman" w:ascii="Times New Roman" w:hAnsi="Times New Roman"/>
            <w:szCs w:val="24"/>
            <w:shd w:fill="FFFFFF" w:val="clear"/>
          </w:rPr>
          <w:t>[16]</w:t>
        </w:r>
      </w:hyperlink>
      <w:r>
        <w:rPr>
          <w:rFonts w:cs="Times New Roman" w:ascii="Times New Roman" w:hAnsi="Times New Roman"/>
          <w:szCs w:val="24"/>
          <w:shd w:fill="FFFFFF" w:val="clear"/>
        </w:rPr>
        <w:t>, a musí být v souladu se zvláštními právními předpisy</w:t>
      </w:r>
      <w:hyperlink w:anchor="#odkaz=;typ=tx;id=;pos=;text=;anch=pa16,1-0;pom=;">
        <w:r>
          <w:rPr>
            <w:rStyle w:val="InternetLink"/>
            <w:rFonts w:cs="Times New Roman" w:ascii="Times New Roman" w:hAnsi="Times New Roman"/>
            <w:szCs w:val="24"/>
            <w:shd w:fill="FFFFFF" w:val="clear"/>
          </w:rPr>
          <w:t>[16]</w:t>
        </w:r>
      </w:hyperlink>
      <w:r>
        <w:rPr>
          <w:rFonts w:cs="Times New Roman" w:ascii="Times New Roman" w:hAnsi="Times New Roman"/>
          <w:szCs w:val="24"/>
          <w:shd w:fill="FFFFFF" w:val="clear"/>
        </w:rPr>
        <w:t xml:space="preserve"> označena způsobem umožňujícím její identifikac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0 (3) Ryby, korýši, měkkýši, žáby a jiní živočichové vodního a suchozemského prostředí určení k výživě lidí musí být získáni dovoleným způsobem lovu (výlovu), odchytu nebo sběru</w:t>
      </w:r>
      <w:hyperlink w:anchor="#odkaz=;typ=tx;id=;pos=;text=;anch=pa17,1-0;pom=;">
        <w:r>
          <w:rPr>
            <w:rStyle w:val="InternetLink"/>
            <w:rFonts w:cs="Times New Roman" w:ascii="Times New Roman" w:hAnsi="Times New Roman"/>
            <w:szCs w:val="24"/>
            <w:shd w:fill="FFFFFF" w:val="clear"/>
          </w:rPr>
          <w:t>[17]</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0 (4) Není-li stanoveno jinak, lze uvádět do oběhu pouz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mléko, které bylo získáno od zvířat, jejichž zdravotní stav, způsob chovu a výživy neovlivňují nepříznivě jeho zdravotní nezávadnost, a které bylo mlékárensky ošetřeno, jakož i výrobky z tohoto mléka. Požadavek výroby mléčných výrobků z mlékárensky ošetřeného mléka však neplatí, pokud schválený technologický postup vyžaduje se zřetelem na vlastnosti výrobku, aby bylo při jeho výrobě použito mlékárensky neošetřené mlék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vejce, která byla prosvícena a stanoveným způsobem označena</w:t>
      </w:r>
      <w:hyperlink w:anchor="#odkaz=;typ=tx;id=;pos=;text=;anch=pa17a,1-0;pom=;">
        <w:r>
          <w:rPr>
            <w:rStyle w:val="InternetLink"/>
            <w:rFonts w:cs="Times New Roman" w:ascii="Times New Roman" w:hAnsi="Times New Roman"/>
            <w:szCs w:val="24"/>
            <w:shd w:fill="FFFFFF" w:val="clear"/>
          </w:rPr>
          <w:t>[17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med, který je zdravotně nezávadný a pochází od klinicky zdravého včelstv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36" w:name="o37"/>
      <w:bookmarkEnd w:id="36"/>
      <w:r>
        <w:rPr>
          <w:rFonts w:cs="Times New Roman" w:ascii="Times New Roman" w:hAnsi="Times New Roman"/>
          <w:szCs w:val="24"/>
          <w:shd w:fill="FFFFFF" w:val="clear"/>
        </w:rPr>
        <w:t xml:space="preserve"> 2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1 (1) Není-li stanoveno jinak, musí být jatečná zvířata poražena na jatkách za podmínek stanovených tímto zákonem, zvláštními právními předpisy</w:t>
      </w:r>
      <w:hyperlink w:anchor="#odkaz=;typ=tx;id=;pos=;text=;anch=pa6,1-0;pom=;">
        <w:r>
          <w:rPr>
            <w:rStyle w:val="InternetLink"/>
            <w:rFonts w:cs="Times New Roman" w:ascii="Times New Roman" w:hAnsi="Times New Roman"/>
            <w:szCs w:val="24"/>
            <w:shd w:fill="FFFFFF" w:val="clear"/>
          </w:rPr>
          <w:t>[6]</w:t>
        </w:r>
      </w:hyperlink>
      <w:r>
        <w:rPr>
          <w:rFonts w:cs="Times New Roman" w:ascii="Times New Roman" w:hAnsi="Times New Roman"/>
          <w:szCs w:val="24"/>
          <w:shd w:fill="FFFFFF" w:val="clear"/>
        </w:rPr>
        <w:t xml:space="preserve"> a předpisy Evropských společenství</w:t>
      </w:r>
      <w:hyperlink w:anchor="#odkaz=;typ=tx;id=;pos=;text=;anch=pa17c,1-0;pom=;">
        <w:r>
          <w:rPr>
            <w:rStyle w:val="InternetLink"/>
            <w:rFonts w:cs="Times New Roman" w:ascii="Times New Roman" w:hAnsi="Times New Roman"/>
            <w:szCs w:val="24"/>
            <w:shd w:fill="FFFFFF" w:val="clear"/>
          </w:rPr>
          <w:t>[17c]</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1 (2) Jatečná zvířata s výjimkou skotu včetně telat, koní, oslů a jejich kříženců a jelenovitých z farmového chovu mohou být poražena v hospodářství chovatele, jsou-li jejich maso a orgány určeny pouze pro spotřebu v domácnosti chovatele (domácí porážka). Toto maso a orgány podléhají veterinárnímu vyšetření, požádá-li o toto vyšetření chovatel, anebo stanoví-li tak krajská veterinární správa se zřetelem k nákazové situac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1 (3) Zvěř ve farmovém chovu může být porážena v hospodářství jen za podmínek stanovených předpisy Evropských společenství</w:t>
      </w:r>
      <w:hyperlink w:anchor="#odkaz=;typ=tx;id=;pos=;text=;anch=pa17c,1-0;pom=;">
        <w:r>
          <w:rPr>
            <w:rStyle w:val="InternetLink"/>
            <w:rFonts w:cs="Times New Roman" w:ascii="Times New Roman" w:hAnsi="Times New Roman"/>
            <w:szCs w:val="24"/>
            <w:shd w:fill="FFFFFF" w:val="clear"/>
          </w:rPr>
          <w:t>[17c]</w:t>
        </w:r>
      </w:hyperlink>
      <w:r>
        <w:rPr>
          <w:rFonts w:cs="Times New Roman" w:ascii="Times New Roman" w:hAnsi="Times New Roman"/>
          <w:szCs w:val="24"/>
          <w:shd w:fill="FFFFFF" w:val="clear"/>
        </w:rPr>
        <w:t>. Povolení vydává krajská veterinární správa chovateli na základě písemné žádosti, která splňuje náležitosti podle zvláštního právního předpisu</w:t>
      </w:r>
      <w:hyperlink w:anchor="#odkaz=;typ=tx;id=;pos=;text=;anch=pa17ca,1-0;pom=;">
        <w:r>
          <w:rPr>
            <w:rStyle w:val="InternetLink"/>
            <w:rFonts w:cs="Times New Roman" w:ascii="Times New Roman" w:hAnsi="Times New Roman"/>
            <w:szCs w:val="24"/>
            <w:shd w:fill="FFFFFF" w:val="clear"/>
          </w:rPr>
          <w:t>[17ca]</w:t>
        </w:r>
      </w:hyperlink>
      <w:r>
        <w:rPr>
          <w:rFonts w:cs="Times New Roman" w:ascii="Times New Roman" w:hAnsi="Times New Roman"/>
          <w:szCs w:val="24"/>
          <w:shd w:fill="FFFFFF" w:val="clear"/>
        </w:rPr>
        <w:t xml:space="preserve"> a ve které chovatel doloží splnění podmínek stanovených předpisy Evropských společenství</w:t>
      </w:r>
      <w:hyperlink w:anchor="#odkaz=;typ=tx;id=;pos=;text=;anch=pa17c,1-0;pom=;">
        <w:r>
          <w:rPr>
            <w:rStyle w:val="InternetLink"/>
            <w:rFonts w:cs="Times New Roman" w:ascii="Times New Roman" w:hAnsi="Times New Roman"/>
            <w:szCs w:val="24"/>
            <w:shd w:fill="FFFFFF" w:val="clear"/>
          </w:rPr>
          <w:t>[17c]</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1 (4) Krajská veterinární správa může k porážce zvěře ve farmovém chovu v hospodářství podle odstavce 3 povolit k usmrcení velkého farmového zvířete použití střelné zbraně. Povolení se vydává na základě písemné žádosti, ke které chovatel mus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doložit, že usmrcení střelnou zbraní provede držitel zbrojní licence vydané podle zvláštního právního předpisu</w:t>
      </w:r>
      <w:hyperlink w:anchor="#odkaz=;typ=tx;id=;pos=;text=;anch=pa17cb,1-0;pom=;">
        <w:r>
          <w:rPr>
            <w:rStyle w:val="InternetLink"/>
            <w:rFonts w:cs="Times New Roman" w:ascii="Times New Roman" w:hAnsi="Times New Roman"/>
            <w:szCs w:val="24"/>
            <w:shd w:fill="FFFFFF" w:val="clear"/>
          </w:rPr>
          <w:t>[17c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řiložit odůvodnění k usmrcení zvířete střelnou zbra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21 (5) Doba platnosti povolení vydaného podle odstavce 4 je 3 roky. Dobu platnosti povolení může krajská veterinární správa prodloužit na základě písemné žádosti držitele povolení podané 3 měsíce před skončením doby platnosti o 3 roky, pokud držitel povolení doloží, že se nezměnily podmínky, za kterých bylo povolení vydáno.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1 (6) Platnost povolení vydaného podle odstavce 4 zaniká, jestliže se změnily podmínky, za kterých bylo vydá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1 (7) Krajská veterinární správa může povolení vydané podle odstavce 3 nebo 4 odejmout, jestliže byly porušeny podmínky, za kterých bylo vydá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1 (8) Chovatel, který je držitelem povolení podle odstavce 4, je povinen mít k dispozici situační nákres farmy s vyznačením místa střelby a prostředků k zajištění bezpečnosti při střelbě, ověřený znalcem v oboru balistiky; tímto nejsou dotčeny povinnosti držitele zbrojní licence podle zvláštního právního předpisu</w:t>
      </w:r>
      <w:hyperlink w:anchor="#odkaz=;typ=tx;id=;pos=;text=;anch=pa17cb,1-0;pom=;">
        <w:r>
          <w:rPr>
            <w:rStyle w:val="InternetLink"/>
            <w:rFonts w:cs="Times New Roman" w:ascii="Times New Roman" w:hAnsi="Times New Roman"/>
            <w:szCs w:val="24"/>
            <w:shd w:fill="FFFFFF" w:val="clear"/>
          </w:rPr>
          <w:t>[17c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1 (9) Krajská veterinární správa oznámí příslušnému útvaru Policie České republiky místo a čas použití střelné zbraně k porážce zvěře ve farmovém chovu v hospodář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1 (10) Na jatky nesmí být dodávány zdravé březí plemeni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1 (11) Jatečná zvířata podléhají na jatkách povinnému veterinárnímu vyšetření před poražením, jejich maso, orgány a ostatní části po poražení (prohlídka jatečných zvířat a masa). Vyšetření (prohlídku) před poražením a po poražení provádí úřední veterinární lékař, který splňuje požadavky odborné kvalifikace stanovené předpisy Evropských společenství</w:t>
      </w:r>
      <w:hyperlink w:anchor="#odkaz=;typ=tx;id=;pos=;text=;anch=pa17d,1-0;pom=;">
        <w:r>
          <w:rPr>
            <w:rStyle w:val="InternetLink"/>
            <w:rFonts w:cs="Times New Roman" w:ascii="Times New Roman" w:hAnsi="Times New Roman"/>
            <w:szCs w:val="24"/>
            <w:shd w:fill="FFFFFF" w:val="clear"/>
          </w:rPr>
          <w:t>[17d]</w:t>
        </w:r>
      </w:hyperlink>
      <w:r>
        <w:rPr>
          <w:rFonts w:cs="Times New Roman" w:ascii="Times New Roman" w:hAnsi="Times New Roman"/>
          <w:szCs w:val="24"/>
          <w:shd w:fill="FFFFFF" w:val="clear"/>
        </w:rPr>
        <w:t>. Postupuje při něm podle těchto předpisů, které také stanoví, kdy a ve kterých případech nemusí být úřední veterinární lékař přítomen vyšetření (prohlídce), prováděné úředním veterinárním asistentem</w:t>
      </w:r>
      <w:hyperlink w:anchor="#odkaz=;typ=tx;id=;pos=;text=;anch=pa17e,1-0;pom=;">
        <w:r>
          <w:rPr>
            <w:rStyle w:val="InternetLink"/>
            <w:rFonts w:cs="Times New Roman" w:ascii="Times New Roman" w:hAnsi="Times New Roman"/>
            <w:szCs w:val="24"/>
            <w:shd w:fill="FFFFFF" w:val="clear"/>
          </w:rPr>
          <w:t>[17e]</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1 (12) Veterinární vyšetření těl ulovené volně žijící zvěře a zvěřiny se provádí způsobem a v rozsahu stanovenými předpisy Evropských společenství</w:t>
      </w:r>
      <w:hyperlink w:anchor="#odkaz=;typ=tx;id=;pos=;text=;anch=pa17f,1-0;pom=;">
        <w:r>
          <w:rPr>
            <w:rStyle w:val="InternetLink"/>
            <w:rFonts w:cs="Times New Roman" w:ascii="Times New Roman" w:hAnsi="Times New Roman"/>
            <w:szCs w:val="24"/>
            <w:shd w:fill="FFFFFF" w:val="clear"/>
          </w:rPr>
          <w:t>[17f]</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1 (13) V rámci veterinárního vyšetření jatečných zvířat a zvěře, vnímavých na trichinelózu, se vyšetřuje jejich svalovina na přítomnost svalovce (trichinel). Není-li toto vyšetření provedeno krajskou veterinární správou, musí být provedeno v laboratoři uvedené v § 52 odst.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1 (14) Prováděcí právní předpis stanoví pravidla a postup veterinárního vyšetřování živočišných produktů, posuzování a označování těchto produktů na základě jejich veterinárního vyšetření, jakož i veterinární podmínky uvolňování těchto produktů do oběhu, pokud tato pravidla, postupy a podmínky nejsou upraveny předpisy Evropských společenství a pokud jejich úpravu tyto předpisy umožňu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ddíl 2</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37" w:name="o38"/>
      <w:bookmarkEnd w:id="37"/>
      <w:r>
        <w:rPr>
          <w:rFonts w:cs="Times New Roman" w:ascii="Times New Roman" w:hAnsi="Times New Roman"/>
          <w:szCs w:val="24"/>
          <w:shd w:fill="FFFFFF" w:val="clear"/>
        </w:rPr>
        <w:t>ovinnosti osob, které vyrábějí, zpracovávají</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a</w:t>
      </w:r>
      <w:bookmarkStart w:id="38" w:name="o39"/>
      <w:bookmarkEnd w:id="38"/>
      <w:r>
        <w:rPr>
          <w:rFonts w:cs="Times New Roman" w:ascii="Times New Roman" w:hAnsi="Times New Roman"/>
          <w:szCs w:val="24"/>
          <w:shd w:fill="FFFFFF" w:val="clear"/>
        </w:rPr>
        <w:t xml:space="preserve"> uvádějí do oběhu živočišné produk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39" w:name="o40"/>
      <w:bookmarkEnd w:id="39"/>
      <w:r>
        <w:rPr>
          <w:rFonts w:cs="Times New Roman" w:ascii="Times New Roman" w:hAnsi="Times New Roman"/>
          <w:szCs w:val="24"/>
          <w:shd w:fill="FFFFFF" w:val="clear"/>
        </w:rPr>
        <w:t xml:space="preserve"> 2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2 (1) Osoby, které jako podnikatelé</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 xml:space="preserve"> získávají, vyrábějí, zpracovávají, ošetřují, balí, skladují, přepravují a uvádějí do oběhu živočišné produkty (dále jen „zacházejí se živočišnými produkty“) v podniku, závodě, popřípadě jiném zařízení, jež jsou pod státním veterinárním dozorem, mají v souladu s předpisy Evropských společenství</w:t>
      </w:r>
      <w:hyperlink w:anchor="#odkaz=;typ=tx;id=;pos=;text=;anch=pa17g,1-0;pom=;">
        <w:r>
          <w:rPr>
            <w:rStyle w:val="InternetLink"/>
            <w:rFonts w:cs="Times New Roman" w:ascii="Times New Roman" w:hAnsi="Times New Roman"/>
            <w:szCs w:val="24"/>
            <w:shd w:fill="FFFFFF" w:val="clear"/>
          </w:rPr>
          <w:t>[17g]</w:t>
        </w:r>
      </w:hyperlink>
      <w:r>
        <w:rPr>
          <w:rFonts w:cs="Times New Roman" w:ascii="Times New Roman" w:hAnsi="Times New Roman"/>
          <w:szCs w:val="24"/>
          <w:shd w:fill="FFFFFF" w:val="clear"/>
        </w:rPr>
        <w:t xml:space="preserve"> odpovědnost za to, aby v jednotlivých fázích potravinového řetězce nebyla ohrožena zdravotní nezávadnost živočišných produktů. Jsou povin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v souladu s předpisy Evropských společenství</w:t>
      </w:r>
      <w:hyperlink w:anchor="#odkaz=;typ=tx;id=;pos=;text=;anch=pa17h,1-0;pom=;">
        <w:r>
          <w:rPr>
            <w:rStyle w:val="InternetLink"/>
            <w:rFonts w:cs="Times New Roman" w:ascii="Times New Roman" w:hAnsi="Times New Roman"/>
            <w:szCs w:val="24"/>
            <w:shd w:fill="FFFFFF" w:val="clear"/>
          </w:rPr>
          <w:t>[17h]</w:t>
        </w:r>
      </w:hyperlink>
      <w:r>
        <w:rPr>
          <w:rFonts w:cs="Times New Roman" w:ascii="Times New Roman" w:hAnsi="Times New Roman"/>
          <w:szCs w:val="24"/>
          <w:shd w:fill="FFFFFF" w:val="clear"/>
        </w:rPr>
        <w:t xml:space="preserve"> požádat krajskou veterinární správu o schválení a registraci, popřípadě jen o registraci podniku, závodu, popřípadě jiného zařízení, oznámit krajské veterinární správě datum zahájení činnosti a provozovat ji až po schválení, popřípadě registraci a oznamovat krajské veterinární správě změny údajů rozhodných z hlediska schválení, popřípadě registrace. V žádosti uvedou, vedle druhů výrobních činností, které hodlají provozovat, své jméno a příjmení, popřípadě obchodní firmu, místo trvalého pobytu nebo pobytu a místo podnikání, liší-li se od místa trvalého pobytu nebo pobytu, jde-li o fyzickou osobu, obchodní firmu nebo název, sídlo, popřípadě umístění organizační složky na území České republiky, jde-li o právnickou osobu. Podmínky schválení, podmíněného schválení, pozastavení nebo odejmutí schválení jsou stanoveny předpisy Evropských společenství</w:t>
      </w:r>
      <w:hyperlink w:anchor="#odkaz=;typ=tx;id=;pos=;text=;anch=pa17h,1-0;pom=;">
        <w:r>
          <w:rPr>
            <w:rStyle w:val="InternetLink"/>
            <w:rFonts w:cs="Times New Roman" w:ascii="Times New Roman" w:hAnsi="Times New Roman"/>
            <w:szCs w:val="24"/>
            <w:shd w:fill="FFFFFF" w:val="clear"/>
          </w:rPr>
          <w:t>[17h]</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abezpečit ve všech fázích výroby, zpracování a uvádění živočišných produktů do oběhu, aby nedocházelo k šíření nákaz a nemocí přenosných ze zvířat na člověka, a se zřetelem na povahu činnosti a druh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dodržovat veterinární a hygienické požadavky na výrobu, zpracování a uvádění živočišných produktů do oběhu, jakož i technologické postupy,</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2. uplatňovat zásady správné hygienické praxe a postupy založené na analýze rizika a kritických kontrolních bodech (HACCP)</w:t>
      </w:r>
      <w:hyperlink w:anchor="#odkaz=;typ=tx;id=;pos=;text=;anch=pa17i,1-0;pom=;">
        <w:r>
          <w:rPr>
            <w:rStyle w:val="InternetLink"/>
            <w:rFonts w:cs="Times New Roman" w:ascii="Times New Roman" w:hAnsi="Times New Roman"/>
            <w:szCs w:val="24"/>
            <w:shd w:fill="FFFFFF" w:val="clear"/>
          </w:rPr>
          <w:t>[17i]</w:t>
        </w:r>
      </w:hyperlink>
      <w:r>
        <w:rPr>
          <w:rFonts w:cs="Times New Roman" w:ascii="Times New Roman" w:hAnsi="Times New Roman"/>
          <w:szCs w:val="24"/>
          <w:shd w:fill="FFFFFF" w:val="clear"/>
        </w:rPr>
        <w:t>, preventivně kontrolovat zdravotní nezávadnost surovin, doplňků, přídatných látek a hotových výrobků a využívat k tomu poznatků získaných z příruček správné hygienické praxe a příruček pro uplatňování zásad HACCP, schválených orgány Evropské unie, popřípadě zpracovaných profesními zájmovými sdruženími</w:t>
      </w:r>
      <w:hyperlink w:anchor="#odkaz=;typ=tx;id=;pos=;text=;anch=pa17j,1-0;pom=;">
        <w:r>
          <w:rPr>
            <w:rStyle w:val="InternetLink"/>
            <w:rFonts w:cs="Times New Roman" w:ascii="Times New Roman" w:hAnsi="Times New Roman"/>
            <w:szCs w:val="24"/>
            <w:shd w:fill="FFFFFF" w:val="clear"/>
          </w:rPr>
          <w:t>[17j]</w:t>
        </w:r>
      </w:hyperlink>
      <w:r>
        <w:rPr>
          <w:rFonts w:cs="Times New Roman" w:ascii="Times New Roman" w:hAnsi="Times New Roman"/>
          <w:szCs w:val="24"/>
          <w:shd w:fill="FFFFFF" w:val="clear"/>
        </w:rPr>
        <w: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zpracovat a dodržovat zásady organizace provozu, opatření k zajištění výroby zdravotně nezávadných surovin a potravin živočišného původu a vlastní kontroly hygienických podmínek výroby, jakož i technické, technologické a personální podmínky sanitace (dále jen „provozní a sanitační řád“), a předložit provozní a sanitační řád včetně příslušných změn ke schválení krajské veterinární správě,</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4. provádět v souladu s provozním a sanitačním řádem pravidelný úklid, čištění, dezinfekci, deratizaci a dezinsekci provozních prostorů a zařízení a používat k tomu přípravky schválené podle tohoto zákona nebo zvláštních právních předpisů</w:t>
      </w:r>
      <w:hyperlink w:anchor="#odkaz=;typ=tx;id=;pos=;text=;anch=pa5,1-0;pom=;">
        <w:r>
          <w:rPr>
            <w:rStyle w:val="InternetLink"/>
            <w:rFonts w:cs="Times New Roman" w:ascii="Times New Roman" w:hAnsi="Times New Roman"/>
            <w:szCs w:val="24"/>
            <w:shd w:fill="FFFFFF" w:val="clear"/>
          </w:rPr>
          <w:t>[5]</w:t>
        </w:r>
      </w:hyperlink>
      <w:r>
        <w:rPr>
          <w:rFonts w:cs="Times New Roman" w:ascii="Times New Roman" w:hAnsi="Times New Roman"/>
          <w:szCs w:val="24"/>
          <w:shd w:fill="FFFFFF" w:val="clear"/>
        </w:rPr>
        <w: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vést náležitou dokumentaci o průběhu a výsledcích kontrol dodržování hygienických požadavků a zásad uvedených v bodech 1 a 2, uchovávat ji po dobu nejméně 1 roku, není-li stanoveno jinak, a předkládat ji na požádání orgánům vykonávajícím státní veterinární dozor,</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označovat potraviny živočišného původu stanoveným způsobem [§ 18 odst. 1 písm. d)],</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d) zaměstnávat při zacházení se živočišnými produkty pouze osoby způsobilé k takové činnosti podle zvláštních právních předpisů</w:t>
      </w:r>
      <w:hyperlink w:anchor="#odkaz=;typ=tx;id=;pos=;text=;anch=pa11,1-0;pom=;">
        <w:r>
          <w:rPr>
            <w:rStyle w:val="InternetLink"/>
            <w:rFonts w:cs="Times New Roman" w:ascii="Times New Roman" w:hAnsi="Times New Roman"/>
            <w:szCs w:val="24"/>
            <w:shd w:fill="FFFFFF" w:val="clear"/>
          </w:rPr>
          <w:t>[11]</w:t>
        </w:r>
      </w:hyperlink>
      <w:r>
        <w:rPr>
          <w:rFonts w:cs="Times New Roman" w:ascii="Times New Roman" w:hAnsi="Times New Roman"/>
          <w:szCs w:val="24"/>
          <w:shd w:fill="FFFFFF" w:val="clear"/>
        </w:rPr>
        <w:t>, dbát o jejich kvalifikaci a odbornou výchovu a vést je k dodržování hygienických požadavků na výrobu, zpracování a uvádění živočišných produktů do oběhu a k dodržování požadavků osobní hygie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e) provádět soustavně vlastní kontroly hygienických podmínek výroby včetně stanovených mikrobiologických kritérií, odběru vzorků a jejich kontrolních vyšetření, vést záznamy o výsledcích těchto vyšetření, uchovávat tyto záznamy po dobu nejméně 2 let a na požádání je spolu s laboratorními protokoly poskytovat orgánům vykonávajícím státní veterinární dozor. Jde-li o laboratorní vyšetření k potvrzení zdravotní nezávadnosti živočišných produktů, musí být provedeno v laboratoři, které bylo vydáno pro příslušný druh vyšetřování osvědčení o akreditaci</w:t>
      </w:r>
      <w:hyperlink w:anchor="#odkaz=;typ=tx;id=;pos=;text=;anch=pa17k,1-0;pom=;">
        <w:r>
          <w:rPr>
            <w:rStyle w:val="InternetLink"/>
            <w:rFonts w:cs="Times New Roman" w:ascii="Times New Roman" w:hAnsi="Times New Roman"/>
            <w:szCs w:val="24"/>
            <w:shd w:fill="FFFFFF" w:val="clear"/>
          </w:rPr>
          <w:t>[17k]</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f) vytvářet vhodné podmínky k provádění odborných veterinárních úkonů potřebných podle tohoto zákona a předpisů Evropských společenství</w:t>
      </w:r>
      <w:hyperlink w:anchor="#odkaz=;typ=tx;id=;pos=;text=;anch=pa17d,1-0;pom=;">
        <w:r>
          <w:rPr>
            <w:rStyle w:val="InternetLink"/>
            <w:rFonts w:cs="Times New Roman" w:ascii="Times New Roman" w:hAnsi="Times New Roman"/>
            <w:szCs w:val="24"/>
            <w:shd w:fill="FFFFFF" w:val="clear"/>
          </w:rPr>
          <w:t>[17d]</w:t>
        </w:r>
      </w:hyperlink>
      <w:r>
        <w:rPr>
          <w:rFonts w:cs="Times New Roman" w:ascii="Times New Roman" w:hAnsi="Times New Roman"/>
          <w:szCs w:val="24"/>
          <w:shd w:fill="FFFFFF" w:val="clear"/>
        </w:rPr>
        <w:t xml:space="preserve"> ke kontrole zdravotní nezávadnosti živočišných produktů a dodržování hygienických požadavků na výrobu, zpracování a uvádění živočišných produktů do oběhu, poskytovat orgánům vykonávajícím státní veterinární dozor údaje o původu surovin, z nichž byly vyrobeny potravi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g) poskytovat nezbytnou součinnost orgánům, které provádějí odběr vzorků a šetření v souvislosti s plněním plánu sledování některých látek a jejich reziduí, a dodržovat opatření přijatá na základě tohoto še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jde-li o podnik s malým objemem výroby [§ 24 odst. 2 písm. b)], dodržovat stanovenou výrobní kapacit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a jde-li o zařízení zpracovávající živočichy pocházející z akvakultury, vést záznamy o všech zásilkách těchto živočichů a jejich produktů, které přicházejí do těchto zařízení nebo z nich odcháze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2 (2) Prováděcí právní předpi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obsahové podrobnosti žádosti o schválení a registraci, popřípadě jen o registraci, podle odstavce 1 písm. a), způsob a termíny oznamování změn údajů rozhodných z hlediska schválení, popřípadě registrac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způsob vedení seznamu schválených a registrovaných podniků, závodů, popřípadě jiných zařízení a způsob vedení záznamů provozovatele podle odstavce 1 písm. i),</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veterinární a hygienické požadavky na živočišné produkty a zacházení s nimi, jakož i na označování jejich zdravotní nezávadnosti, pokud to předpisy Evropských společenství umožňuj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obsahové náležitosti provozního a sanitačního řádu a pravidla osobní hygieny zaměstnanců zacházejících se živočišnými produk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může stanovit, vyžadují-li to právní akty Evropských společenství, podrobnosti provádění vlastní kontroly osobami, které zacházejí se živočišnými produkty, jakož i podrobnosti provádění kontrol orgány vykonávajícími státní veterinární dozor nad zdravotní nezávadností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23</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40" w:name="o41"/>
      <w:bookmarkEnd w:id="40"/>
      <w:r>
        <w:rPr>
          <w:rFonts w:cs="Times New Roman" w:ascii="Times New Roman" w:hAnsi="Times New Roman"/>
          <w:szCs w:val="24"/>
          <w:shd w:fill="FFFFFF" w:val="clear"/>
        </w:rPr>
        <w:t>ovinnosti provozovatele ja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3 (1) Provozovatel jatek je povinen dál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organizovat a řídit jejich provoz v souladu s předpisy Evropských společenství</w:t>
      </w:r>
      <w:hyperlink w:anchor="#odkaz=;typ=tx;id=;pos=;text=;anch=pa17l,1-0;pom=;">
        <w:r>
          <w:rPr>
            <w:rStyle w:val="InternetLink"/>
            <w:rFonts w:cs="Times New Roman" w:ascii="Times New Roman" w:hAnsi="Times New Roman"/>
            <w:szCs w:val="24"/>
            <w:shd w:fill="FFFFFF" w:val="clear"/>
          </w:rPr>
          <w:t>[17l]</w:t>
        </w:r>
      </w:hyperlink>
      <w:r>
        <w:rPr>
          <w:rFonts w:cs="Times New Roman" w:ascii="Times New Roman" w:hAnsi="Times New Roman"/>
          <w:szCs w:val="24"/>
          <w:shd w:fill="FFFFFF" w:val="clear"/>
        </w:rPr>
        <w:t xml:space="preserve"> a se zásadami ochrany zvířat před nebezpečnými nákazami, jinými škodlivými vlivy a týráním a s veterinárními požadavky na zdravotní nezávadnost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přijímat na jatky pouze jatečná zvířat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1. která jsou označena a evidována podle plemenářského zákona</w:t>
      </w:r>
      <w:hyperlink w:anchor="#odkaz=;typ=tx;id=;pos=;text=;anch=pa9d,1-0;pom=;">
        <w:r>
          <w:rPr>
            <w:rStyle w:val="InternetLink"/>
            <w:rFonts w:cs="Times New Roman" w:ascii="Times New Roman" w:hAnsi="Times New Roman"/>
            <w:szCs w:val="24"/>
            <w:shd w:fill="FFFFFF" w:val="clear"/>
          </w:rPr>
          <w:t>[9d]</w:t>
        </w:r>
      </w:hyperlink>
      <w:r>
        <w:rPr>
          <w:rFonts w:cs="Times New Roman" w:ascii="Times New Roman" w:hAnsi="Times New Roman"/>
          <w:szCs w:val="24"/>
          <w:shd w:fill="FFFFFF" w:val="clear"/>
        </w:rPr>
        <w:t xml:space="preserve"> a o kterých mu byly poskytnuty údaje stanovené předpisy Evropských společenstv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jimž nebyly podávány nepovolené nebo zakázané látky anebo přípravky,</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jimž byly podány látky anebo přípravky, jejichž působením by mohly být nepříznivě ovlivněny živočišné produkty, ale u nichž prokazatelně uplynuly stanovené ochranné lhů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abezpečit, aby kdykoli mohla být zjištěna totožnost přijatých jatečných zvířat a příslušnost masa, orgánů a ostatních částí k nim, a to až do posouzení jejich poživatelnosti, popřípadě použitel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v provoze, kde není soustavný veterinární dozor, ohlásit krajské veterinární správě každou dodávku jatečných zvířat nejméně 24 hodin před jejím uskutečnění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ohlásit úřednímu veterinárnímu lékaři neprodleně každé onemocnění nebo podezření z onemocnění, poranění nebo uhynutí jatečného zvířet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vytvořit podmínky pro prohlídku jatečných zvířat a masa a poskytnout bezplatně osobám, které ji provádějí, nezbytnou věcnou, osobní a jinou pomoc, zejmé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1. poskytnout těmto osobám místnosti vhodně vybavené pro jejich činnost s tekoucí pitnou, studenou a teplou vodou a pracovní místa na výrobních linkách,</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připravit jatečná zvířata, jejich těla, maso, orgány a ostatní části k veterinárnímu vyšetře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provádět pomocné úkony potřebné k tomuto vyše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g) vypracovat a předložit krajské veterinární správě ke schválení provozní a sanitační řád a pohotovostní plá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3 (2) Jatečná zvířata přijatá na jatky nesmí již prostory jatek opustit bez souhlasu úředního veterinárního lékaře. Nemocná nebo z nemoci podezřelá jatečná zvířata se porážejí na jatkách nebo v oddělení jatek určených pro tento účel. Se souhlasem krajské veterinární správy mohou být poražena i na jatkách v prostorech určených k porážení zdravých zvířat, avšak časově odděle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3 (3) Jatečná zvířata, o nichž tak stanoví tento zákon nebo předpisy Evropských společenství, nesmí být porážena pro účely výživy lidí</w:t>
      </w:r>
      <w:hyperlink w:anchor="#odkaz=;typ=tx;id=;pos=;text=;anch=pa17m,1-0;pom=;">
        <w:r>
          <w:rPr>
            <w:rStyle w:val="InternetLink"/>
            <w:rFonts w:cs="Times New Roman" w:ascii="Times New Roman" w:hAnsi="Times New Roman"/>
            <w:szCs w:val="24"/>
            <w:shd w:fill="FFFFFF" w:val="clear"/>
          </w:rPr>
          <w:t>[17m]</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3 (4) Prováděcí právní předpis může stanovit, vyžadují-li to právní akty Evropských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podrobnosti o přípravě jatečných zvířat k dodávce na jatky, zacházení s nimi na jatkách a organizaci provozu ja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působ porážení jatečných zvířat, přípravy jatečných zvířat, jejich těl, masa, orgánů a ostatních částí k veterinárnímu vyšetření, konkrétní nákazy, jiná onemocnění nebo jiné skutečnosti, které brání porážení jatečných zvířat, jakož i technické podmínky pro výkon státního veterinárního dozoru na jatká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rozsah pomocných úkonů prováděných provozovatelem ja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41" w:name="o42"/>
      <w:bookmarkEnd w:id="41"/>
      <w:r>
        <w:rPr>
          <w:rFonts w:cs="Times New Roman" w:ascii="Times New Roman" w:hAnsi="Times New Roman"/>
          <w:szCs w:val="24"/>
          <w:shd w:fill="FFFFFF" w:val="clear"/>
        </w:rPr>
        <w:t xml:space="preserve"> 2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4 (1) Prostory podniku, závodu, popřípadě jiného zařízení, určené pro zacházení se živočišnými produkty musí odpovídat požadavkům tohoto zákona a předpisům Evropských společenství</w:t>
      </w:r>
      <w:hyperlink w:anchor="#odkaz=;typ=tx;id=;pos=;text=;anch=pa17n,1-0;pom=;">
        <w:r>
          <w:rPr>
            <w:rStyle w:val="InternetLink"/>
            <w:rFonts w:cs="Times New Roman" w:ascii="Times New Roman" w:hAnsi="Times New Roman"/>
            <w:szCs w:val="24"/>
            <w:shd w:fill="FFFFFF" w:val="clear"/>
          </w:rPr>
          <w:t>[17n]</w:t>
        </w:r>
      </w:hyperlink>
      <w:r>
        <w:rPr>
          <w:rFonts w:cs="Times New Roman" w:ascii="Times New Roman" w:hAnsi="Times New Roman"/>
          <w:szCs w:val="24"/>
          <w:shd w:fill="FFFFFF" w:val="clear"/>
        </w:rPr>
        <w:t>, zejména musí být konstruovány, uspořádány a vybaveny tak, aby umožňovaly dodržování povinností a požadavků k zajištění zdravotní nezávadnosti živočišných produktů a hygienických podmínek jejich výroby, zpracování a uvádění do oběhu, jakož i k vyloučení kontaminace. Musí bý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dobře udržované, čisté a chráněné před původci nákaz zvířat a nemocí přenosných ze zvířat na člověka, členovci, hlodavci a jinými škodlivými živočich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uspořádány tak, aby jejich části, v nichž existuje nebezpečí nákazy nebo znečištění živočišných produktů určených k výživě lidí a zvířat, byly odděleny od částí, v nichž toto nebezpečí není, a aby byla oddělena pracoviště s rozdílnými technologickými postupy a klimatickými podmínkam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ybaveny stroji, zařízeními a jinými předměty, které nepůsobí nepříznivě na zdravotní nezávadnost živočišných produktů a podle odborných poznatků a zkušeností umožňují spolehlivě kontrolovat, zda a jak jsou dodržovány povinnosti, požadavky a hodnoty stanovené tímto zákonem a předpisy Evropských společenství k zajištění zdravotní nezávadnosti živočišných produktů a hygienických podmínek zacházení s nim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4 (2) Prováděcí právní předpis stanoví v souladu s předpisy Evropských společenství</w:t>
      </w:r>
      <w:hyperlink w:anchor="#odkaz=;typ=tx;id=;pos=;text=;anch=pa17o,1-0;pom=;">
        <w:r>
          <w:rPr>
            <w:rStyle w:val="InternetLink"/>
            <w:rFonts w:cs="Times New Roman" w:ascii="Times New Roman" w:hAnsi="Times New Roman"/>
            <w:szCs w:val="24"/>
            <w:shd w:fill="FFFFFF" w:val="clear"/>
          </w:rPr>
          <w:t>[17o]</w:t>
        </w:r>
      </w:hyperlink>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eterinární a hygienické požadavky na podniky, závody a jiná zařízení, v nichž se zachází se živočišnými produkty, a technické podmínky jejich konstrukce, uspořádání a vyba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jakým postupem a podle jakých kritérií mohou orgány veterinární správy přizpůsobit bez ohrožení hygieny výroby veterinární a hygienické požadavky pro podniky, závody a jiná zařízení, v nichž se zachází se živočišnými produkty, s cíl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umožnit podnikům, závodům a jiným zařízením další používání tradičních metod ve všech fázích výroby, zpracování nebo uvádění živočišných produktů do oběh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vyjít vstříc potřebám podniků, závodů a jiných zařízení umístěných v oblastech s omezujícími zeměpisnými podmínkami,</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přizpůsobit požadavky na konstrukci, uspořádání a vybavení podniků, závodů a jiných zaříze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vyjít vstříc potřebám podniků, závodů a jiných zařízení s malým objemem výroby,</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umožnit podnikům, závodům a jiným zařízením provádění provozních zkoušek k ověřování nových přístupů k hygienické kontrol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které podniky, závody a jiná zařízení se považují za podniky s malým objemem výrob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které podniky, závody a jiná zařízení se považují za podniky provozující maloobchodní činnos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obsahové náležitosti žádosti o přizpůsobení veterinárních a hygienických požadavků pro některé podniky, závody a jiná zařízení, v nichž se zachází se živočišnými produk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42" w:name="o43"/>
      <w:bookmarkEnd w:id="42"/>
      <w:r>
        <w:rPr>
          <w:rFonts w:cs="Times New Roman" w:ascii="Times New Roman" w:hAnsi="Times New Roman"/>
          <w:szCs w:val="24"/>
          <w:shd w:fill="FFFFFF" w:val="clear"/>
        </w:rPr>
        <w:t xml:space="preserve"> 24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24a (1) Na provozovny maloobchodu, ve kterých se připravuje maso a vyrábějí masné výrobky určené pro přímý prodej spotřebiteli v místě provádění uvedených činností, se vztahují předpisy Evropských společenství upravující zvláštní hygienická pravidla pro potraviny živočišného původu a organizaci úředních kontrol živočišných produktů, jde-li o provozovny, v nichž se týdně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bourá více než 5 t masa, vyjma masa drůbežího a králičíh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orcuje více než 2 t masa drůbežího nebo králičího,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yrábí více než 7,5 t masných výrob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4a (2) Ustanovení § 18 odst. 1 písm. d) se na toto maso a na tyto výrobky nevztahu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25</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43" w:name="o44"/>
      <w:bookmarkEnd w:id="43"/>
      <w:r>
        <w:rPr>
          <w:rFonts w:cs="Times New Roman" w:ascii="Times New Roman" w:hAnsi="Times New Roman"/>
          <w:szCs w:val="24"/>
          <w:shd w:fill="FFFFFF" w:val="clear"/>
        </w:rPr>
        <w:t>rodej zvířat a živočišných produktů v tržnicích</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a</w:t>
      </w:r>
      <w:bookmarkStart w:id="44" w:name="o45"/>
      <w:bookmarkEnd w:id="44"/>
      <w:r>
        <w:rPr>
          <w:rFonts w:cs="Times New Roman" w:ascii="Times New Roman" w:hAnsi="Times New Roman"/>
          <w:szCs w:val="24"/>
          <w:shd w:fill="FFFFFF" w:val="clear"/>
        </w:rPr>
        <w:t xml:space="preserve"> na tržištích, prodej živočišných produktů</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u</w:t>
      </w:r>
      <w:bookmarkStart w:id="45" w:name="o46"/>
      <w:bookmarkEnd w:id="45"/>
      <w:r>
        <w:rPr>
          <w:rFonts w:cs="Times New Roman" w:ascii="Times New Roman" w:hAnsi="Times New Roman"/>
          <w:szCs w:val="24"/>
          <w:shd w:fill="FFFFFF" w:val="clear"/>
        </w:rPr>
        <w:t>rčených ke krmení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5 (1) V tržnicích a na tržištích [§ 46 písm. a)], kde byl příslušnými orgány povolen prodej zvířat a živočišných produktů, lze prodávat jen zdravá zvířata a zdravotně nezávadné živočišné produk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5 (2) Provozovatel tržnice nebo tržiště uvedených v odstavci 1 je povin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ředložit krajské veterinární správě ke schválení tržní řád, pokud tento řád nebyl vydán formou nařízení obce. Tržní řád musí obsahovat veterinární a hygienické podmínky zacházení s prodávanými zvířaty a živočišnými produkty, pravidla čištění a dezinfekce prostorů tržnice nebo tržiště včetně neškodného odstraňování vedlejších živočišných produktů a jiných odpadů a pravidla osobní hygieny osob podílejících se na zacházení s prodávanými zvířaty a živočišnými produk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vést evidenci osob, které v tržnici nebo na tržišti prodávají zvířata nebo živočišné produkty, která obsahuje jméno, příjmení a místo trvalého pobytu nebo pobytu, jde-li o fyzickou osobu, jméno a příjmení, popřípadě obchodní firmu, místo trvalého pobytu nebo pobytu a místo podnikání, liší-li se od místa trvalého pobytu nebo pobytu, jde-li o podnikající fyzickou osobu, a obchodní firmu nebo název, sídlo, popřípadě umístění organizační složky na území České republiky, jde-li o právnickou osob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5 (3) Osoba, která provozuje sezonní prodej živých ryb, musí dodržovat požadavky stanovené tímto zákonem a zákonem na ochranu zvířat proti týrání</w:t>
      </w:r>
      <w:hyperlink w:anchor="#odkaz=;typ=tx;id=;pos=;text=;anch=pa6,1-0;pom=;">
        <w:r>
          <w:rPr>
            <w:rStyle w:val="InternetLink"/>
            <w:rFonts w:cs="Times New Roman" w:ascii="Times New Roman" w:hAnsi="Times New Roman"/>
            <w:szCs w:val="24"/>
            <w:shd w:fill="FFFFFF" w:val="clear"/>
          </w:rPr>
          <w:t>[6]</w:t>
        </w:r>
      </w:hyperlink>
      <w:r>
        <w:rPr>
          <w:rFonts w:cs="Times New Roman" w:ascii="Times New Roman" w:hAnsi="Times New Roman"/>
          <w:szCs w:val="24"/>
          <w:shd w:fill="FFFFFF" w:val="clear"/>
        </w:rPr>
        <w:t xml:space="preserve"> a nejméně 7 dnů před zahájením prodeje oznámit krajské veterinární správě, kdy a na kterém místě bude prodej zahájen a kdy bude ukonč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5 (4) Živočišné produkty určené ke krmení zvířat lze prodávat v prodejnách potravin pouze v podobě trvanlivých, spotřebitelsky balených a odděleně uložených výrob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5 (5)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eterinární a hygienická pravidla pro prodej zvířat a živočišných produktů v tržnicích a na tržištích, pro sezonní prodej ryb na samostatném prodejním místě a pro zabíjení, kuchání a jiné úpravy ryb, pokud jsou tyto činnosti součástí jejich prode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která zvířata lze prodávat v tržnicích a na tržiští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eterinární, hygienické a technické požadavky na tržnice a tržiště, kde jsou prodávána zvířata a živočišné produkty, a na jejich uspořádání a vyba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ddíl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V</w:t>
      </w:r>
      <w:bookmarkStart w:id="46" w:name="o47"/>
      <w:bookmarkEnd w:id="46"/>
      <w:r>
        <w:rPr>
          <w:rFonts w:cs="Times New Roman" w:ascii="Times New Roman" w:hAnsi="Times New Roman"/>
          <w:szCs w:val="24"/>
          <w:shd w:fill="FFFFFF" w:val="clear"/>
        </w:rPr>
        <w:t>nitrostátní přeprava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47" w:name="o48"/>
      <w:bookmarkEnd w:id="47"/>
      <w:r>
        <w:rPr>
          <w:rFonts w:cs="Times New Roman" w:ascii="Times New Roman" w:hAnsi="Times New Roman"/>
          <w:szCs w:val="24"/>
          <w:shd w:fill="FFFFFF" w:val="clear"/>
        </w:rPr>
        <w:t xml:space="preserve"> 2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6 (1) Živočišné produkty se přepravují v souladu s předpisy Evropských společenství</w:t>
      </w:r>
      <w:hyperlink w:anchor="#odkaz=;typ=tx;id=;pos=;text=;anch=pa17p,1-0;pom=;">
        <w:r>
          <w:rPr>
            <w:rStyle w:val="InternetLink"/>
            <w:rFonts w:cs="Times New Roman" w:ascii="Times New Roman" w:hAnsi="Times New Roman"/>
            <w:szCs w:val="24"/>
            <w:shd w:fill="FFFFFF" w:val="clear"/>
          </w:rPr>
          <w:t>[17p]</w:t>
        </w:r>
      </w:hyperlink>
      <w:r>
        <w:rPr>
          <w:rFonts w:cs="Times New Roman" w:ascii="Times New Roman" w:hAnsi="Times New Roman"/>
          <w:szCs w:val="24"/>
          <w:shd w:fill="FFFFFF" w:val="clear"/>
        </w:rPr>
        <w:t xml:space="preserve"> v dopravních prostředcích, které jsou konstruovány a vybaveny tak, aby byly dobře čistitelné a chránily přepravované produkty před znehodnocením, znečištěním a kontaminací, jakož i před členovci, hlodavci a jinými škodlivými živočichy, a je-li to třeba se zřetelem na druh přepravovaných produktů, aby udržovaly požadované mikroklimatické podmínky až do skončení přeprav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6 (2) Dopravní prostředky určené pro přepravování živočišných produktů musí být řádně větrány, pravidelně čištěny a dezinfiková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6 (3) Dopravce, který jako podnikatel</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 xml:space="preserve"> přepravuje živočišné produkty, je povin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ožádat před zahájením činnosti krajskou veterinární správu o registrac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ést evidenci o čištění a dezinfekci dopravních prostředků používaných k přepravě živočišných produktů, jakož i o provedených přepravách, uchovávat ji po dobu nejméně 1 roku a na požádání ji předložit orgánům vykonávajícím státní veterinární dozor,</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umožnit krajské veterinární správě, aby před registrací mohla provést kontrolu dopravních prostředků, které budou používány k přepravě živočišných produktů; to platí také pro dopravní prostředky určené k přepravě živočišných produktů, které jsou nově zařazovány do provoz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6 (4) V jednom přepravním prostoru lze přepravovat jen živočišné produkty, které byly shodně posouzeny z hlediska jejich zdravotní nezávadnosti a použitelnosti, popřípadě poživatelnosti a u kterých nedochází ke vzájemnému nepříznivému ovlivň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48" w:name="o49"/>
      <w:bookmarkEnd w:id="48"/>
      <w:r>
        <w:rPr>
          <w:rFonts w:cs="Times New Roman" w:ascii="Times New Roman" w:hAnsi="Times New Roman"/>
          <w:szCs w:val="24"/>
          <w:shd w:fill="FFFFFF" w:val="clear"/>
        </w:rPr>
        <w:t xml:space="preserve"> 2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 (1) Veterinární osvědčení je třeba k přeprav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živočišných produktů určených ke zvláštní úpravě (ošetření) a použití (§ 18 odst. 4 a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živočišných produktů přepravovaných ke skladování v rámci státních hmotných rezerv,</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yžadují-li to tento zákon, zvláštní právní předpisy nebo předpisy Evropských společenství, v případech živočišných produktů určených k obchodování nebo vývozu, popřípadě v dalších případ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7 (2) Krajská veterinární správa, která vydala veterinární osvědčení, je povinna uchovávat jeho opis po dobu 3 le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 (3) Živočišné produkty, k jejichž přepravě se vyžaduje veterinární osvědčení, podléhají veterinárnímu vyšetření v místě původu, a stanovila-li tak krajská veterinární správa, také v místě, do něhož jsou tyto produkty přepravová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 (4) Prováděcí právní předpi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upraví podrobněji veterinární požadavky na vybavení, čištění a dezinfekci ramp, na nichž se nakládají a vykládají živočišné produkty, na vybavení dopravních prostředků, jimiž se přepravují živočišné produkty, jejich čištění a dezinfekci a na způsob ukládání živočišných produktů v jejich přepravních prostor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stanoví lhůtu, v níž lze požádat o vydání veterinárního osvědčení k přepravě živočišných produktů, náležitosti a dobu platnosti tohoto veterinárního osvědčení, jak a na základě čeho se toto veterinární osvědčení vydáv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ddíl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49" w:name="o50"/>
      <w:bookmarkEnd w:id="49"/>
      <w:r>
        <w:rPr>
          <w:rFonts w:cs="Times New Roman" w:ascii="Times New Roman" w:hAnsi="Times New Roman"/>
          <w:szCs w:val="24"/>
          <w:shd w:fill="FFFFFF" w:val="clear"/>
        </w:rPr>
        <w:t>rodej malých množství vlastních produktů</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50" w:name="o51"/>
      <w:bookmarkEnd w:id="50"/>
      <w:r>
        <w:rPr>
          <w:rFonts w:cs="Times New Roman" w:ascii="Times New Roman" w:hAnsi="Times New Roman"/>
          <w:szCs w:val="24"/>
          <w:shd w:fill="FFFFFF" w:val="clear"/>
        </w:rPr>
        <w:t xml:space="preserve"> prvovýroby přímo konečnému spotřebitel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51" w:name="o52"/>
      <w:bookmarkEnd w:id="51"/>
      <w:r>
        <w:rPr>
          <w:rFonts w:cs="Times New Roman" w:ascii="Times New Roman" w:hAnsi="Times New Roman"/>
          <w:szCs w:val="24"/>
          <w:shd w:fill="FFFFFF" w:val="clear"/>
        </w:rPr>
        <w:t xml:space="preserve"> 27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a (1) Chovatel může v malých množství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rodávat živou drůbež a živé králíky z vlastního chovu ve svém hospodářství přímo spotřebiteli pro spotřebu v jeho domác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rodávat čerstvé drůbeží maso a čerstvé králičí maso, pocházející z drůbeže a králíků z vlastního hospodářství a poražených v tomto hospodářství, ve svém hospodářství, v tržnici nebo na tržišti, a to přímo spotřebiteli pro spotřebu v jeho domácnosti, anebo je dodávat do místní maloobchodní prodejny, která zásobuje tímto masem jako masem čerstvým přímo konečného spotřebitel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prodávat nebalená čerstvá vejce pocházející z vlastního hospodářství ve svém hospodářství, v tržnici nebo na tržišti, a to přímo spotřebiteli pro spotřebu v jeho domácnosti, anebo je dodávat do místní maloobchodní prodejny, která zásobuje přímo konečného spotřebitele; jsou-li vejce prodávána v tržnici nebo na tržišti, anebo dodávána do místní maloobchodní prodejny, musí být označena stanoveným způsobem</w:t>
      </w:r>
      <w:hyperlink w:anchor="#odkaz=;typ=tx;id=;pos=;text=;anch=pa17a,1-0;pom=;">
        <w:r>
          <w:rPr>
            <w:rStyle w:val="InternetLink"/>
            <w:rFonts w:cs="Times New Roman" w:ascii="Times New Roman" w:hAnsi="Times New Roman"/>
            <w:szCs w:val="24"/>
            <w:shd w:fill="FFFFFF" w:val="clear"/>
          </w:rPr>
          <w:t>[17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rodávat med pocházející z vlastního chovu včel ve své domácnosti, ve svém hospodářství, na stanovišti včel, v tržnici nebo na tržišti, anebo jej dodávat do maloobchodní prodejny, která zásobuje přímo konečného spotřebitele a je na území kraje, v němž se nachází stanoviště včel; je-li med prodáván v tržnici nebo na tržišti, anebo dodáván do maloobchodní prodejny, musí být označen jménem, příjmením a adresou bydliště chovatele, jde-li o fyzickou osobu, nebo názvem a sídlem chovatele, jde-li o právnickou osobu, druhem medu podle jeho původu a údajem o jeho množství, a je-li dodáván do maloobchodní prodejny, také datem minimální trvanliv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e) prodávat se souhlasem krajské veterinární správy syrové, mlékárensky neošetřené mléko a syrovou smetanu v místě výroby přímo spotřebiteli pro spotřebu v jeho domácnosti, pokud mléko splňuje požadavky a kritéria stanovená pro syrové mléko předpisy Evropských společenství upravujícími zvláštní hygienická pravidla pro potraviny živočišného původu</w:t>
      </w:r>
      <w:hyperlink w:anchor="#odkaz=;typ=tx;id=;pos=;text=;anch=pa17c,1-0;pom=;">
        <w:r>
          <w:rPr>
            <w:rStyle w:val="InternetLink"/>
            <w:rFonts w:cs="Times New Roman" w:ascii="Times New Roman" w:hAnsi="Times New Roman"/>
            <w:szCs w:val="24"/>
            <w:shd w:fill="FFFFFF" w:val="clear"/>
          </w:rPr>
          <w:t>[17c]</w:t>
        </w:r>
      </w:hyperlink>
      <w:r>
        <w:rPr>
          <w:rFonts w:cs="Times New Roman" w:ascii="Times New Roman" w:hAnsi="Times New Roman"/>
          <w:szCs w:val="24"/>
          <w:shd w:fill="FFFFFF" w:val="clear"/>
        </w:rPr>
        <w:t>; chovatel, který prodává toto mléko nebo smetanu, je povinen zajistit laboratorní vyšetření mléka př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podávání žádosti krajské veterinární správě o souhlas k prodeji mléka nebo smetany,</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každé změně chovu zvířat a každé změně způsobu získávání, ošetřování a zpracovávání mléka, která by mohla ovlivnit jeho zdravotní nezávadnost, nejméně však jednou za 6 měsíc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f) prodávat živé ryby a jiné živočichy pocházející z akvakultury z vlastního chovu ve svém hospodářství přímo spotřebiteli pro spotřebu v jeho domác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a (2) Za místní maloobchodní prodejnu podle odstavce 1 písm. b) a c) se považuje maloobchodní prodejna s odpovídajícím sortimentem živočišných produktů v obci, která je z obcí, v nichž je taková maloobchodní prodejna, nejblíže hospodářství chovatel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a (3) Živočišné produkty uvedené v odstavci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musí pocházet od zdravých zvířat a musí být zdravotně nezávadné a bezpečné z hlediska ochrany zdraví lidí a zvířat, zejména nesmí být zdrojem rizika šíření nákaz a nemocí přenosných ze zvířat na člově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esmí být dále uváděny na tr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a (4) Chovatel, který prodává nebo dodává vlastní produkty z prvovýroby podle odstavce 1, musí zajistit, aby tyto produkty byl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yráběny v čistém prostředí s používáním zařízení a pracovních nástrojů a pomůcek udržovaných v čistot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chráněny před vlivy, které by mohly nepříznivě působit na jejich zdravotní nezávadnost, zejména před kontaminac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a (5)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eterinární a hygienická pravidla pro prodej a dodávání malých množství vlastních produktů z prvovýroby, uvedených v odstavci 1, a pro zacházení s těmito produk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co se rozumí malým množstvím podle odstavce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52" w:name="o53"/>
      <w:bookmarkEnd w:id="52"/>
      <w:r>
        <w:rPr>
          <w:rFonts w:cs="Times New Roman" w:ascii="Times New Roman" w:hAnsi="Times New Roman"/>
          <w:szCs w:val="24"/>
          <w:shd w:fill="FFFFFF" w:val="clear"/>
        </w:rPr>
        <w:t xml:space="preserve"> 27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b (1) Uživatel honitby nebo oprávněný účastník lovu (dále jen „lovec“) může v malých množstvích těla ulovené volně žijící zvěře v kůži nebo peř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rodávat přímo spotřebiteli pro spotřebu v jeho domácnosti,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 xml:space="preserve">b) dodávat do maloobchodní prodejny, která zásobuje přímo konečného spotřebitele a je na území kraje, v němž byla zvěř ulovena.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b (2) Těla ulovené volně žijící zvěře uvedená v odstavci 1 nesmí být dále uváděna do oběh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b (3) Vyšetření těl ulovené volně žijící zvěře uvedených v odstavci 1 provádí proškolená osoba (odstavec 6) co nejdříve po ulovení. Představuje-li ulovená volně žijící zvěř podle výsledků jejího vyšetření proškolenou osobou zdravotní riziko, musí být předložena úřednímu veterinárnímu lékaři k veterinárnímu vyše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b (4) Proškolená osoba je povinna vést záznamy o druzích a počtech ulovené a vyšetřené volně žijící zvěře, o místě a době jejího ulovení, o výsledcích vyšetření a o tom, kam byla tato zvěř dodána, uchovávat tyto záznamy po dobu nejméně 2 let a na požádání je poskytovat orgánům vykonávajícím státní veterinární dozor.</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b (5) Ulovená volně žijící zvěř, kterou lovec použije výlučně pro spotřebu ve své domácnosti, nemusí být vyšetřena proškolenou osobou. Jde-li však o zvěř vnímavou na trichinelózu, je lovec povinen zabezpečit její vyšetření na přítomnost svalovce (trichinel), a to v laboratoři, které bylo vydáno osvědčení o akreditaci k provádění tohoto vyšetření, nebo ve státním veterinárním ústavu, anebo v laboratoři, které bylo krajskou veterinární správou vydáno povolení pro tento druh vyšetřování podle § 50 odst.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7b (6) Proškolenou osobou je fyzická osoba, která absolvovala specializované školení se zaměřením na vyšetřování těl ulovené volně žijící zvěře, stanovené předpisy Evropských společenství</w:t>
      </w:r>
      <w:hyperlink w:anchor="#odkaz=;typ=tx;id=;pos=;text=;anch=pa17f,1-0;pom=;">
        <w:r>
          <w:rPr>
            <w:rStyle w:val="InternetLink"/>
            <w:rFonts w:cs="Times New Roman" w:ascii="Times New Roman" w:hAnsi="Times New Roman"/>
            <w:szCs w:val="24"/>
            <w:shd w:fill="FFFFFF" w:val="clear"/>
          </w:rPr>
          <w:t>[17f]</w:t>
        </w:r>
      </w:hyperlink>
      <w:r>
        <w:rPr>
          <w:rFonts w:cs="Times New Roman" w:ascii="Times New Roman" w:hAnsi="Times New Roman"/>
          <w:szCs w:val="24"/>
          <w:shd w:fill="FFFFFF" w:val="clear"/>
        </w:rPr>
        <w:t>, a získala tak osvědčení o způsobilosti k této činnosti. Školení zajišťuje vysoká škola s veterinárním studijním programem, která také vydává osvědčení proškoleným osobám, vede seznam těchto osob a předává jej Státní veterinární správ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b (7) Prováděcí právní předpis stanoví v souladu s předpisy Evropských společenství</w:t>
      </w:r>
      <w:hyperlink w:anchor="#odkaz=;typ=tx;id=;pos=;text=;anch=pa17f,1-0;pom=;">
        <w:r>
          <w:rPr>
            <w:rStyle w:val="InternetLink"/>
            <w:rFonts w:cs="Times New Roman" w:ascii="Times New Roman" w:hAnsi="Times New Roman"/>
            <w:szCs w:val="24"/>
            <w:shd w:fill="FFFFFF" w:val="clear"/>
          </w:rPr>
          <w:t>[17f]</w:t>
        </w:r>
      </w:hyperlink>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působ a rozsah vyšetřování těl ulovené volně žijící zvěře a vedení záznamů proškolené osob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eterinární a hygienická pravidla pro prodej a dodávání malých množství těl ulovené volně žijící zvěře uvedených v odstavci 1 a pro zacházení s nim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co se rozumí malým množstvím podle odstavce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obsah, rozsah a organizaci specializovaného školení se zaměřením na vyšetřování těl ulovené volně žijící zvěře, způsob a organizaci ověřování získaných znalostí, vydávání osvědčení a vedení seznamu proškolených oso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IV</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i/>
          <w:i/>
          <w:szCs w:val="24"/>
          <w:shd w:fill="FFFFFF" w:val="clear"/>
        </w:rPr>
      </w:pPr>
      <w:r>
        <w:rPr>
          <w:rFonts w:cs="Times New Roman" w:ascii="Times New Roman" w:hAnsi="Times New Roman"/>
          <w:i/>
          <w:szCs w:val="24"/>
          <w:shd w:fill="FFFFFF" w:val="clear"/>
        </w:rPr>
        <w:t>V</w:t>
      </w:r>
      <w:bookmarkStart w:id="53" w:name="o54"/>
      <w:bookmarkEnd w:id="53"/>
      <w:r>
        <w:rPr>
          <w:rFonts w:cs="Times New Roman" w:ascii="Times New Roman" w:hAnsi="Times New Roman"/>
          <w:i/>
          <w:szCs w:val="24"/>
          <w:shd w:fill="FFFFFF" w:val="clear"/>
        </w:rPr>
        <w:t>ETERINÁRNÍ PODMÍNKY OBCHODOVÁNÍ SE ZVÍŘATY</w:t>
      </w:r>
    </w:p>
    <w:p>
      <w:pPr>
        <w:pStyle w:val="Normal1"/>
        <w:jc w:val="center"/>
        <w:rPr>
          <w:rFonts w:ascii="Times New Roman" w:hAnsi="Times New Roman" w:cs="Times New Roman"/>
          <w:i/>
          <w:i/>
          <w:szCs w:val="24"/>
          <w:shd w:fill="FFFFFF" w:val="clear"/>
        </w:rPr>
      </w:pPr>
      <w:r>
        <w:rPr>
          <w:rFonts w:cs="Times New Roman" w:ascii="Times New Roman" w:hAnsi="Times New Roman"/>
          <w:i/>
          <w:szCs w:val="24"/>
          <w:shd w:fill="FFFFFF" w:val="clear"/>
        </w:rPr>
        <w:t>A</w:t>
      </w:r>
      <w:bookmarkStart w:id="54" w:name="o55"/>
      <w:bookmarkEnd w:id="54"/>
      <w:r>
        <w:rPr>
          <w:rFonts w:cs="Times New Roman" w:ascii="Times New Roman" w:hAnsi="Times New Roman"/>
          <w:i/>
          <w:szCs w:val="24"/>
          <w:shd w:fill="FFFFFF" w:val="clear"/>
        </w:rPr>
        <w:t xml:space="preserve"> ŽIVOČIŠNÝMI PRODUKTY S ČLENSKÝMI STÁTY,</w:t>
      </w:r>
    </w:p>
    <w:p>
      <w:pPr>
        <w:pStyle w:val="Normal1"/>
        <w:jc w:val="center"/>
        <w:rPr>
          <w:rFonts w:ascii="Times New Roman" w:hAnsi="Times New Roman" w:cs="Times New Roman"/>
          <w:i/>
          <w:i/>
          <w:szCs w:val="24"/>
          <w:shd w:fill="FFFFFF" w:val="clear"/>
        </w:rPr>
      </w:pPr>
      <w:r>
        <w:rPr>
          <w:rFonts w:cs="Times New Roman" w:ascii="Times New Roman" w:hAnsi="Times New Roman"/>
          <w:i/>
          <w:szCs w:val="24"/>
          <w:shd w:fill="FFFFFF" w:val="clear"/>
        </w:rPr>
        <w:t>J</w:t>
      </w:r>
      <w:bookmarkStart w:id="55" w:name="o56"/>
      <w:bookmarkEnd w:id="55"/>
      <w:r>
        <w:rPr>
          <w:rFonts w:cs="Times New Roman" w:ascii="Times New Roman" w:hAnsi="Times New Roman"/>
          <w:i/>
          <w:szCs w:val="24"/>
          <w:shd w:fill="FFFFFF" w:val="clear"/>
        </w:rPr>
        <w:t>EJICH DOVOZU A TRANZITU Z TŘETÍCH ZEMÍ</w:t>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A</w:t>
      </w:r>
      <w:bookmarkStart w:id="56" w:name="o57"/>
      <w:bookmarkEnd w:id="56"/>
      <w:r>
        <w:rPr>
          <w:rFonts w:cs="Times New Roman" w:ascii="Times New Roman" w:hAnsi="Times New Roman"/>
          <w:i/>
          <w:szCs w:val="24"/>
          <w:shd w:fill="FFFFFF" w:val="clear"/>
        </w:rPr>
        <w:t xml:space="preserve"> JEJICH VÝVOZU DO TĚCHTO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ddíl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57" w:name="o58"/>
      <w:bookmarkEnd w:id="57"/>
      <w:r>
        <w:rPr>
          <w:rFonts w:cs="Times New Roman" w:ascii="Times New Roman" w:hAnsi="Times New Roman"/>
          <w:szCs w:val="24"/>
          <w:shd w:fill="FFFFFF" w:val="clear"/>
        </w:rPr>
        <w:t>bchodování se zvířaty a živočišnými produkty s členskými stá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58" w:name="o59"/>
      <w:bookmarkEnd w:id="58"/>
      <w:r>
        <w:rPr>
          <w:rFonts w:cs="Times New Roman" w:ascii="Times New Roman" w:hAnsi="Times New Roman"/>
          <w:szCs w:val="24"/>
          <w:shd w:fill="FFFFFF" w:val="clear"/>
        </w:rPr>
        <w:t xml:space="preserve"> 2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8 (1) Předmětem obchodování mohou být pouz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zvířata, která odpovídají požadavkům stanoveným tímto zákonem, zvláštními právními předpisy</w:t>
      </w:r>
      <w:hyperlink w:anchor="#odkaz=;typ=tx;id=;pos=;text=;anch=pa17q,1-0;pom=;">
        <w:r>
          <w:rPr>
            <w:rStyle w:val="InternetLink"/>
            <w:rFonts w:cs="Times New Roman" w:ascii="Times New Roman" w:hAnsi="Times New Roman"/>
            <w:szCs w:val="24"/>
            <w:shd w:fill="FFFFFF" w:val="clear"/>
          </w:rPr>
          <w:t>[17q]</w:t>
        </w:r>
      </w:hyperlink>
      <w:r>
        <w:rPr>
          <w:rFonts w:cs="Times New Roman" w:ascii="Times New Roman" w:hAnsi="Times New Roman"/>
          <w:szCs w:val="24"/>
          <w:shd w:fill="FFFFFF" w:val="clear"/>
        </w:rPr>
        <w:t xml:space="preserve"> a předpisy Evropských společenství</w:t>
      </w:r>
      <w:hyperlink w:anchor="#odkaz=;typ=tx;id=;pos=;text=;anch=pa17r,1-0;pom=;">
        <w:r>
          <w:rPr>
            <w:rStyle w:val="InternetLink"/>
            <w:rFonts w:cs="Times New Roman" w:ascii="Times New Roman" w:hAnsi="Times New Roman"/>
            <w:szCs w:val="24"/>
            <w:shd w:fill="FFFFFF" w:val="clear"/>
          </w:rPr>
          <w:t>[17r]</w:t>
        </w:r>
      </w:hyperlink>
      <w:r>
        <w:rPr>
          <w:rFonts w:cs="Times New Roman" w:ascii="Times New Roman" w:hAnsi="Times New Roman"/>
          <w:szCs w:val="24"/>
          <w:shd w:fill="FFFFFF" w:val="clear"/>
        </w:rPr>
        <w:t>, zejména kter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1. pocházejí z hospodářství, popřípadě jiného zařízení registrovaného podle zvláštního právního předpisu</w:t>
      </w:r>
      <w:hyperlink w:anchor="#odkaz=;typ=tx;id=;pos=;text=;anch=pa8,1-0;pom=;">
        <w:r>
          <w:rPr>
            <w:rStyle w:val="InternetLink"/>
            <w:rFonts w:cs="Times New Roman" w:ascii="Times New Roman" w:hAnsi="Times New Roman"/>
            <w:szCs w:val="24"/>
            <w:shd w:fill="FFFFFF" w:val="clear"/>
          </w:rPr>
          <w:t>[8]</w:t>
        </w:r>
      </w:hyperlink>
      <w:r>
        <w:rPr>
          <w:rFonts w:cs="Times New Roman" w:ascii="Times New Roman" w:hAnsi="Times New Roman"/>
          <w:szCs w:val="24"/>
          <w:shd w:fill="FFFFFF" w:val="clear"/>
        </w:rPr>
        <w:t>, které nepodléhá omezujícím nebo zakazujícím veterinárním opatřením vztahujícím se na zvířata daného druhu a je pod státním veterinárním dozorem,</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2. jsou zdravá a splňují stanovené veterinární požadavky na obchodování s nimi, jakož i případné zvláštní veterinární záruky</w:t>
      </w:r>
      <w:hyperlink w:anchor="#odkaz=;typ=tx;id=;pos=;text=;anch=pa17s,1-0;pom=;">
        <w:r>
          <w:rPr>
            <w:rStyle w:val="InternetLink"/>
            <w:rFonts w:cs="Times New Roman" w:ascii="Times New Roman" w:hAnsi="Times New Roman"/>
            <w:szCs w:val="24"/>
            <w:shd w:fill="FFFFFF" w:val="clear"/>
          </w:rPr>
          <w:t>[17s]</w:t>
        </w:r>
      </w:hyperlink>
      <w:r>
        <w:rPr>
          <w:rFonts w:cs="Times New Roman" w:ascii="Times New Roman" w:hAnsi="Times New Roman"/>
          <w:szCs w:val="24"/>
          <w:shd w:fill="FFFFFF" w:val="clear"/>
        </w:rPr>
        <w: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3. jsou označena a evidována podle plemenářského zákona</w:t>
      </w:r>
      <w:hyperlink w:anchor="#odkaz=;typ=tx;id=;pos=;text=;anch=pa9d,1-0;pom=;">
        <w:r>
          <w:rPr>
            <w:rStyle w:val="InternetLink"/>
            <w:rFonts w:cs="Times New Roman" w:ascii="Times New Roman" w:hAnsi="Times New Roman"/>
            <w:szCs w:val="24"/>
            <w:shd w:fill="FFFFFF" w:val="clear"/>
          </w:rPr>
          <w:t>[9d]</w:t>
        </w:r>
      </w:hyperlink>
      <w:r>
        <w:rPr>
          <w:rFonts w:cs="Times New Roman" w:ascii="Times New Roman" w:hAnsi="Times New Roman"/>
          <w:szCs w:val="24"/>
          <w:shd w:fill="FFFFFF" w:val="clear"/>
        </w:rPr>
        <w:t xml:space="preserve"> a provázena veterinárním osvědčením</w:t>
      </w:r>
      <w:hyperlink w:anchor="#odkaz=;typ=tx;id=;pos=;text=;anch=pa17t,1-0;pom=;">
        <w:r>
          <w:rPr>
            <w:rStyle w:val="InternetLink"/>
            <w:rFonts w:cs="Times New Roman" w:ascii="Times New Roman" w:hAnsi="Times New Roman"/>
            <w:szCs w:val="24"/>
            <w:shd w:fill="FFFFFF" w:val="clear"/>
          </w:rPr>
          <w:t>[17t]</w:t>
        </w:r>
      </w:hyperlink>
      <w:r>
        <w:rPr>
          <w:rFonts w:cs="Times New Roman" w:ascii="Times New Roman" w:hAnsi="Times New Roman"/>
          <w:szCs w:val="24"/>
          <w:shd w:fill="FFFFFF" w:val="clear"/>
        </w:rPr>
        <w:t>, a nevyžaduje-li se toto osvědčení, jiným průvodním doklad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živočišné produkty, které odpovídají požadavkům stanoveným tímto zákonem, zvláštními právními předpisy</w:t>
      </w:r>
      <w:hyperlink w:anchor="#odkaz=;typ=tx;id=;pos=;text=;anch=pa17u,1-0;pom=;">
        <w:r>
          <w:rPr>
            <w:rStyle w:val="InternetLink"/>
            <w:rFonts w:cs="Times New Roman" w:ascii="Times New Roman" w:hAnsi="Times New Roman"/>
            <w:szCs w:val="24"/>
            <w:shd w:fill="FFFFFF" w:val="clear"/>
          </w:rPr>
          <w:t>[17u]</w:t>
        </w:r>
      </w:hyperlink>
      <w:r>
        <w:rPr>
          <w:rFonts w:cs="Times New Roman" w:ascii="Times New Roman" w:hAnsi="Times New Roman"/>
          <w:szCs w:val="24"/>
          <w:shd w:fill="FFFFFF" w:val="clear"/>
        </w:rPr>
        <w:t xml:space="preserve"> a předpisy Evropských společenství</w:t>
      </w:r>
      <w:hyperlink w:anchor="#odkaz=;typ=tx;id=;pos=;text=;anch=pa14d,1-0;pom=;">
        <w:r>
          <w:rPr>
            <w:rStyle w:val="InternetLink"/>
            <w:rFonts w:cs="Times New Roman" w:ascii="Times New Roman" w:hAnsi="Times New Roman"/>
            <w:szCs w:val="24"/>
            <w:shd w:fill="FFFFFF" w:val="clear"/>
          </w:rPr>
          <w:t>[14d]</w:t>
        </w:r>
      </w:hyperlink>
      <w:r>
        <w:rPr>
          <w:rFonts w:cs="Times New Roman" w:ascii="Times New Roman" w:hAnsi="Times New Roman"/>
          <w:szCs w:val="24"/>
          <w:shd w:fill="FFFFFF" w:val="clear"/>
        </w:rPr>
        <w:t>, zejména které</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1. pocházejí z podniku, závodu nebo jiného zařízení, jenž je schválen a registrován, popřípadě registrován podle tohoto zákona a předpisů Evropských společenství</w:t>
      </w:r>
      <w:hyperlink w:anchor="#odkaz=;typ=tx;id=;pos=;text=;anch=pa17h,1-0;pom=;">
        <w:r>
          <w:rPr>
            <w:rStyle w:val="InternetLink"/>
            <w:rFonts w:cs="Times New Roman" w:ascii="Times New Roman" w:hAnsi="Times New Roman"/>
            <w:szCs w:val="24"/>
            <w:shd w:fill="FFFFFF" w:val="clear"/>
          </w:rPr>
          <w:t>[17h]</w:t>
        </w:r>
      </w:hyperlink>
      <w:r>
        <w:rPr>
          <w:rFonts w:cs="Times New Roman" w:ascii="Times New Roman" w:hAnsi="Times New Roman"/>
          <w:szCs w:val="24"/>
          <w:shd w:fill="FFFFFF" w:val="clear"/>
        </w:rPr>
        <w:t xml:space="preserve"> a je pod státním veterinárním dozorem,</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2. jsou zdravotně nezávadné, ve všech fázích jejich výroby, zpracování a uvádění do oběhu byly dodrženy povinnosti a požadavky stanovené z hlediska ochrany zdraví lidí a zvířat a splňují stanovené veterinární požadavky na obchodování s nimi, jakož i případné zvláštní veterinární záruky</w:t>
      </w:r>
      <w:hyperlink w:anchor="#odkaz=;typ=tx;id=;pos=;text=;anch=pa17v,1-0;pom=;">
        <w:r>
          <w:rPr>
            <w:rStyle w:val="InternetLink"/>
            <w:rFonts w:cs="Times New Roman" w:ascii="Times New Roman" w:hAnsi="Times New Roman"/>
            <w:szCs w:val="24"/>
            <w:shd w:fill="FFFFFF" w:val="clear"/>
          </w:rPr>
          <w:t>[17v]</w:t>
        </w:r>
      </w:hyperlink>
      <w:r>
        <w:rPr>
          <w:rFonts w:cs="Times New Roman" w:ascii="Times New Roman" w:hAnsi="Times New Roman"/>
          <w:szCs w:val="24"/>
          <w:shd w:fill="FFFFFF" w:val="clear"/>
        </w:rPr>
        <w: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3. jsou označeny stanoveným způsobem</w:t>
      </w:r>
      <w:hyperlink w:anchor="#odkaz=;typ=tx;id=;pos=;text=;anch=pa14f,1-0;pom=;">
        <w:r>
          <w:rPr>
            <w:rStyle w:val="InternetLink"/>
            <w:rFonts w:cs="Times New Roman" w:ascii="Times New Roman" w:hAnsi="Times New Roman"/>
            <w:szCs w:val="24"/>
            <w:shd w:fill="FFFFFF" w:val="clear"/>
          </w:rPr>
          <w:t>[14f]</w:t>
        </w:r>
      </w:hyperlink>
      <w:r>
        <w:rPr>
          <w:rFonts w:cs="Times New Roman" w:ascii="Times New Roman" w:hAnsi="Times New Roman"/>
          <w:szCs w:val="24"/>
          <w:shd w:fill="FFFFFF" w:val="clear"/>
        </w:rPr>
        <w:t>a provázeny průvodním dokladem, popřípadě, vyžaduje-li se veterinární osvědčení</w:t>
      </w:r>
      <w:hyperlink w:anchor="#odkaz=;typ=tx;id=;pos=;text=;anch=pa17t,1-0;pom=;">
        <w:r>
          <w:rPr>
            <w:rStyle w:val="InternetLink"/>
            <w:rFonts w:cs="Times New Roman" w:ascii="Times New Roman" w:hAnsi="Times New Roman"/>
            <w:szCs w:val="24"/>
            <w:shd w:fill="FFFFFF" w:val="clear"/>
          </w:rPr>
          <w:t>[17t]</w:t>
        </w:r>
      </w:hyperlink>
      <w:r>
        <w:rPr>
          <w:rFonts w:cs="Times New Roman" w:ascii="Times New Roman" w:hAnsi="Times New Roman"/>
          <w:szCs w:val="24"/>
          <w:shd w:fill="FFFFFF" w:val="clear"/>
        </w:rPr>
        <w:t>, tímto osvědčení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8 (2) Předmětem obchodování nemohou být zvířata a živočišné produkty, které z veterinárních nebo hygienických důvodů nemohou být obchodně využity v České republice, ani zvířata, která byla určena k poražení nebo utracení v souvislosti s plněním programu ozdravování zvířat nebo v rámci ochranných a zdolávacích opa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8 (3) Zvířata a živočišné produkty uvedené v odstavci 1 podléhají veterinární kontrole v místě původu a veterinární kontrole při příchodu na místo, do něhož jsou provázena veterinárním osvědčením, popřípadě jiným průvodním dokladem, a v němž jsou přijata (dále jen „místo určení“). Jejich veterinární kontrola v místě původu musí být prováděna přinejmenším s takovou pečlivostí a odpovědností, jako kdyby byly určeny pro tuzemský trh. Veterinární kontrola při příchodu na místo určení se provádí formou nediskriminujících namátkových kontrol</w:t>
      </w:r>
      <w:hyperlink w:anchor="#odkaz=;typ=tx;id=;pos=;text=;anch=pa17w,1-0;pom=;">
        <w:r>
          <w:rPr>
            <w:rStyle w:val="InternetLink"/>
            <w:rFonts w:cs="Times New Roman" w:ascii="Times New Roman" w:hAnsi="Times New Roman"/>
            <w:szCs w:val="24"/>
            <w:shd w:fill="FFFFFF" w:val="clear"/>
          </w:rPr>
          <w:t>[17w]</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8 (4) Osoby, které se podílejí na obchodování se zvířaty a živočišnými produkty, jsou povinny předem požádat krajskou veterinární správu o registraci. To však neplatí pro osoby, které již byly krajskou veterinární správou schváleny a registrovány podle § 9b nebo podle § 22 odst. 1 písm. a). Krajská veterinární správa registraci zruší, jestliže registrovaná osoba závažným způsobem nebo opakovaně porušuje povinnosti stanovené tímto zákonem nebo předpisy Evropských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8 (5) Prováděcí právní předpis stanoví lhůtu, v níž lze požádat o vydání veterinárního osvědčení, jež provází zvířata a živočišné produkty uvedené v odstavci 1, náležitosti a dobu platnosti tohoto osvědčení a jak a na základě čeho se toto osvědčení vydáv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29</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V</w:t>
      </w:r>
      <w:bookmarkStart w:id="59" w:name="o60"/>
      <w:bookmarkEnd w:id="59"/>
      <w:r>
        <w:rPr>
          <w:rFonts w:cs="Times New Roman" w:ascii="Times New Roman" w:hAnsi="Times New Roman"/>
          <w:szCs w:val="24"/>
          <w:shd w:fill="FFFFFF" w:val="clear"/>
        </w:rPr>
        <w:t>eterinární kontrola v místě půvo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9 (1) Veterinární kontrola v místě původu zjišťuje, zd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odesílaná zvířata a odesílané živočišné produkty splňují stanovené podmínky pro obchodování, a nebyly-li tyto podmínky stanoveny, podmínky požadované státem určení a zda odesílaná zvířata jsou přepravována ve vhodných dopravních prostředcích, odpovídajících požadavkům na hygienu jejich přepravy a na jejich poho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chovatelé těchto zvířat dodržují stanovené požadavky na jejich chov a zda osoby zacházející s těmito živočišnými produkty dodržují stanovené požadavky na jejich výrobu a zacházení s nim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9 (2) Chovatelé a osoby, které zacházejí se živočišnými produkty, jsou povinni poskytovat orgánům provádějícím veterinární kontrolu v místě původu nezbytnou součinnost a pomoc, zejména při provádění zdravotních zkoušek, odběru vzorků a prověřování doklad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30</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V</w:t>
      </w:r>
      <w:bookmarkStart w:id="60" w:name="o61"/>
      <w:bookmarkEnd w:id="60"/>
      <w:r>
        <w:rPr>
          <w:rFonts w:cs="Times New Roman" w:ascii="Times New Roman" w:hAnsi="Times New Roman"/>
          <w:szCs w:val="24"/>
          <w:shd w:fill="FFFFFF" w:val="clear"/>
        </w:rPr>
        <w:t>eterinární kontrola při příchodu na místo ur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0 (1) Veterinární kontrola při příchodu na místo určení zejména ověřu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namátkovou kontrolou, zda přicházející zvířata a přicházející živočišné produkty splňují stanovené podmínky pro obchodování, a nebyly-li tyto podmínky stanoveny, podmínky požadované Českou republikou; při namátkové kontrole mohou být odebrány vzor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kontrolou veterinárního osvědčení, popřípadě jiného průvodního dokladu, zda jsou ve shromažďovacích střediscích a na trzích přijímána a na jatkách porážena pouze zvířata, jež splňují podmínky uvedené pod písmenem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da jsou přijímány do podniků, závodů nebo jiných zařízení pod státním veterinárním dozorem pouze živočišné produkty, jejichž označení a požadované průvodní doklady odpovídají požadavkům uvedeným pod písmenem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okud se tak mělo stát, zda byla zvířata po příchodu na místo určení z nákazových důvodů umístěna a držena v karanté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0 (2) Zjistí-li orgány provádějící veterinární kontrolu při příchodu na místo ur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řítomnost původců nákazy uvedené v § 10 odst. 2 větě první, nemoci přenosné ze zvířat na člověka nebo jiného onemocnění anebo jinou možnou příčinu závažného ohrožení zdraví zvířat nebo lidí, popřípadě, že živočišné produkty pocházejí z oblasti zamořené rychle se šířící nákazou, rozhodnou o umístění zvířat v karanténě nebo o jejich poražení či utracení, anebo o neškodném odstranění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esplnění podmínek stanovených pro obchodování, mohou ponechat, pokud to dovolují veterinární a hygienické okolnosti, na odesilateli, aby zvolil některé z následujících opatření: umístění zvířat a živočišných produktů pod státním veterinárním dozorem do odstranění jejich nesouladu se stanovenými podmínkami, poražení nebo utracení zvířat nebo neškodné odstranění živočišných produktů, vrácení zvířat nebo živočišných produktů se souhlasem příslušného orgánu státu původu, popřípadě i předběžného souhlasu tranzitního státu, anebo použití živočišných produktů k jiným účelům. Nevyužije-li odesilatel možnosti volby některého z těchto opatření ve lhůtě určené orgány provádějícími veterinární kontrolu při příchodu na místo určení, rozhodnou o vhodném opatření tyto orgány. Jsou-li však důvodem tohoto postupu pochybení nebo nesrovnalosti ve veterinárním osvědčení, popřípadě v jiném průvodním dokladu, musí být odesilateli nejprve poskytnuta lhůta k odstranění těchto nedostat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0 (3) Příjemci zvířat a živočišných produktů v místě určení jsou povinn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informovat předem krajskou veterinární správu o příchodu zvířat nebo živočišných produktů z jiného členského státu, a to v rozsahu nezbytném z hlediska účelu a způsobu provádění veterinární kontroly při příchodu na místo ur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kontrolovat před rozdělením nebo obchodním využitím zásilky, zda jsou zvířata nebo živočišné produkty stanoveným způsobem označeny a provázeny požadovanými průvodními doklady, a případná pochybení nebo nesrovnalosti oznámit bez odkladu krajské veterinární správ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ést záznamy o uskutečněných obchodech, uchovávat tyto záznamy, veterinární osvědčení a jiné průvodní doklady po dobu nejméně 1 roku a na požádání je předložit orgánům vykonávajícím státní veterinární dozor,</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oskytovat orgánům provádějícím veterinární kontrolu při příchodu na místo určení nezbytnou součinnost a pomoc, zejména při prověřování doklad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61" w:name="o62"/>
      <w:bookmarkEnd w:id="61"/>
      <w:r>
        <w:rPr>
          <w:rFonts w:cs="Times New Roman" w:ascii="Times New Roman" w:hAnsi="Times New Roman"/>
          <w:szCs w:val="24"/>
          <w:shd w:fill="FFFFFF" w:val="clear"/>
        </w:rPr>
        <w:t xml:space="preserve"> 3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1 (1) Dojde-li na území České republiky k výskytu nákazy uvedené v § 10 odst. 2 větě první, nemoci přenosné ze zvířat na člověka nebo jiného onemocnění, anebo k jiné možné příčině závažného ohrožení zdraví zvířat nebo lidí, uvědomí o tom Státní veterinární správa Komisi i členské stá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1 (2) Náklady spojené s opatřeními podle § 30 odst. 2 nese bez nároku na náhradu od státu odesilatel nebo jeho zástup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1 (3)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konkrétní veterinární požadavky na obchodování se zvířaty jednotlivých druhů a s různými živočišnými produk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působ provádění veterinární kontroly v místě původu a veterinární kontroly při příchodu na místo určení, součinnost a pomoc, kterou jsou povinni chovatelé a osoby zacházející se živočišnými produkty poskytovat orgánům provádějícím tyto kontrol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odrobnosti o opatřeních, která činí orgány provádějící veterinární kontrolu na základě zjištění, že nejsou splněny podmínky stanovené pro obchodování, jakož i postup v případě, že dojde v souvislosti s těmito opatřeními ke sporu mezi odesilatelem a orgány provádějícími veterinární kontrolu při příchodu na místo ur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rozsah a další náležitosti sdělovaných údajů, které orgány provádějící veterinární kontrolu bezodkladně sdělují prostřednictvím dálkového přenosu d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podrobnosti postupu a součinnosti Státní veterinární správy s příslušnými orgány členského státu původu v případech uvedených v § 30 odst. 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ddíl 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D</w:t>
      </w:r>
      <w:bookmarkStart w:id="62" w:name="o63"/>
      <w:bookmarkEnd w:id="62"/>
      <w:r>
        <w:rPr>
          <w:rFonts w:cs="Times New Roman" w:ascii="Times New Roman" w:hAnsi="Times New Roman"/>
          <w:szCs w:val="24"/>
          <w:shd w:fill="FFFFFF" w:val="clear"/>
        </w:rPr>
        <w:t>ovoz a tranzit zvířat, živočišných produktů</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a</w:t>
      </w:r>
      <w:bookmarkStart w:id="63" w:name="o64"/>
      <w:bookmarkEnd w:id="63"/>
      <w:r>
        <w:rPr>
          <w:rFonts w:cs="Times New Roman" w:ascii="Times New Roman" w:hAnsi="Times New Roman"/>
          <w:szCs w:val="24"/>
          <w:shd w:fill="FFFFFF" w:val="clear"/>
        </w:rPr>
        <w:t xml:space="preserve"> ostatního veterinárního zboží z třetích zemí</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a</w:t>
      </w:r>
      <w:bookmarkStart w:id="64" w:name="o65"/>
      <w:bookmarkEnd w:id="64"/>
      <w:r>
        <w:rPr>
          <w:rFonts w:cs="Times New Roman" w:ascii="Times New Roman" w:hAnsi="Times New Roman"/>
          <w:szCs w:val="24"/>
          <w:shd w:fill="FFFFFF" w:val="clear"/>
        </w:rPr>
        <w:t xml:space="preserve"> jejich vývoz do těchto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D</w:t>
      </w:r>
      <w:bookmarkStart w:id="65" w:name="o66"/>
      <w:bookmarkEnd w:id="65"/>
      <w:r>
        <w:rPr>
          <w:rFonts w:cs="Times New Roman" w:ascii="Times New Roman" w:hAnsi="Times New Roman"/>
          <w:szCs w:val="24"/>
          <w:shd w:fill="FFFFFF" w:val="clear"/>
        </w:rPr>
        <w:t>ovoz z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66" w:name="o67"/>
      <w:bookmarkEnd w:id="66"/>
      <w:r>
        <w:rPr>
          <w:rFonts w:cs="Times New Roman" w:ascii="Times New Roman" w:hAnsi="Times New Roman"/>
          <w:szCs w:val="24"/>
          <w:shd w:fill="FFFFFF" w:val="clear"/>
        </w:rPr>
        <w:t xml:space="preserve"> 3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2 (1) Zvířata, živočišné produkty a ostatní veterinární zboží dovážené z třetích zemí (dále jen „kontrolované zboží“) mohou vstoupit na území České republiky jen přes stanoviště veterinární hraniční kontroly České republiky (dále jen „pohraniční veterinární stanice“) nebo jiného členského státu. Zvířata musí být přepravována přímo na toto stanoviště anebo do karanténního střediska a odtud do místa určení uvedeného ve veterinárním osvědčení, popřípadě v jiném veterinárním dokladu, kterým je jejich zásilka prováze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2 (2) Za kontrolované zboží podle odstavce 1 se považují také směsné produkty, jimiž se rozumí potraviny určené k lidské spotřebě obsahující jak zpracované produkty živočišného původu, tak i produkty rostlinného původu, včetně těch, u nichž je zpracování primárního produktu nedílnou součástí výroby konečného produkt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2 (3) Pohraniční veterinární stanice, která je buď přímo na místě vstupu na území České republiky anebo v jeho blízkosti, je součástí krajské veterinární správy, k níž je místně příslušná. Její provoz se řídí provozním řádem vydaným v dohodě s celními orgány a orgány Policie České republi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2 (4) Ke každé zásilce kontrolovaného zboží, s výjimkou krmiv rostlinného původu, doplňkových látek a premixů, musí být přiložen prvopis veterinárního osvědčení nebo jiného veterinárního dokladu, anebo jiných dokladů požadovaných tímto zákonem nebo předpisy Evropských společenství; prvopisy těchto dokladů se uchovávají na pohraniční veterinární stanici. Kontrolované zboží je na pohraniční veterinární stanici podrobeno pohraniční veterinární kontrole, která zjišťuje, zda jsou splněny stanovené veterinární a hygienické požadavky na dovážené kontrolované zboží (dále jen „dovozní podmínky“). Provádějí ji úřední veterinární lékaři krajské veterinární správy, jejíž součástí je pohraniční veterinární stanice (dále jen „orgány provádějící pohraniční veterinární kontrolu“), kteří jsou odpovědni za provádění pohraniční veterinární kontroly; při jejím provádění, jakož i po jejím provedení, postupují podle tohoto zákona, zvláštních právních předpisů</w:t>
      </w:r>
      <w:hyperlink w:anchor="#odkaz=;typ=tx;id=;pos=;text=;anch=pa17x,1-0;pom=;">
        <w:r>
          <w:rPr>
            <w:rStyle w:val="InternetLink"/>
            <w:rFonts w:cs="Times New Roman" w:ascii="Times New Roman" w:hAnsi="Times New Roman"/>
            <w:szCs w:val="24"/>
            <w:shd w:fill="FFFFFF" w:val="clear"/>
          </w:rPr>
          <w:t>[17x]</w:t>
        </w:r>
      </w:hyperlink>
      <w:r>
        <w:rPr>
          <w:rFonts w:cs="Times New Roman" w:ascii="Times New Roman" w:hAnsi="Times New Roman"/>
          <w:szCs w:val="24"/>
          <w:shd w:fill="FFFFFF" w:val="clear"/>
        </w:rPr>
        <w:t xml:space="preserve"> a předpisů Evropských společenství</w:t>
      </w:r>
      <w:hyperlink w:anchor="#odkaz=;typ=tx;id=;pos=;text=;anch=pa17y,1-0;pom=;">
        <w:r>
          <w:rPr>
            <w:rStyle w:val="InternetLink"/>
            <w:rFonts w:cs="Times New Roman" w:ascii="Times New Roman" w:hAnsi="Times New Roman"/>
            <w:szCs w:val="24"/>
            <w:shd w:fill="FFFFFF" w:val="clear"/>
          </w:rPr>
          <w:t>[17y]</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2 (5) Orgány provádějící pohraniční veterinární kontrolu vydají po provedení této kontroly osobě, která předkládá kontrolované zboží, s výjimkou krmiv rostlinného původu, doplňkových látek a premixů, ke kontrole stejnopis společného veterinárního vstupního dokladu (SVVD)</w:t>
      </w:r>
      <w:hyperlink w:anchor="#odkaz=;typ=tx;id=;pos=;text=;anch=pa17z,1-0;pom=;">
        <w:r>
          <w:rPr>
            <w:rStyle w:val="InternetLink"/>
            <w:rFonts w:cs="Times New Roman" w:ascii="Times New Roman" w:hAnsi="Times New Roman"/>
            <w:szCs w:val="24"/>
            <w:shd w:fill="FFFFFF" w:val="clear"/>
          </w:rPr>
          <w:t>[17z]</w:t>
        </w:r>
      </w:hyperlink>
      <w:r>
        <w:rPr>
          <w:rFonts w:cs="Times New Roman" w:ascii="Times New Roman" w:hAnsi="Times New Roman"/>
          <w:szCs w:val="24"/>
          <w:shd w:fill="FFFFFF" w:val="clear"/>
        </w:rPr>
        <w:t xml:space="preserve"> (dále jen „vstupní doklad“). V případě dovozu krmiv rostlinného původu, doplňkových látek a premixů, provázených stanovenými průvodními doklady, provedou orgány provádějící pohraniční veterinární kontrolu kontrolu průvodních dokladů a totožnosti kontrolovaného zboží a namátkový odběr vzorků, které následně předají určenému orgánu odborného dozoru podle zvláštních právních předpisů</w:t>
      </w:r>
      <w:hyperlink w:anchor="#odkaz=;typ=tx;id=;pos=;text=;anch=pa4,1-0;pom=;">
        <w:r>
          <w:rPr>
            <w:rStyle w:val="InternetLink"/>
            <w:rFonts w:cs="Times New Roman" w:ascii="Times New Roman" w:hAnsi="Times New Roman"/>
            <w:szCs w:val="24"/>
            <w:shd w:fill="FFFFFF" w:val="clear"/>
          </w:rPr>
          <w:t>[4]</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2 (6) Celní orgány nesmí propustit kontrolované zboží do volného oběhu</w:t>
      </w:r>
      <w:hyperlink w:anchor="#odkaz=;typ=tx;id=;pos=;text=;anch=pa18,1-0;pom=;">
        <w:r>
          <w:rPr>
            <w:rStyle w:val="InternetLink"/>
            <w:rFonts w:cs="Times New Roman" w:ascii="Times New Roman" w:hAnsi="Times New Roman"/>
            <w:szCs w:val="24"/>
            <w:shd w:fill="FFFFFF" w:val="clear"/>
          </w:rPr>
          <w:t>[18]</w:t>
        </w:r>
      </w:hyperlink>
      <w:r>
        <w:rPr>
          <w:rFonts w:cs="Times New Roman" w:ascii="Times New Roman" w:hAnsi="Times New Roman"/>
          <w:szCs w:val="24"/>
          <w:shd w:fill="FFFFFF" w:val="clear"/>
        </w:rPr>
        <w:t>, nebylo-li celní prohlášení doloženo vstupním dokladem, který potvrzuje, že byla provedena pohraniční veterinární kontrola s příznivým výsledkem a že byly uhrazeny náklady spojené s pohraniční veterinární kontrolou, popřípadě že byla zaplacena i záloha na úhradu nákladů spojených s opatřeními podle § 34 odst. 2 a § 35 odst.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2 (7) Dovozce nebo jeho zástupce, popřípadě jiná osoba odpovědná za náklad je povin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uvědomit pohraniční veterinární stanici prostřednictvím vstupního dokla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s předstihem 1 pracovního dne o příchodu dovážených zvířat na tuto stanici, a to s uvedením jejich počtu a druhu a předpokládané doby jejich příchod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předem o příchodu dovážených živočišných produktů a ostatního veterinárního zboží na tuto stanici, a to s uvedením jejich hmotnosti a druhu a předpokládané doby jejich přícho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ředložit kontrolované zboží s potřebnými průvodními doklady a informacemi k provedení pohraniční veterinární kontroly na místě, na němž má být tato kontrola provedena, a poskytnout orgánům provádějícím tuto kontrolu na jejich žádost potřebnou součinnost a pomoc,</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jsou-li předmětem dovozu zvířata nebo živočišné produkty, pro něž nebyly dosud dovozní podmínky stanoveny (harmonizovány) na úrovni Evropské unie, požádat předem Státní veterinární správu o sdělení dovozních podmínek, jež jsou uplatňovány na dovoz zvířat nebo živočišných produktů daného druhu z příslušné třetí země nebo její části do České republi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2 (8) Orgány provádějící pohraniční veterinární kontrolu neodpovídají za škodu, ke které došlo nezbytným zdržením dopravního prostředku v důsledku provádění této kontroly. Při jejím provádění však postupují tak, aby nebyl provoz dopravce nebo provozovatele poštovních služeb rušen větší měrou, než je nezbytně nutné.</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2 (9) Zvláštní právní předpisy o dovozu zvířat</w:t>
      </w:r>
      <w:hyperlink w:anchor="#odkaz=;typ=tx;id=;pos=;text=;anch=pa18a,1-0;pom=;">
        <w:r>
          <w:rPr>
            <w:rStyle w:val="InternetLink"/>
            <w:rFonts w:cs="Times New Roman" w:ascii="Times New Roman" w:hAnsi="Times New Roman"/>
            <w:szCs w:val="24"/>
            <w:shd w:fill="FFFFFF" w:val="clear"/>
          </w:rPr>
          <w:t>[18a]</w:t>
        </w:r>
      </w:hyperlink>
      <w:r>
        <w:rPr>
          <w:rFonts w:cs="Times New Roman" w:ascii="Times New Roman" w:hAnsi="Times New Roman"/>
          <w:szCs w:val="24"/>
          <w:shd w:fill="FFFFFF" w:val="clear"/>
        </w:rPr>
        <w:t xml:space="preserve"> a o podmínkách jejich přepravy</w:t>
      </w:r>
      <w:hyperlink w:anchor="#odkaz=;typ=tx;id=;pos=;text=;anch=pa6,1-0;pom=;">
        <w:r>
          <w:rPr>
            <w:rStyle w:val="InternetLink"/>
            <w:rFonts w:cs="Times New Roman" w:ascii="Times New Roman" w:hAnsi="Times New Roman"/>
            <w:szCs w:val="24"/>
            <w:shd w:fill="FFFFFF" w:val="clear"/>
          </w:rPr>
          <w:t>[6]</w:t>
        </w:r>
      </w:hyperlink>
      <w:r>
        <w:rPr>
          <w:rFonts w:cs="Times New Roman" w:ascii="Times New Roman" w:hAnsi="Times New Roman"/>
          <w:szCs w:val="24"/>
          <w:shd w:fill="FFFFFF" w:val="clear"/>
        </w:rPr>
        <w:t xml:space="preserve"> zůstávají nedotče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67" w:name="o68"/>
      <w:bookmarkEnd w:id="67"/>
      <w:r>
        <w:rPr>
          <w:rFonts w:cs="Times New Roman" w:ascii="Times New Roman" w:hAnsi="Times New Roman"/>
          <w:szCs w:val="24"/>
          <w:shd w:fill="FFFFFF" w:val="clear"/>
        </w:rPr>
        <w:t xml:space="preserve"> 3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3 (1) Pohraniční veterinární kontrola zahrnuje kontrolu dokladů a totožnosti kontrolovaného zboží a fyzickou kontrol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3 (2) Kontrolou dokladů a totožnosti kontrolovaného zboží se ověřu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ůvod a následné určení dovážených zvířat a dále, zda údaje uvedené ve veterinárním osvědčení a ostatních průvodních dokladech potvrzují splnění dovozních podmínek a zda zásilka nebyla odmítnut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da dovážené živočišné produkty, ostatní veterinární zboží a krmiva rostlinného původu, doplňkové látky a premixy odpovídají údajům uvedeným ve veterinárním osvědčení a ostatních průvodních doklad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3 (3) Fyzická kontrola dovážený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zvířat zahrnuje jejich klinické a nezbytné laboratorní vyšetření, jakož i ověření, zda jsou splněny požadavky na jejich ochranu během přepravy</w:t>
      </w:r>
      <w:hyperlink w:anchor="#odkaz=;typ=tx;id=;pos=;text=;anch=pa6,1-0;pom=;">
        <w:r>
          <w:rPr>
            <w:rStyle w:val="InternetLink"/>
            <w:rFonts w:cs="Times New Roman" w:ascii="Times New Roman" w:hAnsi="Times New Roman"/>
            <w:szCs w:val="24"/>
            <w:shd w:fill="FFFFFF" w:val="clear"/>
          </w:rPr>
          <w:t>[6]</w:t>
        </w:r>
      </w:hyperlink>
      <w:r>
        <w:rPr>
          <w:rFonts w:cs="Times New Roman" w:ascii="Times New Roman" w:hAnsi="Times New Roman"/>
          <w:szCs w:val="24"/>
          <w:shd w:fill="FFFFFF" w:val="clear"/>
        </w:rPr>
        <w:t>. V případě potřeby se v jejím rámci provádí též odběr vzorků, které mají být vyšetřeny, a to zejména na přítomnost rezidu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živočišných produktů a ostatního veterinárního zboží, s výjimkou krmiv rostlinného původu, doplňkových látek a premixů, zahrnuje jejich smyslové vyšetření, odběr vzorků a laboratorní zkoušky, jimiž se zjišťuje, zda tyto produkty a ostatní zboží odpovídají dovozním podmínkám a zda jsou v takovém stavu, aby mohly být použity k účelu uvedenému ve veterinárním osvědčení, popřípadě v ostatních průvodních doklad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rostlinných krmiv, doplňkových látek a premixů zahrnuje jejich smyslové posouzení a laboratorní zkoušky podle zvláštních právních předpisů</w:t>
      </w:r>
      <w:hyperlink w:anchor="#odkaz=;typ=tx;id=;pos=;text=;anch=pa4,1-0;pom=;">
        <w:r>
          <w:rPr>
            <w:rStyle w:val="InternetLink"/>
            <w:rFonts w:cs="Times New Roman" w:ascii="Times New Roman" w:hAnsi="Times New Roman"/>
            <w:szCs w:val="24"/>
            <w:shd w:fill="FFFFFF" w:val="clear"/>
          </w:rPr>
          <w:t>[4]</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3 (4) Vznikne-li podezření, že dovozní podmínky nejsou dodrženy, anebo vzniknou-li pochybnosti o totožnosti nebo stavu kontrolovaného zboží, provedou orgány provádějící pohraniční veterinární kontrolu jakákoli další šetření, jež považují za nezbytná v zájmu odpovědného splnění účelu této kontrol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3 (5) Zjistí-li orgány provádějící pohraniční veterinární kontrolu, 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kontrolované zboží je nebezpečné pro zdraví zvířat nebo lid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stanoví odpovídající vhodné opatření k zabránění dalšího působení a šíření nebezpečí pro zdraví zvířat nebo lid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uvědomí o zjištěných skutečnostech a přijatých opatřeních a o původu zboží ostatní pohraniční veterinární stanice a Komis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 činnosti některého stanoviště veterinární pohraniční kontroly jiného členského státu se projevují závažné nebo opakované nedostatky, učiní příslušná opatření s cílem uvědomit Komisi a členské státy o těchto nedostatcí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3 (6)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umístění pohraničních veterinárních stanic a podrobnosti týkající se jejich základního materiálního a personálního zabezpe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místo a způsob výkonu pohraniční veterinární kontroly, včetně stanovení postupu v případě kontroly veterinárního zboží určeného k dovozu přes jinou pohraniční veterinární stanici, nebo určeného pro jiný členský stát, a opatření, která činí orgány provádějící pohraniční veterinární kontrolu na základě výsledků této kontroly, jakož i postup při kontrole krmiv rostlinného původu, doplňkových látek a premixů s uvedením dokladů, které musí tato krmiva, doplňkové látky a premixy prováze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odrobnosti o opatřeních, která činí orgány provádějící pohraniční veterinární kontrolu na základě zjištění, že nejsou splněny dovozní podmín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rozsah a další náležitosti sdělovaných údajů, které orgány provádějící veterinární kontrolu bezodkladně sdělují prostřednictvím dálkového přenosu d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rozsah součinnosti, kterou poskytuje dovozce nebo jeho zástupce orgánům provádějícím pohraniční veterinární kontrol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D</w:t>
      </w:r>
      <w:bookmarkStart w:id="68" w:name="o69"/>
      <w:bookmarkEnd w:id="68"/>
      <w:r>
        <w:rPr>
          <w:rFonts w:cs="Times New Roman" w:ascii="Times New Roman" w:hAnsi="Times New Roman"/>
          <w:szCs w:val="24"/>
          <w:shd w:fill="FFFFFF" w:val="clear"/>
        </w:rPr>
        <w:t>ovoz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69" w:name="o70"/>
      <w:bookmarkEnd w:id="69"/>
      <w:r>
        <w:rPr>
          <w:rFonts w:cs="Times New Roman" w:ascii="Times New Roman" w:hAnsi="Times New Roman"/>
          <w:szCs w:val="24"/>
          <w:shd w:fill="FFFFFF" w:val="clear"/>
        </w:rPr>
        <w:t xml:space="preserve"> 3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4 (1) Vstup zvířat dovážených z třetích zemí na území České republiky nelze povolit, jestli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zvířata, pro něž byly dovozní podmínky stanoveny (harmonizovány) na úrovni Evropské unie, pocházejí z třetí země nebo její části, která není uvedena na seznamu třetích zemí a jejich částí, z nichž je možno zvířata toho druhu dovážet, anebo z třetí země nebo její části, z nichž je dovoz zvířat toho druhu zakázá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vířata, pro něž nebyly dosud dovozní podmínky stanoveny (harmonizovány) na úrovni Evropské unie, nesplňují dovozní podmínky uplatňované v České republi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vířata jsou nemocná nákazou nebo nemocí přenosnou ze zvířat na člověka, podezřelá z nákazy nebo nemoci přenosné ze zvířat na člověka, anebo představují z jiného důvodu nebezpečí pro zdraví lidí nebo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zvířata nejsou v dostatečně dobré kondici, která by jim umožňovala pokračovat v přeprav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veterinární osvědčení nebo jiný průvodní doklad nesplňuje požadavky stanovené pro doklad, který provází zvířata dovážená z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vyvážející třetí země nesplňuje požadavky stanovené pro třetí země vyvážející zvířata do členských stá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4 (2) Vyžadují-li tento zákon nebo předpisy Evropských společenství, aby byla dovážená zvířata umístěna v karanténě nebo izolaci, může tato karanténa nebo izolace probíhat ve schváleném karanténním středisku třetí země původu, v karanténním středisku členského státu nebo v hospodářství určení. Mají-li být dovážená zvířata umístěna v karanténě na základě výsledku pohraniční veterinární kontroly, určí orgány provádějící pohraniční veterinární kontrolu se zřetelem k jimi zjištěnému nebezpečí, zda karanténa proběhne na samotné pohraniční veterinární stanici nebo v její bezprostřední blízkosti, anebo v hospodářství určení nebo v karanténním středisku, které se nachází v blízkosti hospodářství ur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4 (3) Náklady na umístění a držení zvířat v karanténě nebo izolaci, které probíhají v samotné pohraniční veterinární stanici, nese bez nároku na náhradu od státu dovozce nebo jeho zástupce, náklady na umístění a držení zvířat v karanténě nebo izolaci v ostatních případech nese bez nároku na náhradu od státu příjem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4 (4) Obchodování se zvířaty, která byla dovezena z třetí země, prošla pohraniční veterinární stanicí a byla propuštěna do volného oběhu, se řídí pravidly uvedenými v hlavě IV oddílu 1; vyžadují-li to okolnosti, provádí se veterinární kontrola těchto zvířat při příchodu na místo ur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4 (5)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konkrétní požadavky na dovoz zvířat různých druhů ze třetích zemí a podrobnosti o důvodech, které brání vstupu jednotlivých druhů zvířat dovážených z třetích zemí na území České republi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umísťování zvířat dovážených z třetích zemí v karanténě nebo izolaci a veterinární a technické podmínky pro schválení karanténního středis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70" w:name="o71"/>
      <w:bookmarkEnd w:id="70"/>
      <w:r>
        <w:rPr>
          <w:rFonts w:cs="Times New Roman" w:ascii="Times New Roman" w:hAnsi="Times New Roman"/>
          <w:szCs w:val="24"/>
          <w:shd w:fill="FFFFFF" w:val="clear"/>
        </w:rPr>
        <w:t xml:space="preserve"> 3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5 (1) Jestliže pohraniční veterinární kontrola prokáže, že zvířata dovážená z třetí země nesplňují dovozní podmínky, popřípadě že došlo k jinému pochybení nebo nesrovnalosti, orgány provádějící pohraniční veterinární kontrolu po projednání s dovozcem nebo jeho zástupc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určí, že zvířata bud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dočasně ustájena, napojena a nakrmena, podle potřeby i ošetřena, nebo</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umístěna v karanténě nebo izolaci, a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rozhodnou, že zvířata bud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odeslána ve stanovené lhůtě zpět, pokud tomu nebrání jejich zdravotní stav nebo požadavky na jejich pohodu, přičemž současně zruší platnost veterinárního osvědčení, popřípadě jiného průvodního dokladu, které provází odmítnutou zásilku, anebo</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veterinárně vyšetřena a v souladu s výsledky veterinárního vyšetření poražena pro potřeby výživy lidí, popřípadě utrace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5 (2) Dovozce nebo jeho zástupce nese bez nároku na náhradu od státu náklady spojené s opatřeními podle odstavce 1, a to po odečtení případného výnosu z prodeje poražením zvířete získaných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D</w:t>
      </w:r>
      <w:bookmarkStart w:id="71" w:name="o72"/>
      <w:bookmarkEnd w:id="71"/>
      <w:r>
        <w:rPr>
          <w:rFonts w:cs="Times New Roman" w:ascii="Times New Roman" w:hAnsi="Times New Roman"/>
          <w:szCs w:val="24"/>
          <w:shd w:fill="FFFFFF" w:val="clear"/>
        </w:rPr>
        <w:t>ovoz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72" w:name="o73"/>
      <w:bookmarkEnd w:id="72"/>
      <w:r>
        <w:rPr>
          <w:rFonts w:cs="Times New Roman" w:ascii="Times New Roman" w:hAnsi="Times New Roman"/>
          <w:szCs w:val="24"/>
          <w:shd w:fill="FFFFFF" w:val="clear"/>
        </w:rPr>
        <w:t xml:space="preserve"> 3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6 (1) Živočišné produkty dovezené z třetích zemí musí splňovat požadavky uvedené v § 18 odst. 1 a 2 a v předpisech Evropských společenství</w:t>
      </w:r>
      <w:hyperlink w:anchor="#odkaz=;typ=tx;id=;pos=;text=;anch=pa18b,1-0;pom=;">
        <w:r>
          <w:rPr>
            <w:rStyle w:val="InternetLink"/>
            <w:rFonts w:cs="Times New Roman" w:ascii="Times New Roman" w:hAnsi="Times New Roman"/>
            <w:szCs w:val="24"/>
            <w:shd w:fill="FFFFFF" w:val="clear"/>
          </w:rPr>
          <w:t>[18b]</w:t>
        </w:r>
      </w:hyperlink>
      <w:r>
        <w:rPr>
          <w:rFonts w:cs="Times New Roman" w:ascii="Times New Roman" w:hAnsi="Times New Roman"/>
          <w:szCs w:val="24"/>
          <w:shd w:fill="FFFFFF" w:val="clear"/>
        </w:rPr>
        <w:t xml:space="preserve"> anebo poskytovat rovnocenné záruky. Veterinární osvědčení, které je provází, musí potvrzovat, že živočišné produkty splňují dovozní podmínky včetně případných zvláštních dovozních podmínek, pokud takové podmínky byly orgány Evropské unie stanoveny pro příslušnou třetí zemi nebo skupinu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6 (2) Živočišné produkty dovezené z třetích zemí, které vstoupily na území České republiky, aniž byly předloženy k pohraniční veterinární kontrole, musí být zabaveny a buď neškodně odstraněny, anebo vráce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6 (3) Jestliže pohraniční veterinární kontrola prokáže, že živočišné produkty dovážené z třetí země nesplňují dovozní podmínky, popřípadě že došlo k jinému pochybení nebo nesrovnalosti, orgány provádějící pohraniční veterinární kontrolu po projednání s dovozcem nebo jeho zástupcem rozhodnou, že tyto produkty bud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odeslány nejdéle do 60 dnů zpět, pokud tomu nebrání výsledek pohraniční veterinární kontroly nebo veterinární a hygienické požadavky, a to přes tutéž pohraniční veterinární stanici, a pokud možno za použití téhož dopravního prostředku. V tomto případě orgány provádějící pohraniční veterinární kontrolu také zruší platnost veterinárního osvědčení, popřípadě jiného průvodního dokladu, který provází odmítnutou zásilku, anebo nelze-li živočišné produkty odeslat zpět, uplynula-li lhůta 60 dnů nebo dal-li k tomu dovozce nebo jeho zástupce okamžitý souhla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eškodně odstraně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6 (4) Do doby zpětného odeslání nebo neškodného odstranění musí být živočišné produkty pod státním veterinárním dozor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6 (5) Podle odstavce 3 se nepostupuje, jestliže bylo povoleno použití živočišných produktů k jinému účelu, pokud tím není ohroženo zdraví lidí nebo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6 (6) Dovozce nebo jeho zástupce nese bez nároku na náhradu od státu náklady spojené s opatřeními podle odstavců 2 až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73" w:name="o74"/>
      <w:bookmarkEnd w:id="73"/>
      <w:r>
        <w:rPr>
          <w:rFonts w:cs="Times New Roman" w:ascii="Times New Roman" w:hAnsi="Times New Roman"/>
          <w:szCs w:val="24"/>
          <w:shd w:fill="FFFFFF" w:val="clear"/>
        </w:rPr>
        <w:t xml:space="preserve"> 3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7 (1) Živočišné produkty dovážené z třetí země a určené pro svobodné celní pásmo, svobodný celní sklad</w:t>
      </w:r>
      <w:hyperlink w:anchor="#odkaz=;typ=tx;id=;pos=;text=;anch=pa19,1-0;pom=;">
        <w:r>
          <w:rPr>
            <w:rStyle w:val="InternetLink"/>
            <w:rFonts w:cs="Times New Roman" w:ascii="Times New Roman" w:hAnsi="Times New Roman"/>
            <w:szCs w:val="24"/>
            <w:shd w:fill="FFFFFF" w:val="clear"/>
          </w:rPr>
          <w:t>[19]</w:t>
        </w:r>
      </w:hyperlink>
      <w:r>
        <w:rPr>
          <w:rFonts w:cs="Times New Roman" w:ascii="Times New Roman" w:hAnsi="Times New Roman"/>
          <w:szCs w:val="24"/>
          <w:shd w:fill="FFFFFF" w:val="clear"/>
        </w:rPr>
        <w:t xml:space="preserve"> nebo celní sklad</w:t>
      </w:r>
      <w:hyperlink w:anchor="#odkaz=;typ=tx;id=;pos=;text=;anch=pa20,1-0;pom=;">
        <w:r>
          <w:rPr>
            <w:rStyle w:val="InternetLink"/>
            <w:rFonts w:cs="Times New Roman" w:ascii="Times New Roman" w:hAnsi="Times New Roman"/>
            <w:szCs w:val="24"/>
            <w:shd w:fill="FFFFFF" w:val="clear"/>
          </w:rPr>
          <w:t>[20]</w:t>
        </w:r>
      </w:hyperlink>
      <w:r>
        <w:rPr>
          <w:rFonts w:cs="Times New Roman" w:ascii="Times New Roman" w:hAnsi="Times New Roman"/>
          <w:szCs w:val="24"/>
          <w:shd w:fill="FFFFFF" w:val="clear"/>
        </w:rPr>
        <w:t xml:space="preserve"> se z hlediska pohraniční veterinární kontroly považují za zboží určené k propuštění do volného oběhu na území České republiky nebo jiného členského státu, pokud nejsou jednoznačně určeny k jinému konečnému použití. Proto podléhají na pohraniční veterinární stanici pohraniční veterinární kontrole za účelem ověření, zda splňují dovozní podmín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7 (2) Zpětný dovoz živočišných produktů, které byly odmítnuty třetí zemí, lze povolit, jestliže tyto produk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jsou provázeny prvopisem veterinárního osvědčení, popřípadě jeho opisem ověřeným orgánem, který toto osvědčení vydal, spolu s uvedením důvodu odmítnutí zásilky a záruky, že s těmito produkty nebylo nijak zacházeno a že byly dodrženy veterinární podmínky stanovené pro jejich skladování a přepravu, a v případě zaplombovaných kontejnerů prohlášením dopravce, že s těmito produkty nebylo nijak zacházeno a že obsah kontejnerů nebyl vylož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jsou podrobeny kontrole dokladů a totožnosti, a pokud vzniknou pochybnosti o jejich souladu se stanovenými dovozními podmínkami, též fyzické kontrol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byly vráceny z pohraniční veterinární stanice přímo podniku, závodu, popřípadě jinému zařízení původu, a to v zapečetěných vozidlech s nepropustnými částmi, určenými k přepravě živočišných produktů, nebo v zapečetěných, nepropustných kontejnerech. Jde-li o tranzit územím jiného členského státu, je povolení zpětného dovozu podmíněno tím, že byl tento tranzit předem povolen jménem všech členských států, jejichž územím bude zásilka procházet, úředním veterinárním lékařem stanoviště veterinární hraniční kontroly v členském státě, v němž produkty poprvé vstoupily na území členských stá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7 (3) Osoby, které dodávají živočišné produkty, určené ke spotřebě posádkou a cestujícími, přímo na plavidla v mezinárodní námořní dopravě, mus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být pro tento účel schváleny krajskou veterinární správou a registrová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mít k dispozici prostory pro ukládání živočišných produktů s kontrolovanými vchody a východ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aručit, že neuvolní živočišné produkty, které nesplňují stanovené podmínky, ke spotřebě na území České republiky nebo jiného členského stát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7 (4) Obchodování se živočišnými produkty, které byly dovezeny z třetí země, prošly pohraniční veterinární stanicí a byly propuštěny do volného oběhu, se řídí pravidly uvedenými v hlavě IV oddílu 1; vyžadují-li to okolnosti, provádí se veterinární kontrola těchto produktů při příchodu na místo ur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7 (5)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konkrétní požadavky na dovoz různých živočišných produktů z třetích zemí, včetně požadavků na dovoz produktů určených pro svobodné celní pásmo, svobodný celní sklad nebo celní sklad, a na jejich pohraniční veterinární kontrol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odrobnosti zpětného dovozu živočišných produktů, které byly odmítnuty třetí zemí, a přímých dodávek živočišných produktů určených ke spotřebě posádkou a cestujícími na plavidle v mezinárodní námořní doprav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38</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T</w:t>
      </w:r>
      <w:bookmarkStart w:id="74" w:name="o75"/>
      <w:bookmarkEnd w:id="74"/>
      <w:r>
        <w:rPr>
          <w:rFonts w:cs="Times New Roman" w:ascii="Times New Roman" w:hAnsi="Times New Roman"/>
          <w:szCs w:val="24"/>
          <w:shd w:fill="FFFFFF" w:val="clear"/>
        </w:rPr>
        <w:t>ranzit zvířat a živočišných produktů z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 (1) Pro tranzit kontrolovaného zboží z jedné třetí země do jiné třetí země (dále jen „tranzit“) územím České republiky platí ustanovení § 32, 33, 35 a 36 přiměře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 (2) Tranzit zvířat lze povolit za předpokladu, 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tato zvířata pocházejí ze země, jejímž zvířatům nebyl zakázán vstup na území České republiky, a že splňují podle výsledků pohraniční veterinární kontroly dovozní podmínky, popřípadě podmínky přinejmenším rovnocenné, anebo že tranzit těchto zvířat byl již povolen úředním veterinárním lékařem stanoviště veterinární hraniční kontroly jiného členského státu, na jehož území byla zvířata předložena k pohraniční veterinární kontrole dřív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je v souladu s tamními právními předpisy předložen doklad o závazku první z třetích zemí, kam jsou zvířata zasílána po tranzitu územím České republiky, že tato zvířata za žádných okolností neodmítne a neodešle zpět, jakož i že budou dodrženy požadavky na jejich ochranu během přeprav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vířata jsou přepravována způsobem a za podmínek, jež odpovídají veterinárním požadavkům na jejich přepravu, a že v průběhu přepravy jsou prováděny, pokud jde o zacházení s těmito zvířaty, pouze činnosti, které se provádějí v místě vstupu nebo opuštění území České republiky, a činnosti nutné k zajištění pohody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informace o tom, že tato zvířata prošla pohraniční veterinární stanicí, je prostřednictvím dálkového přenosu dat předána příslušným orgánům tranzitem dotčených států a stanovišti veterinární hraniční kontroly, jímž tato zvířata opouštějí území členských stá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 (3) Tranzit živočišných produktů lze povolit za předpokladu, 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tyto produkty pocházejí z třetí země, jejímž produktům nebyl zakázán vstup na území České republiky, a že splňují podle výsledků pohraniční veterinární kontroly dovozní podmínky, anebo že tranzit těchto produktů byl již povolen úředním veterinárním lékařem stanoviště veterinární hraniční kontroly jiného členského státu, na jehož území byly tyto produkty předloženy k pohraniční veterinární kontrole dřív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osoba odpovědná za zásilku těchto produktů se zaváže, že ji znovu převezme, pokud bude odmítnuta, a že s těmito produkty naloží v souladu s § 36 a uhradí poplatky za provedení pohraniční veterinární kontrol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 (4) Prováděcí právní předpis stanoví veterinární a hygienické požadavky na povolování tranzitu různých druhů kontrolovaného zboží a způsob provádění pohraniční veterinární kontroly tohoto zbož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75" w:name="o76"/>
      <w:bookmarkEnd w:id="75"/>
      <w:r>
        <w:rPr>
          <w:rFonts w:cs="Times New Roman" w:ascii="Times New Roman" w:hAnsi="Times New Roman"/>
          <w:szCs w:val="24"/>
          <w:shd w:fill="FFFFFF" w:val="clear"/>
        </w:rPr>
        <w:t xml:space="preserve"> 38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8a (1) Není-li stanoveno jinak, nevztahují se ustanovení § 32 až 38 na dovoz nebo tranzi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vířat v zájmovém chovu, pokud jsou tato zvířata v doprovodu chovatele dovážena nebo provážena k neobchodním účelům, s výjimkou koňovitý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živočišných produktů dovážených nebo provážených v malém množství, zpravidla jako součást osobních zavazadel cestujících nebo jako malé zásilky posílané soukromým osobám, pokud jsou dováženy nebo prováženy k neobchodním účelům, s výjimkou masa a masných výrobků, mléka a mléčných výrobků</w:t>
      </w:r>
      <w:hyperlink w:anchor="#odkaz=;typ=tx;id=;pos=;text=;anch=pa20a,1-0;pom=;">
        <w:r>
          <w:rPr>
            <w:rStyle w:val="InternetLink"/>
            <w:rFonts w:cs="Times New Roman" w:ascii="Times New Roman" w:hAnsi="Times New Roman"/>
            <w:szCs w:val="24"/>
            <w:shd w:fill="FFFFFF" w:val="clear"/>
          </w:rPr>
          <w:t>[20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8a (2) Psi, kočky a fretky mohou být dováženi, popřípadě opětovně dováženi, z třetích zemí, jestliže splňují veterinární podmínky stanovené pro jejich dovoz do členských států příslušnými orgány Evropské unie</w:t>
      </w:r>
      <w:hyperlink w:anchor="#odkaz=;typ=tx;id=;pos=;text=;anch=pa21,1-0;pom=;">
        <w:r>
          <w:rPr>
            <w:rStyle w:val="InternetLink"/>
            <w:rFonts w:cs="Times New Roman" w:ascii="Times New Roman" w:hAnsi="Times New Roman"/>
            <w:szCs w:val="24"/>
            <w:shd w:fill="FFFFFF" w:val="clear"/>
          </w:rPr>
          <w:t>[21]</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8a (3) Zvířata v zájmovém chovu nebo živočišné produkty určené pro lidskou spotřebu, dovážené cestujícími ze třetích zemí k neobchodním účelům, podléhají podle předpisů Evropských společenství</w:t>
      </w:r>
      <w:hyperlink w:anchor="#odkaz=;typ=tx;id=;pos=;text=;anch=pa22,1-0;pom=;">
        <w:r>
          <w:rPr>
            <w:rStyle w:val="InternetLink"/>
            <w:rFonts w:cs="Times New Roman" w:ascii="Times New Roman" w:hAnsi="Times New Roman"/>
            <w:szCs w:val="24"/>
            <w:shd w:fill="FFFFFF" w:val="clear"/>
          </w:rPr>
          <w:t>[22]</w:t>
        </w:r>
      </w:hyperlink>
      <w:r>
        <w:rPr>
          <w:rFonts w:cs="Times New Roman" w:ascii="Times New Roman" w:hAnsi="Times New Roman"/>
          <w:szCs w:val="24"/>
          <w:shd w:fill="FFFFFF" w:val="clear"/>
        </w:rPr>
        <w:t xml:space="preserve"> kontrole v místě vstupu na území České republiky. Tuto kontrolu v rámci celní kontroly provádějí celní úřady při kontrole cestujících a jejich osobních zavazadel. Je-li takto dováženo více jak 5 zvířat v zájmovém chovu nebo jsou-li kontrolou dokladů a totožnosti zjištěny nedostatky, informuje celní úřad telefonicky pohraniční veterinární stanici, na které bude provedena pohraniční veterinární kontrola, včetně všech úkonů s ní spojený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a (4) Prováděcí právní předpis stanoví, ve kterých případech se na dovážená, popřípadě provážená zvířata nebo živočišné produkty nevztahují ustanovení uvedená v odstavci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38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V</w:t>
      </w:r>
      <w:bookmarkStart w:id="76" w:name="o77"/>
      <w:bookmarkEnd w:id="76"/>
      <w:r>
        <w:rPr>
          <w:rFonts w:cs="Times New Roman" w:ascii="Times New Roman" w:hAnsi="Times New Roman"/>
          <w:szCs w:val="24"/>
          <w:shd w:fill="FFFFFF" w:val="clear"/>
        </w:rPr>
        <w:t>ývoz zvířat a živočišných produktů do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b (1) K vývozu kontrolovaného zboží do třetích zemí se vyžaduje veterinární osvědčení. K žádosti vývozce o jeho vydání musí být předložen doklad o veterinárních podmínkách, jejichž splnění požaduje dovážející, popřípadě tranzitní stát, a to v ověřeném překla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b (2) Odmítne-li třetí země přijetí zásilky a dojde-li k jejímu vrácení, nese vývozce bez nároku na náhradu od státu náklady spojené s tímto opatření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b (3) Prováděcí právní předpis stanoví postup v případě odmítnutí a vrácení zásilky třetí zemí, jakož i lhůtu, v níž lze požádat o vydání veterinárního osvědčení k vývozu, dobu platnosti tohoto osvědčení, jak a na základě čeho se toto osvědčení vydáv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77" w:name="o78"/>
      <w:bookmarkEnd w:id="77"/>
      <w:r>
        <w:rPr>
          <w:rFonts w:cs="Times New Roman" w:ascii="Times New Roman" w:hAnsi="Times New Roman"/>
          <w:szCs w:val="24"/>
          <w:shd w:fill="FFFFFF" w:val="clear"/>
        </w:rPr>
        <w:t xml:space="preserve"> 38c</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c (1) K přepravě kontrolovaného zboží při dovozu, vývozu a tranzitu mohou být použity jen takové dopravní prostředky, zařízení a obaly, které odpovídají veterinárním požadavkům stanoveným pro vnitrostátní přepravu zboží téhož druh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c (2) Napájení a krmení zvířat v pohraniční veterinární stanici, popřípadě na jiných místech v průběhu přepravy musí být provedeno tak, aby přepravovaná zvířata nebyla v přímém ani nepřímém styku s tuzemskými zvířa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c (3) Přepravu kontrolovaného zboží v tuzemsku provede dopravce co nejrychleji, a pokud možno bez překládky. Dovezená jatečná zvířata musí být přepravena přímo na jatky a bez prodlení poraže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c (4) Má-li doba přepravy vyvážených zvířat přesáhnout 8 hodin, vypracuje dopravce v dohodě s odesilatelem plán ces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c (5) Prováděcí právní předpis stanoví, do jaké doby po příchodu na jatky musí být poražena dovezená jatečná zvířata jednotlivých druh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78" w:name="o79"/>
      <w:bookmarkEnd w:id="78"/>
      <w:r>
        <w:rPr>
          <w:rFonts w:cs="Times New Roman" w:ascii="Times New Roman" w:hAnsi="Times New Roman"/>
          <w:szCs w:val="24"/>
          <w:shd w:fill="FFFFFF" w:val="clear"/>
        </w:rPr>
        <w:t xml:space="preserve"> 38d</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Není-li stanoveno jinak, nepodléhá pohraniční veterinární kontrole zboží, které je podle zvláštního právního předpisu</w:t>
      </w:r>
      <w:hyperlink w:anchor="#odkaz=;typ=tx;id=;pos=;text=;anch=pa23,1-0;pom=;">
        <w:r>
          <w:rPr>
            <w:rStyle w:val="InternetLink"/>
            <w:rFonts w:cs="Times New Roman" w:ascii="Times New Roman" w:hAnsi="Times New Roman"/>
            <w:szCs w:val="24"/>
            <w:shd w:fill="FFFFFF" w:val="clear"/>
          </w:rPr>
          <w:t>[23]</w:t>
        </w:r>
      </w:hyperlink>
      <w:r>
        <w:rPr>
          <w:rFonts w:cs="Times New Roman" w:ascii="Times New Roman" w:hAnsi="Times New Roman"/>
          <w:szCs w:val="24"/>
          <w:shd w:fill="FFFFFF" w:val="clear"/>
        </w:rPr>
        <w:t xml:space="preserve"> osvobozeno od kontroly prováděné celními orgá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V</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V</w:t>
      </w:r>
      <w:bookmarkStart w:id="79" w:name="o80"/>
      <w:bookmarkEnd w:id="79"/>
      <w:r>
        <w:rPr>
          <w:rFonts w:cs="Times New Roman" w:ascii="Times New Roman" w:hAnsi="Times New Roman"/>
          <w:i/>
          <w:szCs w:val="24"/>
          <w:shd w:fill="FFFFFF" w:val="clear"/>
        </w:rPr>
        <w:t>ETERINÁRNÍ ASANA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80" w:name="o81"/>
      <w:bookmarkEnd w:id="80"/>
      <w:r>
        <w:rPr>
          <w:rFonts w:cs="Times New Roman" w:ascii="Times New Roman" w:hAnsi="Times New Roman"/>
          <w:szCs w:val="24"/>
          <w:shd w:fill="FFFFFF" w:val="clear"/>
        </w:rPr>
        <w:t xml:space="preserve"> 39</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9 (1) Veterinárními asanačními činnostmi js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shromažďování (sběr), přeprava (svoz), neškodné odstraňování a další zpracovávání vedlejších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dezinfekce, deratizace, dezinsekce, popřípadě i dezodoriza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odchyt toulavých a opuštěných zvířat</w:t>
      </w:r>
      <w:hyperlink w:anchor="#odkaz=;typ=tx;id=;pos=;text=;anch=pa23a,1-0;pom=;">
        <w:r>
          <w:rPr>
            <w:rStyle w:val="InternetLink"/>
            <w:rFonts w:cs="Times New Roman" w:ascii="Times New Roman" w:hAnsi="Times New Roman"/>
            <w:szCs w:val="24"/>
            <w:shd w:fill="FFFFFF" w:val="clear"/>
          </w:rPr>
          <w:t>[23a]</w:t>
        </w:r>
      </w:hyperlink>
      <w:r>
        <w:rPr>
          <w:rFonts w:cs="Times New Roman" w:ascii="Times New Roman" w:hAnsi="Times New Roman"/>
          <w:szCs w:val="24"/>
          <w:shd w:fill="FFFFFF" w:val="clear"/>
        </w:rPr>
        <w:t xml:space="preserve"> a jejich umísťování do karantény nebo izola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9 (2) Veterinární asanační činnosti uvedené v odstavci 1 lze vykonávat jen na základě povolení příslušného orgánu veterinární správ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9 (3) Vedlejší živočišné produkty, které nejsou vhodné ke krmení zvířat nebo k dalšímu zpracování, musí být bez průtahů neškodně odstraněny zahrabáním na určeném místě nebo spálením, popřípadě neškodně odstraněny jiným, tímto zákonem a předpisy Evropských společenství</w:t>
      </w:r>
      <w:hyperlink w:anchor="#odkaz=;typ=tx;id=;pos=;text=;anch=pa9b,1-0;pom=;">
        <w:r>
          <w:rPr>
            <w:rStyle w:val="InternetLink"/>
            <w:rFonts w:cs="Times New Roman" w:ascii="Times New Roman" w:hAnsi="Times New Roman"/>
            <w:szCs w:val="24"/>
            <w:shd w:fill="FFFFFF" w:val="clear"/>
          </w:rPr>
          <w:t>[9b]</w:t>
        </w:r>
      </w:hyperlink>
      <w:r>
        <w:rPr>
          <w:rFonts w:cs="Times New Roman" w:ascii="Times New Roman" w:hAnsi="Times New Roman"/>
          <w:szCs w:val="24"/>
          <w:shd w:fill="FFFFFF" w:val="clear"/>
        </w:rPr>
        <w:t xml:space="preserve"> stanoveným způsob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9 (4) K dezinfekci, deratizaci, dezinsekci a dezodorizaci podle tohoto zákona lze používat jen registrované přípravky a postupy nebo přípravky, jejichž uvedení do oběhu bylo povoleno</w:t>
      </w:r>
      <w:hyperlink w:anchor="#odkaz=;typ=tx;id=;pos=;text=;anch=pa5,1-0;pom=;">
        <w:r>
          <w:rPr>
            <w:rStyle w:val="InternetLink"/>
            <w:rFonts w:cs="Times New Roman" w:ascii="Times New Roman" w:hAnsi="Times New Roman"/>
            <w:szCs w:val="24"/>
            <w:shd w:fill="FFFFFF" w:val="clear"/>
          </w:rPr>
          <w:t>[5]</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9 (5) Prováděcí právní předpis stanoví se zřetelem na povahu nákazy a nebezpečí jejího šíření, které přípravky a postupy se použijí při provádění ochranných a zdolávacích opa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81" w:name="o82"/>
      <w:bookmarkEnd w:id="81"/>
      <w:r>
        <w:rPr>
          <w:rFonts w:cs="Times New Roman" w:ascii="Times New Roman" w:hAnsi="Times New Roman"/>
          <w:szCs w:val="24"/>
          <w:shd w:fill="FFFFFF" w:val="clear"/>
        </w:rPr>
        <w:t xml:space="preserve"> 39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9a (1) Zásady klasifikace vedlejších živočišných produktů, veterinární a hygienická pravidla pro shromažďování (sběr), přepravu (svoz), označování, skladování, neškodné odstraňování, použití a další zpracovávání vedlejších živočišných produktů jednotlivých kategorií, stejně jako pro uvádění těchto produktů a výrobků z nich do oběhu, pro obchodování s nimi a pro jejich dovoz, tranzit a vývoz, stanoví předpisy Evropských společenství</w:t>
      </w:r>
      <w:hyperlink w:anchor="#odkaz=;typ=tx;id=;pos=;text=;anch=pa9b,1-0;pom=;">
        <w:r>
          <w:rPr>
            <w:rStyle w:val="InternetLink"/>
            <w:rFonts w:cs="Times New Roman" w:ascii="Times New Roman" w:hAnsi="Times New Roman"/>
            <w:szCs w:val="24"/>
            <w:shd w:fill="FFFFFF" w:val="clear"/>
          </w:rPr>
          <w:t>[9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9a (2) Jestliže předpisy Evropských společenství</w:t>
      </w:r>
      <w:hyperlink w:anchor="#odkaz=;typ=tx;id=;pos=;text=;anch=pa9b,1-0;pom=;">
        <w:r>
          <w:rPr>
            <w:rStyle w:val="InternetLink"/>
            <w:rFonts w:cs="Times New Roman" w:ascii="Times New Roman" w:hAnsi="Times New Roman"/>
            <w:szCs w:val="24"/>
            <w:shd w:fill="FFFFFF" w:val="clear"/>
          </w:rPr>
          <w:t>[9b]</w:t>
        </w:r>
      </w:hyperlink>
      <w:r>
        <w:rPr>
          <w:rFonts w:cs="Times New Roman" w:ascii="Times New Roman" w:hAnsi="Times New Roman"/>
          <w:szCs w:val="24"/>
          <w:shd w:fill="FFFFFF" w:val="clear"/>
        </w:rPr>
        <w:t xml:space="preserve"> vyžadují, aby byly vedlejší živočišné produkty neškodně odstraněny nebo dále zpracovány, musí se tak stát, není-li stanoveno jinak, v podniku, závodě, popřípadě jiném zařízení, který byl pro neškodné odstraňování a další zpracovávání vedlejších živočišných produktů příslušné kategorie schválen příslušným orgánem veterinární správy a registrován pod přiděleným veterinárním schvalovacím číslem. Podmínky schválení a pozastavení, popřípadě odejmutí schválení jsou stanoveny předpisy Evropských společenství</w:t>
      </w:r>
      <w:hyperlink w:anchor="#odkaz=;typ=tx;id=;pos=;text=;anch=pa9b,1-0;pom=;">
        <w:r>
          <w:rPr>
            <w:rStyle w:val="InternetLink"/>
            <w:rFonts w:cs="Times New Roman" w:ascii="Times New Roman" w:hAnsi="Times New Roman"/>
            <w:szCs w:val="24"/>
            <w:shd w:fill="FFFFFF" w:val="clear"/>
          </w:rPr>
          <w:t>[9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9a (3) Provozovatelé schválených podniků, závodů, popřípadě jiných zařízení, uvedených v odstavci 2, postupují při neškodném odstraňování a dalším zpracovávání vedlejších živočišných produktů a při vlastní kontrole hygienických podmínek této činnosti podle tohoto zákona a předpisů Evropských společenství</w:t>
      </w:r>
      <w:hyperlink w:anchor="#odkaz=;typ=tx;id=;pos=;text=;anch=pa9b,1-0;pom=;">
        <w:r>
          <w:rPr>
            <w:rStyle w:val="InternetLink"/>
            <w:rFonts w:cs="Times New Roman" w:ascii="Times New Roman" w:hAnsi="Times New Roman"/>
            <w:szCs w:val="24"/>
            <w:shd w:fill="FFFFFF" w:val="clear"/>
          </w:rPr>
          <w:t>[9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9a (4) Orgány vykonávající státní veterinární dozor ve schválených podnicích, závodech, popřípadě jiných zařízeních, uvedených v odstavci 2, postupují při výkonu tohoto dozoru podle tohoto zákona a předpisů Evropských společenství</w:t>
      </w:r>
      <w:hyperlink w:anchor="#odkaz=;typ=tx;id=;pos=;text=;anch=pa9b,1-0;pom=;">
        <w:r>
          <w:rPr>
            <w:rStyle w:val="InternetLink"/>
            <w:rFonts w:cs="Times New Roman" w:ascii="Times New Roman" w:hAnsi="Times New Roman"/>
            <w:szCs w:val="24"/>
            <w:shd w:fill="FFFFFF" w:val="clear"/>
          </w:rPr>
          <w:t>[9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82" w:name="o83"/>
      <w:bookmarkEnd w:id="82"/>
      <w:r>
        <w:rPr>
          <w:rFonts w:cs="Times New Roman" w:ascii="Times New Roman" w:hAnsi="Times New Roman"/>
          <w:szCs w:val="24"/>
          <w:shd w:fill="FFFFFF" w:val="clear"/>
        </w:rPr>
        <w:t xml:space="preserve"> 40</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40 (1) Chovatelé a osoby zacházející se živočišnými produkty jsou povinni zajistit neškodné odstranění vedlejších živočišných produktů, které vzniknou v souvislosti s jejich činností nebo v jejich zařízení; to platí přiměřeně také pro provozovatele letišť, přístavů a jiných míst vstupu do České republiky, jde-li o dovážené živočišné produkty, popřípadě jiné veterinární zboží, zabavené v souladu s předpisy Evropských společenství</w:t>
      </w:r>
      <w:hyperlink w:anchor="#odkaz=;typ=tx;id=;pos=;text=;anch=pa23b,1-0;pom=;">
        <w:r>
          <w:rPr>
            <w:rStyle w:val="InternetLink"/>
            <w:rFonts w:cs="Times New Roman" w:ascii="Times New Roman" w:hAnsi="Times New Roman"/>
            <w:szCs w:val="24"/>
            <w:shd w:fill="FFFFFF" w:val="clear"/>
          </w:rPr>
          <w:t>[23b]</w:t>
        </w:r>
      </w:hyperlink>
      <w:r>
        <w:rPr>
          <w:rFonts w:cs="Times New Roman" w:ascii="Times New Roman" w:hAnsi="Times New Roman"/>
          <w:szCs w:val="24"/>
          <w:shd w:fill="FFFFFF" w:val="clear"/>
        </w:rPr>
        <w:t xml:space="preserve"> a určené k neškodnému odstranění, nebo o kuchyňské odpady z dopravních prostředků v mezinárodní přepravě. Není-li stanoveno jinak, jsou povinn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hlásit neprodleně výskyt vedlejších živočišných produktů osobě, která provádí jejich shromažďování (sběr) a přepravu (svoz). Ohlašovací povinnost nemá chovatel nebo osoba zacházející se živočišnými produkty, pokud se s osobou, jíž byl povolen výkon veterinární asanační činnosti, dohodla na pravidelném (turnusovém) svozu vedlejších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třídit, bezpečně ukládat a podle potřeby ošetřovat vedlejší živočišné produkty do doby přepravy k neškodnému odstranění na místech, s nimiž vyslovila souhlas krajská veterinární správa, a to tak, aby nedocházelo k jejich zcizení, k ohrožení zdraví lidí a zvířat nebo k poškození životního prostřed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uchovávat obchodní a jiné doklady, týkající se vedlejších živočišných produktů předaných k přepravě, po dobu nejméně 2 let, a jde-li o kadávery zvířat individuálně označovaných podle zvláštních právních předpisů</w:t>
      </w:r>
      <w:hyperlink w:anchor="#odkaz=;typ=tx;id=;pos=;text=;anch=pa9d,1-0;pom=;">
        <w:r>
          <w:rPr>
            <w:rStyle w:val="InternetLink"/>
            <w:rFonts w:cs="Times New Roman" w:ascii="Times New Roman" w:hAnsi="Times New Roman"/>
            <w:szCs w:val="24"/>
            <w:shd w:fill="FFFFFF" w:val="clear"/>
          </w:rPr>
          <w:t>[9d]</w:t>
        </w:r>
      </w:hyperlink>
      <w:r>
        <w:rPr>
          <w:rFonts w:cs="Times New Roman" w:ascii="Times New Roman" w:hAnsi="Times New Roman"/>
          <w:szCs w:val="24"/>
          <w:shd w:fill="FFFFFF" w:val="clear"/>
        </w:rPr>
        <w:t>, zabezpečit, aby tyto kadávery byly předávány k přepravě včetně identifikačních prostřed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ředávat vedlejší živočišné produkty osobě, která provádí jejich shromažďování (sběr) a přepravu (svoz), poskytovat jí k tomu nezbytnou součinnost a pomoc, zejména při přibližování kadáverů na místa přístupná dopravním prostředkům a při jejich nakládání, a platit jí za přepravu a neškodné odstraňování a další zpracovávání vedlejších živočišných produktů sjednanou cen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40 (2) Chovatelé a osoby zacházející se živočišnými produkty, u nichž se obvykle vyskytují vedlejší živočišné produkty, jsou dále povinn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řizovat nepropustné, dobře čistitelné, dezinfikovatelné a uzavíratelné kafilerní boxy pro krátkodobé ukládání vedlejších živočišných produktů, čistit a dezinfikovat je po každém vyprázd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hodně umísťovat kafilerní boxy jak z hlediska jejich oddělení od ostatních provozních prostorů, tak i z hlediska nakládání a přepravy vedlejších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3) Není-li znám chovatel, má ohlašovací povinnost podle odstavce 1 písm. a) ten, komu náleží nebo kdo spravuje místo nálezu kadáveru. V tomto případě hradí náklady neškodného odstranění kadáveru obec.</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40 (4) Nerozhodl-li příslušný orgán veterinární správy z nákazových důvodů jinak, může chovatel sám na vlastním pozemku neškodně odstranit kadáver zvířete v zájmovém chovu, pokud tento kadáver nepochází ze zvířete náležejícího mezi přežvýkavce nebo prasata, anebo ze zvířete nemocného nebezpečnou nákazou nebo podezřelého z této nákazy. Neškodným odstraněním se v tomto případě rozumí zahrabání na místě vhodném z hlediska ochrany zdraví lidí a zvířat a ochrany životního prostředí, a to do hloubky nejméně 80 cm s použitím dezinfekčních prostředků. Kadáver koně v zájmovém chovu může chovatel neškodně odstranit sám na vlastním pozemku jen se souhlasem krajské veterinární správy a za podmínek jí stanovený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40 (5) Podnikatel, který zachází se živočišnými produkty, může se souhlasem krajské veterinární správy a za podmínek stanovených předpisy Evropských společenství</w:t>
      </w:r>
      <w:hyperlink w:anchor="#odkaz=;typ=tx;id=;pos=;text=;anch=pa9b,1-0;pom=;">
        <w:r>
          <w:rPr>
            <w:rStyle w:val="InternetLink"/>
            <w:rFonts w:cs="Times New Roman" w:ascii="Times New Roman" w:hAnsi="Times New Roman"/>
            <w:szCs w:val="24"/>
            <w:shd w:fill="FFFFFF" w:val="clear"/>
          </w:rPr>
          <w:t>[9b]</w:t>
        </w:r>
      </w:hyperlink>
      <w:r>
        <w:rPr>
          <w:rFonts w:cs="Times New Roman" w:ascii="Times New Roman" w:hAnsi="Times New Roman"/>
          <w:szCs w:val="24"/>
          <w:shd w:fill="FFFFFF" w:val="clear"/>
        </w:rPr>
        <w:t xml:space="preserve"> zpracovávat ve vlastním zařízení vedlejší živočišné produkty, které vznikly v souvislosti s jeho činnos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83" w:name="o84"/>
      <w:bookmarkEnd w:id="83"/>
      <w:r>
        <w:rPr>
          <w:rFonts w:cs="Times New Roman" w:ascii="Times New Roman" w:hAnsi="Times New Roman"/>
          <w:szCs w:val="24"/>
          <w:shd w:fill="FFFFFF" w:val="clear"/>
        </w:rPr>
        <w:t xml:space="preserve"> 4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1 (1) Osoba, jíž byl povolen výkon veterinární asanační činnosti, je povinna vykonávat ji tak, aby nedocházelo k ohrožení zdraví lidí a zvířat, k týrání zvířat nebo k poškození životního prostředí. Osoba, jejímž předmětem činnosti je shromažďování, přeprava, neškodné odstraňování a další zpracovávání vedlejších živočišných produktů (dále jen „asanační podnik“), je povinna dál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ajistit nepřetržitý příjem hlášení o výskytu vedlejších živočišných produktů a svážet je do 24 hodin poté, kdy byla o jejich výskytu uvědoměna, v případech veřejného zájmu neprodle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svážet a neškodně odstraňovat nebo dále zpracovávat veškeré vedlejší živočišné produkty z určeného územního obvodu (svozové oblasti) vždy, pokud tyto produkty nebyly v souladu s tímto zákonem a předpisy Evropských společenství</w:t>
      </w:r>
      <w:hyperlink w:anchor="#odkaz=;typ=tx;id=;pos=;text=;anch=pa9b,1-0;pom=;">
        <w:r>
          <w:rPr>
            <w:rStyle w:val="InternetLink"/>
            <w:rFonts w:cs="Times New Roman" w:ascii="Times New Roman" w:hAnsi="Times New Roman"/>
            <w:szCs w:val="24"/>
            <w:shd w:fill="FFFFFF" w:val="clear"/>
          </w:rPr>
          <w:t>[9b]</w:t>
        </w:r>
      </w:hyperlink>
      <w:r>
        <w:rPr>
          <w:rFonts w:cs="Times New Roman" w:ascii="Times New Roman" w:hAnsi="Times New Roman"/>
          <w:szCs w:val="24"/>
          <w:shd w:fill="FFFFFF" w:val="clear"/>
        </w:rPr>
        <w:t xml:space="preserve"> neškodně odstraněny nebo dále zpracovány jinak, a požadovat za to úhradu ve výši ceny sjednané podle zvláštního právního předpisu</w:t>
      </w:r>
      <w:hyperlink w:anchor="#odkaz=;typ=tx;id=;pos=;text=;anch=pa24,1-0;pom=;">
        <w:r>
          <w:rPr>
            <w:rStyle w:val="InternetLink"/>
            <w:rFonts w:cs="Times New Roman" w:ascii="Times New Roman" w:hAnsi="Times New Roman"/>
            <w:szCs w:val="24"/>
            <w:shd w:fill="FFFFFF" w:val="clear"/>
          </w:rPr>
          <w:t>[24]</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ostupovat při zdolávání nebezpečné nákazy nebo nemoci přenosné ze zvířat na člověka a jejich následků v souladu s nařízenými ochrannými a zdolávacími opatřením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vypracovat provozní řád a předložit jej před zahájením činnosti krajské veterinární správě ke schvál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e) dodržovat veterinární a hygienické požadavky na neškodné odstraňování a další zpracovávání vedlejších živočišných produktů stanovené tímto zákonem a předpisy Evropských společenství</w:t>
      </w:r>
      <w:hyperlink w:anchor="#odkaz=;typ=tx;id=;pos=;text=;anch=pa9b,1-0;pom=;">
        <w:r>
          <w:rPr>
            <w:rStyle w:val="InternetLink"/>
            <w:rFonts w:cs="Times New Roman" w:ascii="Times New Roman" w:hAnsi="Times New Roman"/>
            <w:szCs w:val="24"/>
            <w:shd w:fill="FFFFFF" w:val="clear"/>
          </w:rPr>
          <w:t>[9b]</w:t>
        </w:r>
      </w:hyperlink>
      <w:r>
        <w:rPr>
          <w:rFonts w:cs="Times New Roman" w:ascii="Times New Roman" w:hAnsi="Times New Roman"/>
          <w:szCs w:val="24"/>
          <w:shd w:fill="FFFFFF" w:val="clear"/>
        </w:rPr>
        <w:t>, jakož i postupy založené na analýze rizika a kritických kontrolních bodech (HACCP),</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f) provádět vlastní kontroly dodržování veterinárních a hygienických požadavků na neškodné odstraňování a další zpracovávání vedlejších živočišných produktů stanovených tímto zákonem a předpisy Evropských společenství</w:t>
      </w:r>
      <w:hyperlink w:anchor="#odkaz=;typ=tx;id=;pos=;text=;anch=pa9b,1-0;pom=;">
        <w:r>
          <w:rPr>
            <w:rStyle w:val="InternetLink"/>
            <w:rFonts w:cs="Times New Roman" w:ascii="Times New Roman" w:hAnsi="Times New Roman"/>
            <w:szCs w:val="24"/>
            <w:shd w:fill="FFFFFF" w:val="clear"/>
          </w:rPr>
          <w:t>[9b]</w:t>
        </w:r>
      </w:hyperlink>
      <w:r>
        <w:rPr>
          <w:rFonts w:cs="Times New Roman" w:ascii="Times New Roman" w:hAnsi="Times New Roman"/>
          <w:szCs w:val="24"/>
          <w:shd w:fill="FFFFFF" w:val="clear"/>
        </w:rPr>
        <w:t>, vést záznamy o výsledcích těchto kontrol, uchovávat je po dobu nejméně 2 let a předkládat je na požádání orgánům vykonávajícím státní veterinární dozor,</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vytvořit podmínky včetně bezplatného poskytnutí vhodného prostoru k provádění patologicko-anatomických pitev kadáverů (dále jen „veterinární prosektorská činnost“) krajskou veterinární správ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h) jde-li o kadávery zvířat individuálně označených podle zvláštního právního předpisu</w:t>
      </w:r>
      <w:hyperlink w:anchor="#odkaz=;typ=tx;id=;pos=;text=;anch=pa9d,1-0;pom=;">
        <w:r>
          <w:rPr>
            <w:rStyle w:val="InternetLink"/>
            <w:rFonts w:cs="Times New Roman" w:ascii="Times New Roman" w:hAnsi="Times New Roman"/>
            <w:szCs w:val="24"/>
            <w:shd w:fill="FFFFFF" w:val="clear"/>
          </w:rPr>
          <w:t>[9d]</w:t>
        </w:r>
      </w:hyperlink>
      <w:r>
        <w:rPr>
          <w:rFonts w:cs="Times New Roman" w:ascii="Times New Roman" w:hAnsi="Times New Roman"/>
          <w:szCs w:val="24"/>
          <w:shd w:fill="FFFFFF" w:val="clear"/>
        </w:rPr>
        <w:t>, nesnímat, popřípadě neodstraňovat identifikační prostředky dříve, než dojde k vlastnímu neškodnému odstraňování nebo dalšímu zpracovávání těchto kadáver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1 (2) Vedlejší živočišné produkty převzaté asanačním podnikem k neškodnému odstranění nebo k dalšímu zpracování nesmí již opustit prostory tohoto podniku bez souhlasu krajské veterinární správy, nejde-li o jejich přemístění do jiného asanačního podni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1 (3) Místo určené pro neškodné odstraňování vedlejších živočišných produktů zahrabáním (dále jen „zahraboviště“), zařízení určené pro neškodné odstraňování a další zpracovávání vedlejších živočišných produktů nebo místo určené pro ukládání nebo spalování kadáverů zvířat v zájmovém chovu se zřizují po vyjádření krajského úřadu, obecního úřadu nebo újezdního úřadu a krajské veterinární správy na míst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které je dostatečně vzdáleno od míst, na nichž jsou chována hospodářská zvířat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kde touto činností nebude narušováno životní prostřed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1 (4) Zařízení určené pro neškodné odstraňování a další zpracovávání vedlejších živočišných produktů musí být vybaveno a udržováno tak, aby umožňovalo bezpečnou práci a bezpečné zneškodňování a zpracovávání těchto produktů, popřípadě uvádění do oběhu takových výrobků, které neobsahují nepřípustné množství škodlivých látek ani patogenních mikroorganismů. V tomto zařízení nesmí být vyráběny výrobky určené k výživě lid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1 (5) Prováděcí právní předpis může stanovit, vyžadují-li to právní akty Evropských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odrobnější veterinární a hygienické požadavky na shromažďování (sběr), přepravu (svoz), neškodné odstraňování a další zpracovávání vedlejších živočišných produktů, na uspořádání a vybavení podniku, závodu, popřípadě jiného zařízení určeného pro neškodné odstraňování a další zpracovávání vedlejších živočišných produktů, na zahraboviště a na zařízení (místa) určená pro ukládání nebo spalování kadáverů zvířat v zájmovém chovu, pokud tyto požadavky nejsou stanoveny předpisy Evropských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podrobnosti týkající se provádění vlastní kontroly hygienických podmínek neškodného odstraňování a dalšího zpracovávání vedlejších živočišných produktů provozovateli podniků, závodů, popřípadě jiných zařízení, uvedených v § 39a odst. 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84" w:name="o85"/>
      <w:bookmarkEnd w:id="84"/>
      <w:r>
        <w:rPr>
          <w:rFonts w:cs="Times New Roman" w:ascii="Times New Roman" w:hAnsi="Times New Roman"/>
          <w:szCs w:val="24"/>
          <w:shd w:fill="FFFFFF" w:val="clear"/>
        </w:rPr>
        <w:t xml:space="preserve"> 4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2 (1) Osoba, jíž byl povolen výkon činnosti uvedené v § 39 odst. 1 písm. c), provád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 rámci ochranných a zdolávacích opatření odchyt toulavých a opuštěných psů a koček, popřípadě i jiných, na nebezpečnou nákazu vnímavých zvířat v místě a době nařízení zákazu volného pohybu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a žádost obce, v případě hlavního města Prahy na žádost městské části hlavního města Prahy, Policie České republiky nebo obecní policie a v součinnosti s nimi odchyt toulavých a opuštěných psů a koček, popřípadě i jiných zvířat, a jejich umístění v karanténě nebo izolaci, je-li jejich odchyt v zájmu ochrany zdraví lidí a zvířat, popřípadě v jiném veřejném zájm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2 (2) Odchyt toulavých a opuštěných psů a koček, popřípadě i jiných zvířat podle odstavce 1, jakož i sběr a neškodné odstraňování kadáverů zvířat v zájmovém chovu, může provádět fyzická osoba, která absolvovala specializovanou odbornou průpravu se zaměřením na tuto činnost organizovanou vysokou školou s veterinárním studijním programem, složila závěrečnou zkoušku a získala tak osvědčení o způsobilosti k této činnosti. Pečovat o toulavá a opuštěná zvířata v útulcích pro zvířata mohou pouze osoby, které mají uvedené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2 (3) Osoba uvedená v odstavci 1 nebo 2 odchycené zvíř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ydá chovateli, který je povinen držet toto zvíře podle pokynů krajské veterinární správy po nezbytně nutnou dobu v karanté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utratí, rozhodne-li tak krajská veterinární správa z nákazových nebo diagnostických důvodů, vyžaduje-li to povaha nebezpečné nákazy a okolnosti případu; náklady na utracení</w:t>
      </w:r>
      <w:hyperlink w:anchor="#odkaz=;typ=tx;id=;pos=;text=;anch=pa6,1-0;pom=;">
        <w:r>
          <w:rPr>
            <w:rStyle w:val="InternetLink"/>
            <w:rFonts w:cs="Times New Roman" w:ascii="Times New Roman" w:hAnsi="Times New Roman"/>
            <w:szCs w:val="24"/>
            <w:shd w:fill="FFFFFF" w:val="clear"/>
          </w:rPr>
          <w:t>[6]</w:t>
        </w:r>
      </w:hyperlink>
      <w:r>
        <w:rPr>
          <w:rFonts w:cs="Times New Roman" w:ascii="Times New Roman" w:hAnsi="Times New Roman"/>
          <w:szCs w:val="24"/>
          <w:shd w:fill="FFFFFF" w:val="clear"/>
        </w:rPr>
        <w:t xml:space="preserve"> zvířete hradí stá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2 (4) Náklady na odchyt zvířete a dočasnou péči o ně je chovatel odchyceného zvířete povinen nahradit osobě, která tyto náklady vynaložil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2 (5) Není-li znám chovatel, jemuž by mělo být odchycené zvíře vráceno podle odstavce 3 písm. a), anebo nelze-li je vrátit chovateli z jiného důvodu, osoba uvedená v odstavci 1 nebo 2 odchycené zvíř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nabídne občanskému sdružení, jež se podílí na plnění úkolů ochrany zvířat, a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umístí v útulku pro zvířat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Chovatel je povinen uhradit náklady vynaložené na péči o odchycené zvíře v útulku pro zvířat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2 (6) Prováděcí právní předpis stanoví obsah, rozsah a organizaci specializované odborné průpravy uvedené v odstavci 2, způsob a organizaci ověřování získaných znalostí a vydávání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V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S</w:t>
      </w:r>
      <w:bookmarkStart w:id="85" w:name="o86"/>
      <w:bookmarkEnd w:id="85"/>
      <w:r>
        <w:rPr>
          <w:rFonts w:cs="Times New Roman" w:ascii="Times New Roman" w:hAnsi="Times New Roman"/>
          <w:i/>
          <w:szCs w:val="24"/>
          <w:shd w:fill="FFFFFF" w:val="clear"/>
        </w:rPr>
        <w:t>TÁTNÍ SPRÁVA VE VĚCECH VETERINÁRNÍ PÉČ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43</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86" w:name="o87"/>
      <w:bookmarkEnd w:id="86"/>
      <w:r>
        <w:rPr>
          <w:rFonts w:cs="Times New Roman" w:ascii="Times New Roman" w:hAnsi="Times New Roman"/>
          <w:szCs w:val="24"/>
          <w:shd w:fill="FFFFFF" w:val="clear"/>
        </w:rPr>
        <w:t>rgány státní správy ve věcech veterinární péč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Státní správu ve věcech veterinární péče vykonáva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ministerstv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Ministerstvo obrany a Ministerstvo vnitr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ob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orgány veterinární správ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87" w:name="o88"/>
      <w:bookmarkEnd w:id="87"/>
      <w:r>
        <w:rPr>
          <w:rFonts w:cs="Times New Roman" w:ascii="Times New Roman" w:hAnsi="Times New Roman"/>
          <w:szCs w:val="24"/>
          <w:shd w:fill="FFFFFF" w:val="clear"/>
        </w:rPr>
        <w:t xml:space="preserve"> 4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4 (1) Ministerstv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stanoví hlavní směry rozvoje a úkoly veterinární péče a kontroluje jejich pl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řídí výkon státní správy ve věcech veterinární péče a rozhoduje o opravných prostředcích proti rozhodnutím Státní veterinární správy, může vyhlásit některou územní oblast za region ovlivněný zvláštními zeměpisnými omezením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schvaluje programy ozdravování zvířat a zásady pro vypracování pohotovostních plánů a zveřejňuje je ve Věstníku Ministerstva zemědělství a na svých webových stránká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na základě nákazové situace a jejího předpokládaného vývoje a se zřetelem na zvláštní veterinární záruky požadované v souvislosti s mezinárodním obchodem se zvířaty a jejich produkty stanoví, které programy ozdravování zvířat, úkony související s kontrolou dědičnosti zdraví, povinné preventivní a diagnostické úkony k předcházení vzniku a šíření nákaz a nemocí přenosných ze zvířat na člověka, jakož i k jejich zdolávání, se provádějí v příslušném kalendářním roce, a to včetně lhůt k jejich provedení, zveřejňuje jejich seznam ve Věstníku Ministerstva zemědělství a na svých webových stránkách a určuje, které z nich a v jakém rozsahu se hradí z prostředků státního rozpočtu. Mezi nákazami, jichž se tyto úkony týkají, jsou vždy tuberkulóza, brucelóza a enzootická leukóza skotu, jakož i brucelóza a Aujeszkyho choroba pras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koordinuje činnost ústředních orgánů státní správy při plnění úkolů souvisejících s předcházením vzniku a šíření nebezpečných nákaz a jejich zdolávání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může měnit nebo ukončit mimořádná veterinární opatření vyhlášená Státní veterinární správou, která trvají déle než 15 d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rozhoduje o náhradě nákladů a ztrát vzniklých v souvislosti s nebezpečnými nákazam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4 (2) Ministerstvo zřizuje státní veterinární ústavy a ústav pro vědeckovýzkumnou činnost v oboru veterinárního lékařství a na návrh Státní veterinární správy schvaluje národní referenční laboratoře; seznam národních referenčních laboratoří se zveřejňuje ve Věstníku Ministerstva zeměděl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4 (3) Ministr zemědělství zřizuje v dohodě s ústředními orgány státní správy, jimž přísluší některé úkoly související s předcházením vzniku a šíření nebezpečných nákaz a jejich zdoláváním, Ústřední nákazovou komisi jako svůj trvalý poradní orgá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88" w:name="o89"/>
      <w:bookmarkEnd w:id="88"/>
      <w:r>
        <w:rPr>
          <w:rFonts w:cs="Times New Roman" w:ascii="Times New Roman" w:hAnsi="Times New Roman"/>
          <w:szCs w:val="24"/>
          <w:shd w:fill="FFFFFF" w:val="clear"/>
        </w:rPr>
        <w:t xml:space="preserve"> 4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5 (1) Ministerstvo obrany a Ministerstvo vnitra v oboru své působ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organizuje provádění mimořádných veterinárních opatření nařízených jinými orgány, popřípadě činí v dohodě s těmito orgány vlastní mimořádná veterinární opa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rovádí ve spolupráci s orgány veterinární správy povinné preventivní, diagnostické a léčebné úkony k předcházení vzniku a šíření nebezpečných nákaz a k jejich zdolávání, jakož i jiné odborné veterinární úkony, potřebné k veterinární kontrole zdraví a dědičnosti zdra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vykonává státní veterinární dozor a činí opatření k odstranění zjištěných nedostatků, a to Ministerstvo obrany v objektech důležitých pro obranu státu</w:t>
      </w:r>
      <w:hyperlink w:anchor="#odkaz=;typ=tx;id=;pos=;text=;anch=pa24a,1-0;pom=;">
        <w:r>
          <w:rPr>
            <w:rStyle w:val="InternetLink"/>
            <w:rFonts w:cs="Times New Roman" w:ascii="Times New Roman" w:hAnsi="Times New Roman"/>
            <w:szCs w:val="24"/>
            <w:shd w:fill="FFFFFF" w:val="clear"/>
          </w:rPr>
          <w:t>[24a]</w:t>
        </w:r>
      </w:hyperlink>
      <w:r>
        <w:rPr>
          <w:rFonts w:cs="Times New Roman" w:ascii="Times New Roman" w:hAnsi="Times New Roman"/>
          <w:szCs w:val="24"/>
          <w:shd w:fill="FFFFFF" w:val="clear"/>
        </w:rPr>
        <w:t xml:space="preserve"> a Ministerstvo vnitra v zařízeních, která spravuje v souvislosti s plněním svých úkol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oskytuje orgánům veterinární správy informace důležité z hlediska předcházení vzniku a šíření nebezpečných nákaz a péče o zdravotní nezávadnost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5 (2) Veterinární lékaři Ministerstva obrany a Ministerstva vnitra, kteří byli pověřeni touto činností, vystavují pasy psů používaných těmito ministerstvy k plnění jejich úkolů, pokud jsou tito psi přemísťováni mezi členskými státy k neobchodním účelům, a odebírají jim vzorky k provedení sérologického testu prokazujícího titr protilátek proti vztekli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89" w:name="o90"/>
      <w:bookmarkEnd w:id="89"/>
      <w:r>
        <w:rPr>
          <w:rFonts w:cs="Times New Roman" w:ascii="Times New Roman" w:hAnsi="Times New Roman"/>
          <w:szCs w:val="24"/>
          <w:shd w:fill="FFFFFF" w:val="clear"/>
        </w:rPr>
        <w:t xml:space="preserve"> 4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Obec</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schvaluje místa, na nichž lze konat trhy určené k prodeji zvířat a živočišných produktů (tržnice a tržiště), a po určení veterinárních podmínek (§ 9 odst. 2) místa, na nichž lze konat svody zvířat, a povoluje konání těchto trhů a svodů. Na území hlavního města Prahy schvalují tato místa a povolují konání těchto trhů a svodů městské části hlavního města Prah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vydává na návrh krajské veterinární správy nařízení obce</w:t>
      </w:r>
      <w:hyperlink w:anchor="#odkaz=;typ=tx;id=;pos=;text=;anch=pa25,1-0;pom=;">
        <w:r>
          <w:rPr>
            <w:rStyle w:val="InternetLink"/>
            <w:rFonts w:cs="Times New Roman" w:ascii="Times New Roman" w:hAnsi="Times New Roman"/>
            <w:szCs w:val="24"/>
            <w:shd w:fill="FFFFFF" w:val="clear"/>
          </w:rPr>
          <w:t>[25]</w:t>
        </w:r>
      </w:hyperlink>
      <w:r>
        <w:rPr>
          <w:rFonts w:cs="Times New Roman" w:ascii="Times New Roman" w:hAnsi="Times New Roman"/>
          <w:szCs w:val="24"/>
          <w:shd w:fill="FFFFFF" w:val="clear"/>
        </w:rPr>
        <w:t xml:space="preserve"> o nařízení mimořádných veterinárních opatření, ukončuje mimořádná veterinární opatření a dozírá na jejich plnění. To však neplatí pro hlavní město Prahu, v němž vyhlašuje a ukončuje mimořádná veterinární opatření vždy Městská veterinární správa v Praz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sama nebo ve spolupráci s jinou obcí nebo jinou osobou může zřídit a provozovat útulek pro zvířata odchycená podle § 42 odst.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hradí náklady spojené s odchytem a karanténováním odchyceného zvířete podle § 42, není-li jeho chovatel zná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podílí se na svém území, které zasahuje do ochranného pásma, pásma dozoru, popřípadě dalšího pásma s omezením, na zabezpečování mimořádných veterinárních opatření nařízených příslušným orgánem veterinární správy, a to způsobem a v rozsahu stanovenými těmito opatřeními; na území hlavního města Prahy se na zabezpečování uvedených opatření podílejí městské části hlavního města Prahy. Pro náhradu nákladů a ztrát vzniklých obci a v případě hlavního města Prahy městské části v souvislosti se zabezpečováním mimořádných veterinárních opatření platí obdobně § 67 odst. 2, § 68 odst. 1 a § 70 odst. 1 a 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47</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90" w:name="o91"/>
      <w:bookmarkEnd w:id="90"/>
      <w:r>
        <w:rPr>
          <w:rFonts w:cs="Times New Roman" w:ascii="Times New Roman" w:hAnsi="Times New Roman"/>
          <w:szCs w:val="24"/>
          <w:shd w:fill="FFFFFF" w:val="clear"/>
        </w:rPr>
        <w:t>rgány veterinární správ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7 (1) Orgány veterinární správy js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Státní veterinární správa, která vykonává působnost na celém území České republi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krajské veterinární správy, které se zřizují pro územní obvody krajů</w:t>
      </w:r>
      <w:hyperlink w:anchor="#odkaz=;typ=tx;id=;pos=;text=;anch=pa7a,1-0;pom=;">
        <w:r>
          <w:rPr>
            <w:rStyle w:val="InternetLink"/>
            <w:rFonts w:cs="Times New Roman" w:ascii="Times New Roman" w:hAnsi="Times New Roman"/>
            <w:szCs w:val="24"/>
            <w:shd w:fill="FFFFFF" w:val="clear"/>
          </w:rPr>
          <w:t>[7a]</w:t>
        </w:r>
      </w:hyperlink>
      <w:r>
        <w:rPr>
          <w:rFonts w:cs="Times New Roman" w:ascii="Times New Roman" w:hAnsi="Times New Roman"/>
          <w:szCs w:val="24"/>
          <w:shd w:fill="FFFFFF" w:val="clear"/>
        </w:rPr>
        <w:t xml:space="preserve"> a vykonávají v nich státní správu ve věcech veterinární péče, a Městská veterinární správa v Praze, která vykonává působnost krajské veterinární správy na území hlavního města Prah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Ústav pro státní kontrolu veterinárních biopreparátů a léčiv (dále jen „Ústav“).</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7 (2) Orgány veterinární správy jsou správními úřady a účetními jednotkam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7 (3) Ministr zemědělství jmenuje a odvolává ústředního ředitele Státní veterinární správy (dále jen „ústřední ředite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7 (4) Ústřední ředitel jmenuje a odvolává ředitele krajských veterinárních správ.</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7 (5) Ústřední ředitel jmenuje a odvolává se souhlasem ministra zemědělství ředitele státních veterinárních ústav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48</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91" w:name="o92"/>
      <w:bookmarkEnd w:id="91"/>
      <w:r>
        <w:rPr>
          <w:rFonts w:cs="Times New Roman" w:ascii="Times New Roman" w:hAnsi="Times New Roman"/>
          <w:szCs w:val="24"/>
          <w:shd w:fill="FFFFFF" w:val="clear"/>
        </w:rPr>
        <w:t>tátní veterinární správ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8 (1) Státní veterinární správ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pracovává koncepce ochrany zdraví zvířat a péče o zdravotní nezávadnost živočišných produktů, víceleté plány kontrol s cílem pravidelně ověřovat dodržování právních předpisů, které se týkají zdraví a pohody zvířat a zdravotní nezávadnosti živočišných produktů a krmiv, plány sledování některých látek a jejich reziduí a zabezpečuje realizaci těchto koncepcí a plá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předkládá ministerstvu ke schválení návrhy programů ozdravování zvířat, včetně návrhů na jejich financování, a zabezpečuje jejich plnění, návrhy zásad pro vypracování pohotovostních plánů, jakož i, v případě hospodářských zvířat po projednání s Agrární komorou, návrhy na stanovení dalších povinných preventivních a diagnostických úkonů k předcházení vzniku a šíření nákaz a nemocí přenosných ze zvířat na člověka a k jejich zdolávání, které nejsou uvedeny v § 44 odst. 1 písm. d) větě druhé. Při vzniku mimořádné situace organizuje činnost středisek pro likvidaci nebezpečných nákaz a krizového centra tlumení nákaz</w:t>
      </w:r>
      <w:hyperlink w:anchor="#odkaz=;typ=tx;id=;pos=;text=;anch=pa25b,1-0;pom=;">
        <w:r>
          <w:rPr>
            <w:rStyle w:val="InternetLink"/>
            <w:rFonts w:cs="Times New Roman" w:ascii="Times New Roman" w:hAnsi="Times New Roman"/>
            <w:szCs w:val="24"/>
            <w:shd w:fill="FFFFFF" w:val="clear"/>
          </w:rPr>
          <w:t>[25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ypracovává a aktualizuje celostátní pohotovostní plány, koordinuje provádění povinných preventivních a diagnostických úkonů k předcházení vzniku a šíření nákaz a nemocí přenosných ze zvířat na člověka a k jejich zdolávání, rozhoduje o nařízení, změně a ukončení mimořádných veterinárních opatření, která mají celostátní povahu nebo se týkají územních obvodů více krajů, a dozírá na jejich plnění, přiznává, pozastavuje a obnovuje stádům, hospodářstvím a oblastem status prosté nákazy, vede jejich seznam a navrhuje orgánům Evropské unie, aby byl České republice přiznán status území prostého nákaz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řídí krajské veterinární správy, rozhoduje o opravných prostředcích proti jejich rozhodnutím a proti rozhodnutím Ústav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řídí státní veterinární ústavy a Ústav a koordinuje jejich odbornou činnost, navrhuje ministerstvu schválení národních referenčních laboratoří a schvaluje referenční laboratoře, usměrňuje a koordinuje jejich činnos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vykonává státní veterinární dozor a vydává závazné pokyny k odstranění zjištěných nedostatků, provádí úřední kontroly a audity a na základě jejich výsledků přijímá vhodná opatření, povoluje v souladu s předpisy Evropských společenství zmírňující výjimky z veterinárních a hygienických požadavků stanovených na zdraví zvířat a jejich pohodu, na živočišné produkty, jakož i na konstrukci, uspořádání a vybavení podniků, závodů a jiných zařízení, v nichž se zachází se živočišnými produkty, mají-li tyto výjimky celostátní povahu nebo se týkají území více kraj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vydává závazné posudky v případech, v nichž si jejich vydávání vyhradí, dává z hlediska zdravotní nezávadnosti souhlas k biologickému zkoušení dosud nepoužívaných krmiv, jejich výrobě, dovozu a uvádění do oběh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provádí kontroly podle zákona o Státním zemědělském intervenčním fondu pro potřeby tohoto fon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prověřuje, zda pohraniční veterinární stanice splňuje požadavky na umístění, materiální a personální vybavení stanoviště veterinární hraniční kontroly, pozastavuje její činnost, zejména vyžaduje-li to ochrana zdraví lidí a zvířat, na požádání dovozců zvířat nebo živočišných produktů, pro něž nebyly dosud dovozní podmínky stanoveny (harmonizovány) na úrovni Evropské unie, sděluje dovozní podmínky uplatňované na dovoz zvířat nebo živočišných produktů daného druhu z příslušné třetí země nebo její části do České republiky a určuje, která očkování brání dovozu zvířat a jejich produktů, může v souvislosti s úkoly týkajícími se pohraniční veterinární kontroly požadovat od celních orgánů informace nezbytné z hlediska řízení a mezinárodní spolupráce na úseku této kontrol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 vede, aktualizuje a zveřejňuje na webových stránkách Státní veterinární správy seznamy schválených a registrovaných, popřípadě povolený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účastníků sítě sledování, shromažďovacích středisek, karanténních středisek, inseminačních stanic, středisek pro odběr spermatu, bank spermatu, zařízení pro chov zvířat, včetně chovu živočichů pocházejících z akvakultury, a jiných zařízení, podílejících se na uvádění zvířat do oběhu a na obchodování s nimi,</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podniků, závodů, popřípadě jiných zařízení, podílejících se na výrobě, zpracovávání a uvádění živočišných produktů do oběhu a na obchodování s nimi,</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3. osob, které jako podnikatelé</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 xml:space="preserve"> přepravují zvířata nebo živočišné produkty a podléhají registraci, jakož i obchodníků uvedených v § 9b,</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třetích zemí, popřípadě jejich částí, z nichž lze dovážet zvířata nebo živočišné produkty do České republiky,</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podniků, popřípadě jiných zařízení v třetích zemích, z nichž lze dovážet živočišné produkty do České republiky,</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6. veterinárních laboratoří, asanačních podniků a jiných osob, které vykonávají jen některé asanační činnosti uvedené v § 39 odst. 1,</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7. svobodných celních pásem, svobodných celních skladů a celních skladů,</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8. dalších osob, podniků, závodů, středisek a jiných zařízení a prostředků, pokud jejich schválení a registraci, popřípadě jen registraci vyžadují tento zákon nebo předpisy Evropských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eznamy podle bodů 1 až 8 předává Komisi a ostatním členským státům, vyžadují-li to předpisy Evropských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k) zveřejňuje na webových stránkách Státní veterinární správy v souladu s právními akty Evropských společenství vzory veterinárních osvědčení, jakož i seznamy referenčních laboratoří Evropské unie, národních referenčních laboratoří členských států a laboratoří členských států oprávněných k výkonu určité laboratorní činnosti, pokud to právní akty Evropských společenství vyžadu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l) vydává, mění a odnímá fyzickým a právnickým osobám povol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k provádění laboratorní, popřípadě jiné veterinární diagnostické činnosti, jejíž výsledky mají být využívány pro účely státního veterinárního dozor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k provozování asanačního podni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m) ve spolupráci s ostatními orgány veterinární správy shromažďuje, zpracovává a vyhodnocuje informace z oblasti veterinární péče včetně údajů, jež se Česká republika zavázala podávat mezinárodním organizacím vzhledem ke svému členství v nich, vede, provozuje a rozvíjí informační systém v oblasti veterinární péče v souladu se zvláštními právními předpisy</w:t>
      </w:r>
      <w:hyperlink w:anchor="#odkaz=;typ=tx;id=;pos=;text=;anch=pa25c,1-0;pom=;">
        <w:r>
          <w:rPr>
            <w:rStyle w:val="InternetLink"/>
            <w:rFonts w:cs="Times New Roman" w:ascii="Times New Roman" w:hAnsi="Times New Roman"/>
            <w:szCs w:val="24"/>
            <w:shd w:fill="FFFFFF" w:val="clear"/>
          </w:rPr>
          <w:t>[25c]</w:t>
        </w:r>
      </w:hyperlink>
      <w:r>
        <w:rPr>
          <w:rFonts w:cs="Times New Roman" w:ascii="Times New Roman" w:hAnsi="Times New Roman"/>
          <w:szCs w:val="24"/>
          <w:shd w:fill="FFFFFF" w:val="clear"/>
        </w:rPr>
        <w:t xml:space="preserve"> a závaznými standardy, organizuje jeho využívání orgány veterinární správy k plnění jejich úkolů včetně spolupráce se správci jiných informačních systémů sloužících k výkonu veřejné správy v České republice a zabezpečuje jeho funkční integraci do mezinárodních informačních systémů v oblasti veterinární péč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n) organizuje atestační studium úředních veterinárních lékařů a uděluje atestace, organizuje odbornou průpravu veterinárních asistentů, organizuje odborné kurzy a další vzdělávání zaměstnanců orgánů veterinární správ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o) spolupracu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s Agrární komorou, Potravinářskou komorou, Komorou a s dalšími profesními zájmovými sdruženími, jakož i s Veterinární a farmaceutickou univerzitou Brno v otázkách týkajících se jejich působnosti a společného zájm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s orgány Evropské unie, kterým podává jimi požadované nebo předpisy Evropských společenství stanovené informace, zprávy, stanoviska a doklady z oboru své působnosti, a s členskými státy, kterým poskytuje potřebnou součinnost, zejména informace stanovené předpisy Evropských společenstv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se zahraničními veterinárními službami a příslušnými mezinárodními organizacem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p) plní úkoly vyplývající pro ni z předpisů Evropských společenství</w:t>
      </w:r>
      <w:hyperlink w:anchor="#odkaz=;typ=tx;id=;pos=;text=;anch=pa2,1-0;pom=;">
        <w:r>
          <w:rPr>
            <w:rStyle w:val="InternetLink"/>
            <w:rFonts w:cs="Times New Roman" w:ascii="Times New Roman" w:hAnsi="Times New Roman"/>
            <w:szCs w:val="24"/>
            <w:shd w:fill="FFFFFF" w:val="clear"/>
          </w:rPr>
          <w:t>[2]</w:t>
        </w:r>
      </w:hyperlink>
      <w:r>
        <w:rPr>
          <w:rFonts w:cs="Times New Roman" w:ascii="Times New Roman" w:hAnsi="Times New Roman"/>
          <w:szCs w:val="24"/>
          <w:shd w:fill="FFFFFF" w:val="clear"/>
        </w:rPr>
        <w:t>, zejména vykonává dozor nad plněním povinností vyplývajících pro fyzické a právnické osoby z těchto předpisů Evropských společenství</w:t>
      </w:r>
      <w:hyperlink w:anchor="#odkaz=;typ=tx;id=;pos=;text=;anch=pa2,1-0;pom=;">
        <w:r>
          <w:rPr>
            <w:rStyle w:val="InternetLink"/>
            <w:rFonts w:cs="Times New Roman" w:ascii="Times New Roman" w:hAnsi="Times New Roman"/>
            <w:szCs w:val="24"/>
            <w:shd w:fill="FFFFFF" w:val="clear"/>
          </w:rPr>
          <w:t>[2]</w:t>
        </w:r>
      </w:hyperlink>
      <w:r>
        <w:rPr>
          <w:rFonts w:cs="Times New Roman" w:ascii="Times New Roman" w:hAnsi="Times New Roman"/>
          <w:szCs w:val="24"/>
          <w:shd w:fill="FFFFFF" w:val="clear"/>
        </w:rPr>
        <w:t>, vydává povolení k přijetí vedlejších živočišných produktů náležejících mezi materiály 1. nebo 2. kategorie a zpracovaných produktů pocházejících z těchto materiálů, které jsou odesílány z jiných členských států do České republiky jako státu určení, provádí v případě přeshraniční spolupráce dozor a postupuje přitom podle předpisu Evropských společenství upravujícího spolupráci v oblasti ochrany spotřebitele</w:t>
      </w:r>
      <w:hyperlink w:anchor="#odkaz=;typ=tx;id=;pos=;text=;anch=pa25d,1-0;pom=;">
        <w:r>
          <w:rPr>
            <w:rStyle w:val="InternetLink"/>
            <w:rFonts w:cs="Times New Roman" w:ascii="Times New Roman" w:hAnsi="Times New Roman"/>
            <w:szCs w:val="24"/>
            <w:shd w:fill="FFFFFF" w:val="clear"/>
          </w:rPr>
          <w:t>[25d]</w:t>
        </w:r>
      </w:hyperlink>
      <w:r>
        <w:rPr>
          <w:rFonts w:cs="Times New Roman" w:ascii="Times New Roman" w:hAnsi="Times New Roman"/>
          <w:szCs w:val="24"/>
          <w:shd w:fill="FFFFFF" w:val="clear"/>
        </w:rPr>
        <w:t xml:space="preserve"> a v případě zjištění protiprávního jednání</w:t>
      </w:r>
      <w:hyperlink w:anchor="#odkaz=;typ=tx;id=;pos=;text=;anch=pa25e,1-0;pom=;">
        <w:r>
          <w:rPr>
            <w:rStyle w:val="InternetLink"/>
            <w:rFonts w:cs="Times New Roman" w:ascii="Times New Roman" w:hAnsi="Times New Roman"/>
            <w:szCs w:val="24"/>
            <w:shd w:fill="FFFFFF" w:val="clear"/>
          </w:rPr>
          <w:t>[25e]</w:t>
        </w:r>
      </w:hyperlink>
      <w:r>
        <w:rPr>
          <w:rFonts w:cs="Times New Roman" w:ascii="Times New Roman" w:hAnsi="Times New Roman"/>
          <w:szCs w:val="24"/>
          <w:shd w:fill="FFFFFF" w:val="clear"/>
        </w:rPr>
        <w:t>, kterého se kontrolovaná osoba dopustila na území Evropských společenství nebo v jiném státě tvořícím Evropský hospodářský prostor a které poškozuje nebo může poškodit společný zájem spotřebitelů</w:t>
      </w:r>
      <w:hyperlink w:anchor="#odkaz=;typ=tx;id=;pos=;text=;anch=pa25f,1-0;pom=;">
        <w:r>
          <w:rPr>
            <w:rStyle w:val="InternetLink"/>
            <w:rFonts w:cs="Times New Roman" w:ascii="Times New Roman" w:hAnsi="Times New Roman"/>
            <w:szCs w:val="24"/>
            <w:shd w:fill="FFFFFF" w:val="clear"/>
          </w:rPr>
          <w:t>[25f]</w:t>
        </w:r>
      </w:hyperlink>
      <w:r>
        <w:rPr>
          <w:rFonts w:cs="Times New Roman" w:ascii="Times New Roman" w:hAnsi="Times New Roman"/>
          <w:szCs w:val="24"/>
          <w:shd w:fill="FFFFFF" w:val="clear"/>
        </w:rPr>
        <w:t>, rozhodnutím takové jednání zaká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q) určí na žádost orgánu vykonávajícího státní dozor podle zákona o České obchodní inspekci</w:t>
      </w:r>
      <w:hyperlink w:anchor="#odkaz=;typ=tx;id=;pos=;text=;anch=pa25g,1-0;pom=;">
        <w:r>
          <w:rPr>
            <w:rStyle w:val="InternetLink"/>
            <w:rFonts w:cs="Times New Roman" w:ascii="Times New Roman" w:hAnsi="Times New Roman"/>
            <w:szCs w:val="24"/>
            <w:shd w:fill="FFFFFF" w:val="clear"/>
          </w:rPr>
          <w:t>[25g]</w:t>
        </w:r>
      </w:hyperlink>
      <w:r>
        <w:rPr>
          <w:rFonts w:cs="Times New Roman" w:ascii="Times New Roman" w:hAnsi="Times New Roman"/>
          <w:szCs w:val="24"/>
          <w:shd w:fill="FFFFFF" w:val="clear"/>
        </w:rPr>
        <w:t xml:space="preserve"> nebo zákona o Celní správě České republiky</w:t>
      </w:r>
      <w:hyperlink w:anchor="#odkaz=;typ=tx;id=;pos=;text=;anch=pa25h,1-0;pom=;">
        <w:r>
          <w:rPr>
            <w:rStyle w:val="InternetLink"/>
            <w:rFonts w:cs="Times New Roman" w:ascii="Times New Roman" w:hAnsi="Times New Roman"/>
            <w:szCs w:val="24"/>
            <w:shd w:fill="FFFFFF" w:val="clear"/>
          </w:rPr>
          <w:t>[25h]</w:t>
        </w:r>
      </w:hyperlink>
      <w:r>
        <w:rPr>
          <w:rFonts w:cs="Times New Roman" w:ascii="Times New Roman" w:hAnsi="Times New Roman"/>
          <w:szCs w:val="24"/>
          <w:shd w:fill="FFFFFF" w:val="clear"/>
        </w:rPr>
        <w:t>, který státní veterinární ústav provádí laboratorní vyšetření k identifikaci živočišného druhu podle předpisu Evropských společenství, kterým se zakazuje uvádět na trh, dovážet do Společenství a vyvážet z něj kočičí a psí kůže a výrobky obsahující tyto kůže</w:t>
      </w:r>
      <w:hyperlink w:anchor="#odkaz=;typ=tx;id=;pos=;text=;anch=pa25i,1-0;pom=;">
        <w:r>
          <w:rPr>
            <w:rStyle w:val="InternetLink"/>
            <w:rFonts w:cs="Times New Roman" w:ascii="Times New Roman" w:hAnsi="Times New Roman"/>
            <w:szCs w:val="24"/>
            <w:shd w:fill="FFFFFF" w:val="clear"/>
          </w:rPr>
          <w:t>[25i]</w:t>
        </w:r>
      </w:hyperlink>
      <w:r>
        <w:rPr>
          <w:rFonts w:cs="Times New Roman" w:ascii="Times New Roman" w:hAnsi="Times New Roman"/>
          <w:szCs w:val="24"/>
          <w:shd w:fill="FFFFFF" w:val="clear"/>
        </w:rPr>
        <w:t>,</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r) plní ostatní úkoly stanovené tímto zákonem nebo zvláštními právními předpisy</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8 (2) Prováděcí právní předpis stanoví konkrétní požadavky na vybavení, způsob a organizaci provozu informačního systému v oblasti veterinární péč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49</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K</w:t>
      </w:r>
      <w:bookmarkStart w:id="92" w:name="o93"/>
      <w:bookmarkEnd w:id="92"/>
      <w:r>
        <w:rPr>
          <w:rFonts w:cs="Times New Roman" w:ascii="Times New Roman" w:hAnsi="Times New Roman"/>
          <w:szCs w:val="24"/>
          <w:shd w:fill="FFFFFF" w:val="clear"/>
        </w:rPr>
        <w:t>rajská veterinární správ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9 (1) Krajská veterinární správ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vypracovává a aktualizuje krajské pohotovostní plány a kontroluje jejich plnění, organizuje činnost krajského krizového centra tlumení nákaz</w:t>
      </w:r>
      <w:hyperlink w:anchor="#odkaz=;typ=tx;id=;pos=;text=;anch=pa25b,1-0;pom=;">
        <w:r>
          <w:rPr>
            <w:rStyle w:val="InternetLink"/>
            <w:rFonts w:cs="Times New Roman" w:ascii="Times New Roman" w:hAnsi="Times New Roman"/>
            <w:szCs w:val="24"/>
            <w:shd w:fill="FFFFFF" w:val="clear"/>
          </w:rPr>
          <w:t>[25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organizuje provádění povinných preventivních a diagnostických úkonů k předcházení vzniku a šíření nákaz a k jejich zdolávání, schvaluje a v případě neprovedení stanovených povinných preventivních a diagnostických úkonů [§ 5 odst. 1 písm. a), § 44 odst. 1 písm. d)] pozastavuje, popřípadě odnímá status hospodářství úředně prostého nebezpečných nákaz, schvaluje ozdravovací programy chovatelů, schvaluje prostory určené pro čištění a dezinfekci dopravních prostředků používaných k přepravě zvířat, a plní úkoly vyplývající pro ni z plánu sledování některých látek a jejich rezidu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rozhoduje o nařízení, změně a ukončení mimořádných veterinárních opatření v obvodu své působnosti nebo jeho části, přesahující územní obvod obce, dozírá na jejich plnění a povoluje individuální výjimky z nařízených mimořádných veterinárních opa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rozhoduje o nařízení, změně a ukončení mimořádných veterinárních opatření, jimiž se ukládají povinnosti individuálně určeným fyzickým a právnickým osobám, a dozírá na jejich pl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oznamuje na základě výsledků předběžného vyšetření zvířat podezření z výskytu nebezpečné nákazy Státní veterinární správě a po jejich potvrzení výskyt této nákazy příslušnému krajskému úřadu, obci, na území hlavního města Prahy městským částem hlavního města Prahy, orgánu Policie České republiky a místně příslušnému orgánu Komory, výskyt nemoci přenosné ze zvířat na člověka též příslušnému orgánu ochrany veřejného zdra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z nákazových důvodů může nařídit chovateli, aby předvedl zvíře k veterinárnímu vyšetření, ochrannému očkování nebo k provedení jiného odborného veterinárního úkonu, a určuje podmínky a dobu trvání karantény a izola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g) vykonává státní veterinární dozor a vydává závazné pokyny k odstranění zjištěných nedostatků, provádí plánované úřední kontroly, kontroly v případě podezření z nedodržování povinností a požadavků a audity, a na základě jejich výsledků přijímá vhodná opatření, ověřuje soulad se specifikacemi podle předpisů Evropských společenství o zemědělských produktech a potravinách, jež představují zaručené tradiční speciality, a o ochraně zeměpisných označení a označení původu zemědělských produktů a potravin</w:t>
      </w:r>
      <w:hyperlink w:anchor="#odkaz=;typ=tx;id=;pos=;text=;anch=pa25kx,1-0;pom=;">
        <w:r>
          <w:rPr>
            <w:rStyle w:val="InternetLink"/>
            <w:rFonts w:cs="Times New Roman" w:ascii="Times New Roman" w:hAnsi="Times New Roman"/>
            <w:szCs w:val="24"/>
            <w:shd w:fill="FFFFFF" w:val="clear"/>
          </w:rPr>
          <w:t>[25kx]</w:t>
        </w:r>
      </w:hyperlink>
      <w:r>
        <w:rPr>
          <w:rFonts w:cs="Times New Roman" w:ascii="Times New Roman" w:hAnsi="Times New Roman"/>
          <w:szCs w:val="24"/>
          <w:shd w:fill="FFFFFF" w:val="clear"/>
        </w:rPr>
        <w:t>, pokud jde o produkty a potraviny živočišného původu, povoluje v souladu s předpisy Evropských společenství zmírňující výjimky z veterinárních a hygienických požadavků stanovených na zdraví zvířat a jejich pohodu, na živočišné produkty, jakož i na konstrukci, uspořádání a vybavení podniků, závodů a jiných zařízení, v nichž se zachází se živočišnými produkty, pokud povolování těchto výjimek nepřísluší Státní veterinární správ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schvaluje a registruje, popřípadě jen registruje v obvodu své působ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účastníky sítě sledování, shromažďovací střediska, karanténní střediska, inseminační stanice, střediska pro odběr spermatu, banky spermatu, zařízení pro chov zvířat, včetně chovu živočichů pocházejících z akvakultury, a jiná zařízení, podílející se na uvádění zvířat do oběhu a na obchodování s nimi,</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podniky, závody, popřípadě jiná zařízení, podílející se na výrobě, zpracovávání a uvádění živočišných produktů do oběhu a na obchodování s nimi,</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3. osoby, které jako podnikatelé</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 xml:space="preserve"> přepravují zvířata nebo živočišné produkty a podléhají registraci, jakož i obchodníky uvedené v § 9b,</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asanační podniky a jiné osoby, které vykonávají jen některé asanační činnosti uvedené v § 39 odst. 1,</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soukromé veterinární lékaře pro shromažďovací střediska nebo pro určitou činnost, pokud jejich schválení vyžadují tento zákon nebo předpisy Evropských společenstv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6. další osoby, podniky, závody, střediska a jiná zařízení a prostředky, pokud jejich schválení a registraci, popřípadě jen registraci vyžadují tento zákon nebo předpisy Evropských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odnímá nebo pozastavuje schválení a registraci, popřípadě jen ruší registraci, jsou-li splněny podmínky pro takové opatření stanovené tímto zákonem nebo předpisy Evropských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vydává závazné posudky pro stavební řízení, ohlášení stavby a pro kolaudační souhlas a osvědčuje splnění požadavků a podmínek stanovených pro zacházení se živočišnými produk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 uplatňuje stanoviska k územním plánům, regulačním plánům a závazná stanoviska v územním řízení z hlediska veterinární péč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k) určuje veterinární podmínky pro konání svodů zvířat a veterinární podmínky k provádění pokusů na zvířatech, registruje cirkusy, vydává rejstříky cirkusových zvířat a rejstříky míst konání představení cirkusů, potvrzuje pasy pro cirkusová zvířata, provádí kontroly dodržování povinností a požadavků spojených s přemísťováním cirkusových zvířat mezi členskými státy a ověřuje, zda jsou splněny podmínky pro přemístění cirkusu z České republiky do jiného členského stát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l) tomu, kdo vyrábí, zpracovává, dováží, ošetřuje, skladuje, přepravuje, uvádí do oběhu a používá krmiva živočišného původu, určuje veterinární podmínky pro jejich použití tak, aby bylo vyloučeno jejich ovlivnění činiteli působícími nepříznivě na jejich zdravotní nezávadnost. U krmiv, jež byla ošetřena látkami škodlivými zdraví lidí nebo zvířat nebo jinak nepříznivě ovlivňujícími živočišné produkty anebo do nichž byly takové látky přidávány v souladu se schváleným technologickým postupem a která proto mohou být použita ke krmení jen po uplynutí stanovené ochranné lhůty, stanovuje v případě potřeby tuto lhůtu nebo jiné veterinární podmínky a opatření, a kontroluje jejich dodrž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m) vydává po provedené veterinární kontrole veterinární osvědčení a odpovídá za jeho úplnost a správnos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n) provádí prohlídku jatečných zvířat a masa, jakož i veterinární vyšetření ostatních živočišných produktů a posuzuje jejich použitelnost (poživatelnost), prověřuje systém vlastní kontroly hygienických podmínek výroby podnikatelů</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 xml:space="preserve"> uvedených v § 22, schvaluje pohotovostní plány provozovatelů jatek, provozních a sanitačních řádů uvedených v § 22 odst. 1 písm. b) bodě 3 a dává souhlas k prodeji malých množství syrového, mlékárensky neošetřeného mléka a syrové smetany chovatelem v místě výroby přímo spotřebitel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o) provádí veterinární kontrolu zvířat a živočišných produktů, které jsou předmětem obchodování, v místě jejich původu, v průběhu jejich přepravy nebo při jejich příchodu na místo určení, a pokud je součástí krajské veterinární správy pohraniční veterinární stanice, také pohraniční veterinární kontrolu kontrolovaného zboží dováženého z třetích zemí; v souvislosti s prováděním pohraniční veterinární kontroly může požadovat od celních orgánů informace nezbytné pro řádný výkon této kontrol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p) přijímá odpovídající opatření, nejsou-li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splněny veterinární podmínky stanovené tímto zákonem nebo předpisy Evropských společenství pro obchodování se zvířaty a živočišnými produkty, anebo pro dovoz zvířat a živočišných produktů, nebo</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dodržovány povinnosti nebo požadavky stanovené tímto zákonem nebo předpisy Evropských společenství pro shromažďovací středisk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3. dodržovány povinnosti nebo požadavky stanovené předpisem Evropských společenství, kterým se zakazuje uvádět na trh, dovážet do Společenství a vyvážet z něj kočičí a psí kůže a výrobky obsahující tyto kůže</w:t>
      </w:r>
      <w:hyperlink w:anchor="#odkaz=;typ=tx;id=;pos=;text=;anch=pa25i,1-0;pom=;">
        <w:r>
          <w:rPr>
            <w:rStyle w:val="InternetLink"/>
            <w:rFonts w:cs="Times New Roman" w:ascii="Times New Roman" w:hAnsi="Times New Roman"/>
            <w:szCs w:val="24"/>
            <w:shd w:fill="FFFFFF" w:val="clear"/>
          </w:rPr>
          <w:t>[25i]</w:t>
        </w:r>
      </w:hyperlink>
      <w:r>
        <w:rPr>
          <w:rFonts w:cs="Times New Roman" w:ascii="Times New Roman" w:hAnsi="Times New Roman"/>
          <w:szCs w:val="24"/>
          <w:shd w:fill="FFFFFF" w:val="clear"/>
        </w:rPr>
        <w:t>, jedná-li se o surové kočičí a psí ků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r) vyžaduje-li to výkon státního veterinárního dozoru, vykonává veterinární prosektorskou činnost v asanačních podnicí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s) registruje absolventy středních odborných škol veterinárního oboru, popřípadě absolventy pomaturitního studia veterinárního oboru, kteří jsou oprávněni vykonávat některé odborné veterinární úkony podnikatelským způsobem, (dále jen „soukromý veterinární techni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t) vydává, mění a odnímá fyzickým a právnickým osobám povol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k provádění laboratorní, popřípadě jiné veterinární diagnostické činnosti za účelem vyšetření zvěřiny na přítomnost svalovce (trichinel), nejde-li o povolení k provádění laboratorní, popřípadě jiné veterinární diagnostické činnosti, jejíž výsledky mají být využívány pro účely státního veterinárního dozor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k výkonu některých veterinárních asanačních činností (§ 51 odst. 1), nejde-li o provozování asanačního podni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u) vydává povolení k přijetí zpracovaných živočišných bílkovin podle předpisu Evropských společenství</w:t>
      </w:r>
      <w:hyperlink w:anchor="#odkaz=;typ=tx;id=;pos=;text=;anch=pa7b,1-0;pom=;">
        <w:r>
          <w:rPr>
            <w:rStyle w:val="InternetLink"/>
            <w:rFonts w:cs="Times New Roman" w:ascii="Times New Roman" w:hAnsi="Times New Roman"/>
            <w:szCs w:val="24"/>
            <w:shd w:fill="FFFFFF" w:val="clear"/>
          </w:rPr>
          <w:t>[7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v) provádí kontroly podmíněnosti podle zákona o zemědělství</w:t>
      </w:r>
      <w:hyperlink w:anchor="#odkaz=;typ=tx;id=;pos=;text=;anch=pa25hx,1-0;pom=;">
        <w:r>
          <w:rPr>
            <w:rStyle w:val="InternetLink"/>
            <w:rFonts w:cs="Times New Roman" w:ascii="Times New Roman" w:hAnsi="Times New Roman"/>
            <w:szCs w:val="24"/>
            <w:shd w:fill="FFFFFF" w:val="clear"/>
          </w:rPr>
          <w:t>[25hx]</w:t>
        </w:r>
      </w:hyperlink>
      <w:r>
        <w:rPr>
          <w:rFonts w:cs="Times New Roman" w:ascii="Times New Roman" w:hAnsi="Times New Roman"/>
          <w:szCs w:val="24"/>
          <w:shd w:fill="FFFFFF" w:val="clear"/>
        </w:rPr>
        <w:t xml:space="preserve"> v souladu s přímo použitelným předpisem Evropských společenství upravujícím prováděcí pravidla pro podmíněnost, odlišení a integrovaný administrativní a kontrolní systém</w:t>
      </w:r>
      <w:hyperlink w:anchor="#odkaz=;typ=tx;id=;pos=;text=;anch=pa25ix,1-0;pom=;">
        <w:r>
          <w:rPr>
            <w:rStyle w:val="InternetLink"/>
            <w:rFonts w:cs="Times New Roman" w:ascii="Times New Roman" w:hAnsi="Times New Roman"/>
            <w:szCs w:val="24"/>
            <w:shd w:fill="FFFFFF" w:val="clear"/>
          </w:rPr>
          <w:t>[25ix]</w:t>
        </w:r>
      </w:hyperlink>
      <w:r>
        <w:rPr>
          <w:rFonts w:cs="Times New Roman" w:ascii="Times New Roman" w:hAnsi="Times New Roman"/>
          <w:szCs w:val="24"/>
          <w:shd w:fill="FFFFFF" w:val="clear"/>
        </w:rPr>
        <w:t>,</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x) ukládá pokuty za nesplnění nebo porušení povinností, požadavků nebo podmínek stanovených tímto zákonem a předpisy Evropských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y) plní úkoly vyplývající pro ni z předpisů Evropských společenství</w:t>
      </w:r>
      <w:hyperlink w:anchor="#odkaz=;typ=tx;id=;pos=;text=;anch=pa2,1-0;pom=;">
        <w:r>
          <w:rPr>
            <w:rStyle w:val="InternetLink"/>
            <w:rFonts w:cs="Times New Roman" w:ascii="Times New Roman" w:hAnsi="Times New Roman"/>
            <w:szCs w:val="24"/>
            <w:shd w:fill="FFFFFF" w:val="clear"/>
          </w:rPr>
          <w:t>[2]</w:t>
        </w:r>
      </w:hyperlink>
      <w:r>
        <w:rPr>
          <w:rFonts w:cs="Times New Roman" w:ascii="Times New Roman" w:hAnsi="Times New Roman"/>
          <w:szCs w:val="24"/>
          <w:shd w:fill="FFFFFF" w:val="clear"/>
        </w:rPr>
        <w:t>, zejména vykonává dozor nad plněním povinností vyplývajících pro fyzické a právnické osoby z těchto předpisů Evropských společenství</w:t>
      </w:r>
      <w:hyperlink w:anchor="#odkaz=;typ=tx;id=;pos=;text=;anch=pa2,1-0;pom=;">
        <w:r>
          <w:rPr>
            <w:rStyle w:val="InternetLink"/>
            <w:rFonts w:cs="Times New Roman" w:ascii="Times New Roman" w:hAnsi="Times New Roman"/>
            <w:szCs w:val="24"/>
            <w:shd w:fill="FFFFFF" w:val="clear"/>
          </w:rPr>
          <w:t>[2]</w:t>
        </w:r>
      </w:hyperlink>
      <w:r>
        <w:rPr>
          <w:rFonts w:cs="Times New Roman" w:ascii="Times New Roman" w:hAnsi="Times New Roman"/>
          <w:szCs w:val="24"/>
          <w:shd w:fill="FFFFFF" w:val="clear"/>
        </w:rPr>
        <w:t>, provádí v případě přeshraniční spolupráce dozor a postupuje přitom podle předpisu Evropských společenství upravujícího spolupráci v oblasti ochrany spotřebitele</w:t>
      </w:r>
      <w:hyperlink w:anchor="#odkaz=;typ=tx;id=;pos=;text=;anch=pa25d,1-0;pom=;">
        <w:r>
          <w:rPr>
            <w:rStyle w:val="InternetLink"/>
            <w:rFonts w:cs="Times New Roman" w:ascii="Times New Roman" w:hAnsi="Times New Roman"/>
            <w:szCs w:val="24"/>
            <w:shd w:fill="FFFFFF" w:val="clear"/>
          </w:rPr>
          <w:t>[25d]</w:t>
        </w:r>
      </w:hyperlink>
      <w:r>
        <w:rPr>
          <w:rFonts w:cs="Times New Roman" w:ascii="Times New Roman" w:hAnsi="Times New Roman"/>
          <w:szCs w:val="24"/>
          <w:shd w:fill="FFFFFF" w:val="clear"/>
        </w:rPr>
        <w:t xml:space="preserve"> a v případě zjištění protiprávního jednání</w:t>
      </w:r>
      <w:hyperlink w:anchor="#odkaz=;typ=tx;id=;pos=;text=;anch=pa25e,1-0;pom=;">
        <w:r>
          <w:rPr>
            <w:rStyle w:val="InternetLink"/>
            <w:rFonts w:cs="Times New Roman" w:ascii="Times New Roman" w:hAnsi="Times New Roman"/>
            <w:szCs w:val="24"/>
            <w:shd w:fill="FFFFFF" w:val="clear"/>
          </w:rPr>
          <w:t>[25e]</w:t>
        </w:r>
      </w:hyperlink>
      <w:r>
        <w:rPr>
          <w:rFonts w:cs="Times New Roman" w:ascii="Times New Roman" w:hAnsi="Times New Roman"/>
          <w:szCs w:val="24"/>
          <w:shd w:fill="FFFFFF" w:val="clear"/>
        </w:rPr>
        <w:t>, kterého se kontrolovaná osoba dopustila na území Evropských společenství nebo v jiném státě tvořícím Evropský hospodářský prostor a které poškozuje nebo může poškodit společný zájem spotřebitelů</w:t>
      </w:r>
      <w:hyperlink w:anchor="#odkaz=;typ=tx;id=;pos=;text=;anch=pa25f,1-0;pom=;">
        <w:r>
          <w:rPr>
            <w:rStyle w:val="InternetLink"/>
            <w:rFonts w:cs="Times New Roman" w:ascii="Times New Roman" w:hAnsi="Times New Roman"/>
            <w:szCs w:val="24"/>
            <w:shd w:fill="FFFFFF" w:val="clear"/>
          </w:rPr>
          <w:t>[25f]</w:t>
        </w:r>
      </w:hyperlink>
      <w:r>
        <w:rPr>
          <w:rFonts w:cs="Times New Roman" w:ascii="Times New Roman" w:hAnsi="Times New Roman"/>
          <w:szCs w:val="24"/>
          <w:shd w:fill="FFFFFF" w:val="clear"/>
        </w:rPr>
        <w:t>, rozhodnutím takové jednání zaká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z) plní ostatní úkoly stanovené tímto zákonem nebo zvláštními právními předpisy</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9 (2) Ředitel krajské veterinární správy zřizuje nákazovou komisi, která je jeho poradním orgán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93" w:name="o94"/>
      <w:bookmarkEnd w:id="93"/>
      <w:r>
        <w:rPr>
          <w:rFonts w:cs="Times New Roman" w:ascii="Times New Roman" w:hAnsi="Times New Roman"/>
          <w:szCs w:val="24"/>
          <w:shd w:fill="FFFFFF" w:val="clear"/>
        </w:rPr>
        <w:t xml:space="preserve"> 49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9a (1) Státní veterinární správa nebo s jejím předchozím souhlasem příslušná krajská veterinární správ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na základě řádně odůvodněné žádosti příslušného orgánu členského státu (dále jen „dožadující orgá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předá dožadujícímu orgánu informace, zprávy, stanoviska, doklady nebo jejich ověřené kopie, popřípadě výtahy ze zpráv a dokladů (dále jen „informace a dokumenty“), které má k dispozici nebo si je může opatřit a které umožňují prověřit dodržování právních předpisů o veterinární péči. Při získávání těchto informací a dokumentů, které mohou být poskytnuty rovněž v elektronické podobě, postupuje Státní veterinární správa, popřípadě krajská veterinární správa tak, jako kdyby plnila vlastní úkoly nebo jednala na žádost jiného orgánu České republiky,</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prověří vhodným způsobem správnost skutečností, které jí byly oznámeny dožadujícím orgánem, a informuje jej o výsledcích prověření, včetně informací, které byly k prověření nezbytné,</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informuje dožadující orgán o správních rozhodnutích nebo jiných aktech týkajících se uplatňování právních předpisů o veterinární péči,</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provádí nebo posílí státní veterinární dozor v rámci své působnosti tam, kde existuje podezření na porušení právních předpisů, zejména dozor nad podniky, místy, kde se zřizují sklady zboží, ohlášenými pohyby zboží a dopravními prostředky,</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poskytne dožadujícímu orgánu veškeré relevantní informace, které má k dispozici nebo které získá v souladu s bodem 1, o skutečně zjištěných jednáních nebo postupech, jež jsou podle dožadujícího orgánu v rozporu s právními předpisy o veterinární péč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i bez žádosti, pokud to považuje za vhodné,</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provádí nebo posílí státní veterinární dozor na místech uvedených pod písmenem a) bodem 4,</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poskytuje příslušným orgánům členských států co nejdříve dostupné informace a dokumenty, které se týkají jednání nebo postupů, jež jsou v rozporu nebo se jeví být v rozporu s právními předpisy o veterinární péči, zejména pokud jde o způsoby nebo metody používané při uvedených činnost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9a (2) Žádosti o informaci, v nichž je uveden předmět správního rozhodnutí nebo jiného aktu, o jejichž sdělení se žádá, musí být opatřeny překladem do českého jazy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9a (3) Státní veterinární správa sdělí bez průtahů Komisi veškeré potřebné informace týkající s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boží, které je předmětem nebo u něhož existuje podezření, že je předmětem jednání nebo postupů, jež jsou v rozporu s právními předpisy o veterinární péč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metod a postupů, které jsou používány nebo u nichž existuje podezření, že jsou používány v rozporu s právními předpisy o veterinární péč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nedostatků nebo mezer v právních předpisech o veterinární péči, které jsou zjišťovány při uplatňování těchto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9a (4) Týkají-li se poskytované informace případů, které mohou představovat nebezpečí pro zdraví lidí, jemuž nelze jinak zabránit, mohou být tyto informace po dohodě mezi zúčastněnými orgány a Komisí sděleny s důvody veřej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9a (5) Požadovanou vzájemnou pomoc podle odstavců 1 a 3 nelze poskytovat, jestliže by to bylo v rozporu s právními předpisy České republiky, anebo jestliže by tím byly dotčeny veřejný pořádek nebo jiný podstatný zájem České republiky. Informace a dokumenty týkající se fyzických nebo právnických osob mohou být poskytovány jen v rozsahu nezbytně nutném k oznámení jednání nebo postupů, jež jsou v rozporu s právními předpisy o veterinární péči. Jakékoli odmítnutí pomoci musí být odůvodně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9a (6) Informace poskytnuté v jakékoli formě příslušným orgánům jsou důvěrné povahy; na jejich poskytování se vztahuje povinnost mlčenlivosti a platí pro ně zvláštní právní předpisy. Příslušné orgány zabezpečí, aby poskytnuté informace zůstaly důvěrné i po uzavření případu. Tyto informace mohou být využity v případě soudních sporů nebo řízení vedených kvůli nedodržování právních předpisů o veterinární péči, anebo při předcházení a odhalování nedostatků ve vztahu k fondům Evropské unie; o takovém využití poskytnutých informací musí být uvědoměn příslušný orgán členského státu, který informace poskyt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9a (7) Informace podle tohoto ustanovení nesmějí být poskytnuty jiným osobám než těm, jejichž povinnosti v jiných členských státech nebo v orgánech Evropského společenství vyžadují, aby k těmto informacím měly přístup. Tyto informace nesmějí být využity k jiným účelům, než které jsou stanoveny tímto ustanovením, ledaže k tomu orgán, který informace poskytuje, dá výslovný souhlas, a pokud takové sdělení nebo použití informací není v rozporu s předpisy členského státu, v němž sídlí orgán, který informace přija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9a (8) Pokud se Státní veterinární správa dozví o jednáních nebo postupech, jež jsou v rozporu nebo se jeví být v rozporu s právními předpisy o veterinární péči, zejména pokud se týkají nebo by se mohly týkat i jiných členských států, informuje o tom Komisi z vlastního podnětu nebo na základě její odůvodněné žádosti; v případě potřeby jí poskytne také nezbytné informace a dokumenty. Státní veterinární správa informuje Komisi a ostatní členské státy také o dvoustranných dohodách o vzájemné pomoci, které uzavřela s příslušnými veterinárními orgány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9a (9) S výjimkou úhrady honorářů vyplácených znalcům se pomoc podle tohoto ustanovení poskytuje bezplat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9a (10) Tímto ustanovením nejsou dotčeny právní předpisy o vzájemné právní pomoci poskytované v trestněprávních věc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94" w:name="o95"/>
      <w:bookmarkEnd w:id="94"/>
      <w:r>
        <w:rPr>
          <w:rFonts w:cs="Times New Roman" w:ascii="Times New Roman" w:hAnsi="Times New Roman"/>
          <w:szCs w:val="24"/>
          <w:shd w:fill="FFFFFF" w:val="clear"/>
        </w:rPr>
        <w:t>ovolení k výkonu některých odborných veterinárních činnos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95" w:name="o96"/>
      <w:bookmarkEnd w:id="95"/>
      <w:r>
        <w:rPr>
          <w:rFonts w:cs="Times New Roman" w:ascii="Times New Roman" w:hAnsi="Times New Roman"/>
          <w:szCs w:val="24"/>
          <w:shd w:fill="FFFFFF" w:val="clear"/>
        </w:rPr>
        <w:t xml:space="preserve"> 50</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0 (1) Státní veterinární správa může vydat povolení k provádění laboratorní, popřípadě jiné veterinární diagnostické činnosti, jejíž výsledky budou využívány pro účely státního veterinárního dozoru, osobě, která dosáhla věku 18 let, má způsobilost k právním úkonům, je bezúhonná, k výkonu příslušné činnosti odborně způsobilá a bude ji vykonávat v prostředí a za veterinárních a hygienických podmínek, které odpovídají podle vyjádření příslušné krajské veterinární správy druhu a rozsahu příslušné č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0 (2) Státní veterinární správa vydá povolení k provozování asanačního podniku osobě, která splňuje předpoklady uvedené v odstavci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0 (3) Krajská veterinární správa může vydat povolení k provádění laboratorní, popřípadě jiné veterinární diagnostické činnosti za účelem vyšetření zvěřiny na přítomnost svalovce (trichinel), nejde-li o povolení k provádění laboratorní, popřípadě jiné veterinární diagnostické činnosti, jejíž výsledky budou využívány pro účely státního veterinárního dozoru, osobě, která dosáhla věku 18 let, má způsobilost k právním úkonům, je bezúhonná, k výkonu této činnosti odborně způsobilá a bude ji vykonávat v prostředí a za veterinárních a hygienických podmínek odpovídajících druhu a rozsahu této č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0 (4) Jde-li o právnickou osobu, musí předpoklady uvedené v odstavcích 1 a 3 splňovat její odborný zástupce. Jde-li o osobu, které dosud nebylo přiděleno identifikační číslo osoby, přidělí jí krajská veterinární správa identifikační číslo osoby současně s vydáním povolení podle odstavců 1 až 3; identifikační číslo osoby poskytne správce základního registru osob</w:t>
      </w:r>
      <w:hyperlink w:anchor="#odkaz=;typ=tx;id=;pos=;text=;anch=pa25j,1-0;pom=;">
        <w:r>
          <w:rPr>
            <w:rStyle w:val="InternetLink"/>
            <w:rFonts w:cs="Times New Roman" w:ascii="Times New Roman" w:hAnsi="Times New Roman"/>
            <w:szCs w:val="24"/>
            <w:shd w:fill="FFFFFF" w:val="clear"/>
          </w:rPr>
          <w:t>[25j]</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0 (5) Za bezúhonného se pro účely tohoto zákona považuje ten, kdo nebyl pravomocně odsouzen v posledních 10 letech pro úmyslný trestný čin anebo v posledních 5 letech pro trestný čin spáchaný z nedbalosti v souvislosti s odbornou veterinární činností. Za účelem prokázání bezúhonnosti si příslušný orgán uvedený v odstavci 1 a 2 vyžádá podle zvláštního právního předpisu</w:t>
      </w:r>
      <w:hyperlink w:anchor="#odkaz=;typ=tx;id=;pos=;text=;anch=pa25k,1-0;pom=;">
        <w:r>
          <w:rPr>
            <w:rStyle w:val="InternetLink"/>
            <w:rFonts w:cs="Times New Roman" w:ascii="Times New Roman" w:hAnsi="Times New Roman"/>
            <w:szCs w:val="24"/>
            <w:shd w:fill="FFFFFF" w:val="clear"/>
          </w:rPr>
          <w:t>[25k]</w:t>
        </w:r>
      </w:hyperlink>
      <w:r>
        <w:rPr>
          <w:rFonts w:cs="Times New Roman" w:ascii="Times New Roman" w:hAnsi="Times New Roman"/>
          <w:szCs w:val="24"/>
          <w:shd w:fill="FFFFFF" w:val="clear"/>
        </w:rPr>
        <w:t xml:space="preserve"> výpis z evidence Rejstříku trestů. Žádost o vydání výpisu z evidence Rejstříku trestů a výpis z evidence Rejstříku trestů se předávají v elektronické podobě, a to způsobem umožňujícím dálkový přístup.</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0 (6) V povolení musí být určen druh a rozsah činnosti a odborný zástupce, a jde-li o asanační podnik, též územní obvod, v němž bude činnost vykonávána (svozová oblas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0 (7) Státní veterinární správa nebo krajská veterinární správa může změnit nebo odejmout jí vydané povolení, jestliže činnost není vykonávána v souladu s právními předpisy nebo se změnily podmínky, za nichž bylo povolení vydá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96" w:name="o97"/>
      <w:bookmarkEnd w:id="96"/>
      <w:r>
        <w:rPr>
          <w:rFonts w:cs="Times New Roman" w:ascii="Times New Roman" w:hAnsi="Times New Roman"/>
          <w:szCs w:val="24"/>
          <w:shd w:fill="FFFFFF" w:val="clear"/>
        </w:rPr>
        <w:t xml:space="preserve"> 5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51 (1) Krajská veterinární správa vydá povolení, nejde-li o povolení k provozování asanačního podniku (§ 50 odst. 2), k výkonu jen některých </w:t>
      </w:r>
    </w:p>
    <w:p>
      <w:pPr>
        <w:pStyle w:val="Normal1"/>
        <w:ind w:firstLine="600"/>
        <w:jc w:val="both"/>
        <w:rPr/>
      </w:pPr>
      <w:r>
        <w:rPr>
          <w:rFonts w:cs="Times New Roman" w:ascii="Times New Roman" w:hAnsi="Times New Roman"/>
          <w:szCs w:val="24"/>
          <w:shd w:fill="FFFFFF" w:val="clear"/>
        </w:rPr>
        <w:t>veterinárních asanačních činností uvedených v § 39 odst. 1 osobě, která splňuje podmínky stanovené tímto zákonem a předpisy Evropských společenství upravujícími hygienická pravidla pro vedlejší živočišné produkty, které nejsou určeny k lidské spotřebě</w:t>
      </w:r>
      <w:hyperlink w:anchor="#odkaz=;typ=tx;id=;pos=;text=;anch=pa9b,1-0;pom=;">
        <w:r>
          <w:rPr>
            <w:rStyle w:val="InternetLink"/>
            <w:rFonts w:cs="Times New Roman" w:ascii="Times New Roman" w:hAnsi="Times New Roman"/>
            <w:szCs w:val="24"/>
            <w:shd w:fill="FFFFFF" w:val="clear"/>
          </w:rPr>
          <w:t>[9b]</w:t>
        </w:r>
      </w:hyperlink>
      <w:r>
        <w:rPr>
          <w:rFonts w:cs="Times New Roman" w:ascii="Times New Roman" w:hAnsi="Times New Roman"/>
          <w:szCs w:val="24"/>
          <w:shd w:fill="FFFFFF" w:val="clear"/>
        </w:rPr>
        <w:t>. Jde-li o odchyt toulavých nebo opuštěných zvířat nebo o sběr a neškodné odstraňování kadáverů zvířat v zájmovém chovu, musí být tato osoba osobou odborně způsobilou podle § 42 odst. 2. Pro změnu nebo odejmutí povolení platí obdobně § 50 odst. 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1 (2) V povolení musí být určen druh a rozsah činnosti, a jde-li o sběr a neškodné odstraňování vedlejších živočišných produktů, také místo, kde budou tyto produkty neškodně odstraňovány nebo dále zpracovávány. Jde-li o vydání povolení osobě, které dosud nebylo přiděleno identifikační číslo osoby, přidělí jí krajská veterinární správa identifikační číslo osoby současně s vydáním povolení podle odstavce 1; identifikační číslo osoby poskytne správce základního registru osob</w:t>
      </w:r>
      <w:hyperlink w:anchor="#odkaz=;typ=tx;id=;pos=;text=;anch=pa25j,1-0;pom=;">
        <w:r>
          <w:rPr>
            <w:rStyle w:val="InternetLink"/>
            <w:rFonts w:cs="Times New Roman" w:ascii="Times New Roman" w:hAnsi="Times New Roman"/>
            <w:szCs w:val="24"/>
            <w:shd w:fill="FFFFFF" w:val="clear"/>
          </w:rPr>
          <w:t>[25j]</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1 (3) Krajská veterinární správa kontroluje v rámci výkonu státního veterinárního dozoru zejména, zda jsou dodržovány požadavky na tuto činnost stanovené tímto zákonem a předpisy Evropských společenství</w:t>
      </w:r>
      <w:hyperlink w:anchor="#odkaz=;typ=tx;id=;pos=;text=;anch=pa9b,1-0;pom=;">
        <w:r>
          <w:rPr>
            <w:rStyle w:val="InternetLink"/>
            <w:rFonts w:cs="Times New Roman" w:ascii="Times New Roman" w:hAnsi="Times New Roman"/>
            <w:szCs w:val="24"/>
            <w:shd w:fill="FFFFFF" w:val="clear"/>
          </w:rPr>
          <w:t>[9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51a</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N</w:t>
      </w:r>
      <w:bookmarkStart w:id="97" w:name="o98"/>
      <w:bookmarkEnd w:id="97"/>
      <w:r>
        <w:rPr>
          <w:rFonts w:cs="Times New Roman" w:ascii="Times New Roman" w:hAnsi="Times New Roman"/>
          <w:szCs w:val="24"/>
          <w:shd w:fill="FFFFFF" w:val="clear"/>
        </w:rPr>
        <w:t>árodní referenční laboratoře a referenční laboratoř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1a (1) Ministerstvo schvaluje národní referenční laboratoře za účelem prohlubování, koordinace a sjednocování laboratorní a diagnostické činnosti; schválení může odejmout, jestliže činnost není vykonávána řádně, anebo jestliže se změnily podmínky, za nichž ke schválení došl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1a (2) Státní veterinární správa schvaluje referenční laboratoře pro oblast veterinární péče, a to pro činnosti, pro které nebyly ministerstvem schváleny národní referenční laboratoře. Pro referenční laboratoře platí odstavec 1 přiměře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1a (3) Prováděcí právní předpis stanoví požadavky na materiální a personální vybavení národní referenční laboratoře a referenční laboratoře a na zaměření, organizaci a metody jejich č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98" w:name="o99"/>
      <w:bookmarkEnd w:id="98"/>
      <w:r>
        <w:rPr>
          <w:rFonts w:cs="Times New Roman" w:ascii="Times New Roman" w:hAnsi="Times New Roman"/>
          <w:szCs w:val="24"/>
          <w:shd w:fill="FFFFFF" w:val="clear"/>
        </w:rPr>
        <w:t>tátní veterinární dozor</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99" w:name="o100"/>
      <w:bookmarkEnd w:id="99"/>
      <w:r>
        <w:rPr>
          <w:rFonts w:cs="Times New Roman" w:ascii="Times New Roman" w:hAnsi="Times New Roman"/>
          <w:szCs w:val="24"/>
          <w:shd w:fill="FFFFFF" w:val="clear"/>
        </w:rPr>
        <w:t xml:space="preserve"> 5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2 (1) Orgány veterinární správy vykonávají státní veterinární dozor v souladu s tímto zákonem, zvláštními právními předpisy</w:t>
      </w:r>
      <w:hyperlink w:anchor="#odkaz=;typ=tx;id=;pos=;text=;anch=pa25l,1-0;pom=;">
        <w:r>
          <w:rPr>
            <w:rStyle w:val="InternetLink"/>
            <w:rFonts w:cs="Times New Roman" w:ascii="Times New Roman" w:hAnsi="Times New Roman"/>
            <w:szCs w:val="24"/>
            <w:shd w:fill="FFFFFF" w:val="clear"/>
          </w:rPr>
          <w:t>[25l]</w:t>
        </w:r>
      </w:hyperlink>
      <w:r>
        <w:rPr>
          <w:rFonts w:cs="Times New Roman" w:ascii="Times New Roman" w:hAnsi="Times New Roman"/>
          <w:szCs w:val="24"/>
          <w:shd w:fill="FFFFFF" w:val="clear"/>
        </w:rPr>
        <w:t xml:space="preserve"> a předpisy Evropských společenství</w:t>
      </w:r>
      <w:hyperlink w:anchor="#odkaz=;typ=tx;id=;pos=;text=;anch=pa25m,1-0;pom=;">
        <w:r>
          <w:rPr>
            <w:rStyle w:val="InternetLink"/>
            <w:rFonts w:cs="Times New Roman" w:ascii="Times New Roman" w:hAnsi="Times New Roman"/>
            <w:szCs w:val="24"/>
            <w:shd w:fill="FFFFFF" w:val="clear"/>
          </w:rPr>
          <w:t>[25m]</w:t>
        </w:r>
      </w:hyperlink>
      <w:r>
        <w:rPr>
          <w:rFonts w:cs="Times New Roman" w:ascii="Times New Roman" w:hAnsi="Times New Roman"/>
          <w:szCs w:val="24"/>
          <w:shd w:fill="FFFFFF" w:val="clear"/>
        </w:rPr>
        <w:t>. Při jeho výkon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dozírají, zda jsou dodržovány povinnosti, požadavky a podmínky stanovené tímto zákonem, zvláštními právními předpisy</w:t>
      </w:r>
      <w:hyperlink w:anchor="#odkaz=;typ=tx;id=;pos=;text=;anch=pa25l,1-0;pom=;">
        <w:r>
          <w:rPr>
            <w:rStyle w:val="InternetLink"/>
            <w:rFonts w:cs="Times New Roman" w:ascii="Times New Roman" w:hAnsi="Times New Roman"/>
            <w:szCs w:val="24"/>
            <w:shd w:fill="FFFFFF" w:val="clear"/>
          </w:rPr>
          <w:t>[25l]</w:t>
        </w:r>
      </w:hyperlink>
      <w:r>
        <w:rPr>
          <w:rFonts w:cs="Times New Roman" w:ascii="Times New Roman" w:hAnsi="Times New Roman"/>
          <w:szCs w:val="24"/>
          <w:shd w:fill="FFFFFF" w:val="clear"/>
        </w:rPr>
        <w:t>nebo předpisy Evropských společenství anebo na jejich základě a v jimi stanovených mezích, a zjišťují nedostatky, jejich příčiny a osoby za ně odpovědné,</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rojednávají a podle potřeby ukládají závaznými pokyny, jakým způsobem a v jaké lhůtě mají být zjištěné nedostatky odstraněny a kontrolují jejich pl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sledují nákazovou situaci v prostředí volně žijících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2 (2) Specifickými formami státního veterinárního dozoru jsou veterinární kontrola zdraví a dědičnosti zdraví, kontrola označování a evidence zvířat, veterinární kontrola zdravotní nezávadnosti krmiv, prohlídka jatečných zvířat a masa, pohraniční veterinární kontrola a veterinární kontrola při příchodu na místo ur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2 (3) Je-li podkladem pro rozhodnutí orgánu veterinární správy výsledek laboratorního vyšetření vzorků, musí být výsledkem vyšetření provedenéh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státním veterinárním ústavem, národní referenční laboratoří, referenční laboratoří nebo laboratoří, které bylo vydáno pro příslušný okruh vyšetřování osvědčení o akreditaci podle zákona o technických požadavcích na výrobky</w:t>
      </w:r>
      <w:hyperlink w:anchor="#odkaz=;typ=tx;id=;pos=;text=;anch=pa17k,1-0;pom=;">
        <w:r>
          <w:rPr>
            <w:rStyle w:val="InternetLink"/>
            <w:rFonts w:cs="Times New Roman" w:ascii="Times New Roman" w:hAnsi="Times New Roman"/>
            <w:szCs w:val="24"/>
            <w:shd w:fill="FFFFFF" w:val="clear"/>
          </w:rPr>
          <w:t>[17k]</w:t>
        </w:r>
      </w:hyperlink>
      <w:r>
        <w:rPr>
          <w:rFonts w:cs="Times New Roman" w:ascii="Times New Roman" w:hAnsi="Times New Roman"/>
          <w:szCs w:val="24"/>
          <w:shd w:fill="FFFFFF" w:val="clear"/>
        </w:rPr>
        <w:t xml:space="preserve"> a které Státní veterinární správa vydala povolení k provádění veterinární laboratorní a diagnostické č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laboratoří jiného orgánu státního dozoru, která provádí laboratorní vyšetření vzorků při úředních kontrolách,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referenční laboratoří Evropské unie nebo laboratoří jiného členského státu schválenou pro provádění laboratorních vyšetření vzorků při úředních kontrolá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2 (4) Při laboratorním vyšetření vzorků se postupuje podle norem a metod stanovených na základě předpisů Evropských společenství</w:t>
      </w:r>
      <w:hyperlink w:anchor="#odkaz=;typ=tx;id=;pos=;text=;anch=pa25n,1-0;pom=;">
        <w:r>
          <w:rPr>
            <w:rStyle w:val="InternetLink"/>
            <w:rFonts w:cs="Times New Roman" w:ascii="Times New Roman" w:hAnsi="Times New Roman"/>
            <w:szCs w:val="24"/>
            <w:shd w:fill="FFFFFF" w:val="clear"/>
          </w:rPr>
          <w:t>[25n]</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2 (5) Pro výkon státního veterinárního dozoru Ministerstva obrany a Ministerstva vnitra platí ustanovení odstavců 1 až 4 obdobně.</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00" w:name="o101"/>
      <w:bookmarkEnd w:id="100"/>
      <w:r>
        <w:rPr>
          <w:rFonts w:cs="Times New Roman" w:ascii="Times New Roman" w:hAnsi="Times New Roman"/>
          <w:szCs w:val="24"/>
          <w:shd w:fill="FFFFFF" w:val="clear"/>
        </w:rPr>
        <w:t xml:space="preserve"> 5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3 (1) Úřední veterinární lékaři orgánů veterinární správy a veterinární lékaři Ministerstva obrany a Ministerstva vnitra pověření výkonem státního veterinárního dozoru (dále jen „veterinární inspektor“) jsou oprávněni při jeho výkon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stupovat na pozemky, do provozních, skladovacích a jiných prostorů, zařízení a dopravních prostředků sloužících k činnosti kontrolovaných osob, která je předmětem státního veterinárního dozoru, a jde-li o provádění pohraniční veterinární kontroly, do celních prostorů pohraničních celních úřadů a provádět na těchto místech potřebné úkony a še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yžadovat potřebné doklady, údaje a ústní nebo písemná vysvětlení a pořizovat fotodokumentaci týkající se předmětu dozoru a kontrolovaných oso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odebírat v nezbytně nutném množství a rozsahu vzorky k laboratornímu vyšetření. Není-li dále stanoveno jinak, neposkytuje se za odebrané vzorky náhrad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ověřovat totožnost kontrolovaných oso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požadovat podání písemné zprávy o odstranění zjištěných nedostat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nelze-li z důvodu závažnosti nebo naléhavosti nebezpečí hrozícího pro zdraví lidí nebo zvířat dosáhnout žádoucí nápravy jinak, zejména vydáním závazných pokynů k odstranění zjištěných nedostat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na místě pozastavit nebo znehodnotit a neškodně odstranit živočišné produkty, které nejsou zdravotně nezávadné, anebo nařídit jejich znehodnocení a neškodné odstranění, a to na náklad kontrolované osoby,</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2. pozastavit, omezit nebo zakázat výrobu, zpracování nebo uvádění živočišných produktů do oběhu na přiměřenou dobu, jestliže nejsou dodržovány podmínky a požadavky stanovené tímto zákonem, zvláštními právními předpisy</w:t>
      </w:r>
      <w:hyperlink w:anchor="#odkaz=;typ=tx;id=;pos=;text=;anch=pa26,1-0;pom=;">
        <w:r>
          <w:rPr>
            <w:rStyle w:val="InternetLink"/>
            <w:rFonts w:cs="Times New Roman" w:ascii="Times New Roman" w:hAnsi="Times New Roman"/>
            <w:szCs w:val="24"/>
            <w:shd w:fill="FFFFFF" w:val="clear"/>
          </w:rPr>
          <w:t>[26]</w:t>
        </w:r>
      </w:hyperlink>
      <w:r>
        <w:rPr>
          <w:rFonts w:cs="Times New Roman" w:ascii="Times New Roman" w:hAnsi="Times New Roman"/>
          <w:szCs w:val="24"/>
          <w:shd w:fill="FFFFFF" w:val="clear"/>
        </w:rPr>
        <w:t xml:space="preserve"> nebo předpisy Evropských společenství</w:t>
      </w:r>
      <w:hyperlink w:anchor="#odkaz=;typ=tx;id=;pos=;text=;anch=pa14d,1-0;pom=;">
        <w:r>
          <w:rPr>
            <w:rStyle w:val="InternetLink"/>
            <w:rFonts w:cs="Times New Roman" w:ascii="Times New Roman" w:hAnsi="Times New Roman"/>
            <w:szCs w:val="24"/>
            <w:shd w:fill="FFFFFF" w:val="clear"/>
          </w:rPr>
          <w:t>[14d]</w:t>
        </w:r>
      </w:hyperlink>
      <w:r>
        <w:rPr>
          <w:rFonts w:cs="Times New Roman" w:ascii="Times New Roman" w:hAnsi="Times New Roman"/>
          <w:szCs w:val="24"/>
          <w:shd w:fill="FFFFFF" w:val="clear"/>
        </w:rPr>
        <w:t xml:space="preserve"> na živočišné produkty a zacházení s nim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požadovat věcnou, osobní a jinou pomoc nezbytnou k řádnému výkonu státního veterinárního dozoru na náklady kontrolované osob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3 (2) Veterinární inspektoři jsou povinn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šetřit práva a právem chráněné zájmy kontrolovaných oso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zachovávat mlčenlivost o všech skutečnostech tvořících předmět obchodního a služebního tajemství, o kterých se dozvěděli při výkonu dozoru</w:t>
      </w:r>
      <w:hyperlink w:anchor="#odkaz=;typ=tx;id=;pos=;text=;anch=pa27,1-0;pom=;">
        <w:r>
          <w:rPr>
            <w:rStyle w:val="InternetLink"/>
            <w:rFonts w:cs="Times New Roman" w:ascii="Times New Roman" w:hAnsi="Times New Roman"/>
            <w:szCs w:val="24"/>
            <w:shd w:fill="FFFFFF" w:val="clear"/>
          </w:rPr>
          <w:t>[27]</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rokazovat svou totožnost služebním průkaz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ořizovat protokol o provedeném odběru vzorků, o zjištěných nedostatcích a o opatření podle odstavce 1 písm. f).</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3 (3) Pro úřední veterinární asistenty platí obdobně odstavec 1 písm. a) až d) a odstavec 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3 (4) Kontrolované osoby jsou povinny vytvářet vhodné podmínky pro výkon státního veterinárního dozoru a poskytovat veterinárním inspektorům nezbytnou součinnost a pomoc, zejména umožnit jim přístup na místa a do prostorů uvedených v odstavci 1 písm. a), odběr vzorků a poskytovat jim na požádání potřebné doklady, údaje a ústní a písemná vysvětlení, jakož i bezplatně nezbytnou věcnou, osobní a jinou pomoc.</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3 (5) Za vzorky odebrané při prodeji potravin živočišného původu podle zvláštních právních předpisů</w:t>
      </w:r>
      <w:hyperlink w:anchor="#odkaz=;typ=tx;id=;pos=;text=;anch=pa28,1-0;pom=;">
        <w:r>
          <w:rPr>
            <w:rStyle w:val="InternetLink"/>
            <w:rFonts w:cs="Times New Roman" w:ascii="Times New Roman" w:hAnsi="Times New Roman"/>
            <w:szCs w:val="24"/>
            <w:shd w:fill="FFFFFF" w:val="clear"/>
          </w:rPr>
          <w:t>[28]</w:t>
        </w:r>
      </w:hyperlink>
      <w:r>
        <w:rPr>
          <w:rFonts w:cs="Times New Roman" w:ascii="Times New Roman" w:hAnsi="Times New Roman"/>
          <w:szCs w:val="24"/>
          <w:shd w:fill="FFFFFF" w:val="clear"/>
        </w:rPr>
        <w:t xml:space="preserve"> se kontrolované osobě poskytne náhrada ve výši ceny, za kterou tato osoba potravinu, z níž byl vzorek odebrán, prodává, pokud o náhradu požádá ve lhůtě do 6 měsíců ode dne, kdy byla seznámena se skutečností, že potravina splňuje stanovené požadavky. Náhrada se neposkytne, jde-li o potravinu, která nesplňuje požadavky stanovené zvláštními právními předpisy</w:t>
      </w:r>
      <w:hyperlink w:anchor="#odkaz=;typ=tx;id=;pos=;text=;anch=pa28,1-0;pom=;">
        <w:r>
          <w:rPr>
            <w:rStyle w:val="InternetLink"/>
            <w:rFonts w:cs="Times New Roman" w:ascii="Times New Roman" w:hAnsi="Times New Roman"/>
            <w:szCs w:val="24"/>
            <w:shd w:fill="FFFFFF" w:val="clear"/>
          </w:rPr>
          <w:t>[28]</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3 (6)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ostup při odběru vzorků a údaje, jež obsahuje protokol podle odstavce 2 písm. d),</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eterinární hlediska pro stanovení četnosti úředních kontrol a auditů, pokud jejich četnost není upravena předpisy Evropských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působ sledování nákazové situace v prostředí volně žijících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vzor služebního průkazu veterinárního inspektora a úředního veterinárního asistent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3 (7) Kontrolované osobě, která nesplní povinnost podle odstavce 4, může orgán veterinární správy, který provádí výkon státního veterinárního dozoru, uložit pořádkovou pokutu do 100 000 Kč. Pořádkovou pokutu lze uložit i opakovaně, nebyla-li povinnost splněna ani ve lhůtě nově stanovené orgánem veterinární správy. Souhrn takto uložených pokut nesmí být vyšší než 500 000 Kč. Pokutu vybírá orgán, který ji uložil. Příjem z pokut je příjmem státního rozpočt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3 (8) Provádí-li Komise svými odborníky, popřípadě i odborníky z jiných členských států, kteří jsou zapsáni v seznamu vedeném Komisí pro tyto účely, ve spolupráci s orgány veterinární správy kontroly dodržování a jednotného uplatňování povinností a požadavků, stanovených tímto zákonem a prováděcími právními předpisy, anebo předpisy Evropských společenství, na místě v České republice, poskytují jim orgány veterinární správy podporu, kterou tito odborníci potřebují ke splnění svého úkol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3 (9) Pro provádění kontrol uvedených v odstavci 8 platí ustanovení odstavce 1 písm. a) až c), odstavce 2 písm. a) až c) a odstavce 4 obdobně. Zejména musí být uvedeným odborníkům umožněn stejný přístup do míst, zařízení a dopravních prostředků, jaký mají veterinární inspektoři. Informace získané uvedenými odborníky v průběhu kontrol a závěry z nich nesmí být za žádných okolností použity pro osobní účely ani sdělovány osobám, které nepatří do příslušných útvarů Komise nebo členských stá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3 (10) Ústřední ředitel může v případě potřeby zřídit ke splnění náročného nebo rozsáhlého kontrolního úkolu inspekční skupinu, která je složena nejen z veterinárních inspektorů krajské veterinární správy, v jejímž územním obvodu je kontrola prováděna, ale také z veterinárních inspektorů jiných orgánů veterinární správy. Těmto inspektorům musí být umožněn stejný přístup do míst, zařízení a dopravních prostředků, jaký mají veterinární inspektoři místně příslušné krajské veterinární správ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M</w:t>
      </w:r>
      <w:bookmarkStart w:id="101" w:name="o102"/>
      <w:bookmarkEnd w:id="101"/>
      <w:r>
        <w:rPr>
          <w:rFonts w:cs="Times New Roman" w:ascii="Times New Roman" w:hAnsi="Times New Roman"/>
          <w:szCs w:val="24"/>
          <w:shd w:fill="FFFFFF" w:val="clear"/>
        </w:rPr>
        <w:t>imořádná veterinární opa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02" w:name="o103"/>
      <w:bookmarkEnd w:id="102"/>
      <w:r>
        <w:rPr>
          <w:rFonts w:cs="Times New Roman" w:ascii="Times New Roman" w:hAnsi="Times New Roman"/>
          <w:szCs w:val="24"/>
          <w:shd w:fill="FFFFFF" w:val="clear"/>
        </w:rPr>
        <w:t xml:space="preserve"> 5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1) Mimořádná veterinární opatření js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nařízení veterinárního vyšetření a očkování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ymezení ohniska nákazy, ochranných pásem a pásem dozoru, výstražné označení, popřípadě i střežení ohniska nákaz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nařízení karantény nebo odděleného umístění (izolace), popřípadě nutné porážky nebo utracení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omezení nebo zákaz přemísťování, prodeje, obchodování, volného pohybu, porážení a plemenitby zvířat a provádění pokusů na zvířat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omezení nebo zákaz pastvy, používání zdroje vody a krmiv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omezení nebo zákaz konání svodů zvířat, honů, odchytu zvěře a lovu ry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omezení nebo zákaz prodeje zvířat a živočišných produktů v tržnicích a na tržištích anebo uzavření tržnice nebo tržišt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pozastavení nakládání se živočišnými produkty nebo krmivy do skončení potřebného vyšetření, nařízení odděleného uložení (uskladnění) zdravotně závadných nebo podezřelých živočišných produktů nebo krmiv,</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omezení nebo zákaz výroby, zpracovávání, přepravy nebo uvádění do oběhu zdravotně závadných nebo podezřelých živočišných produktů nebo krmiv, stanovení zvláštních podmínek pro jejich výrobu, zpracovávání a přepravu anebo nařízení jejich zni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 stanovení zvláštních podmínek provozu, popřípadě jeho omezení nebo zasta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k) omezení, zákaz nebo stanovení zvláštních podmínek dovozu, vývozu a tranzitu veterinárního zbož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l) nařízení očisty, omezení nebo zákaz používání anebo zničení zařízení a předmětů, které mohou být nositeli původců nákaz,</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m) nařízení zvláštního ošetření hnoje, kejdy, močůvky a odpadních vod,</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n) stanovení zvláštních podmínek pro ukládání, sběr, svoz, neškodné odstraňování a další zpracovávání vedlejších živočišných produktů, popřípadě nařízení sběru, svozu, neškodného odstranění a dalšího zpracování vedlejších živočišných produktů i mimo určený územní obvod (svozovou oblas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o) nařízení úpravy hygienického a sanitačního provozu nebo technologických a pracovních postupů, dezinfekce, deratizace a dezinsek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p) omezení nebo zákaz volného pohybu a styku osob a jejich shromažďování, omezení nebo zákaz pohraničního styku oso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r) nařízení zneškodnění, popřípadě omezení výskytu zdrojů nákaz zvířat s přírodní ohniskovos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2) Příslušný orgán nařídí mimořádná veterinární opa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ři podezření z výskytu nebo potvrzení výskytu nebezpečné nákazy nebo nemoci přenosné ze zvířat na člověka, anebo hrozí-li nebezpečí jejího šíření (ochranná a zdolávací opa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ři zjištění jiných než zdravotně nezávadných živočišných produktů, vody nebo krmiv, popřípadě jiné příčiny závažného ohrožení zdraví zvířat nebo lidí živočišnými produkty, (veterinární hygienická opa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hrozí-li nebezpečí zavlečení nebo rozšíření původců nákaz zvířat a nemocí přenosných ze zvířat na člověka či zdravotně závadných živočišných produktů a krmiv ze zahraničí, (opatření k veterinární ochraně státního ú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3) Odůvodňují-li to okolnosti konkrétního případu, mohou být nařízena i jiná opatření odpovídající veterinárním požadavkům a poznatkům veterinární věd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4) Příslušný orgán může nařídit mimořádná veterinární opatření také při podezření z výskytu nebo potvrzení výskytu jiné nákazy nebo nemoci přenosné ze zvířat na člověka, která není považována za nebezpečnou (§ 17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03" w:name="o104"/>
      <w:bookmarkEnd w:id="103"/>
      <w:r>
        <w:rPr>
          <w:rFonts w:cs="Times New Roman" w:ascii="Times New Roman" w:hAnsi="Times New Roman"/>
          <w:szCs w:val="24"/>
          <w:shd w:fill="FFFFFF" w:val="clear"/>
        </w:rPr>
        <w:t xml:space="preserve"> 5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Jako mimořádné veterinární opatření při výskytu slintavky a kulhavky může být nařízena uzávěra obce, popřípadě její části. Rozumí se 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uzavření příjezdových a přístupových cest do obce, jejich opatření závorami a výstražným označením a jejich střež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ákaz průjezdu obcí a určení objížď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řízení dezinfekčních pásů na příjezdových a přístupových cestách do ob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zákaz přemísťování, prodeje a volného pohybu hospodářských a zájmově chovaných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zákaz opouštění prostorů, v nichž jsou umístěna nemocná a podezřelá zvířata, a zákaz vstupu do těchto prostorů bez vážného důvo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zákaz shromažďování oso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stanovení pravidel pro pohyb osob v obc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zákaz vstupu do obce a zákaz jejího opoušt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stanovení zvláštních podmínek pro zásobování obce, pro výjimečný vjezd dopravních prostředků a pro vstup osob do obce z naléhavých důvodů, jakož i stanovení dezinfekčních opatření, jimž musí být tyto dopravní prostředky a osoby podrobeny před opuštěním ob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 stanovení zvláštních podmínek provozu odpadového hospodář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56</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104" w:name="o105"/>
      <w:bookmarkEnd w:id="104"/>
      <w:r>
        <w:rPr>
          <w:rFonts w:cs="Times New Roman" w:ascii="Times New Roman" w:hAnsi="Times New Roman"/>
          <w:szCs w:val="24"/>
          <w:shd w:fill="FFFFFF" w:val="clear"/>
        </w:rPr>
        <w:t>ávazný posud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6 (1) Závazný posudek orgánu veterinární správy, který není správním rozhodnutím, je podkladem ve stavebním řízení, pro ohlášení stavby a pro vydání kolaudačního souhlasu a musí být vyžádá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podnikatelem</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 jde-li o stavbu nebo zařízení, které podléhají státnímu veterinárnímu dozor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tím, kdo bude stavbu nebo zařízení používat jako útulek pro zvířata, anebo k ukládání nebo spalování kadáverů zvířat v zájmovém chov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6 (2) Orgán příslušný rozhodnout ve věci podle zvláštních právních předpisů</w:t>
      </w:r>
      <w:hyperlink w:anchor="#odkaz=;typ=tx;id=;pos=;text=;anch=pa29,1-0;pom=;">
        <w:r>
          <w:rPr>
            <w:rStyle w:val="InternetLink"/>
            <w:rFonts w:cs="Times New Roman" w:ascii="Times New Roman" w:hAnsi="Times New Roman"/>
            <w:szCs w:val="24"/>
            <w:shd w:fill="FFFFFF" w:val="clear"/>
          </w:rPr>
          <w:t>[29]</w:t>
        </w:r>
      </w:hyperlink>
      <w:r>
        <w:rPr>
          <w:rFonts w:cs="Times New Roman" w:ascii="Times New Roman" w:hAnsi="Times New Roman"/>
          <w:szCs w:val="24"/>
          <w:shd w:fill="FFFFFF" w:val="clear"/>
        </w:rPr>
        <w:t xml:space="preserve"> nemůže rozhodnout v rozporu s tímto posudk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6 (3) Závazné posudky na stavby nebo zařízení, které podléhají státnímu veterinárnímu dozoru a jsou v objektech důležitých pro obranu státu, vydávají orgány pověřené ministrem obra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05" w:name="o106"/>
      <w:bookmarkEnd w:id="105"/>
      <w:r>
        <w:rPr>
          <w:rFonts w:cs="Times New Roman" w:ascii="Times New Roman" w:hAnsi="Times New Roman"/>
          <w:szCs w:val="24"/>
          <w:shd w:fill="FFFFFF" w:val="clear"/>
        </w:rPr>
        <w:t xml:space="preserve"> 56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6a (1) Veterinární osvědčení vystavuje úřední veterinární lékař na základě provedené prohlídky (vyšetření) zvířat nebo živočišných produktů. Musí je vyplnit pravdivě a úplně; nesmí osvědčovat údaje, o nichž se osobně nepřesvědčil, a nesmí podepsat osvědčení, jež není vyplněno, anebo je vyplněno jen zčásti. Osvědčuje-li některé údaje na základě jiného dokladu, musí jej mít před podpisem osvědčení v drž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6a (2) Veterinární osvědčení, popřípadě jiný veterinární doklad, který byl vystaven úředním veterinárním lékařem a provází zvířata nebo živočišné produkty, musí bý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na každé straně podepsáno úředním veterinárním lékařem, který je vystavuje, a orazítková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yhotoveno v úředním jazyku členského státu určení a toho členského státu, v němž se provádí pohraniční veterinární kontrola, anebo provázeno ověřeným překladem do tohoto jazyka (těchto jazy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opatřeno vlastním identifikačním číslem a musí sestáv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z jediného listu papír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ze dvou nebo více stran, které jsou součástí jediného, celistvého a nedělitelného listu papíru, nebo</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z několika po sobě jdoucích stran očíslovaných tak, aby bylo zřejmé, o kterou stranu z tohoto počtu stran se jedná (např. „strana 2 ze 4 stran“). Identifikační číslo musí být uvedeno na každé stra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vydáno dříve, než zvířata nebo živočišné produkty opustí místo vyšetření (prohlídky), a musí provázet v originální verzi zvířata nebo živočišné produkty při jejich vstupu na území členských stá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6a (3) Úřední veterinární lékař, který vystavuje a podepisuje veterinární osvědčení, nesmí mít takový zájem na osvědčovaných zvířatech nebo živočišných produktech, anebo na hospodářství, podniku nebo jiném zařízení jejich původu, aby bylo možno mít pochybnosti o jeho nepodjat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6a (4) Pozměňovat nebo jinak zneužívat vydané veterinární osvědčení je zakázá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06" w:name="o107"/>
      <w:bookmarkEnd w:id="106"/>
      <w:r>
        <w:rPr>
          <w:rFonts w:cs="Times New Roman" w:ascii="Times New Roman" w:hAnsi="Times New Roman"/>
          <w:szCs w:val="24"/>
          <w:shd w:fill="FFFFFF" w:val="clear"/>
        </w:rPr>
        <w:t xml:space="preserve"> 5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7 (1) Orgány veterinární správy vzájemně spolupracují s příslušnými orgány ochrany zvířat, ochrany veřejného zdraví, Státní zemědělské a potravinářské inspekce a odborného dozoru nad krmiv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7 (2) Orgány veřejné správy, orgány Policie České republiky a obecní policie spolupracují s orgány veterinární správy při předcházení nebezpečným nákazám, zamezení jejich šíření a jejich zdolávání a v souladu se svou působností se podílejí na zajišťování a kontrole plnění mimořádných veterinárních opa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VI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O</w:t>
      </w:r>
      <w:bookmarkStart w:id="107" w:name="o108"/>
      <w:bookmarkEnd w:id="107"/>
      <w:r>
        <w:rPr>
          <w:rFonts w:cs="Times New Roman" w:ascii="Times New Roman" w:hAnsi="Times New Roman"/>
          <w:i/>
          <w:szCs w:val="24"/>
          <w:shd w:fill="FFFFFF" w:val="clear"/>
        </w:rPr>
        <w:t>DBORNÁ VETERINÁRNÍ ČINNOST A JEJÍ VÝKO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58</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108" w:name="o109"/>
      <w:bookmarkEnd w:id="108"/>
      <w:r>
        <w:rPr>
          <w:rFonts w:cs="Times New Roman" w:ascii="Times New Roman" w:hAnsi="Times New Roman"/>
          <w:szCs w:val="24"/>
          <w:shd w:fill="FFFFFF" w:val="clear"/>
        </w:rPr>
        <w:t>dborná veterinární činnos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8 (1) Odbornou veterinární činností 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eterinární preventivní činnos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yšetřování, stanovení diagnózy a léčení zvířat a chirurgické zákroky na zvířat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ředepisování léčiv, veterinárních přípravků a veterinárních technických prostředků, podávání léčiv a veterinárních přípravků, jejichž prodej a výdej jsou vázány na předpis veterinárního lékař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rohlídka jatečných zvířat a masa a vyšetřování ostatních živočišný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diagnostika zdravotního stavu zvířat, včetně veterinární laboratorní diagnosti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veterinární asanační činnos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další odborné činnosti, k nimž je třeba odpovídající kvalifikace získané studiem a praxí ve veterinárním, popřípadě i jiném obor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8 (2) Odbornou veterinární činnost vykonáva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orgány veterinární správy, jde-li o úkony spojené s výkonem státní správ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státní veterinární ústavy a národní referenční laboratoře a referenční laboratoř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fyzické a právnické osoby v rozsahu a za podmínek stanovených tímto a zvláštním právním předpisem</w:t>
      </w:r>
      <w:hyperlink w:anchor="#odkaz=;typ=tx;id=;pos=;text=;anch=pa29a,1-0;pom=;">
        <w:r>
          <w:rPr>
            <w:rStyle w:val="InternetLink"/>
            <w:rFonts w:cs="Times New Roman" w:ascii="Times New Roman" w:hAnsi="Times New Roman"/>
            <w:szCs w:val="24"/>
            <w:shd w:fill="FFFFFF" w:val="clear"/>
          </w:rPr>
          <w:t>[29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říslušné orgány Ministerstva obrany a Ministerstva vnitr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8 (3) Odbornou veterinární činnost mohou vykonávat také</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ysoké školy veterinární, určuje-li tak jejich statu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střední odborné školy veterinárního oboru, jde-li o součást jejich pedagogické č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109" w:name="o110"/>
      <w:bookmarkEnd w:id="109"/>
      <w:r>
        <w:rPr>
          <w:rFonts w:cs="Times New Roman" w:ascii="Times New Roman" w:hAnsi="Times New Roman"/>
          <w:szCs w:val="24"/>
          <w:shd w:fill="FFFFFF" w:val="clear"/>
        </w:rPr>
        <w:t>dborná způsobilos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10" w:name="o111"/>
      <w:bookmarkEnd w:id="110"/>
      <w:r>
        <w:rPr>
          <w:rFonts w:cs="Times New Roman" w:ascii="Times New Roman" w:hAnsi="Times New Roman"/>
          <w:szCs w:val="24"/>
          <w:shd w:fill="FFFFFF" w:val="clear"/>
        </w:rPr>
        <w:t xml:space="preserve"> 59</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9 (1) Osobami odborně způsobilými k výkonu odborné veterinární činnosti jsou veterinární lékaři, za něž se považují absolventi vysoké školy, kteří dosáhli požadovaného vzdělání během nejméně pětiletého denního teoretického a praktického studia v magisterském studijním programu v oblasti veterinárního lékařství a hygieny</w:t>
      </w:r>
      <w:hyperlink w:anchor="#odkaz=;typ=tx;id=;pos=;text=;anch=pa30,1-0;pom=;">
        <w:r>
          <w:rPr>
            <w:rStyle w:val="InternetLink"/>
            <w:rFonts w:cs="Times New Roman" w:ascii="Times New Roman" w:hAnsi="Times New Roman"/>
            <w:szCs w:val="24"/>
            <w:shd w:fill="FFFFFF" w:val="clear"/>
          </w:rPr>
          <w:t>[30]</w:t>
        </w:r>
      </w:hyperlink>
      <w:r>
        <w:rPr>
          <w:rFonts w:cs="Times New Roman" w:ascii="Times New Roman" w:hAnsi="Times New Roman"/>
          <w:szCs w:val="24"/>
          <w:shd w:fill="FFFFFF" w:val="clear"/>
        </w:rPr>
        <w:t>, zahrnujícím studijní předměty vymezené prováděcím právním předpisem, a získali tak přiměřené znalosti a dovednosti ze studijních oborů, uvedených v prováděcím právním předpisu, na nichž je založena odborná činnost veterinárních lékař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9 (2) Za veterinární lékaře se považují také</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osoby, které jsou držiteli diplomu, vysvědčení nebo jiného dokladu o dosažení požadovaného vzdělání, uvedeného v prováděcím právním předpisu a vydaného příslušným orgánem jiného členského stát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osoby, které jsou držiteli osvědčení, jímž příslušný orgán vydávajícího členského státu osvědčuje, že diplom, vysvědčení nebo jiný doklad o požadovaném vzděl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je v souladu s požadavky uvedenými v odstavci 1,</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byl získán tak, že osoba, která je jeho držitelem, vykonávala v souladu se zákonem příslušné činnosti po dobu a za podmínek stanovených pro státní příslušníky jednotlivých členských států v příloze č. 6, nebo</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byl vydán po ukončení vzdělání, které je v souladu s odstavcem 1, a je považován vydávajícím členským státem za rovnocenný dokladům uvedeným v písmenu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9 (3) Osoby, které jsou státními příslušníky jiného členského státu a splňují podmínky uvedené v odstavcích 1 a 2, jsou oprávněny používat jimi získaný akademický titul, popřípadě jeho zkratku, a to v jazyku státu, v němž byl tento titul získá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9 (4) K prohlubování odborné způsobilosti úředních veterinárních lékařů slouží atestační studium, organizované Státní veterinární správou ve spolupráci s vysokou školou s veterinárním studijním programem, které probíhá ve dvou část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ákladní (atestace I. stup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specializační (atestace II. stup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9 (5) Funkce ředitelů a vedoucích odborných útvarů orgánů veterinární správy, jakož i státních veterinárních ústavů, mohou vykonávat jen veterinární lékaři, kteří získali atestaci II. stupně. To však neplatí v případě vedoucích zaměstnanců v 1. stupni řízení</w:t>
      </w:r>
      <w:hyperlink w:anchor="#odkaz=;typ=tx;id=;pos=;text=;anch=pa30a,1-0;pom=;">
        <w:r>
          <w:rPr>
            <w:rStyle w:val="InternetLink"/>
            <w:rFonts w:cs="Times New Roman" w:ascii="Times New Roman" w:hAnsi="Times New Roman"/>
            <w:szCs w:val="24"/>
            <w:shd w:fill="FFFFFF" w:val="clear"/>
          </w:rPr>
          <w:t>[30a]</w:t>
        </w:r>
      </w:hyperlink>
      <w:r>
        <w:rPr>
          <w:rFonts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9 (6)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studijní předměty, které musí být zahrnuty v magisterském studijním programu v oblasti veterinárního lékařství a hygieny, a studijní obory, ze kterých musí být získány přiměřené znalosti a dovednosti, uvedené v odstavci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diplomy, vysvědčení a jiné doklady o požadovaném vzdělání, uvedené v odstavci 2 písm.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formy, obsah a organizaci atestačního studia úředních veterinárních lékařů, způsob a organizaci ověřování znalostí a vydávání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9 (7) Není-li možno uznat odbornou způsobilost k výkonu činnosti veterinárního lékaře podle odstavce 2, anebo odbornou způsobilost pro výkon funkce úředního veterinárního lékaře, postupuje se podle zákona o uznávání odborné kvalifikace</w:t>
      </w:r>
      <w:hyperlink w:anchor="#odkaz=;typ=tx;id=;pos=;text=;anch=pa31,1-0;pom=;">
        <w:r>
          <w:rPr>
            <w:rStyle w:val="InternetLink"/>
            <w:rFonts w:cs="Times New Roman" w:ascii="Times New Roman" w:hAnsi="Times New Roman"/>
            <w:szCs w:val="24"/>
            <w:shd w:fill="FFFFFF" w:val="clear"/>
          </w:rPr>
          <w:t>[31]</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11" w:name="o112"/>
      <w:bookmarkEnd w:id="111"/>
      <w:r>
        <w:rPr>
          <w:rFonts w:cs="Times New Roman" w:ascii="Times New Roman" w:hAnsi="Times New Roman"/>
          <w:szCs w:val="24"/>
          <w:shd w:fill="FFFFFF" w:val="clear"/>
        </w:rPr>
        <w:t xml:space="preserve"> 59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9a (1) Osobami odborně způsobilými k výkonu odborné veterinární činnosti v rozsahu a způsobem odpovídajícím jejich odborné způsobilosti jsou dále osoby, které získal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vysokoškolské vzdělání studiem v magisterském studijním programu v oblasti veterinárního lékařství a hygieny, anebo studiem, které se podle zvláštního právního předpisu</w:t>
      </w:r>
      <w:hyperlink w:anchor="#odkaz=;typ=tx;id=;pos=;text=;anch=pa31a,1-0;pom=;">
        <w:r>
          <w:rPr>
            <w:rStyle w:val="InternetLink"/>
            <w:rFonts w:cs="Times New Roman" w:ascii="Times New Roman" w:hAnsi="Times New Roman"/>
            <w:szCs w:val="24"/>
            <w:shd w:fill="FFFFFF" w:val="clear"/>
          </w:rPr>
          <w:t>[31a]</w:t>
        </w:r>
      </w:hyperlink>
      <w:r>
        <w:rPr>
          <w:rFonts w:cs="Times New Roman" w:ascii="Times New Roman" w:hAnsi="Times New Roman"/>
          <w:szCs w:val="24"/>
          <w:shd w:fill="FFFFFF" w:val="clear"/>
        </w:rPr>
        <w:t xml:space="preserve"> považuje za rovnocenné,</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vysokoškolské vzdělání studiem v bakalářském studijním programu v oblasti veterinární hygieny a ekologie, anebo studiem, které se podle zvláštního právního předpisu</w:t>
      </w:r>
      <w:hyperlink w:anchor="#odkaz=;typ=tx;id=;pos=;text=;anch=pa31a,1-0;pom=;">
        <w:r>
          <w:rPr>
            <w:rStyle w:val="InternetLink"/>
            <w:rFonts w:cs="Times New Roman" w:ascii="Times New Roman" w:hAnsi="Times New Roman"/>
            <w:szCs w:val="24"/>
            <w:shd w:fill="FFFFFF" w:val="clear"/>
          </w:rPr>
          <w:t>[31a]</w:t>
        </w:r>
      </w:hyperlink>
      <w:r>
        <w:rPr>
          <w:rFonts w:cs="Times New Roman" w:ascii="Times New Roman" w:hAnsi="Times New Roman"/>
          <w:szCs w:val="24"/>
          <w:shd w:fill="FFFFFF" w:val="clear"/>
        </w:rPr>
        <w:t xml:space="preserve"> považuje za rovnocenné,</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úplné střední odborné vzdělání nebo vyšší odborné vzdělání ve veterinárním obor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vysokoškolské vzdělání studiem ve studijním programu v oblasti, která není uvedena v písmenu a) nebo b) a která odpovídá druhu a rozsahu činnosti, zejména v oblasti lékařství, chemie nebo biologi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úplné střední odborné vzdělání nebo vyšší odborné vzdělání v oboru, který není uveden v písmenu c) a který odpovídá druhu a rozsahu č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odbornou způsobilost k výkonu některých odborných veterinárních činností specializovanou odbornou průprav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organizovanou Státní veterinární správou, anebo</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2. podle zvláštních právních předpisů</w:t>
      </w:r>
      <w:hyperlink w:anchor="#odkaz=;typ=tx;id=;pos=;text=;anch=pa31b,1-0;pom=;">
        <w:r>
          <w:rPr>
            <w:rStyle w:val="InternetLink"/>
            <w:rFonts w:cs="Times New Roman" w:ascii="Times New Roman" w:hAnsi="Times New Roman"/>
            <w:szCs w:val="24"/>
            <w:shd w:fill="FFFFFF" w:val="clear"/>
          </w:rPr>
          <w:t>[31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9a (2) Osoby, které získaly vysokoškolské vzdělání studiem v bakalářském studijním programu v oblasti veterinární hygieny a ekologie, mohou vykonávat funkce úředních veterinárních asistentů. Nestanoví-li tento zákon nebo předpisy Evropských společenství jinak, úřední veterinární asistenti pomáhají úředním veterinárním lékařům pod jejich vedením a odpovědností zejména při kontrole dodržování veterinárních a hygienických podmínek chovu zvířat a požadavků na pohodu zvířat, při kontrole označování a evidence zvířat a plnění opatření stanovených ve schválených ozdravovacích programech, při kontrole dodržování veterinárních a hygienických podmínek a požadavků na zacházení se živočišnými produkty, při prohlídce jatečných zvířat a masa a při provádění pohraniční veterinární kontrol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9a (3) Studenti čtvrtého a vyššího ročníku magisterského studijního programu v oblasti veterinárního lékařství a hygieny nebo v oblasti veterinární hygieny a ekologie jsou odborně způsobilí k výkonu odborné veterinární činnosti, která je vykonávána v rámci výuky pod dohledem a odpovědností veterinárního lékař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9a (4) Prováděcí právní předpis stanoví organizaci, formy a rozsah specializované odborné průpravy úředních veterinárních asisten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59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112" w:name="o113"/>
      <w:bookmarkEnd w:id="112"/>
      <w:r>
        <w:rPr>
          <w:rFonts w:cs="Times New Roman" w:ascii="Times New Roman" w:hAnsi="Times New Roman"/>
          <w:szCs w:val="24"/>
          <w:shd w:fill="FFFFFF" w:val="clear"/>
        </w:rPr>
        <w:t>působilost k výkonu povolání veterinárního</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l</w:t>
      </w:r>
      <w:bookmarkStart w:id="113" w:name="o114"/>
      <w:bookmarkEnd w:id="113"/>
      <w:r>
        <w:rPr>
          <w:rFonts w:cs="Times New Roman" w:ascii="Times New Roman" w:hAnsi="Times New Roman"/>
          <w:szCs w:val="24"/>
          <w:shd w:fill="FFFFFF" w:val="clear"/>
        </w:rPr>
        <w:t>ékaře pro osoby z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9b (1) Osoby, které získaly odbornou způsobilost ve třetích zemích, jsou způsobilé k výkonu povolání veterinárního lékaře, jestli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prokáží, že vzdělání získané na zahraniční vysoké škole je v souladu s požadavky uvedenými v § 59 odst. 1 a o této skutečnosti jim bude vydáno Komorou osvědčení podle zvláštního právního předpisu</w:t>
      </w:r>
      <w:hyperlink w:anchor="#odkaz=;typ=tx;id=;pos=;text=;anch=pa32,1-0;pom=;">
        <w:r>
          <w:rPr>
            <w:rStyle w:val="InternetLink"/>
            <w:rFonts w:cs="Times New Roman" w:ascii="Times New Roman" w:hAnsi="Times New Roman"/>
            <w:szCs w:val="24"/>
            <w:shd w:fill="FFFFFF" w:val="clear"/>
          </w:rPr>
          <w:t>[32]</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doloží osvědčení o uznání vysokoškolského vzdělání podle zvláštního právního předpisu</w:t>
      </w:r>
      <w:hyperlink w:anchor="#odkaz=;typ=tx;id=;pos=;text=;anch=pa32a,1-0;pom=;">
        <w:r>
          <w:rPr>
            <w:rStyle w:val="InternetLink"/>
            <w:rFonts w:cs="Times New Roman" w:ascii="Times New Roman" w:hAnsi="Times New Roman"/>
            <w:szCs w:val="24"/>
            <w:shd w:fill="FFFFFF" w:val="clear"/>
          </w:rPr>
          <w:t>[32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9b (2) Osoby uvedené v odstavci 1, které neprokáží, že vzdělání získané na zahraniční vysoké škole je v souladu s požadavky uvedenými v § 59 odst. 1, jsou způsobilé k výkonu povolání veterinárního lékaře na základě úspěšného vykonání rozdílové zkoušky</w:t>
      </w:r>
      <w:hyperlink w:anchor="#odkaz=;typ=tx;id=;pos=;text=;anch=pa31,1-0;pom=;">
        <w:r>
          <w:rPr>
            <w:rStyle w:val="InternetLink"/>
            <w:rFonts w:cs="Times New Roman" w:ascii="Times New Roman" w:hAnsi="Times New Roman"/>
            <w:szCs w:val="24"/>
            <w:shd w:fill="FFFFFF" w:val="clear"/>
          </w:rPr>
          <w:t>[31]</w:t>
        </w:r>
      </w:hyperlink>
      <w:r>
        <w:rPr>
          <w:rFonts w:cs="Times New Roman" w:ascii="Times New Roman" w:hAnsi="Times New Roman"/>
          <w:szCs w:val="24"/>
          <w:shd w:fill="FFFFFF" w:val="clear"/>
        </w:rPr>
        <w:t xml:space="preserve"> ze znalostí odpovídajících požadavkům uvedeným v § 59 odst. 1 (dále jen „zkouš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9b (3) Osoby, které se ucházejí o vykonání zkoušky, musí doložit osvědčení o uznání vysokoškolského vzdělání podle zvláštního právního předpisu</w:t>
      </w:r>
      <w:hyperlink w:anchor="#odkaz=;typ=tx;id=;pos=;text=;anch=pa32a,1-0;pom=;">
        <w:r>
          <w:rPr>
            <w:rStyle w:val="InternetLink"/>
            <w:rFonts w:cs="Times New Roman" w:ascii="Times New Roman" w:hAnsi="Times New Roman"/>
            <w:szCs w:val="24"/>
            <w:shd w:fill="FFFFFF" w:val="clear"/>
          </w:rPr>
          <w:t>[32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9b (4) Zkouška se koná před zkušební komisí, kterou zřizuje Komora jako svůj poradní orgán. Členy zkušební komise jmenuje a odvolává prezident Komory na návrh představenstva Komory a Veterinární a farmaceutické univerzity v Brně. Na základě úspěšně vykonané zkoušky vydá Komora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9b (5) Zkoušku lze opakovat. Náklady spojené s provedením zkoušky hradí osoba uvedená v odstavci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9b (6) Na žádost osoby uvedené v odstavci 3 upustí Komora od vykonání zkoušky, jsou-li pro takové opatření splněny podmínky stanovené zákonem o uznávání odborné kvalifikace</w:t>
      </w:r>
      <w:hyperlink w:anchor="#odkaz=;typ=tx;id=;pos=;text=;anch=pa31,1-0;pom=;">
        <w:r>
          <w:rPr>
            <w:rStyle w:val="InternetLink"/>
            <w:rFonts w:cs="Times New Roman" w:ascii="Times New Roman" w:hAnsi="Times New Roman"/>
            <w:szCs w:val="24"/>
            <w:shd w:fill="FFFFFF" w:val="clear"/>
          </w:rPr>
          <w:t>[31]</w:t>
        </w:r>
      </w:hyperlink>
      <w:r>
        <w:rPr>
          <w:rFonts w:cs="Times New Roman" w:ascii="Times New Roman" w:hAnsi="Times New Roman"/>
          <w:szCs w:val="24"/>
          <w:shd w:fill="FFFFFF" w:val="clear"/>
        </w:rPr>
        <w:t>, zejména je-li tato osoba držitelem diplomu, vysvědčení nebo jiného dokladu o požadovaném vzdělání. Bylo-li od vykonání zkoušky upuštěno, vydá Komise o této skutečnosti osvědčení do 90 dnů ode dne podání žádosti uvedené ve větě prv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114" w:name="o115"/>
      <w:bookmarkEnd w:id="114"/>
      <w:r>
        <w:rPr>
          <w:rFonts w:cs="Times New Roman" w:ascii="Times New Roman" w:hAnsi="Times New Roman"/>
          <w:szCs w:val="24"/>
          <w:shd w:fill="FFFFFF" w:val="clear"/>
        </w:rPr>
        <w:t>oukromí veterinární lékař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15" w:name="o116"/>
      <w:bookmarkEnd w:id="115"/>
      <w:r>
        <w:rPr>
          <w:rFonts w:cs="Times New Roman" w:ascii="Times New Roman" w:hAnsi="Times New Roman"/>
          <w:szCs w:val="24"/>
          <w:shd w:fill="FFFFFF" w:val="clear"/>
        </w:rPr>
        <w:t xml:space="preserve"> 60</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60 (1) Soukromí veterinární lékaři odborně způsobilí podle § 59 a 59b vykonávají veterinární léčebnou a preventivní činnost na základě osvědčení podle zákona o Komoře veterinárních lékařů České republiky</w:t>
      </w:r>
      <w:hyperlink w:anchor="#odkaz=;typ=tx;id=;pos=;text=;anch=pa32,1-0;pom=;">
        <w:r>
          <w:rPr>
            <w:rStyle w:val="InternetLink"/>
            <w:rFonts w:cs="Times New Roman" w:ascii="Times New Roman" w:hAnsi="Times New Roman"/>
            <w:szCs w:val="24"/>
            <w:shd w:fill="FFFFFF" w:val="clear"/>
          </w:rPr>
          <w:t>[32]</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0 (2) Při vydávání osvědčení uvedeného v odstavci 1 osobě odborně způsobilé podle § 59 odst. 2 může být brán zřetel na ověřené informace o skutečnostech, které by pravděpodobně mohly nepříznivě ovlivnit výkon odborné veterinární činnosti touto osobou na území České republiky, poskytnuté na základě vzájemnosti členským státem, z něhož tato osoba pochází nebo přicház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16" w:name="o117"/>
      <w:bookmarkEnd w:id="116"/>
      <w:r>
        <w:rPr>
          <w:rFonts w:cs="Times New Roman" w:ascii="Times New Roman" w:hAnsi="Times New Roman"/>
          <w:szCs w:val="24"/>
          <w:shd w:fill="FFFFFF" w:val="clear"/>
        </w:rPr>
        <w:t xml:space="preserve"> 6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1 (1) Soukromý veterinární lékař je povin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oznámit bez odkladu krajské veterinární správě zahájení a skončení č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uvědomit neprodleně krajskou veterinární správu o podezření z výskytu nebezpečné nákazy, jakož i o jiných skutečnostech důležitých z hlediska veterinární péče a veřejného zájmu na plnění jejích úkol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dbát při podávání léčiv na dodržování ochranných lhůt a dalších požadavků, které jsou stanoveny za účelem vyloučení nežádoucích reziduí ze živočišných produktů, popřípadě nežádoucích kombinací s doplňkovými látkami, které jsou obsaženy v krmivech, a upozornit chovatele na nutnost dodržování ochranných lhůt u zvířat, která slouží k produkci potravi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d) vést řádnou evidenci o provedených preventivních úkonech, o použití a výdeji léčiv a o utracení zvířat, která podléhají označování a evidenci podle zvláštního právního předpisu</w:t>
      </w:r>
      <w:hyperlink w:anchor="#odkaz=;typ=tx;id=;pos=;text=;anch=pa9d,1-0;pom=;">
        <w:r>
          <w:rPr>
            <w:rStyle w:val="InternetLink"/>
            <w:rFonts w:cs="Times New Roman" w:ascii="Times New Roman" w:hAnsi="Times New Roman"/>
            <w:szCs w:val="24"/>
            <w:shd w:fill="FFFFFF" w:val="clear"/>
          </w:rPr>
          <w:t>[9d]</w:t>
        </w:r>
      </w:hyperlink>
      <w:r>
        <w:rPr>
          <w:rFonts w:cs="Times New Roman" w:ascii="Times New Roman" w:hAnsi="Times New Roman"/>
          <w:szCs w:val="24"/>
          <w:shd w:fill="FFFFFF" w:val="clear"/>
        </w:rPr>
        <w:t>, uchovávat ji po dobu nejméně 3 let a na požádání ji předložit orgánům vykonávajícím státní veterinární dozor,</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po jeho předložení chovatelem neprodleně zaznamenávat do záznamu chovatele podání léčiv zvířatům a očkování zvířat a úplně, správně a pravdivě vyplňovat zdravotní potvrz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61 (2) V oznámení o zahájení činnosti podle odstavce 1 písm. a) musí být uvedeny, vedle údajů stanovených pro podání správním řádem</w:t>
      </w:r>
      <w:hyperlink w:anchor="#odkaz=;typ=tx;id=;pos=;text=;anch=pa32b,1-0;pom=;">
        <w:r>
          <w:rPr>
            <w:rStyle w:val="InternetLink"/>
            <w:rFonts w:cs="Times New Roman" w:ascii="Times New Roman" w:hAnsi="Times New Roman"/>
            <w:szCs w:val="24"/>
            <w:shd w:fill="FFFFFF" w:val="clear"/>
          </w:rPr>
          <w:t>[32b]</w:t>
        </w:r>
      </w:hyperlink>
      <w:r>
        <w:rPr>
          <w:rFonts w:cs="Times New Roman" w:ascii="Times New Roman" w:hAnsi="Times New Roman"/>
          <w:szCs w:val="24"/>
          <w:shd w:fill="FFFFFF" w:val="clear"/>
        </w:rPr>
        <w:t>, akademický titul, místo výkonu veterinární léčebné a preventivní činnosti a číslo telefonu, faxu nebo elektronická adresa. K oznámení musí být přiloženy prvopis nebo ověřený opis osvědčení podle zákona o Komoře veterinárních lékařů České republiky</w:t>
      </w:r>
      <w:hyperlink w:anchor="#odkaz=;typ=tx;id=;pos=;text=;anch=pa32,1-0;pom=;">
        <w:r>
          <w:rPr>
            <w:rStyle w:val="InternetLink"/>
            <w:rFonts w:cs="Times New Roman" w:ascii="Times New Roman" w:hAnsi="Times New Roman"/>
            <w:szCs w:val="24"/>
            <w:shd w:fill="FFFFFF" w:val="clear"/>
          </w:rPr>
          <w:t>[32]</w:t>
        </w:r>
      </w:hyperlink>
      <w:r>
        <w:rPr>
          <w:rFonts w:cs="Times New Roman" w:ascii="Times New Roman" w:hAnsi="Times New Roman"/>
          <w:szCs w:val="24"/>
          <w:shd w:fill="FFFFFF" w:val="clear"/>
        </w:rPr>
        <w:t xml:space="preserve"> a prohlášení o souhlasu s využitím poskytnutých informací v registrech a evidenci úkonů informačního systému Státní veterinární správy</w:t>
      </w:r>
      <w:hyperlink w:anchor="#odkaz=;typ=tx;id=;pos=;text=;anch=pa32c,1-0;pom=;">
        <w:r>
          <w:rPr>
            <w:rStyle w:val="InternetLink"/>
            <w:rFonts w:cs="Times New Roman" w:ascii="Times New Roman" w:hAnsi="Times New Roman"/>
            <w:szCs w:val="24"/>
            <w:shd w:fill="FFFFFF" w:val="clear"/>
          </w:rPr>
          <w:t>[32c]</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61 (3) Soukromý veterinární lékař je povinen zachovávat mlčenlivost o skutečnostech, o nichž se dozvěděl v souvislosti s výkonem odborné veterinární činnosti, pokud jí nebyl zproštěn. Tím není dotčena povinnost oznamovat určité skutečnosti orgánům příslušným podle tohoto zákona a podle zvláštních právních předpisů</w:t>
      </w:r>
      <w:hyperlink w:anchor="#odkaz=;typ=tx;id=;pos=;text=;anch=pa33,1-0;pom=;">
        <w:r>
          <w:rPr>
            <w:rStyle w:val="InternetLink"/>
            <w:rFonts w:cs="Times New Roman" w:ascii="Times New Roman" w:hAnsi="Times New Roman"/>
            <w:szCs w:val="24"/>
            <w:shd w:fill="FFFFFF" w:val="clear"/>
          </w:rPr>
          <w:t>[33]</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1 (4) Soukromý veterinární lékař je oprávněn vést pro svou potřebu pohotovostní zásobu léčiv.</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17" w:name="o118"/>
      <w:bookmarkEnd w:id="117"/>
      <w:r>
        <w:rPr>
          <w:rFonts w:cs="Times New Roman" w:ascii="Times New Roman" w:hAnsi="Times New Roman"/>
          <w:szCs w:val="24"/>
          <w:shd w:fill="FFFFFF" w:val="clear"/>
        </w:rPr>
        <w:t xml:space="preserve"> 6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2 (1) Soukromý veterinární lékař může odmítnout poskytnutí naléhavé odborné veterinární pomoci pouze z důvodu ohrožení svého zdraví, kterému nelze účinně předcházet nebo bráni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2 (2) Soukromý veterinární lékař může odstoupit od smlouvy o provedení odborného veterinárního úkonu, odmítl-li chovatel poskytnout potřebnou součinnost. Odstoupí-li soukromý veterinární lékař od smlouvy, musí poskytnout zvířeti neodkladnou péči, aby nedošlo k utrpení zvířete, poškození jeho zdraví nebo jiné škodě, které touto péčí bylo možno zabráni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2 (3) Jde-li o naléhavý úkon, nutný v zájmu předcházení, zamezení šíření a zdolání nebezpečné nákazy anebo v zájmu zajištění zdravotní nezávadnosti živočišných produktů, nepotřebuje soukromý veterinární lékař souhlasu chovatele k jeho proved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18" w:name="o119"/>
      <w:bookmarkEnd w:id="118"/>
      <w:r>
        <w:rPr>
          <w:rFonts w:cs="Times New Roman" w:ascii="Times New Roman" w:hAnsi="Times New Roman"/>
          <w:szCs w:val="24"/>
          <w:shd w:fill="FFFFFF" w:val="clear"/>
        </w:rPr>
        <w:t xml:space="preserve"> 6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Pro obsah žádosti soukromého veterinárního lékaře o jeho schválení pro výkon činnosti, ke které vyžadují schválení tento zákon nebo předpisy Evropských společenství, platí § 61 odst. 2 obdob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64</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119" w:name="o120"/>
      <w:bookmarkEnd w:id="119"/>
      <w:r>
        <w:rPr>
          <w:rFonts w:cs="Times New Roman" w:ascii="Times New Roman" w:hAnsi="Times New Roman"/>
          <w:szCs w:val="24"/>
          <w:shd w:fill="FFFFFF" w:val="clear"/>
        </w:rPr>
        <w:t>oukromí veterinární technic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4 (1) Oprávnění veterinárního technika vykonávat některé odborné veterinární úkony podnikatelským způsobem vzniká rozhodnutím krajské veterinární správy o registraci soukromého veterinárního technika. Oprávnění k činnosti soukromého veterinárního technika vzniká též marným uplynutím lhůty a způsobem podle § 28 až 30 zákona o volném pohybu služeb. Krajská veterinární správa rozhodne o registraci, pokud žadate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splňuje požadavek odborné způsobilosti podle § 59a odst. 1 písm. c),</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je způsobilý k právním úkonům a bezúhonný podle § 50 odst.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64 (2) Nemá-li dosud žadatel podle odstavce 1 přiděleno identifikační číslo osoby, přidělí mu krajská veterinární správa identifikační číslo osoby současně s vydáním rozhodnutí o registraci podle odstavce 1; identifikační číslo osoby poskytne správce základního registru osob</w:t>
      </w:r>
      <w:hyperlink w:anchor="#odkaz=;typ=tx;id=;pos=;text=;anch=pa25j,1-0;pom=;">
        <w:r>
          <w:rPr>
            <w:rStyle w:val="InternetLink"/>
            <w:rFonts w:cs="Times New Roman" w:ascii="Times New Roman" w:hAnsi="Times New Roman"/>
            <w:szCs w:val="24"/>
            <w:shd w:fill="FFFFFF" w:val="clear"/>
          </w:rPr>
          <w:t>[25j]</w:t>
        </w:r>
      </w:hyperlink>
      <w:r>
        <w:rPr>
          <w:rFonts w:cs="Times New Roman" w:ascii="Times New Roman" w:hAnsi="Times New Roman"/>
          <w:szCs w:val="24"/>
          <w:shd w:fill="FFFFFF" w:val="clear"/>
        </w:rPr>
        <w: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4 (3) Soukromí veterinární technici mohou samostatně vykonávat jen takové odborné veterinární úkony, které odpovídají jimi dosažené odborné způsobil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4 (4) Jinak platí pro práva a povinnosti soukromých veterinárních techniků přiměřeně § 61, § 62 odst. 1 a 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4 (5) Krajská veterinární správa může registraci zrušit, jestliže soukromý veterinární technik porušuje povinnosti nebo podmínky vyplývající z tohoto zákona a z rozhodnutí o registrac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4 (6)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náležitosti žádosti o registraci podle odstavce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odrobnosti výkonu odborných veterinárních úkonů soukromými veterinárními techni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VII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V</w:t>
      </w:r>
      <w:bookmarkStart w:id="120" w:name="o121"/>
      <w:bookmarkEnd w:id="120"/>
      <w:r>
        <w:rPr>
          <w:rFonts w:cs="Times New Roman" w:ascii="Times New Roman" w:hAnsi="Times New Roman"/>
          <w:i/>
          <w:szCs w:val="24"/>
          <w:shd w:fill="FFFFFF" w:val="clear"/>
        </w:rPr>
        <w:t>ETERINÁRNÍ PŘÍPRAVKY A VETERINÁRNÍ TECHNICKÉ PROSTŘED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21" w:name="o122"/>
      <w:bookmarkEnd w:id="121"/>
      <w:r>
        <w:rPr>
          <w:rFonts w:cs="Times New Roman" w:ascii="Times New Roman" w:hAnsi="Times New Roman"/>
          <w:szCs w:val="24"/>
          <w:shd w:fill="FFFFFF" w:val="clear"/>
        </w:rPr>
        <w:t xml:space="preserve"> 6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5 (1) Ústav kromě působnosti stanovené zvláštními právními předpisy</w:t>
      </w:r>
      <w:hyperlink w:anchor="#odkaz=;typ=tx;id=;pos=;text=;anch=pa5,1-0;pom=;">
        <w:r>
          <w:rPr>
            <w:rStyle w:val="InternetLink"/>
            <w:rFonts w:cs="Times New Roman" w:ascii="Times New Roman" w:hAnsi="Times New Roman"/>
            <w:szCs w:val="24"/>
            <w:shd w:fill="FFFFFF" w:val="clear"/>
          </w:rPr>
          <w:t>[5]</w:t>
        </w:r>
      </w:hyperlink>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rozhoduje na základě žádosti osoby usazené v některém z členských států nebo v některém ze smluvních států Dohody o Evropském hospodářském prostoru o schválení veterinárního přípravku, o schválení změn proti dokumentaci předložené v rámci schvalovacího řízení, o prodloužení nebo pozastavení platnosti rozhodnutí o schválení veterinárního přípravku a o zrušení schválení veterinárního přípravku. Pozastavit platnost rozhodnutí o schválení veterinárního přípravku nebo zrušit jeho schválení může, prokáže-li se, že veterinární přípravek je neúčinný nebo neodpovídá dokumentaci předkládané v rámci schvalovacího řízení, anebo poruší-li držitel rozhodnutí o schválení veterinárního přípravku závažným způsobem nebo opakovaně povinnosti stanovené tímto zákonem. Schválení nepodléhají pouze veterinární přípravky určené jen k vývoz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ede a aktualizuje seznam schválených veterinárních příprav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eviduje výrobce veterinárních přípravků a na základě požadavku příslušného výrobce osvědčuje, že tento výrobce splňuje při výrobě veterinárních přípravků požadavky správné výrobní prax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vykonává státní veterinární dozor nad uváděním do oběhu a používáním veterinárních přípravků, kontroluje dodržování povinností stanovených tímto zákonem, jakost, účinnost a bezpečnost veterinárních příprav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odebírá vzorky veterinárních přípravků k laboratornímu vyšetření, osvědčuje jakost veterinárních přípravků a dodržování požadavků na správnou výrobní prax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rozhoduje o dalším používání veterinárního přípravku v případě zjištění jeho nežádoucích účinků, zejména o stažení veterinárního přípravku z oběhu, o jeho zneškodnění, o pozastavení používání veterinárního přípravku a jeho uvádění do oběhu a o jeho uvádění do oběhu jen po předchozím souhlasu Ústav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provádí hodnocení specifické účinnosti biocidních přípravků proti stanoveným původcům nákaz, vede a aktualizuje seznam schválených biocid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posuzuje ve sporných případech, zda jde o veterinární přípravek nebo o jiný výrob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5 (2) Ústav dál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osuzuje vhodnost veterinárních technických prostředků a jejich bezpečnost pro zvířata, sleduje jejich vlastnosti a způsobilost dosáhnout účelu, ke kterému jsou určeny. Vede a aktualizuje seznam veterinárních technických prostřed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ykonává státní veterinární dozor nad používáním veterinárních technických prostředků a kontroluje dodržování povinností stanovených tímto zákon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na základě výsledků šetření nežádoucích příhod týkajících se používaných veterinárních technických prostředků a jiných poznatků o tom, že veterinární technický prostředek není vhodný pro veterinární použití, rozhoduje o pov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učinit opatření k omezení nepříznivého působení veterinárního technického prostředku, zejména pozastavit jeho uvádění do oběhu, stáhnout jej z oběhu, ukončit jeho uvádění do oběhu, pozastavit nebo ukončit jeho používá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odstranit zjištěné nedostatky ve stanovené lhůt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5 (3) Ústav posoudí úplnost podané žádosti o schválení veterinárního přípravku nejpozději do 30 dnů od jejího doručení. Pokud ji shledá neúplnou, písemně vyzve žadatele, aby ji v určené lhůtě doplnil. Není-li žádost v této lhůtě doplněna, může zastavit řízení. Lhůta určená k doplnění žádosti o schválení veterinárního přípravku se nezapočítává do lhůty 30 dnů k posouzení úplnosti žádosti. O žádosti o schválení veterinárního přípravku rozhodne Ústav nejpozději do 90 dnů ode dne, kdy byla žádost shledána úplnou. O žádosti o prodloužení platnosti schválení veterinárního přípravku na dobu 5 let, popřípadě i opakovaně rozhodne nejpozději do 60 dnů od jejího doručení; přitom postupuje obdobně jako při rozhodování o žádosti o schválení veterinárního příprav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5 (4) Jde-li o veterinární přípravek, který byl vyroben nebo uveden do oběhu v členském státě nebo který má původ v některém ze států, které jsou smluvním státem Dohody o Evropském hospodářském prostoru, předkládají se Ústavu v žádosti podle odstavce 3 pouze administrativní údaje a dokumentace stanovené prováděcím právním předpisem. Těmito údaji a dokumentací se zejména doloží, za jakých podmínek byl veterinární přípravek v příslušném státě vyroben nebo uveden do oběhu, a doba 90 dnů se zkracuje na 30 dnů, pokud</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eterinární přípravek odpovídá právním předpisům, které jsou pro jeho výrobu nebo uvedení do oběhu v příslušném státě závazné, a výrobním postupům a pravidlům správné výrobní praxe, které jsou v příslušném státě používané a pro které existuje dostatečně podrobná dokumentace, na jejímž základě je možno provést dodatečná še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ředpisy, postupy a pravidla uvedené pod písmenem a) zaručují takovou míru ochrany oprávněného zájmu, která odpovídá míře této ochrany v České republi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5 (5) Ústav</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veřejňuje ve Věstníku Ministerstva zemědělství a ve Věstníku Ústavu pro státní kontrolu veterinárních biopreparátů a léčiv</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schválení veterinárních přípravků a jejich zápis do Seznamu schválených veterinárních přípravků včetně změn, jakož i prodloužení nebo pozastavení platnosti rozhodnutí o schválení veterinárního přípravku a o zrušení jeho schvále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zápis veterinárního technického prostředku do Seznamu technických prostředků pro veterinární použití a případy nežádoucích příhod týkajících se používaných veterinárních technických prostředků. Dokumentaci o nežádoucích příhodách a jejich šetření uchovává po dobu 15 le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ukládá v mezích své působnosti pokuty za nesplnění nebo porušení povinností, požadavků nebo podmínek stanovených tímto zákon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22" w:name="o123"/>
      <w:bookmarkEnd w:id="122"/>
      <w:r>
        <w:rPr>
          <w:rFonts w:cs="Times New Roman" w:ascii="Times New Roman" w:hAnsi="Times New Roman"/>
          <w:szCs w:val="24"/>
          <w:shd w:fill="FFFFFF" w:val="clear"/>
        </w:rPr>
        <w:t xml:space="preserve"> 6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6 (1) Vyrábět, uvádět do oběhu a používat při poskytování veterinární péče je možno pouz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eterinární přípravky, které byly schváleny a zapsány do Seznamu schválených veterinárních přípravků a u kterých nebyla překročena doba jejich použitel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eterinární technické prostřed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1. pro které bylo provedeno posouzení shody v souladu se zvláštními právními předpisy</w:t>
      </w:r>
      <w:hyperlink w:anchor="#odkaz=;typ=tx;id=;pos=;text=;anch=pa26,1-0;pom=;">
        <w:r>
          <w:rPr>
            <w:rStyle w:val="InternetLink"/>
            <w:rFonts w:cs="Times New Roman" w:ascii="Times New Roman" w:hAnsi="Times New Roman"/>
            <w:szCs w:val="24"/>
            <w:shd w:fill="FFFFFF" w:val="clear"/>
          </w:rPr>
          <w:t>[26]</w:t>
        </w:r>
      </w:hyperlink>
      <w:r>
        <w:rPr>
          <w:rFonts w:cs="Times New Roman" w:ascii="Times New Roman" w:hAnsi="Times New Roman"/>
          <w:szCs w:val="24"/>
          <w:shd w:fill="FFFFFF" w:val="clear"/>
        </w:rPr>
        <w: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u kterých nebyla překročena doba jejich použitel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6 (2) Pro vědecké, výzkumné, pedagogické a kontrolní účely lze použít i veterinární přípravky, které nebyly schvále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6 (3) Při poskytování veterinární péče lze používat i veterinární přípravky, které jsou schválené</w:t>
      </w:r>
    </w:p>
    <w:p>
      <w:pPr>
        <w:pStyle w:val="Normal1"/>
        <w:ind w:firstLine="600"/>
        <w:jc w:val="both"/>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podle předpisů Evropských společenství</w:t>
      </w:r>
      <w:hyperlink w:anchor="#odkaz=;typ=tx;id=;pos=;text=;anch=pa34,1-0;pom=;">
        <w:r>
          <w:rPr>
            <w:rStyle w:val="InternetLink"/>
            <w:rFonts w:cs="Times New Roman" w:ascii="Times New Roman" w:hAnsi="Times New Roman"/>
            <w:szCs w:val="24"/>
            <w:shd w:fill="FFFFFF" w:val="clear"/>
          </w:rPr>
          <w:t>[34]</w:t>
        </w:r>
      </w:hyperlink>
      <w:r>
        <w:rPr>
          <w:rFonts w:cs="Times New Roman" w:ascii="Times New Roman" w:hAnsi="Times New Roman"/>
          <w:szCs w:val="24"/>
          <w:shd w:fill="FFFFFF" w:val="clear"/>
        </w:rPr>
        <w:t>, a zdravotnické prostředky, které jsou vhodné pro použití v rámci veterinární péče</w:t>
      </w:r>
      <w:hyperlink w:anchor="#odkaz=;typ=tx;id=;pos=;text=;anch=pa34a,1-0;pom=;">
        <w:r>
          <w:rPr>
            <w:rStyle w:val="InternetLink"/>
            <w:rFonts w:cs="Times New Roman" w:ascii="Times New Roman" w:hAnsi="Times New Roman"/>
            <w:szCs w:val="24"/>
            <w:shd w:fill="FFFFFF" w:val="clear"/>
          </w:rPr>
          <w:t>[34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6 (4) Veterinární lékař může v případě ohrožení života nebo zdraví zvířete použít při poskytování veterinární péče i takový veterinární technický prostředek, který nesplňuje stanovené požadavky, a to za předpokladu, 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je podrobně seznámen se zdravotním stavem zvířete, u něhož byla stanovena přesná diagnóza jeho onemocnění. To neplatí jen pro veterinární technické prostředky, které jsou určeny pro stanovení nebo potvrzení diagnóz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ení možno použít jiný veterinární technický prostředek, který odpovídá stanoveným požadavků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uvědomil Ústav o použití veterinárního technického prostředku, který nesplňuje stanovené požadav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ísemně seznámil chovatele s možnými riziky použití veterinárního technického prostředku, který nesplňuje stanovené požadavky, a chovatel dal k němu dobrovolný písemný souhla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23" w:name="o124"/>
      <w:bookmarkEnd w:id="123"/>
      <w:r>
        <w:rPr>
          <w:rFonts w:cs="Times New Roman" w:ascii="Times New Roman" w:hAnsi="Times New Roman"/>
          <w:szCs w:val="24"/>
          <w:shd w:fill="FFFFFF" w:val="clear"/>
        </w:rPr>
        <w:t xml:space="preserve"> 66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6a (1) Držitelé rozhodnutí o schválení veterinárního přípravku jsou povinn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ajistit, aby vlastnosti schváleného veterinárního přípravku odpovídaly dokumentaci předložené ve schvalovacím řízení a aby k němu byly připojeny pokyny pro zacházení s ní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aznamenávat a vyhodnocovat případy hlášení nežádoucích účinků schváleného veterinárního přípravku, vést a uchovávat o nich záznamy a jednou ročně je poskytovat Ústav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 případě výskytu nežádoucího účinku schváleného veterinárního přípravku nebo závady v jeho jakosti učinit dostupná opatření k nápravě a omezení nepříznivého působení schváleného veterinárního přípravku včetně jeho případného stažení z oběhu, hlásit do 15 dnů ode dne, kdy se o tom dověděli, Ústavu výskyt závažného nežádoucího účinku schváleného veterinárního přípravku a informovat jej o provedených opatření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v případě výskytu nežádoucího účinku schváleného veterinárního přípravku nebo závady v jeho jakosti zajistit na vlastní náklad jeho vyšetření, popřípadě klinické hodnoc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zavádět potřebné změny, které umožňují výrobu, kontrolu jakosti a používání schváleného veterinárního přípravku ve shodě s dostupnými vědeckými poznat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poskytovat Ústavu na požádání vzorky schváleného veterinárního přípravku a informace o objemu jeho prode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6a (2) Osoby, které vyrábějí veterinární přípravky, jsou povin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yrábět a kontrolovat veterinární přípravky způsobem, který zajistí, že tyto přípravky jsou vyráběny a uváděny do oběhu v jakosti odpovídající jejich určenému použití a v souladu s údaji a dokumentací předloženými Ústavu v souvislosti se schválením veterinárního přípravku, změnou v dokumentaci schváleného veterinárního přípravku nebo prodloužením jeho používání, a dodržovat správnou výrobní prax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avést k dosažení cílů uvedených pod písmenem a) odpovídající systém zabezpečování jakosti nebo systém analýzy rizika a kritických kontrolních bodů (HACCP),</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ohledňovat ve výrobě veterinárních přípravků vědecký a technický rozvoj,</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nejsou-li současně držiteli rozhodnutí o schválení veterinárního přípravku, informovat tohoto držitele o všech významných skutečnostech, které mohou mít vliv na jakost veterinárního přípravku a na odpovědnost držitele stanovenou tímto zákonem, a poskytovat mu součinnost při plnění jeho povinností podle odstavce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6a (3) Osoby, které uvádějí schválené veterinární přípravky do oběhu, anebo s nimi jinak zacházejí, jsou povin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dodržovat pokyny k zacházení s veterinárním přípravkem, uvedené na jeho obalu nebo v příbalové informac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omezovat na nejnižší možnou míru nepříznivé důsledky působení veterinárního přípravku na člověka, zvířata a životní prostřed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hlásit do 15 dnů ode dne, kdy se o tom dověděly, Ústavu a držiteli rozhodnutí o schválení veterinárního přípravku výskyt nežádoucího účinku schváleného veterinárního příprav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6a (4)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náležitosti žádosti o schválení veterinárního přípravku, o schválení změny a o prodloužení platnosti rozhodnutí o schválení veterinárního příprav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áležitosti žádosti o pozastavení platnosti, anebo o zrušení schválení veterinárního příprav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ožadavky na jakost veterinárních přípravků, jakož i látky, které veterinární přípravky nesmí obsahov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odrobnosti o správné výrobní prax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způsob hlášení nežádoucích účinků veterinárních příprav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24" w:name="o125"/>
      <w:bookmarkEnd w:id="124"/>
      <w:r>
        <w:rPr>
          <w:rFonts w:cs="Times New Roman" w:ascii="Times New Roman" w:hAnsi="Times New Roman"/>
          <w:szCs w:val="24"/>
          <w:shd w:fill="FFFFFF" w:val="clear"/>
        </w:rPr>
        <w:t xml:space="preserve"> 66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6b (1) Údaje na obalu veterinárního přípravku musí být uvedeny čitelným a srozumitelným způsobem a v jazyku státu, ve kterém je veterinární přípravek uváděn do oběh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6b (2) Zjistí-li Ústav v řízení o schválení veterinárního přípravku, o změnu v dokumentaci schváleného veterinárního přípravku nebo o prodloužení jeho používání, že navrhované označení veterinárního přípravku může vést k jeho nesprávnému používání, které by mohlo mít za následek nebezpečí pro zdraví lidí nebo zvířat nebo pro životní prostředí, může v rámci příslušného rozhodnutí také stanovit, jakým způsobem musí být označení, popřípadě jeho část, změněno nebo doplně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25" w:name="o126"/>
      <w:bookmarkEnd w:id="125"/>
      <w:r>
        <w:rPr>
          <w:rFonts w:cs="Times New Roman" w:ascii="Times New Roman" w:hAnsi="Times New Roman"/>
          <w:szCs w:val="24"/>
          <w:shd w:fill="FFFFFF" w:val="clear"/>
        </w:rPr>
        <w:t xml:space="preserve"> 66c</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6c (1) Výrobci a dovozci, popřípadě další osoby, které uvádějí veterinární technické prostředky do oběhu, jsou povinni sdělit Ústav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jméno, příjmení, bydliště a identifikační číslo, bylo-li přiděleno osoby, jde-li o fyzickou osobu, anebo obchodní firmu, sídlo a identifikační číslo osoby, jde-li o právnickou osobu, číslo telefonu, faxu nebo elektronickou adres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datum zahájení činnosti a místo jejího výkon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údaje o oprávnění, na jehož základě je činnost vykonává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6c (2) Výrobci a dovozci, kteří uvádějí v České republice poprvé do oběhu veterinární technický prostředek, jsou povinni před jeho uvedením do oběhu oznámit Ústavu základní údaje o tomto prostředku, včetně opisu prohlášení o shodě. Jestliže na základě posouzení vlastností tohoto prostředku Ústav zjistí, že není vhodný k veterinárnímu použi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informuje o tom výrobce nebo dovoz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rozhodn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o ukončení uvádění tohoto prostředku do oběhu, popřípadě o jeho stažení z oběhu, anebo</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o pozastavení uvádění tohoto prostředku do oběhu do doby odstranění nedostatků. V tomto případě může být veterinární technický prostředek znovu uveden do oběhu teprve na základě písemného souhlasu Ústav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6c (3) Prodejci veterinárních technických prostředků jsou povinn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rodávat pouze takové veterinární technické prostředky, které splňují stanovené požadavky, a dodržovat při jejich prodeji podmínky stanovené výrobc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ajistit, že tyto prostředky budou vybaveny návody, popřípadě i dalšími pokyny nutnými k jejich bezpečné instalaci, používání a údržbě, včetně případné dezinfekce a sterilizace, a že tyto návody a pokyny v českém jazyku budou poskytnuty osobám, které budou tyto prostředky použív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ést a po dobu 5 let uchovávat dokumentaci o objednávkách, nákupu a prodeji veterinárních technických prostřed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6c (4) Osoby, které používají veterinární technické prostředky, a osoby, které provádějí jejich údržbu a servis, jsou povinny v případě, že se setkají s nežádoucí příhodou týkající se tohoto prostředku, anebo se o ní doz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oznámit písemně tuto skutečnost Ústavu. To neplatí, pokud byl Ústav o výskytu nežádoucí příhody prokazatelně již uvědoměn jina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učinit neprodleně opatření uložená Ústav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6c (5) Prováděcí právní předpis stano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které základní údaje obsahuje oznámení o veterinárním technickém prostředku uváděném v České republice poprvé do oběh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jakým způsobem a v jakých lhůtách se oznamuje výskyt nežádoucí příhody týkající se používaného veterinárního technického prostřed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IX</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i/>
          <w:i/>
          <w:szCs w:val="24"/>
          <w:shd w:fill="FFFFFF" w:val="clear"/>
        </w:rPr>
      </w:pPr>
      <w:r>
        <w:rPr>
          <w:rFonts w:cs="Times New Roman" w:ascii="Times New Roman" w:hAnsi="Times New Roman"/>
          <w:i/>
          <w:szCs w:val="24"/>
          <w:shd w:fill="FFFFFF" w:val="clear"/>
        </w:rPr>
        <w:t>N</w:t>
      </w:r>
      <w:bookmarkStart w:id="126" w:name="o127"/>
      <w:bookmarkEnd w:id="126"/>
      <w:r>
        <w:rPr>
          <w:rFonts w:cs="Times New Roman" w:ascii="Times New Roman" w:hAnsi="Times New Roman"/>
          <w:i/>
          <w:szCs w:val="24"/>
          <w:shd w:fill="FFFFFF" w:val="clear"/>
        </w:rPr>
        <w:t>ÁHRADA NÁKLADŮ A ZTRÁT VZNIKLÝCH</w:t>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V</w:t>
      </w:r>
      <w:bookmarkStart w:id="127" w:name="o128"/>
      <w:bookmarkEnd w:id="127"/>
      <w:r>
        <w:rPr>
          <w:rFonts w:cs="Times New Roman" w:ascii="Times New Roman" w:hAnsi="Times New Roman"/>
          <w:i/>
          <w:szCs w:val="24"/>
          <w:shd w:fill="FFFFFF" w:val="clear"/>
        </w:rPr>
        <w:t xml:space="preserve"> SOUVISLOSTI S NEBEZPEČNÝMI NÁKAZAM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28" w:name="o129"/>
      <w:bookmarkEnd w:id="128"/>
      <w:r>
        <w:rPr>
          <w:rFonts w:cs="Times New Roman" w:ascii="Times New Roman" w:hAnsi="Times New Roman"/>
          <w:szCs w:val="24"/>
          <w:shd w:fill="FFFFFF" w:val="clear"/>
        </w:rPr>
        <w:t xml:space="preserve"> 6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7 (1) Chovateli se poskytne náhrada nákladů a ztrát, které vznikly v důsledku provádění mimořádných veterinárních opatření nařízených ke zdolávání některé z nebezpečných nákaz a nemocí přenosných ze zvířat na člověka, uvedených v příloze č. 2 k tomuto zákonu, a k ochraně před jejich šířením, anebo při nálezu původce této nákazy nebo nemoci, a to za podmínky, že tato neprodleně uplatňovaná opatření zahrnují nejméně izolaci zvířat v hospodářství a zákaz jejich přemísťování od doby vzniku podezření z výskytu nákazy a po potvrzení jejího výskyt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7 (2) Náhrada podle odstavce 1 zahrnuje náhradu z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náklady na utracení nebo porážku nemocných a podezřelých zvířat vnímavých druhů a za neškodné odstranění jejich kadáverů; v odůvodněných případech se poskytne i náhrada za neškodné odstranění jejich produk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utracené nebo poražené zvíř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c) očistu, dezinfekci, dezinsekci a deratizaci hospodářství a jeho zařízení (vybavení),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nařízené očk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dodržování opatření v ochranných pásmech, pásmech dozoru a dalších pásmech s omezení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dodržování opatření ve stanovené pozorovací době před ukončením mimořádných veterinárních opatření a opětovným zástavem zvířat do hospodář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67 (3) Jde-li o nákazu nebo nemoc přenosnou ze zvířat na člověka, která je uvedena v předpisech Evropských společenství upravujících výdaje ve veterinární oblasti</w:t>
      </w:r>
      <w:hyperlink w:anchor="#odkaz=;typ=tx;id=;pos=;text=;anch=pa34b,1-0;pom=;">
        <w:r>
          <w:rPr>
            <w:rStyle w:val="InternetLink"/>
            <w:rFonts w:cs="Times New Roman" w:ascii="Times New Roman" w:hAnsi="Times New Roman"/>
            <w:szCs w:val="24"/>
            <w:shd w:fill="FFFFFF" w:val="clear"/>
          </w:rPr>
          <w:t>[34b]</w:t>
        </w:r>
      </w:hyperlink>
      <w:r>
        <w:rPr>
          <w:rFonts w:cs="Times New Roman" w:ascii="Times New Roman" w:hAnsi="Times New Roman"/>
          <w:szCs w:val="24"/>
          <w:shd w:fill="FFFFFF" w:val="clear"/>
        </w:rPr>
        <w:t>, poskytuje se také náhrad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za zničení kontaminovaných krmiv a kontaminovaného zařízení hospodářství, které nemůže být dezinfikováno v souladu s odstavcem 2 písm. c),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a prokázané ztráty způsobené výpadkem produkce hospodářského zvířete v době provádění nařízených mimořádných veterinárních opatření a v souvislosti s nim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7 (4) Jde-li o nebezpečnou nákazu včel, poskytuje se také náhrada za včelařské zařízení, pomůcky, úly a jejich vybavení, zlikvidované nebo znehodnocené na základě nařízených mimořádných veterinárních opa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7 (5) Náhrada podle odstavce 1 se neposkytne, jestliže chovatel nesplnil povinnost uvědomit krajskou veterinární správu o podezření z výskytu nebezpečné nákazy, jinou závažnou povinnost uloženou mu tímto zákonem k předcházení vzniku, zamezení šíření a zdolávání nebezpečných nákaz, anebo nařízená ochranná a zdolávací opa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29" w:name="o130"/>
      <w:bookmarkEnd w:id="129"/>
      <w:r>
        <w:rPr>
          <w:rFonts w:cs="Times New Roman" w:ascii="Times New Roman" w:hAnsi="Times New Roman"/>
          <w:szCs w:val="24"/>
          <w:shd w:fill="FFFFFF" w:val="clear"/>
        </w:rPr>
        <w:t xml:space="preserve"> 6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8 (1) Náhrada podle § 67 se poskytuje ve výši prokázaných účelně vynaložených nákladů a způsobených ztrá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8 (2) Jde-li o náhradu za utracené nebo poražené zvíře, poskytuje se ve výši obvyklé ceny zdravého zvířete téhož druhu a kategorie v místě a době vzniku škody, snížené</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o to, co bylo chovateli poskytnuto za zužitkovatelné části těla zvířete a zužitkovatelné produkty,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o 20 % obvyklé ceny zvířete, bylo-li zvíře utraceno nebo poraženo v důsledku nebezpečné nákazy, jestliže chovatel nevyužil možnosti preventivního očkování, pro které byla schválena očkovací lát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30" w:name="o131"/>
      <w:bookmarkEnd w:id="130"/>
      <w:r>
        <w:rPr>
          <w:rFonts w:cs="Times New Roman" w:ascii="Times New Roman" w:hAnsi="Times New Roman"/>
          <w:szCs w:val="24"/>
          <w:shd w:fill="FFFFFF" w:val="clear"/>
        </w:rPr>
        <w:t xml:space="preserve"> 69</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9 (1) Osobám, které pro nařízená ochranná a zdolávací opatření nemohly dočasně vykonávat svou obvyklou pracovní nebo jinou výdělečnou činnost anebo ji mohly vykonávat jen v omezeném rozsahu, náleží náhrada ušlého výdělku, pokud jim tato náhrada nepřísluší od zaměstnavatele, anebo náhrada ušlého zis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69 (2) Osobám, které byly nuceny zdržovat se z důvodu uvedeného v odstavci 1 mimo své bydliště, náleží náhrada zvýšených nákladů na přechodné ubytování a stravování podle zvláštních právních předpisů</w:t>
      </w:r>
      <w:hyperlink w:anchor="#odkaz=;typ=tx;id=;pos=;text=;anch=pa35,1-0;pom=;">
        <w:r>
          <w:rPr>
            <w:rStyle w:val="InternetLink"/>
            <w:rFonts w:cs="Times New Roman" w:ascii="Times New Roman" w:hAnsi="Times New Roman"/>
            <w:szCs w:val="24"/>
            <w:shd w:fill="FFFFFF" w:val="clear"/>
          </w:rPr>
          <w:t>[35]</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9 (3) Ustanovení odstavců 1 a 2 se nevztahují na osoby, kterým byla poskytnuta náhrada podle § 6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31" w:name="o132"/>
      <w:bookmarkEnd w:id="131"/>
      <w:r>
        <w:rPr>
          <w:rFonts w:cs="Times New Roman" w:ascii="Times New Roman" w:hAnsi="Times New Roman"/>
          <w:szCs w:val="24"/>
          <w:shd w:fill="FFFFFF" w:val="clear"/>
        </w:rPr>
        <w:t xml:space="preserve"> 70</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0 (1) Nestanoví-li předpisy Evropských společenství jinak, poskytuje se náhrada podle § 67 z prostředků státního rozpočtu, a to na základě žádosti chovatele nebo osoby uvedené v § 69. Jedná-li se o náhradu v případě nebezpečné nákazy včel, lhůty pro podání žádosti podle předchozí věty se prodlužují o 6 týdnů. Tato žádost může být podána nejdříve první den následující po dni utracení nebo poražení zvířat, a nedochází-li k utracení nebo poražení zvířat, nejdříve první den následující po ukončení nařízených ochranných a zdolávacích opatření, a nejpozději do 6 týdnů ode dne utracení nebo poražení zvířat, a nedochází-li k utracení nebo poražení zvířat, nejpozději do 6 týdnů ode dne skončení nařízených ochranných a zdolávacích opatření. K posouzení, zda jsou splněny podmínky pro poskytnutí náhrady a v jaké výši, si vyžádá ministerstvo stanovisko krajské veterinární správy. Není-li žádost podána v uvedené lhůtě, nárok na náhradu zanik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0 (2) Trvají-li ochranná a zdolávací opatření dlouhou dobu, může být chovateli na náhradu podle § 67 poskytnuta přiměřená záloh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0 (3) Prováděcí právní předpi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stanoví podrobněji postup při uplatňování náhrady podle § 67 a náležitosti žádosti o její poskytnu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může stanovit při výskytu kterých dalších, zejména exotických nákaz, popřípadě i nemocí přenosných ze zvířat na člověka se poskytuje náhrada a v jakém rozsah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X</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S</w:t>
      </w:r>
      <w:bookmarkStart w:id="132" w:name="o133"/>
      <w:bookmarkEnd w:id="132"/>
      <w:r>
        <w:rPr>
          <w:rFonts w:cs="Times New Roman" w:ascii="Times New Roman" w:hAnsi="Times New Roman"/>
          <w:i/>
          <w:szCs w:val="24"/>
          <w:shd w:fill="FFFFFF" w:val="clear"/>
        </w:rPr>
        <w:t>PRÁVNÍ DELIK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71</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133" w:name="o134"/>
      <w:bookmarkEnd w:id="133"/>
      <w:r>
        <w:rPr>
          <w:rFonts w:cs="Times New Roman" w:ascii="Times New Roman" w:hAnsi="Times New Roman"/>
          <w:szCs w:val="24"/>
          <w:shd w:fill="FFFFFF" w:val="clear"/>
        </w:rPr>
        <w:t>řestup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1 (1) Fyzická osoba se dopustí přestupku tím, 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nesplní nebo poruší povinnost chovatele stanovenou v § 4, § 5 odst. 1 písm. a) až d), § 6 odst. 1, 2, 4 až 6 a 9, § 7 nebo § 9 odst. 2 a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esplní nebo poruší povinnost nebo požadavky na zabezpečení zdravotní nezávadnosti živočišných produktů stanovené v § 20 odst. 4, § 21 odst. 1 až 3, 8, 10 a 13, § 25 odst. 1, § 27a odst. 1, 3 a 4 nebo § 27b odst. 1 až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nesplní nebo poruší povinnost stanovenou k ochraně před nákazami a nemocemi přenosnými ze zvířat na člověka v § 11 odst. 1 a 3, § 12 odst. 1, § 14 odst. 1 nebo § 16 odst. 2, anebo povinnost chovatele stanovenou v § 5 odst. 1 písm. e) až h) nebo § 17a odst.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nesplní nebo poruší povinnost stanovenou v § 13 odst. 4, anebo poruší zákaz uvedený v § 56a odst.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nesplní nebo poruší povinnost nebo požadavky na zabezpečení zdravotní nezávadnosti živočišných produktů stanovené v § 19 nebo § 20 odst. 1 až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nesplní nebo poruší veterinární podmínky obchodování se zvířaty a živočišnými produkty, anebo veterinární podmínky dovozu a tranzitu veterinárního zboží z třetích zemí a jeho vývozu do těchto zemí, stanovené v § 28 odst. 1 až 4, § 29 odst. 2, § 30 odst. 3, § 32 odst. 1, 4 a 7, § 34 odst. 2, § 36 odst. 4, § 38b odst. 1 nebo § 38c odst. 1 až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nesplní nebo poruší povinnost stanovenou v § 40 odst. 1 písm. a), c) a d) a § 40 odst. 3 a 4 nebo § 42 odst. 3 písm.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h) vykonává činnost, k níž je třeba povolení orgánu veterinární správy, schválení tímto orgánem nebo registrace u tohoto orgánu, bez tohoto povolení, tohoto schválení nebo této registrace, vykonává činnost bez podání oznámení nebo ověření odborné způsobilosti podle zvláštního právního předpisu</w:t>
      </w:r>
      <w:hyperlink w:anchor="#odkaz=;typ=tx;id=;pos=;text=;anch=pa31,1-0;pom=;">
        <w:r>
          <w:rPr>
            <w:rStyle w:val="InternetLink"/>
            <w:rFonts w:cs="Times New Roman" w:ascii="Times New Roman" w:hAnsi="Times New Roman"/>
            <w:szCs w:val="24"/>
            <w:shd w:fill="FFFFFF" w:val="clear"/>
          </w:rPr>
          <w:t>[31]</w:t>
        </w:r>
      </w:hyperlink>
      <w:r>
        <w:rPr>
          <w:rFonts w:cs="Times New Roman" w:ascii="Times New Roman" w:hAnsi="Times New Roman"/>
          <w:szCs w:val="24"/>
          <w:shd w:fill="FFFFFF" w:val="clear"/>
        </w:rPr>
        <w:t>, anebo vykonává činnost, k níž není odborně způsobil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nesplní nebo poruší povinnost nebo požadavky stanovené předpisy Evropských společenství na úseku veterinární péče, anebo nesplní závazné pokyny orgánu veterinární správy,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 nesplní nebo poruší povinnost vyplývající pro ni z mimořádných veterinárních opa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71 (2) Za přestupek lze uložit pokutu do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5 000 Kč v blokovém říz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10 000 Kč, jde-li o přestupek podle odstavce 1 písm. a) a 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20 000 Kč, jde-li o přestupek podle odstavce 1 písm. c) až 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50 000 Kč, jde-li o přestupek podle odstavce 1 písm. j).</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72</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134" w:name="o135"/>
      <w:bookmarkEnd w:id="134"/>
      <w:r>
        <w:rPr>
          <w:rFonts w:cs="Times New Roman" w:ascii="Times New Roman" w:hAnsi="Times New Roman"/>
          <w:szCs w:val="24"/>
          <w:shd w:fill="FFFFFF" w:val="clear"/>
        </w:rPr>
        <w:t>právní delikty právnických osob a podnikajících fyzických oso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2 (1) Právnická nebo podnikající fyzická osoba se dopustí správního deliktu tím, 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nesplní nebo poruší povinnost chovatele stanovenou v § 4, § 5 odst. 1 písm. a) až d) a § 5 odst. 2, § 5a odst. 1 nebo § 6 odst. 1, 2, 4 až 6 a 9,</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esplní nebo poruší povinnost nebo požadavky stanovené pro přepravu zvířat a péči o ně v průběhu přepravy v § 7 nebo § 8 odst. 1, 3 a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nesplní nebo poruší povinnost pořadatele svodu zvířat stanovenou v § 9 odst. 2 a 3, povinnost provozovatele cirkusu nebo jiného veřejného vystoupení se zvířaty stanovenou v § 9 odst. 4, povinnost provozovatele shromažďovacího střediska stanovenou v § 9a odst. 1 a 2 nebo povinnost obchodníka stanovenou v § 9b odst.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nesplní nebo poruší povinnost nebo požadavky na zabezpečení zdravotní nezávadnosti živočišných produktů stanovené v § 20 odst. 4, § 21 odst. 2 a 10, § 22 odst. 1 písm. d), § 24 odst. 1, § 25 odst. 1 až 4, § 26, § 27 odst. 1, § 27a odst. 1, 3 a 4 nebo § 27b odst. 1 a 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nesplní nebo poruší povinnost stanovenou k ochraně před nákazami a nemocemi přenosnými ze zvířat na člověka v § 11 odst. 1 a 3, § 12 odst. 1, § 14 nebo § 16 odst. 2, anebo povinnost chovatele stanovenou v § 5 odst. 1 písm. e) až h) nebo § 17a odst.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nesplní nebo poruší povinnost nebo požadavky na zabezpečení zdravotní nezávadnosti živočišných produktů stanovené v § 18 odst. 1, 2 a 4, § 21 odst. 13, § 22 odst. 1 písm. a) až c) a e) až i) nebo § 23 odst. 1 až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nesplní nebo poruší povinnost stanovenou v § 39 odst. 3 a 4, § 39a odst. 2 a 3, § 40, § 41 odst. 1 až 4 nebo § 42 odst. 3 písm.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nesplní nebo poruší povinnost stanovenou v § 13 odst. 4, anebo poruší zákaz uvedený v § 56a odst.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nesplní nebo poruší povinnost nebo požadavky na zabezpečení zdravotní nezávadnosti živočišných produktů stanovené v § 19, § 20 odst. 1 až 3 nebo § 21 odst. 1, 3 a 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 nesplní nebo poruší veterinární podmínky obchodování se zvířaty a živočišnými produkty, anebo veterinární podmínky dovozu a tranzitu veterinárního zboží z třetích zemí a jeho vývozu do těchto zemí, stanovené v § 28 odst. 1 až 4, § 29 odst. 2, § 30 odst. 3, § 32 odst. 1, 4 a 7, § 34 odst. 2, § 36 odst. 4, § 37 odst. 3, § 38b odst. 1 nebo § 38c odst. 1 až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k) vykonává činnost, k níž je třeba povolení orgánu veterinární správy, schválení tímto orgánem nebo registrace u tohoto orgánu, bez tohoto povolení, tohoto schválení nebo této registrace, vykonává činnost bez podání oznámení nebo ověření odborné způsobilosti podle zvláštního právního předpisu</w:t>
      </w:r>
      <w:hyperlink w:anchor="#odkaz=;typ=tx;id=;pos=;text=;anch=pa31,1-0;pom=;">
        <w:r>
          <w:rPr>
            <w:rStyle w:val="InternetLink"/>
            <w:rFonts w:cs="Times New Roman" w:ascii="Times New Roman" w:hAnsi="Times New Roman"/>
            <w:szCs w:val="24"/>
            <w:shd w:fill="FFFFFF" w:val="clear"/>
          </w:rPr>
          <w:t>[31]</w:t>
        </w:r>
      </w:hyperlink>
      <w:r>
        <w:rPr>
          <w:rFonts w:cs="Times New Roman" w:ascii="Times New Roman" w:hAnsi="Times New Roman"/>
          <w:szCs w:val="24"/>
          <w:shd w:fill="FFFFFF" w:val="clear"/>
        </w:rPr>
        <w:t>, anebo vykonává činnost, k níž není odborně způsobil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l) nesplní nebo poruší povinnost nebo požadavky stanovené předpisy Evropských společenství na úseku veterinární péče, anebo nesplní závazné pokyny orgánu veterinární správ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m) nesplní nebo poruší povinnost vyplývající pro ni z mimořádných veterinárních opat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n) nesplní nebo poruší povinnost stanovenou v § 66a odst. 3 nebo § 66c odst.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o) nesplní nebo poruší povinnost stanovenou v § 66 odst. 4, § 66a odst. 1 a 2, § 66b odst. 1 nebo § 66c odst. 1 až 3,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p) nesplní nebo poruší povinnost stanovenou v § 66 odst.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2 (2) Podnikající fyzická osoba se dopustí správního deliktu tím, 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jako soukromý veterinární lékař nesplní nebo poruší povinnost stanovenou v § 6 odst. 9, § 12 odst. 2, § 17a odst. 6, § 61 odst. 1 a 3 nebo § 62 odst. 2,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jako soukromý veterinární technik nesplní nebo poruší povinnost stanovenou v § 64 odst. 3 a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72 (3) Za správní delikt se uloží pokuta do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300 000 Kč, jde-li o správní delikt podle odstavce 1 písm. a) až d) a 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500 000 Kč, jde-li o správní delikt podle odstavce 1 písm. e) až g) a 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1 000 000 Kč, jde-li o správní delikt podle odstavce 1 písm. h) až l) a p),</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2 000 000 Kč, jde-li o správní delikt podle odstavce 1 písm. 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20 000 Kč, jde-li o správní delikt podle odstavce 2 písm. a) a 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135" w:name="o136"/>
      <w:bookmarkEnd w:id="135"/>
      <w:r>
        <w:rPr>
          <w:rFonts w:cs="Times New Roman" w:ascii="Times New Roman" w:hAnsi="Times New Roman"/>
          <w:szCs w:val="24"/>
          <w:shd w:fill="FFFFFF" w:val="clear"/>
        </w:rPr>
        <w:t>polečná ustanovení o správních delikt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36" w:name="o137"/>
      <w:bookmarkEnd w:id="136"/>
      <w:r>
        <w:rPr>
          <w:rFonts w:cs="Times New Roman" w:ascii="Times New Roman" w:hAnsi="Times New Roman"/>
          <w:szCs w:val="24"/>
          <w:shd w:fill="FFFFFF" w:val="clear"/>
        </w:rPr>
        <w:t xml:space="preserve"> 7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3 (1) Právnická osoba za správní delikt neodpovídá, jestliže prokáže, že vynaložila veškeré úsilí, které bylo možno požadovat, aby porušení právní povinnosti zabránil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3 (2) Při určení výměry pokuty se přihlédne k závažnosti správního deliktu, zejména ke způsobu jeho spáchání, době trvání a jeho následkům a k okolnostem, za nichž byl spáchá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3 (3) Odpovědnost právnické osoby za správní delikt zaniká, jestliže správní orgán o něm nezahájil řízení do 2 let ode dne, kdy se o něm dozvěděl, nejpozději však do 3 let ode dne, kdy byl spáchá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73 (4) Na odpovědnost za jednání, k němuž došlo při podnikání fyzické osoby</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 xml:space="preserve"> nebo v přímé souvislosti s ním, se vztahují ustanovení zákona o odpovědnosti a postihu právnické osob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37" w:name="o138"/>
      <w:bookmarkEnd w:id="137"/>
      <w:r>
        <w:rPr>
          <w:rFonts w:cs="Times New Roman" w:ascii="Times New Roman" w:hAnsi="Times New Roman"/>
          <w:szCs w:val="24"/>
          <w:shd w:fill="FFFFFF" w:val="clear"/>
        </w:rPr>
        <w:t xml:space="preserve"> 7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4 (1) Správní delikty podle tohoto zákona v prvním stupni projednává krajská veterinární správa, v jejímž obvodu ke spáchání správního deliktu došlo, s výjimkou správních deliktů podle § 72 odst. 1 písm. n) až p), které v prvním stupni projednává Ústav. Přestupky lze projednat v blokovém říz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4 (2) Pokuta je splatná do 30 dnů ode dne, kdy rozhodnutí o jejím uložení nabylo právní moc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4 (3) Pokutu vybírá orgán, který ji uložil. Příjem z pokut je příjmem státního rozpočt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X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U</w:t>
      </w:r>
      <w:bookmarkStart w:id="138" w:name="o139"/>
      <w:bookmarkEnd w:id="138"/>
      <w:r>
        <w:rPr>
          <w:rFonts w:cs="Times New Roman" w:ascii="Times New Roman" w:hAnsi="Times New Roman"/>
          <w:i/>
          <w:szCs w:val="24"/>
          <w:shd w:fill="FFFFFF" w:val="clear"/>
        </w:rPr>
        <w:t>STANOVENÍ SPOLEČNÁ, PŘECHODNÁ A ZÁVĚREČN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39" w:name="o140"/>
      <w:bookmarkEnd w:id="139"/>
      <w:r>
        <w:rPr>
          <w:rFonts w:cs="Times New Roman" w:ascii="Times New Roman" w:hAnsi="Times New Roman"/>
          <w:szCs w:val="24"/>
          <w:shd w:fill="FFFFFF" w:val="clear"/>
        </w:rPr>
        <w:t xml:space="preserve"> 7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5 (1) Náhradu nákladů a ztrát vzniklých plněním povinností podle tohoto zákona, zejména prováděním nařízených mimořádných veterinárních opatření, poskytuje stát jen za podmínek a v rozsahu stanovených tímto zákon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75 (2) Bylo-li při výkonu státního veterinárního dozoru zjištěno nesplnění nebo porušení povinnosti stanovené tímto zákonem, zvláštními právními předpisy</w:t>
      </w:r>
      <w:hyperlink w:anchor="#odkaz=;typ=tx;id=;pos=;text=;anch=pa25l,1-0;pom=;">
        <w:r>
          <w:rPr>
            <w:rStyle w:val="InternetLink"/>
            <w:rFonts w:cs="Times New Roman" w:ascii="Times New Roman" w:hAnsi="Times New Roman"/>
            <w:szCs w:val="24"/>
            <w:shd w:fill="FFFFFF" w:val="clear"/>
          </w:rPr>
          <w:t>[25l]</w:t>
        </w:r>
      </w:hyperlink>
      <w:r>
        <w:rPr>
          <w:rFonts w:cs="Times New Roman" w:ascii="Times New Roman" w:hAnsi="Times New Roman"/>
          <w:szCs w:val="24"/>
          <w:shd w:fill="FFFFFF" w:val="clear"/>
        </w:rPr>
        <w:t xml:space="preserve"> nebo předpisy Evropských společenství, může orgán veterinární správy uložit tomu, u něhož k nesplnění nebo porušení povinnosti došlo, plnou nebo částečnou náhradu nákladů tímto orgánem vynaložený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shd w:fill="FFFFFF" w:val="clear"/>
        <w:ind w:firstLine="601"/>
        <w:jc w:val="both"/>
        <w:rPr/>
      </w:pPr>
      <w:r>
        <w:rPr>
          <w:rFonts w:cs="Times New Roman" w:ascii="Times New Roman" w:hAnsi="Times New Roman"/>
          <w:szCs w:val="24"/>
          <w:shd w:fill="FFFFFF" w:val="clear"/>
        </w:rPr>
        <w:t>§75 (3) Náklady spojené s výkonem prohlídky jatečných zvířat a masa a s veterinárním vyšetřením a posouzením živočišných produktů je povinen hradit provozovatel podniku, závodu nebo jiného zařízení, ve kterém jsou tyto kontrolní činnosti prováděny, a to ve výši minimálních sazeb stanovených předpisy Evropských společenství upravujícími úřední kontroly</w:t>
      </w:r>
      <w:hyperlink w:anchor="#odkaz=;typ=tx;id=;pos=;text=;anch=pa35a,1-0;pom=;">
        <w:r>
          <w:rPr>
            <w:rStyle w:val="InternetLink"/>
            <w:rFonts w:cs="Times New Roman" w:ascii="Times New Roman" w:hAnsi="Times New Roman"/>
            <w:szCs w:val="24"/>
            <w:shd w:fill="FFFFFF" w:val="clear"/>
          </w:rPr>
          <w:t>[35a]</w:t>
        </w:r>
      </w:hyperlink>
      <w:r>
        <w:rPr>
          <w:rFonts w:cs="Times New Roman" w:ascii="Times New Roman" w:hAnsi="Times New Roman"/>
          <w:szCs w:val="24"/>
          <w:shd w:fill="FFFFFF" w:val="clear"/>
        </w:rPr>
        <w:t xml:space="preserve">; pro účely placení se výše nákladů přepočte na českou měnu podle referenčního směnného kurzu Evropské centrální banky uveřejněného Komisí v Úředním věstníku na příslušné období. </w:t>
      </w:r>
      <w:r>
        <w:rPr>
          <w:rFonts w:cs="Times New Roman" w:ascii="Times New Roman" w:hAnsi="Times New Roman"/>
          <w:szCs w:val="24"/>
        </w:rPr>
        <w:t>V případě prohlídky skotu, který musí být v souladu s předpisy Evropské</w:t>
      </w:r>
      <w:r>
        <w:rPr>
          <w:rFonts w:cs="Times New Roman" w:ascii="Times New Roman" w:hAnsi="Times New Roman"/>
          <w:szCs w:val="24"/>
          <w:shd w:fill="FFEBEB" w:val="clear"/>
        </w:rPr>
        <w:t xml:space="preserve"> </w:t>
      </w:r>
      <w:r>
        <w:rPr>
          <w:rFonts w:cs="Times New Roman" w:ascii="Times New Roman" w:hAnsi="Times New Roman"/>
          <w:szCs w:val="24"/>
        </w:rPr>
        <w:t>unie upravujícími pravidla pro prevenci, tlumení a eradikaci některých přenosných spongiformních encefalopatií</w:t>
      </w:r>
      <w:hyperlink w:anchor="#odkaz=;typ=tx;id=;pos=;text=;anch=pa7c,1-0;pom=;">
        <w:r>
          <w:rPr>
            <w:rStyle w:val="InternetLink"/>
            <w:rFonts w:cs="Times New Roman" w:ascii="Times New Roman" w:hAnsi="Times New Roman"/>
            <w:szCs w:val="24"/>
          </w:rPr>
          <w:t>[7c]</w:t>
        </w:r>
      </w:hyperlink>
      <w:r>
        <w:rPr>
          <w:rFonts w:cs="Times New Roman" w:ascii="Times New Roman" w:hAnsi="Times New Roman"/>
          <w:szCs w:val="24"/>
        </w:rPr>
        <w:t xml:space="preserve">vyšetřen na bovinní spongiformní encefalopatii, se výše náhrady zvyšuje o částku stanovenou prováděcím </w:t>
      </w:r>
      <w:r>
        <w:rPr>
          <w:rFonts w:cs="Times New Roman" w:ascii="Times New Roman" w:hAnsi="Times New Roman"/>
          <w:szCs w:val="24"/>
          <w:shd w:fill="FFFFFF" w:val="clear"/>
        </w:rPr>
        <w:t>právním předpisem. Prováděcí právní předpis také stanoví podmínky vyšetřování, včetně věkové hranice skotu, který musí být na</w:t>
      </w:r>
      <w:r>
        <w:rPr>
          <w:rFonts w:cs="Times New Roman" w:ascii="Times New Roman" w:hAnsi="Times New Roman"/>
          <w:szCs w:val="24"/>
          <w:shd w:fill="FFEBEB" w:val="clear"/>
        </w:rPr>
        <w:t xml:space="preserve"> </w:t>
      </w:r>
      <w:r>
        <w:rPr>
          <w:rFonts w:cs="Times New Roman" w:ascii="Times New Roman" w:hAnsi="Times New Roman"/>
          <w:szCs w:val="24"/>
          <w:shd w:fill="FFFFFF" w:val="clear"/>
        </w:rPr>
        <w:t>bovinní spongiformní encefalopatii vyšetřen.</w:t>
      </w:r>
    </w:p>
    <w:p>
      <w:pPr>
        <w:pStyle w:val="Normal1"/>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75 (4) Zjistí-li orgán veterinární správy, že ve stanovené lhůtě nedošlo k odstranění nedostatků zjištěných při běžné kontrole, je chovatel nebo provozovatel podniku, závodu nebo jiného zařízení, ve kterém jsou kontrolní činnosti prováděny, povinen nahradit náklady dodatečné kontroly. O náhradě nákladů podle odstavců 2 a 3 a o náhradě nákladů za dodatečnou kontrolu podle předpisů Evropských společenství upravujících úřední kontroly</w:t>
      </w:r>
      <w:hyperlink w:anchor="#odkaz=;typ=tx;id=;pos=;text=;anch=pa35b,1-0;pom=;">
        <w:r>
          <w:rPr>
            <w:rStyle w:val="InternetLink"/>
            <w:rFonts w:cs="Times New Roman" w:ascii="Times New Roman" w:hAnsi="Times New Roman"/>
            <w:szCs w:val="24"/>
            <w:shd w:fill="FFFFFF" w:val="clear"/>
          </w:rPr>
          <w:t>[35b]</w:t>
        </w:r>
      </w:hyperlink>
      <w:r>
        <w:rPr>
          <w:rFonts w:cs="Times New Roman" w:ascii="Times New Roman" w:hAnsi="Times New Roman"/>
          <w:szCs w:val="24"/>
          <w:shd w:fill="FFFFFF" w:val="clear"/>
        </w:rPr>
        <w:t xml:space="preserve"> rozhodne orgán veterinární správy. Tato náhrada je příjmem státního rozpočtu, vybírá ji orgán veterinární správy, který ji uložil, a vymáhá celní úřad. Prováděcí právní předpis stanoví výši paušální částky nákladů dodatečné kontrol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75 (5) Náklady spojené s prováděním pohraniční veterinární kontroly je povinen hradit dovozce nebo jeho zástupce, a to ve výši minimálních sazeb stanovených předpisy Evropských společenství upravujícími úřední kontroly</w:t>
      </w:r>
      <w:hyperlink w:anchor="#odkaz=;typ=tx;id=;pos=;text=;anch=pa35c,1-0;pom=;">
        <w:r>
          <w:rPr>
            <w:rStyle w:val="InternetLink"/>
            <w:rFonts w:cs="Times New Roman" w:ascii="Times New Roman" w:hAnsi="Times New Roman"/>
            <w:szCs w:val="24"/>
            <w:shd w:fill="FFFFFF" w:val="clear"/>
          </w:rPr>
          <w:t>[35c]</w:t>
        </w:r>
      </w:hyperlink>
      <w:r>
        <w:rPr>
          <w:rFonts w:cs="Times New Roman" w:ascii="Times New Roman" w:hAnsi="Times New Roman"/>
          <w:szCs w:val="24"/>
          <w:shd w:fill="FFFFFF" w:val="clear"/>
        </w:rPr>
        <w:t>. Pro jejich přepočet na českou měnu platí obdobně odstavec 3. Náhradu těchto nákladů vybírá a vymáhá orgán veterinární správ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40" w:name="o141"/>
      <w:bookmarkEnd w:id="140"/>
      <w:r>
        <w:rPr>
          <w:rFonts w:cs="Times New Roman" w:ascii="Times New Roman" w:hAnsi="Times New Roman"/>
          <w:szCs w:val="24"/>
          <w:shd w:fill="FFFFFF" w:val="clear"/>
        </w:rPr>
        <w:t xml:space="preserve"> 7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76 (1) Na postupy podle tohoto zákona se vztahuje správní řád</w:t>
      </w:r>
      <w:hyperlink w:anchor="#odkaz=;typ=tx;id=;pos=;text=;anch=pa36,1-0;pom=;">
        <w:r>
          <w:rPr>
            <w:rStyle w:val="InternetLink"/>
            <w:rFonts w:cs="Times New Roman" w:ascii="Times New Roman" w:hAnsi="Times New Roman"/>
            <w:szCs w:val="24"/>
            <w:shd w:fill="FFFFFF" w:val="clear"/>
          </w:rPr>
          <w:t>[36]</w:t>
        </w:r>
      </w:hyperlink>
      <w:r>
        <w:rPr>
          <w:rFonts w:cs="Times New Roman" w:ascii="Times New Roman" w:hAnsi="Times New Roman"/>
          <w:szCs w:val="24"/>
          <w:shd w:fill="FFFFFF" w:val="clear"/>
        </w:rPr>
        <w:t>, není-li tímto zákonem stanoveno jinak. Stanoviska uplatněná k územně plánovací dokumentaci nejsou správním rozhodnutím. Stanoviska a posudky vydávané podle tohoto zákona jako podklad pro rozhodnutí podle zvláštního právního předpisu nebo územní souhlas anebo ohlášení stavby jsou závazným stanoviskem podle správního řádu</w:t>
      </w:r>
      <w:hyperlink w:anchor="#odkaz=;typ=tx;id=;pos=;text=;anch=pa36a,1-0;pom=;">
        <w:r>
          <w:rPr>
            <w:rStyle w:val="InternetLink"/>
            <w:rFonts w:cs="Times New Roman" w:ascii="Times New Roman" w:hAnsi="Times New Roman"/>
            <w:szCs w:val="24"/>
            <w:shd w:fill="FFFFFF" w:val="clear"/>
          </w:rPr>
          <w:t>[36a]</w:t>
        </w:r>
      </w:hyperlink>
      <w:r>
        <w:rPr>
          <w:rFonts w:cs="Times New Roman" w:ascii="Times New Roman" w:hAnsi="Times New Roman"/>
          <w:szCs w:val="24"/>
          <w:shd w:fill="FFFFFF" w:val="clear"/>
        </w:rPr>
        <w:t xml:space="preserve"> a nejsou samostatným rozhodnutím ve správním říz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6 (2) Odvolání proti rozhodnutí krajské veterinární správy podle § 30 odst. 2, § 35 odst. 1 písm. b), § 36 odst. 3, § 42 odst. 3 písm. b) a § 49 odst. 1 písm. d) nemá odkladný účinek. Toto rozhodnutí je vykonatelné dnem oznám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6 (3) Právní předpis krajské veterinární správy o mimořádných veterinárních opatřeních, který se označuje názvem nařízení krajské veterinární správy, se vyhlásí tak, že se vyvěsí na úřední desce krajského úřadu a všech obecních úřadů, jejichž území se týká, na dobu nejméně 15 dnů. Nařízení krajské veterinární správy nabývá platnosti a účinnosti dnem jeho vyhlášení; za den jeho vyhlášení se považuje den jeho vyvěšení na úřední desce krajského úřadu. Nařízení krajské veterinární správy musí být každému přístupné u krajské veterinární správy, krajského úřadu a všech obecních úřadů, jejichž území se týká. To platí přiměřeně také pro ukončení nařízených mimořádných veterinárních opatření podle § 17 odst. 1, popřípadě pro změnu nebo ukončení některých z nich ještě před jejich ukončením podle § 17 odst.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6 (4) Právní předpis Státní veterinární správy o mimořádných veterinárních opatřeních, který se označuje názvem nařízení Státní veterinární správy, se vyhlašuje v celostátním rozhlasovém nebo televizním vysílání, vyvěšuje se na úředních deskách ministerstva a krajských úřadů, jejichž území se týká, na dobu nejméně 15 dnů a zveřejňuje se neprodleně na webové stránce Státní veterinární správy. Nařízení Státní veterinární správy nabývá platnosti a účinnosti dnem jeho vyhlášení; za den jeho vyhlášení se považuje den jeho vyvěšení na úřední desce ministerstva. To platí přiměřeně také pro ukončení nařízených mimořádných veterinárních opatření podle § 17 odst. 1, popřípadě pro změnu nebo ukončení některých z nich ještě před jejich ukončením podle § 17 odst. 1. Provozovatel rozhlasového nebo televizního vysílání je povinen umožnit bezplatně zástupci Státní veterinární správy vyhlášení těchto opatření, jejich změny nebo ukončení ihned, jakmile byl o to požádá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6 (5) Správní řád se neuplatní v řízení o opatření podle § 13 odst. 3 a podle § 53 odst. 1 písm. f), které veterinární inspektor ústně oznámí povinné osobě; o svých zjištěních a nařízených opatřeních pořídí zápis, jehož opis předá povinné osobě. Tato osoba může proti tomuto opatření podat námitky, a to do zápisu o tomto opatření, anebo písemně nejpozději do 3 dnů ode dne sepsání zápisu. Podané námitky nemají odkladný účinek. Podaným námitkám může zcela vyhovět krajská veterinární správa; neučiní-li tak, předloží námitky bez odkladu Státní veterinární správě, jejíž rozhodnutí je konečné a doručuje se povinné osob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41" w:name="o142"/>
      <w:bookmarkEnd w:id="141"/>
      <w:r>
        <w:rPr>
          <w:rFonts w:cs="Times New Roman" w:ascii="Times New Roman" w:hAnsi="Times New Roman"/>
          <w:szCs w:val="24"/>
          <w:shd w:fill="FFFFFF" w:val="clear"/>
        </w:rPr>
        <w:t xml:space="preserve"> 76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Nestanoví-li tento zákon jinak,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řídí se uznávání odborné způsobilosti osoby, která je oprávněna o takové uznání požádat a hodlá vykonávat na území České republiky regulovanou činnost uvedenou v tomto zákoně, zákonem o uznávání odborné kvalifikace</w:t>
      </w:r>
      <w:hyperlink w:anchor="#odkaz=;typ=tx;id=;pos=;text=;anch=pa31,1-0;pom=;">
        <w:r>
          <w:rPr>
            <w:rStyle w:val="InternetLink"/>
            <w:rFonts w:cs="Times New Roman" w:ascii="Times New Roman" w:hAnsi="Times New Roman"/>
            <w:szCs w:val="24"/>
            <w:shd w:fill="FFFFFF" w:val="clear"/>
          </w:rPr>
          <w:t>[31]</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může osoba, která je státním příslušníkem jiného členského státu, je v něm usazena a vykonává v souladu s jeho právními předpisy regulovanou činnost uvedenou v tomto zákoně, vykonávat tuto činnost dočasně nebo příležitostně i na území České republiky na základě ověření dokladů o její odborné způsobilosti a písemného oznámení podle zákona o uznávání odborné kvalifikace</w:t>
      </w:r>
      <w:hyperlink w:anchor="#odkaz=;typ=tx;id=;pos=;text=;anch=pa31,1-0;pom=;">
        <w:r>
          <w:rPr>
            <w:rStyle w:val="InternetLink"/>
            <w:rFonts w:cs="Times New Roman" w:ascii="Times New Roman" w:hAnsi="Times New Roman"/>
            <w:szCs w:val="24"/>
            <w:shd w:fill="FFFFFF" w:val="clear"/>
          </w:rPr>
          <w:t>[31]</w:t>
        </w:r>
      </w:hyperlink>
      <w:r>
        <w:rPr>
          <w:rFonts w:cs="Times New Roman" w:ascii="Times New Roman" w:hAnsi="Times New Roman"/>
          <w:szCs w:val="24"/>
          <w:shd w:fill="FFFFFF" w:val="clear"/>
        </w:rPr>
        <w:t>; pro tuto osobu platí obdobně práva a povinnosti držitele povolení nebo osvědčení podle tohoto záko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je proškolená osoba, která získala kvalifikaci v jiném členském státě v souladu s předpisy Evropských společenství a může tuto kvalifikaci prokázat, oprávněna k výkonu činnosti na území České republiky v rozsahu těchto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42" w:name="o143"/>
      <w:bookmarkEnd w:id="142"/>
      <w:r>
        <w:rPr>
          <w:rFonts w:cs="Times New Roman" w:ascii="Times New Roman" w:hAnsi="Times New Roman"/>
          <w:szCs w:val="24"/>
          <w:shd w:fill="FFFFFF" w:val="clear"/>
        </w:rPr>
        <w:t xml:space="preserve"> 7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7 (1) Řízení zahájené přede dnem nabytí účinnosti tohoto zákona se dokončí podle předpisů účinných v době jeho zaháj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7 (2) Povolení k výkonu odborné veterinární činnosti vydané podle dřívějších předpisů se považuje za povolení nebo registraci podle tohoto zákona. Neodpovídá-li však povolení k provozování asanačního podniku podmínkám tohoto zákona, je ten, komu povolení svědčí, povinen požádat ve lhůtě 6 měsíců ode dne nabytí účinnosti zákona Státní veterinární správu, aby rozhodla o uvedení povolení v soulad s tímto zákonem. Neučiní-li tak a nerozhodne-li Státní veterinární správa z vlastního podnětu, dříve vydané povolení zanik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7 (3) Prováděcí právní předpis stanoví v souladu s výsledky jednání orgánů Evropské unie a orgánů České republi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odniky, v nichž budou po dobu přechodného období uplatňovány veterinární požadavky na jejich provoz odchylně od požadavků stanovených prováděcími právními předpis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odchylné veterinární požadavky na provoz jednotlivých podniků uvedených pod písmenem a) a dobu trvání přechodného obdob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43" w:name="o144"/>
      <w:bookmarkEnd w:id="143"/>
      <w:r>
        <w:rPr>
          <w:rFonts w:cs="Times New Roman" w:ascii="Times New Roman" w:hAnsi="Times New Roman"/>
          <w:szCs w:val="24"/>
          <w:shd w:fill="FFFFFF" w:val="clear"/>
        </w:rPr>
        <w:t xml:space="preserve"> 77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Závazný posudek orgánu veterinární správy vydávaný jako podklad ve stavebním řízení, pro ohlášení stavby a pro vydání kolaudačního souhlasu, které se týká staveb a zařízení, jež jsou určeny k chovu zvířat, k zacházení se živočišnými produkty a krmivy nebo k ukládání, sběru, svozu, neškodnému odstraňování a dalšímu zpracování vedlejších živočišných produktů, pokud jsou tyto činnosti vykonávány podnikatelským způsobem, jakož i staveb, které budou používány jako útulek pro zvířata, podle § 56,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44" w:name="o145"/>
      <w:bookmarkEnd w:id="144"/>
      <w:r>
        <w:rPr>
          <w:rFonts w:cs="Times New Roman" w:ascii="Times New Roman" w:hAnsi="Times New Roman"/>
          <w:szCs w:val="24"/>
          <w:shd w:fill="FFFFFF" w:val="clear"/>
        </w:rPr>
        <w:t xml:space="preserve"> 77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Působnosti stanovené obci podle tohoto zákona jsou výkonem přenesené působnosti, s výjimkou § 46 písm. c).</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45" w:name="o146"/>
      <w:bookmarkEnd w:id="145"/>
      <w:r>
        <w:rPr>
          <w:rFonts w:cs="Times New Roman" w:ascii="Times New Roman" w:hAnsi="Times New Roman"/>
          <w:szCs w:val="24"/>
          <w:shd w:fill="FFFFFF" w:val="clear"/>
        </w:rPr>
        <w:t xml:space="preserve"> 77c</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7c (1) Kde se v předpisech Evropských společenství mluví 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říslušném úřadu, příslušném ústředním úřadu nebo kompetentní autoritě, rozumí se tím pro účely tohoto zákona ústřední úřad, do jehož působnosti náleží výkon příslušného oprávnění nebo provedení příslušného opatření, anebo úřad, na který byly výkon příslušného oprávnění nebo provádění příslušného opatření přenese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říslušném orgánu nebo příslušném veterinárním úřadu, rozumí se tím pro účely tohoto zákona orgán veterinární správy, do okruhu jehož působnosti byly výkon příslušného oprávnění nebo provádění příslušného opatření tímto zákonem svěřeny, popřípadě do okruhu jehož působnosti se zřetelem na svůj význam, povahu a srovnatelné úkoly nálež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7c (2) Opatření k zajištění dodržování povinností, k odstranění zjištěných nedostatků a k jednotnému uplatňování požadavků stanovených předpisy uvedenými v odstavci 1 se uskutečňují způsoby stanovenými tímto zákon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7c (3) Osoby, které jsou povinny plnit povinnosti uložené jim tímto zákonem, jsou povinny plnit v oblasti veterinární péče také povinnosti, které pro ně vyplývají z předpisů uvedených v odstavci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78</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146" w:name="o147"/>
      <w:bookmarkEnd w:id="146"/>
      <w:r>
        <w:rPr>
          <w:rFonts w:cs="Times New Roman" w:ascii="Times New Roman" w:hAnsi="Times New Roman"/>
          <w:szCs w:val="24"/>
          <w:shd w:fill="FFFFFF" w:val="clear"/>
        </w:rPr>
        <w:t>mocňovací u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Ministerstvo vydá vyhlášky k provedení § 4 odst. 1, § 5 odst. 3, § 5a odst. 4, § 6 odst. 11, § 8 odst. 5, § 9a odst. 5, § 9b odst. 3, § 10 odst. 3, § 17a odst. 10, § 18 odst. 6, § 19 odst. 3 a 5, § 21 odst. 14, § 22 odst. 2, § 23 odst. 4, § 24 odst. 2, § 25 odst. 5, § 27 odst. 4, § 27a odst. 5, § 27b odst. 7, § 28 odst. 5, § 31 odst. 3, § 33 odst. 6, § 34 odst. 5, § 37 odst. 5, § 38 odst. 4, § 38a odst. 4, § 38b odst. 3, § 38c odst. 5, § 39 odst. 5, § 41 odst. 5, § 42 odst. 6, § 48 odst. 2, § 51a odst. 3, § 53 odst. 6, § 59 odst. 6, § 59a odst. 4, § 64 odst. 6, § 66a odst. 4, § 66c odst. 5, § 70 odst. 3 a § 75 odst.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47" w:name="o148"/>
      <w:bookmarkEnd w:id="147"/>
      <w:r>
        <w:rPr>
          <w:rFonts w:cs="Times New Roman" w:ascii="Times New Roman" w:hAnsi="Times New Roman"/>
          <w:szCs w:val="24"/>
          <w:shd w:fill="FFFFFF" w:val="clear"/>
        </w:rPr>
        <w:t xml:space="preserve"> 78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1 (1) V § 11 odst. 1, § 12 odst. 2 písm. b), § 13 odst. 1 a 2, § 16 odst. 2, § 17 odst. 2, § 18 odst. 2, § 20 odst. 6 a 7 písm. a), § 23 odst. 1 písm. d), § 23 odst. 2, § 27 odst. 2 a 3, § 40 odst. 1 písm. b), § 40 odst. 5, § 41 odst. 1 písm. g) a h), § 42 odst. 3 písm. a) a b), § 47 odst. 4, § 48 odst. 1 písm. d), § 49 odst. 1 a 2, § 50 odst. 1, § 51 odst. 1, § 64 odst. 1 větách první a druhé, § 64 odst. 5, § 76 odst. 2 a 3 a v nadpisu k § 49 se slova „okresní veterinární správa“ v příslušném pádu a čísle nahrazují slovy „krajská veterinární správa“ v příslušném pádu a čísl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3 (2) V § 13 odst. 1 písm. b), § 16 odst. 2, § 40 odst. 1 písm. a) větách první a druhé a písm. d) na prvním i druhém místě, § 40 odst. 2 úvodní části ustanovení a písm. a), § 41 odst. 2 a 3, § 54 odst. 1 písm. n) na prvním i druhém místě a § 77a se slova „konfiskáty živočišného původu“ v příslušném pádu a čísle nahrazují slovy „vedlejší živočišné produkty“ v příslušném pádu a čísl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ÁST PÁT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148" w:name="o149"/>
      <w:bookmarkEnd w:id="148"/>
      <w:r>
        <w:rPr>
          <w:rFonts w:cs="Times New Roman" w:ascii="Times New Roman" w:hAnsi="Times New Roman"/>
          <w:szCs w:val="24"/>
          <w:shd w:fill="FFFFFF" w:val="clear"/>
        </w:rPr>
        <w:t>RUŠOVACÍ U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49" w:name="o150"/>
      <w:bookmarkEnd w:id="149"/>
      <w:r>
        <w:rPr>
          <w:rFonts w:cs="Times New Roman" w:ascii="Times New Roman" w:hAnsi="Times New Roman"/>
          <w:szCs w:val="24"/>
          <w:shd w:fill="FFFFFF" w:val="clear"/>
        </w:rPr>
        <w:t xml:space="preserve"> 8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Zrušují s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1. Zákon č. 87/1987 Sb., o veterinární péči, ve znění zákona č. 239/1991 Sb., zákona č. 437/1991 Sb. a zákona č. 110/1997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2. Zákon č. 108/1987 Sb., o působnosti orgánů veterinární péče České republiky, ve znění zákonného opatření Předsednictva České národní rady č. 25/1991 Sb., zákona č. 437/1991 Sb., zákonného opatření Předsednictva České národní rady č. 348/1992 Sb., zákona č. 112/1994 Sb. a zákona č. 110/1997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ÁST ŠEST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bookmarkStart w:id="150" w:name="o151"/>
      <w:bookmarkEnd w:id="150"/>
      <w:r>
        <w:rPr>
          <w:rFonts w:cs="Times New Roman" w:ascii="Times New Roman" w:hAnsi="Times New Roman"/>
          <w:szCs w:val="24"/>
          <w:shd w:fill="FFFFFF" w:val="clear"/>
        </w:rPr>
        <w:t>ÚČINNOS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151" w:name="o152"/>
      <w:bookmarkEnd w:id="151"/>
      <w:r>
        <w:rPr>
          <w:rFonts w:cs="Times New Roman" w:ascii="Times New Roman" w:hAnsi="Times New Roman"/>
          <w:szCs w:val="24"/>
          <w:shd w:fill="FFFFFF" w:val="clear"/>
        </w:rPr>
        <w:t xml:space="preserve"> 8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Tento zákon nabývá účinnosti šedesátým dnem po dni jeho vyhláš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 Zákon č. 29/2000 Sb., o poštovních službách a o změně některých zákonů (zákon o poštovních službách), nabyl účinnosti dnem 1. července 2000.</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 Zákon č. 154/2000 Sb., o šlechtění, plemenitbě a evidenci hospodářských zvířat a o změně některých souvisejících zákonů (plemenářský zákon), nabyl účinnosti dnem 1. ledna 200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Zákon č. 102/2001 Sb., o obecné bezpečnosti výrobků a o změně některých zákonů (zákon o obecné bezpečnosti výrobků), nabyl účinnosti dnem 1. července 2001, s výjimkou § 9 až 12, které nabyly účinnosti dnem vstupu smlouvy o přistoupení České republiky k Evropské unii v platnost (1. května 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 Zákon č. 76/2002 Sb., o integrované prevenci a omezování znečištění, o integrovaném registru znečišťování a o změně některých zákonů (zákon o integrované prevenci), nabyl účinnosti dnem 1. ledna 2003, s výjimkou ustanovení § 5 a 6, která nabyla účinnosti dnem vyhlášení (1. března 200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Zákon č. 120/2002 Sb., o podmínkách uvádění biocidních přípravků a účinných látek na trh a o změně některých souvisejících zákonů, nabyl účinnosti dnem 1. července 2002, s výjimkou ustanovení § 3 odst. 2 a 5, § 7 odst. 1 písm. a), § 7 odst. 7, § 11 odst. 2 a 3, § 11 odst. 4 písm. a), § 16 odst. 2 písm. a), § 16 odst. 2 písm. b) bodu 2 a § 16 odst. 2 písm. d) bodu 2, která nabývají účinnosti dnem 1. ledna 2010; § 8 odst. 1, 2, 3 a 5, která nabyla účinnosti dnem 1. ledna 2004; § 2 odst. 11, § 4 odst. 8, § 5 odst. 5 věty druhé, § 7 odst. 4, § 7 odst. 11, § 8 odst. 4, § 9 odst. 4 a 5, § 10, § 11 odst. 7, § 12, 13, § 15 odst. 3 písm. e) a f), § 17 a § 22 odst. 5, která nabyla účinnosti dnem vstupu smlouvy o přistoupení České republiky k Evropské unii v platnost (1. května 2004); § 14, které nabylo účinnosti uplynutím 1 roku ode dne nabytí účinnosti tohoto zákona (1. července 2003); § 19 písm. b), § 20 odst. 1 písm. a) až l), § 20 odst. 2 a § 21, která nabyla účinnosti uplynutím 2 let ode dne nabytí účinnosti tohoto zákona (1. července 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Zákon č. 320/2002 Sb., o změně a zrušení některých zákonů v souvislosti s ukončením činnosti okresních úřadů, nabyl účinnosti dnem 1. ledna 2003, s výjimkou ustanovení čl. XXV bodu 3, čl. XLV, čl. CXIII bodů 4 a 7, čl. CXVII bodů 3, 4, 5, 9, 10 a 15 a čl. CXVIII bodů 4, 6, 7, 8 a 9, které nabyly účinnosti prvním dnem kalendářního měsíce následujícího po dni vyhlášení (1. července 2002); a čl. XXV bodů 1 a 2, které nabyly účinnosti dnem 1. ledna 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 Zákon č. 131/2003 Sb., kterým se mění zákon č. 166/1999 Sb., o veterinární péči a o změně některých souvisejících zákonů (veterinární zákon), ve znění pozdějších předpisů, a některé další zákony, nabyl účinnosti dnem 1. července 2003, s výjimkou čl. I bodu 37, pokud jde o § 17a, bodu 75, bodu 155, pokud jde o § 60 odst. 2, a čl. III bodu 1, které nabyly účinnosti dnem vstupu smlouvy o přistoupení České republiky k Evropské unii v platnost (1. května 2004); ustanovení čl. I bodu 170 pozbylo platnosti dnem vstupu smlouvy o přistoupení České republiky k Evropské unii v platnost (1. května 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Zákon č. 316/2004 Sb., kterým se mění zákon č. 110/1997 Sb., o potravinách a tabákových výrobcích a o změně a doplnění některých souvisejících zákonů, ve znění pozdějších předpisů, a některé další zákony, nabyl účinnosti dnem jeho vyhlášení (27. května 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 Zákon č. 444/2005 Sb., kterým se mění zákon č. 531/1990 Sb., o územních finančních orgánech, ve znění pozdějších předpisů, a některé další zákony, nabyl účinnosti dnem 1. ledna 2006, s výjimkou ustanovení čl. I bodů 18, 23 a 25 a čl. XLII bodů 3 a 4, která nabyla účinnosti dnem 1. ledna 2007; a čl. I bodu 22, čl. VI, čl. X, čl. XLII bodů 2 a 5, čl. LXI a čl. LXII, která nabyla účinnosti dnem vyhlášení (12. října 200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0. Zákon č. 48/2006 Sb., kterým se mění zákon č. 166/1999 Sb., o veterinární péči a o změně některých souvisejících zákonů (veterinární zákon), ve znění pozdějších předpisů, a zákon č. 634/2004 Sb., o správních poplatcích, nabyl účinnosti dnem jeho vyhlášení (27. února 200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1. Zákon č. 186/2006 Sb., o změně některých zákonů souvisejících s přijetím stavebního zákona a zákona o vyvlastnění, nabyl účinnosti dnem 1. ledna 2007, s výjimkou části třetí, čl. III bodu 1, který nabyl účinnosti dnem jeho vyhlášení (14. března 2006), a části padesáté první, čl. LV, který nabyl účinnosti dnem 1. července 2006; část padesátá první, čl. LV tohoto zákona pozbyl platnosti dnem 31. prosince 200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2. Zákon č. 124/2008 Sb., kterým se mění zákon č. 269/1994 Sb., o Rejstříku trestů, ve znění pozdějších předpisů, a některé další zákony, nabyl účinnosti dnem 1. července 200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3. Zákon č. 182/2008 Sb., kterým se mění zákon č. 166/1999 Sb., o veterinární péči a o změně některých souvisejících zákonů (veterinární zákon), ve znění pozdějších předpisů, zákon č. 634/2004 Sb., o správních poplatcích, ve znění pozdějších předpisů, a zákon č. 154/2000 Sb., o šlechtění, plemenitbě a evidenci hospodářských zvířat a o změně některých souvisejících zákonů (plemenářský zákon), ve znění pozdějších předpisů, nabyl účinnosti prvním dnem druhého kalendářního měsíce následujícího po dni jeho vyhlášení (1. července 200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w:t>
      </w:r>
      <w:bookmarkStart w:id="152" w:name="o153"/>
      <w:bookmarkEnd w:id="152"/>
      <w:r>
        <w:rPr>
          <w:rFonts w:cs="Times New Roman" w:ascii="Times New Roman" w:hAnsi="Times New Roman"/>
          <w:szCs w:val="24"/>
          <w:shd w:fill="FFFFFF" w:val="clear"/>
        </w:rPr>
        <w:t>l. XXIV zákona č. 223/2009 Sb. z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l. XXIV</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řechodné u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Řízení zahájená přede dnem nabytí účinnosti tohoto zákona a do tohoto dne neskončená se dokončí a práva a povinnosti s nimi související se posuzují podle dosavadních právn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t>P</w:t>
      </w:r>
      <w:bookmarkStart w:id="153" w:name="o154"/>
      <w:bookmarkEnd w:id="153"/>
      <w:r>
        <w:rPr>
          <w:rFonts w:cs="Times New Roman" w:ascii="Times New Roman" w:hAnsi="Times New Roman"/>
          <w:szCs w:val="24"/>
          <w:shd w:fill="FFFFFF" w:val="clear"/>
        </w:rPr>
        <w:t>říloha č. 1 k zákonu č. 166/1999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ruše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t>P</w:t>
      </w:r>
      <w:bookmarkStart w:id="154" w:name="o155"/>
      <w:bookmarkEnd w:id="154"/>
      <w:r>
        <w:rPr>
          <w:rFonts w:cs="Times New Roman" w:ascii="Times New Roman" w:hAnsi="Times New Roman"/>
          <w:szCs w:val="24"/>
          <w:shd w:fill="FFFFFF" w:val="clear"/>
        </w:rPr>
        <w:t>říloha č. 2 k zákonu č. 166/1999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NÁKAZY A NEMOCI PŘENOSNÉ ZE ZVÍŘAT NA ČLOVĚKA,</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KTERÉ JSOU POVAŽOVÁNY ZA NEBEZPEČNÉ,</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A JEJICH PŮVODC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nákazy společné více druhům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Aujeszkyho chorob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brucelóza (B. abortus, B. melitensis, B. suis)</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echinokokóza (hydatidóz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horečka Údolí Rif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hydroperikarditidapřežvýkavců</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6. japonská encefalitid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7. katarální horečka ovc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8. krymsko-konžská hemoragická horečk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9. leptospiróza lO.listerióz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1. mor skot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2. myiáza (Cochliomya hominivorax, Chrysomya bezzian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3. paratuberkulóz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4. Q horečk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5. salmonelóza (invazivní sérovary -jejich původci)</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6 .slintavka a kulhavk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7. sněť slezinná</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8. transmisivní spongiformní encefalopatie (TS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9. trichinelóz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0. tuberkulóza (M. bovis, M. suis, M. avium, M. tuberculosis)</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1. tularémi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2. verotoxigenní E. coli</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3. vezikulární stomatitid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4. vzteklin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5. západonilská horečk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ákazy skot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anaplasmóza skot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babesióza skot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bovinní virová diarrhoea (BVD)</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enzootická leukóza skot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hemoragická septikémie (pasteurelóz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6. hlavničk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7. infekční rinotracheitida skotu (TBR, TBR/IPV)</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8. modulární dermatitida skot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9. plicní nákaza skot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0. theilerióz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1. trichomonáz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2. trypanosomiáza (přenášená mouchou tse-ts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3.venerická kampylobakterióza skot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nákazy ovcí a koz:</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artritida a encefalitida koz</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enzootické zmetání ovcí (chlamydióza ovc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epididymitida beranů (B. ovis)</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klusavk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Maedi-Visn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6. mor malých přežvýkavců</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7. nakažlivá agalakci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8. nakažlivá pleuropneumonie koz</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9. nemoc Nairobi</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0. neštovice ovcí a neštovice koz</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nákazy ko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encefalomyelitida koní (východ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encefalomyelitida koní (západ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hřebci nákaz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infekční anémie koní (nakažlivá chudokrevnost ko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infekční arteritida ko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6. influenza koní (chřipka ko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7. mor ko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8. nakažlivá metritida ko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9. piroplasmóza ko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0. rinopneumónie ko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1. Surra (Trypanosoma evansi)</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2. venezuelská encefalomyelitida ko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3. vozhřivk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nákazy prasa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africký mor prasa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cysticerkóza prasa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encefalitida způsobená virem Nipah</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klasický mor prasa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vezikulární choroba prasa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6. virová gastroenteritida (transmisivní gastroenteritida prasa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nákazy drůbež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aviární influenza (vysoce patogenní a nízkopatogen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chlamydióza drůbež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cholera drůbež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infekční bronchitida drůbež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infekční burzitida (nemoc Gumboro)</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6. infekční laryngotracheitida drůbež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7. Markova chorob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8. mykoplasmóza drůbeže (M. gallisepticum, M. synovia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9. newcastl eska chorob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0. pulorová nákaza (S. pullorum)</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1 .rinotracheitida krů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2. tyf drůbež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3. virová hepatitida kachen</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nákazy zajícovitých:</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hemoragické onemocnění králíků</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myxomatóza králíků</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nákazy včel:</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hniloba včelího plodu (evropská hniloba včelího plod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mor včelího plodu (americká hniloba včelího plod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nosemová nákaza včel</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roztoč Tropilaelaps (infestace včel roztočem Tropilaelaps)</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roztočíková nákaza včel</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6. tumidóza (Aethina tumid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7. varroázavčel</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nákazy ryb:</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epizootická nekróza krvetvorné tkáně</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epizootický vředový syndrom</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gyrodaktylóza(G. salaris)</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herpesviróza Koi (herpesviróza kapra Koi)</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infekční anémie lososů (nakažlivá chudokrevnost lososů)</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6. infekční nekróza krvetvorné tkáně</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7. infekční nekróza pankreat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8. jarní virémie kaprů</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9. red sea bream iridoviral diseas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0 renibakterióza (R. salmoninarum)</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1 .virová hemoragická septikémi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 nákazy měkkýšů:</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bonamióza (B. ostreae, B. exitios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marteilióza (M. refringens)</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mikrocytóza (M. mackini)</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perkinsóza (P. marinus, P. olseni)</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xenohaliotióza (X. californiensis)</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k) nákazy korýšů:</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běloskvrnitos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infectious hypodermal and haematopoietic necrosis</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infectious myonecrosis</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mor raků</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necrotising hematopancreatitis</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6. spherical baculovirosis (Penaeus mondon-type baculovirus)</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7. syndrom Taur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8. tetrahedral baculovirosis (Baculovirus penaei)</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9. žlutohlavos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l) ostatní nákazy:</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epizootické hemoragické onemocnění (jelenovitých)</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leishmanióz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neštovice velbloudů</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m) další nákazy, o jejichž povinném hlášení rozhodnou orgány Evropské uni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t>P</w:t>
      </w:r>
      <w:bookmarkStart w:id="155" w:name="o156"/>
      <w:bookmarkEnd w:id="155"/>
      <w:r>
        <w:rPr>
          <w:rFonts w:cs="Times New Roman" w:ascii="Times New Roman" w:hAnsi="Times New Roman"/>
          <w:szCs w:val="24"/>
          <w:shd w:fill="FFFFFF" w:val="clear"/>
        </w:rPr>
        <w:t>řílohy č. 3, 4, 5 k zákonu č. 166/1999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ruše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t>P</w:t>
      </w:r>
      <w:bookmarkStart w:id="156" w:name="o157"/>
      <w:bookmarkEnd w:id="156"/>
      <w:r>
        <w:rPr>
          <w:rFonts w:cs="Times New Roman" w:ascii="Times New Roman" w:hAnsi="Times New Roman"/>
          <w:szCs w:val="24"/>
          <w:shd w:fill="FFFFFF" w:val="clear"/>
        </w:rPr>
        <w:t>říloha č. 6 k zákonu č. 166/1999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ODMÍNKY UZNÁNÍ OSVĚDČENÍ PŘÍSLUŠNÉHO ÚŘADU VYDÁVAJÍCÍHO</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LENSKÉHO STÁTU, KTERÉ POTVRZUJE ZÁKONNÉ VYKONÁVÁNÍ</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OVOLÁNÍ VETERINÁRNÍHO LÉKAŘ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ěmeck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V případě osob, jejichž diplomy, osvědčení a jiné doklady o dosažené kvalifikaci v oboru veterinárního lékařství dokládají odbornou přípravu dosaženou na území bývalé Německé demokratické republiky, která nesplňuje všechny základní požadavky odborné přípravy uvedené v §59 odst. 1, uznává Česká republika tyto diplomy, osvědčení a jiné doklady o dosažené kvalifikaci jako dostatečný důkaz, pokud dokládají odbornou přípravu zahájenou před sjednocením Německa, opravňují držitele k výkonu činnosti veterinárního lékaře na celém území Německa za stejných podmínek jako doklady uvedené v § 59 odst. 2 písm. a) a jsou doplněny osvědčením vydaným příslušnými německými orgány dokládajícím, že tyto osoby skutečně a v souladu se zákonem vykonávaly danou činnost na území Německa po dobu nejméně tří po sobě následujících let v průběhu pěti let předcházejících dni vydání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Estonsk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 V případě osob, jejichž diplomy, osvědčení a jiné doklady o dosažené kvalifikaci v oboru veterinárního lékařství byly uděleny nebo jejichž odborná příprava začala v Estonsku před přistoupením, uznává Česká republika tyto diplomy, osvědčení a jiné doklady o dosažené kvalifikaci v oboru veterinárního lékařství jako dostatečný důkaz, pokud jsou provázeny osvědčením uvádějícím, že tyto osoby vykonávaly skutečně a v souladu se zákonem danou činnost v Estonsku po dobu nejméně pěti po sobě následujících let v průběhu sedmi let předcházejících dni vydání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 V případě osob, jejichž diplomy, osvědčení a jiné doklady o dosažené kvalifikaci v oboru veterinárního lékařství byly uděleny nebo jejichž odborná příprava začala v bývalém Sovětském svazu před 20. srpnem 1991, uznává Česká republika tyto diplomy, osvědčení a jiné doklady o dosažené kvalifikaci v oboru veterinárního lékařství jako dostatečný důkaz, pokud orgány Estonska potvrdí, že tyto doklady mají na jeho území stejnou právní platnost jako estonské doklady o dosažené kvalifikaci v oboru veterinárního lékařství, pokud jde o přístup k povolání veterinárního lékaře a výkon tohoto povolání. Toto potvrzení musí být provázeno osvědčením vydaným týmiž orgány uvádějícím, že tito občané členských států vykonávali skutečně a v souladu se zákonem danou činnost na území Estonska po dobu nejméně pěti po sobě následujících let v průběhu sedmi let předcházejících dni vydání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Lotyšsk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V případě osob, jejichž diplomy, osvědčení a jiné doklady o dosažené kvalifikaci v oboru veterinárního lékařství byly uděleny nebo jejichž odborná příprava začala v bývalém Sovětském svazu před 21. srpnem 1991, uznává Česká republika tyto diplomy, osvědčení a jiné doklady o dosažené kvalifikaci v oboru veterinárního lékařství jako dostatečný důkaz, pokud orgány Lotyšska potvrdí, že tyto doklady mají na jeho území stejnou právní platnost jako lotyšské doklady o dosažené kvalifikaci v oboru veterinárního lékařství, pokud jde o přístup k povolání veterinárního lékaře a výkon tohoto povolání. Toto potvrzení musí být provázeno osvědčením vydaným týmiž orgány uvádějícím, že tito občané členských států vykonávali skutečně a v souladu se zákonem danou činnost na území Lotyšska po dobu nejméně tří po sobě následujících let v průběhu pěti let předcházejících dni vydání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Litv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V případě osob, jejichž diplomy, osvědčení a jiné doklady o dosažené kvalifikaci v oboru veterinárního lékařství byly uděleny nebo jejichž odborná příprava začala v bývalém Sovětském svazu před 11. březnem 1991, uznává Česká republika tyto diplomy, osvědčení a jiné doklady o dosažené kvalifikaci v oboru veterinárního lékařství jako dostatečný důkaz, pokud orgány Litvy potvrdí, že tyto doklady mají na jejím území stejnou právní platnost jako litevské doklady o dosažené kvalifikaci v oboru veterinárního lékařství, pokud jde o přístup k povolání veterinárního lékaře a výkon tohoto povolání. Toto potvrzení musí být provázeno osvědčením vydaným týmiž orgány uvádějícím, že tito občané členských států vykonávali skutečně a v souladu se zákonem danou činnost na území Litvy po dobu nejméně tří po sobě následujících let v průběhu pěti let předcházejících dni vydání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lovensk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V případě osob, jejichž diplomy, osvědčení a jiné doklady o dosažené kvalifikaci v oboru veterinárního lékařství byly uděleny nebo jejichž odborná příprava začala v bývalém Československu před 1. lednem 1993, uznává Česká republika tyto diplomy, osvědčení a jiné doklady o dosažené kvalifikaci v oboru veterinárního lékařství jako dostatečný důkaz, pokud orgány Slovenska potvrdí, že tyto doklady mají na jeho území stejnou právní platnost jako slovenské doklady o dosažené kvalifikaci v oboru veterinárního lékařství, pokud jde o přístup k povolání veterinárního lékaře a výkon tohoto povolání. Toto potvrzení musí být provázeno osvědčením vydaným týmiž orgány uvádějícím, že tito občané členských států vykonávali skutečně a v souladu se zákonem danou činnost na území Slovenska po dobu nejméně tří po sobě následujících let v průběhu pěti let předcházejících dni vydání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lovinsk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V případě osob, jejichž diplomy, osvědčení a jiné doklady o dosažené kvalifikaci v oboru veterinárního lékařství byly uděleny nebo jejichž odborná příprava začala v Jugoslávii před 25. červnem 1991, uznává Česká republika tyto diplomy, osvědčení a jiné doklady o dosažené kvalifikaci v oboru veterinárního lékařství jako dostatečný důkaz, pokud orgány Slovinska potvrdí, že tyto doklady mají na jeho území stejnou právní platnost jako slovinské doklady o dosažené kvalifikaci v oboru veterinárního lékařství, pokud jde o přístup k povolání veterinárního lékaře a výkon tohoto povolání. Toto potvrzení musí být provázeno osvědčením vydaným týmiž orgány uvádějícím, že tito občané členských států vykonávali skutečně a v souladu se zákonem danou činnost na území Slovinska po dobu nejméně tří po sobě následujících let v průběhu pěti let předcházejících dni vydání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Bulharsk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V případě osob, jejichž diplomy, osvědčení a jiné doklady o dosažené kvalifikaci v oboru veterinárního lékařství byly uděleny nebo jejichž odborná příprava začala v Bulharsku před přistoupením, uznává Česká republika tyto diplomy, osvědčení a jiné doklady o dosažené kvalifikaci v oboru veterinárního lékařství jako dostatečný důkaz, pokud jsou provázeny osvědčením uvádějícím, že tyto osoby vykonávaly skutečně a v souladu se zákonem danou činnost v Bulharsku po dobu nejméně tří po sobě následujících let v průběhu pěti let předcházejících dni vydání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Rumunsk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V případě osob, jejichž diplomy, osvědčení a jiné doklady o dosažené kvalifikaci v oboru veterinárního lékařství byly uděleny nebo jejichž odborná příprava začala v Rumunsku před přistoupením, uznává Česká republika tyto diplomy, osvědčení a jiné doklady o dosažené kvalifikaci v oboru veterinárního lékařství jako dostatečný důkaz, pokud jsou provázeny osvědčením uvádějícím, že tyto osoby vykonávaly skutečně a v souladu se zákonem danou činnost v Rumunsku po dobu nejméně tří po sobě následujících let v průběhu pěti let předcházejících dni vydání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Ostatní členské stá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V případě osob z ostatních členských států musí osvědčení příslušného úřadu vydávajícího členského státu uvádět, že se tato osoba zákonným způsobem podílela na výkonu povolání veterinárního lékaře po dobu nejméně tří po sobě následujících let v průběhu pěti let předcházejících dni vydání osvědč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t>P</w:t>
      </w:r>
      <w:bookmarkStart w:id="157" w:name="o158"/>
      <w:bookmarkEnd w:id="157"/>
      <w:r>
        <w:rPr>
          <w:rFonts w:cs="Times New Roman" w:ascii="Times New Roman" w:hAnsi="Times New Roman"/>
          <w:szCs w:val="24"/>
          <w:shd w:fill="FFFFFF" w:val="clear"/>
        </w:rPr>
        <w:t>oznám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58" w:name="pa1,1-0"/>
      <w:bookmarkEnd w:id="158"/>
      <w:r>
        <w:rPr>
          <w:rFonts w:cs="Times New Roman" w:ascii="Times New Roman" w:hAnsi="Times New Roman"/>
          <w:szCs w:val="24"/>
          <w:shd w:fill="FFFFFF" w:val="clear"/>
        </w:rPr>
        <w:t>[1] Směrnice Rady 64/432/EHS ze dne 26. června 1964 o veterinárních otázkách obchodu se skotem a prasaty uvnitř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7/12/ES ze dne 17. března 1997, kterou se mění a aktualizuje směrnice 64/432/EHS o veterinárních otázkách obchodu se skotem a prasaty uvnitř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Evropského Parlamentu a Rady 2005/36/ES ze dne 6. července 2005 o uznávání odborných kvalifikac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82/894/EHS ze dne 21. prosince 1982 o hlášení chorob zvířat ve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88/407/EHS ze dne 14. června 1988 o veterinárních požadavcích na obchod s hluboce zmrazeným spermatem skotu uvnitř Společenství a na jeho dovoz.</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3/60/EHS ze dne 30. června 1993, kterou se mění směrnice 88/407/EHS o veterinárních požadavcích na obchod s hluboce zmrazeným spermatem skotu uvnitř Společenství a na jeho dovoz a kterou se její oblast působnosti rozšiřuje na čerstvé sperma skot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2003/43/ES ze dne 26. května 2003, kterou se mění směrnice 88/407/EHS o veterinárních požadavcích na obchod se spermatem skotu uvnitř Společenství a na jeho dovoz.</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89/556/EHS ze dne 25. září 1989 o veterinárních otázkách obchodu s embryi skotu ve Společenství a dovozu těchto embryí ze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3/52/EHS ze dne 24. června 1993, kterou se mění směrnice 89/556/EHS o veterinárních otázkách obchodu s embryi skotu ve Společenství a dovozu těchto embryí ze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89/608/EHS ze dne 21. listopadu 1989 o vzájemné pomoci mezi správními orgány členských států a jejich spolupráci s Komisí k zajištění správného uplatňování veterinárních a zootechnických právn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89/662/EHS ze dne 11. prosince 1989 o veterinárních kontrolách v obchodu uvnitř Společenství s cílem dotvoření vnitřního trh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2/67/EHS ze dne 14. července 1992, kterou se mění směrnice 89/662/EHS o veterinárních kontrolách v obchodu uvnitř Společenství s cílem dotvoření vnitřního trh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Evropského parlamentu a Rady 2004/41/ES ze dne 21. dubna 2004, kterou se zrušují některé směrnice týkající se hygieny potravin a hygienických podmínek pro produkci některých produktů živočišného původu určených k lidské spotřebě a pro jejich uvádění na trh a kterou se mění směrnice Rady 89/662/EHS a 92/118/EHS a rozhodnutí Rady 95/408/E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1/496/EHS ze dne 15. července 1991, kterou se stanoví zásady organizace veterinárních kontrol zvířat dovážených do Společenství ze třetích zemí a kterou se mění směrnice 89/662/EHS, 90/425/EHS a 90/675/EH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0/425/EHS ze dne 26. června 1990 o veterinárních a zootechnických kontrolách v obchodu s některými živými zvířaty a produkty uvnitř Společenství s cílem dotvoření vnitřního trh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2/60/EHS ze dne 30. června 1992, kterou se mění směrnice 90/425/EHS o veterinárních a zootechnických kontrolách v obchodu s některými živými zvířaty a produkty uvnitř Společenství s cílem dotvoření vnitřního trh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Evropského parlamentu a Rady 2002/33/ES ze dne 21. října 2002, kterou se mění směrnice Rady 90/425/EHS a 92/118/EHS, pokud jde o hygienické požadavky na vedlejší produkty živočišného půvo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0/426/EHS ze dne 26. června 1990 o veterinárních předpisech pro přesun koňovitých a jejich dovoz ze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2/36/EHS ze dne 29. dubna 1992, kterou se mění, pokud jde o mor koní, směrnice 90/426/EHS o veterinárních předpisech pro přesun koňovitých a jejich dovoz ze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2004/68/ES ze dne 26. dubna 2004, kterou se stanoví veterinární předpisy pro dovoz některých živých kopytníků do Společenství a pro jejich tranzit, mění směrnice 90/426/EHS a 92/65/EHS, a zrušuje směrnice 72/462/EH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0/429/EHS ze dne 26. června 1990, kterou se stanoví veterinární požadavky na obchod se spermatem prasat uvnitř Společenství a na jeho dovoz.</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0/539/EHS ze dne 15. října 1990 o veterinárních podmínkách pro obchod s drůbeží a násadovými vejci uvnitř Společenství a jejich dovoz ze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3/120/ES ze dne 22. prosince 1993, kterou se mění směrnice Rady 90/539/EHS o veterinárních podmínkách pro obchod s drůbeží a násadovými vejci uvnitř Společenství a jejich dovoz ze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1999/90/ES ze dne 15. listopadu 1999, kterou se mění směrnice 90/539/EHS o veterinárních podmínkách pro obchod s drůbeží a násadovými vejci uvnitř Společenství a jejich dovoz ze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2006/88/ES ze dne 24. října 2006 o veterinárních požadavcích na živočichy pocházející z akvakultury a produkty akvakultury a o prevenci a tlumení některých nákaz vodních živočich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1/68/EHS ze dne 28. ledna 1991 o veterinárních podmínkách obchodu s ovcemi a kozami uvnitř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Evropského parlamentu a Rady 2001/10/ES ze dne 22. května 2001, kterou se mění směrnice Rady 91/68/EHS, pokud jde o klusav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2003/50/ES ze dne 11. června 2003, kterou se mění směrnice 91/68/EHS, pokud jde o zpřísnění kontrolních opatření pro pohyb ovcí a koz.</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2/65/EHS ze dne 13. července 1992 o veterinárních předpisech pro obchod se zvířaty, spermatem, vajíčky a embryi uvnitř Společenství a jejich dovoz do Společenství, pokud se na ně nevztahují zvláštní veterinární předpisy Společenství uvedené v příloze A oddíle I směrnice 90/425/EH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2/118/EHS ze dne 17. prosince 1992 o veterinárních a hygienických předpisech pro obchod s produkty živočišného původu ve Společenství a jejich dovoz do Společenství, pokud se na ně nevztahují zvláštní předpisy Společenství uvedené v kapitole I přílohy A směrnice 89/662/EHS, a pokud jde o patogenní původce, směrnice 90/425/EH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6/90/ES ze dne 17. prosince 1996, kterou se mění směrnice 92/118/EHS o veterinárních a hygienických předpisech pro obchod s produkty živočišného původu ve Společenství a jejich dovoz do Společenství, pokud se na ně nevztahují zvláštní předpisy Společenství uvedené v kapitole I přílohy A směrnice 89/662/EHS, a pokud jde o patogenní původce, směrnice 90/425/EHS. Směrnice Rady 97/79/ES ze dne 18. prosince 1997, kterou se mění směrnice 71/118/EHS, 72/462/EHS, 85/73/EHS, 91/67/EHS, 91/492/EHS, 91/493/EHS, 92/45/EHS a 92/118/EHS, pokud jde o veterinární kontrolu produktů dovážených do Společenství ze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Evropského parlamentu a Rady 2002/33/ES ze dne 21. října 2002, kterou se mění směrnice Rady 90/425/EHS a 92/118/EHS, pokud jde o hygienické požadavky na vedlejší produkty živočišného půvo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Evropského parlamentu a Rady 2004/41/ES ze dne 21. dubna 2004, kterou se zrušují některé směrnice týkající se hygieny potravin a hygienických podmínek pro produkci některých produktů živočišného původu určených k lidské spotřebě a pro jejich uvádění na trh a kterou se mění směrnice Rady 89/662/EHS a 92/118/EHS a rozhodnutí Rady 95/408/E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2/119/EHS ze dne 17. prosince 1992, kterou se zavádějí obecná opatření Společenství pro tlumení některých nákaz zvířat a zvláštní opatření týkající se vezikulární choroby pras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6/22/ES ze dne 29. dubna 1996 o zákazu používání některých látek s hormonálním nebo tyreostatickým účinkem a beta-sympatomimetik v chovech zvířat a o zrušení směrnic 81/602/EHS, 88/146/EHS a 88/299/EH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Evropského parlamentu a Rady 2003/74/ES ze dne 22. září 2003, kterou se mění směrnice Rady 96/22/ES o zákazu používání některých látek s hormonálním nebo tyreostatickým účinkem a beta-sympatomimetik v chovech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6/23/ES ze dne 29. dubna 1996 o kontrolních opatřeních u některých látek a jejich reziduí v živých zvířatech a živočišných produktech a o zrušení směrnic 85/358/EHS a 86/469/EHS a rozhodnutí 89/187/EHS a 91/664/EH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6/93/ES ze dne 17. prosince 1996 o osvědčeních pro zvířata a živočišné produk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97/78/ES ze dne 18. prosince 1997, kterou se stanoví základní pravidla pro veterinární kontroly produktů ze třetích zemí dovážených do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Evropského parlamentu a Rady 2001/82/ES ze dne 6. listopadu 2001 o kodexu Společenství týkajícím se veterinárních léčivých příprav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Evropského parlamentu a Rady 2004/28/ES ze dne 31. března 2004, kterou se mění směrnice 2001/82/ES o kodexu Společenství týkajícím se veterinárních léčivých příprav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Rady 2002/99/ES ze dne 16. prosince 2002, kterou se stanoví veterinární předpisy pro produkci, zpracování, distribuci a dovoz produktů živočišného původu určených k lidské spotřeb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měrnice Evropského parlamentu a Rady 2003/99/ES ze dne 17. listopadu 2003 o sledování zoonóz a jejich původců, o změně rozhodnutí Rady 90/424/EHS a o zrušení směrnice Rady 92/117/EH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59" w:name="pa1a,1-0"/>
      <w:bookmarkEnd w:id="159"/>
      <w:r>
        <w:rPr>
          <w:rFonts w:cs="Times New Roman" w:ascii="Times New Roman" w:hAnsi="Times New Roman"/>
          <w:szCs w:val="24"/>
          <w:shd w:fill="FFFFFF" w:val="clear"/>
        </w:rPr>
        <w:t>[1a] Nařízení Evropského parlamentu a Rady (ES) č. 999/2001 ze dne 22. května 2001 o stanovení pravidel pro prevenci, tlumení a eradikaci některých přenosných spongiformních encefalopatií, v platném z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Evropského parlamentu a Rady (ES) č. 178/2002 ze dne 28. ledna 2002, kterým se stanoví obecné zásady a požadavky potravinového práva, zřizuje se Evropský úřad pro bezpečnost potravin a stanoví postupy týkající se bezpečnosti potravin, v platném z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Evropského parlamentu a Rady (ES) č. 1774/2002 ze dne 3. října 2002 o hygienických pravidlech pro vedlejší produkty živočišného původu, které nejsou určeny pro lidskou spotřebu, v platném z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Evropského parlamentu a Rady (ES) č. 998/2003 ze dne 26. května 2003 o veterinárních podmínkách pro neobchodní přesuny zvířat v zájmovém chovu a o změně směrnice Rady 92/65/EHS, v platném z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 (ES) č. 136/2004 ze dne 22. ledna 2004, kterým se stanoví postupy veterinárních kontrol produktů dovážených ze třetích zemí na stanovištích hraniční kontroly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 (ES) č. 282/2004 ze dne 18. února 2004, kterým se zavádí doklad pro celní prohlášení u zvířat dovážených do Společenství ze třetích zemí a pro veterinární kontroly těchto zvířat, v platném z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 (ES) č. 599/2004 ze dne 30. března 2004 o přijetí harmonizovaného vzoru osvědčení a inspekční zprávy pro obchod se zvířaty a produkty živočišného původu uvnitř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 (ES) č. 745/2004 ze dne 16. dubna 2004, kterým se stanoví opatření týkající se dovozu produktů živočišného původu pro osobní spotřeb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Evropského parlamentu a Rady (ES) č. 852/2004 ze dne 29. dubna 2004 o hygieně potravi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Evropského parlamentu a Rady (ES) č. 853/2004 ze dne 29. dubna 2004, kterým se stanoví zvláštní hygienická pravidla pro potraviny živočišného původu, v platném z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Evropského parlamentu a Rady (ES) č. 854/2004 ze dne 29. dubna 2004, kterým se stanoví zvláštní pravidla pro organizaci úředních kontrol produktů živočišného původu určených k lidské spotřebě, v platném z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Evropského parlamentu a Rady (ES) č. 882/2004 ze dne 29. dubna 2004 o úředních kontrolách za účelem ověření dodržování právních předpisů týkajících se krmiv a potravin a pravidel o zdraví zvířat a dobrých životních podmínkách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60" w:name="pa1b,1-0"/>
      <w:bookmarkEnd w:id="160"/>
      <w:r>
        <w:rPr>
          <w:rFonts w:cs="Times New Roman" w:ascii="Times New Roman" w:hAnsi="Times New Roman"/>
          <w:szCs w:val="24"/>
          <w:shd w:fill="FFFFFF" w:val="clear"/>
        </w:rPr>
        <w:t>[1b] Například zákon č. 20/1966 Sb., o péči o zdraví lidu, ve znění pozdějších předpisů, zákon č. 258/2000 Sb., o ochraně veřejného zdraví a o změně některých souvisejících zákonů, ve znění pozdějších předpisů, zákon č. 154/2000 Sb., o šlechtění, plemenitbě a evidenci hospodářských zvířat a o změně některých souvisejících zákonů (plemenářský zákon), ve znění pozdějších předpisů, zákon č. 246/1992 Sb., na ochranu zvířat proti týrání, ve znění pozdějších předpisů, zákon č. 91/1996 Sb., o krmivech, ve znění pozdějších předpisů, zákon č. 100/2004 Sb., o ochraně druhů volně žijících živočichů a planě rostoucích rostlin regulováním obchodu s nimi a dalších opatřeních k ochraně těchto druhů a o změně některých zákonů (zákon o obchodování s ohroženými druhy), ve znění zákona č. 444/2005 Sb., zákon č. 79/1997 Sb., o léčivech a o změnách a doplnění některých souvisejících zákonů, ve znění pozdějších předpisů, zákon č. 110/1997 Sb., o potravinách a tabákových výrobcích a o změně a doplnění některých souvisejících zákonů, ve znění pozdějších předpisů, zákon č. 634/1992 Sb., o ochraně spotřebitele,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61" w:name="pa2,1-0"/>
      <w:bookmarkEnd w:id="161"/>
      <w:r>
        <w:rPr>
          <w:rFonts w:cs="Times New Roman" w:ascii="Times New Roman" w:hAnsi="Times New Roman"/>
          <w:szCs w:val="24"/>
          <w:shd w:fill="FFFFFF" w:val="clear"/>
        </w:rPr>
        <w:t>[2] Například nařízení Evropského parlamentu a Rady (ES) č. 999/2001, nařízení Evropského parlamentu a Rady (ES) č. 998/2003, nařízení Evropského parlamentu a Rady (ES) č. 178/2002, nařízení Evropského parlamentu a Rady (ES) č. 852/2004, nařízení Evropského parlamentu a Rady (ES) č. 853/2004, nařízení Evropského parlamentu a Rady (ES) č. 854/2004, nařízení Evropského parlamentu a Rady (ES) č. 882/2004, nařízení Komise (ES) č. 745/2004, nařízení Evropského parlamentu a Rady (ES) č. 1774/200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62" w:name="pa3,1-0"/>
      <w:bookmarkEnd w:id="162"/>
      <w:r>
        <w:rPr>
          <w:rFonts w:cs="Times New Roman" w:ascii="Times New Roman" w:hAnsi="Times New Roman"/>
          <w:szCs w:val="24"/>
          <w:shd w:fill="FFFFFF" w:val="clear"/>
        </w:rPr>
        <w:t>[3] Zákon č. 110/1997 Sb.,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Zákon č. 20/1966 Sb.,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63" w:name="pa3a,1-0"/>
      <w:bookmarkEnd w:id="163"/>
      <w:r>
        <w:rPr>
          <w:rFonts w:cs="Times New Roman" w:ascii="Times New Roman" w:hAnsi="Times New Roman"/>
          <w:szCs w:val="24"/>
          <w:shd w:fill="FFFFFF" w:val="clear"/>
        </w:rPr>
        <w:t>[3a] Například nařízení Evropského parlamentu a Rady (ES) č. 852/2004, nařízení Evropského parlamentu a Rady (ES) č. 853/2004, nařízení Evropského parlamentu a Rady (ES) č. 178/200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64" w:name="pa4,1-0"/>
      <w:bookmarkEnd w:id="164"/>
      <w:r>
        <w:rPr>
          <w:rFonts w:cs="Times New Roman" w:ascii="Times New Roman" w:hAnsi="Times New Roman"/>
          <w:szCs w:val="24"/>
          <w:shd w:fill="FFFFFF" w:val="clear"/>
        </w:rPr>
        <w:t>[4] Zákon č. 91/1996 Sb.,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65" w:name="pa4a,1-0"/>
      <w:bookmarkEnd w:id="165"/>
      <w:r>
        <w:rPr>
          <w:rFonts w:cs="Times New Roman" w:ascii="Times New Roman" w:hAnsi="Times New Roman"/>
          <w:szCs w:val="24"/>
          <w:shd w:fill="FFFFFF" w:val="clear"/>
        </w:rPr>
        <w:t>[4a] Například nařízení Evropského parlamentu a Rady (ES) č. 183/2005 ze dne 12. ledna 2005, kterým se stanoví požadavky na hygienu krmiv, nařízení Evropského parlamentu a Rady (ES) č. 178/200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66" w:name="pa5,1-0"/>
      <w:bookmarkEnd w:id="166"/>
      <w:r>
        <w:rPr>
          <w:rFonts w:cs="Times New Roman" w:ascii="Times New Roman" w:hAnsi="Times New Roman"/>
          <w:szCs w:val="24"/>
          <w:shd w:fill="FFFFFF" w:val="clear"/>
        </w:rPr>
        <w:t>[5] Například zákon č. 79/1997 Sb., ve znění pozdějších předpisů, zákon č. 120/2002 Sb., o podmínkách uvádění biocidních přípravků a účinných látek na trh a o změně některých souvisejících zákonů, ve znění pozdějších předpisů, zákon č. 91/1996 Sb.,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67" w:name="pa5a,1-0"/>
      <w:bookmarkEnd w:id="167"/>
      <w:r>
        <w:rPr>
          <w:rFonts w:cs="Times New Roman" w:ascii="Times New Roman" w:hAnsi="Times New Roman"/>
          <w:szCs w:val="24"/>
          <w:shd w:fill="FFFFFF" w:val="clear"/>
        </w:rPr>
        <w:t>[5a] Vyhláška č. 273/2000 Sb., kterou se stanoví nejvyšší přípustné zbytky veterinárních léčiv a biologicky aktivních látek používaných v živočišné výrobě v potravinách a potravinových surovinách,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Rady (EHS) č. 2377/90 ze dne 26. června 1990, kterým se stanoví postup Společenství pro stanovení maximálních limitů reziduí veterinárních léčivých přípravků v potravinách živočišného původu, v platném z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68" w:name="pa6,1-0"/>
      <w:bookmarkEnd w:id="168"/>
      <w:r>
        <w:rPr>
          <w:rFonts w:cs="Times New Roman" w:ascii="Times New Roman" w:hAnsi="Times New Roman"/>
          <w:szCs w:val="24"/>
          <w:shd w:fill="FFFFFF" w:val="clear"/>
        </w:rPr>
        <w:t>[6] Zákon č. 246/1992 Sb.,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69" w:name="pa7,1-0"/>
      <w:bookmarkEnd w:id="169"/>
      <w:r>
        <w:rPr>
          <w:rFonts w:cs="Times New Roman" w:ascii="Times New Roman" w:hAnsi="Times New Roman"/>
          <w:szCs w:val="24"/>
          <w:shd w:fill="FFFFFF" w:val="clear"/>
        </w:rPr>
        <w:t>[7] Zákon č. 449/2001 Sb., o myslivosti,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70" w:name="pa7a,1-0"/>
      <w:bookmarkEnd w:id="170"/>
      <w:r>
        <w:rPr>
          <w:rFonts w:cs="Times New Roman" w:ascii="Times New Roman" w:hAnsi="Times New Roman"/>
          <w:szCs w:val="24"/>
          <w:shd w:fill="FFFFFF" w:val="clear"/>
        </w:rPr>
        <w:t>[7a] Ústavní zákon č. 347/1997 Sb., o vytvoření vyšších územních samosprávných celků a o změně ústavního zákona České národní rady č. 1/1993 Sb., Ústava České republiky, ve znění ústavního zákona č. 176/2001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71" w:name="pa7b,1-0"/>
      <w:bookmarkEnd w:id="171"/>
      <w:r>
        <w:rPr>
          <w:rFonts w:cs="Times New Roman" w:ascii="Times New Roman" w:hAnsi="Times New Roman"/>
          <w:szCs w:val="24"/>
          <w:shd w:fill="FFFFFF" w:val="clear"/>
        </w:rPr>
        <w:t>[7b] Nařízení Evropského parlamentu a Rady (ES) č. 1774/200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72" w:name="pa7c,1-0"/>
      <w:bookmarkEnd w:id="172"/>
      <w:r>
        <w:rPr>
          <w:rFonts w:cs="Times New Roman" w:ascii="Times New Roman" w:hAnsi="Times New Roman"/>
          <w:szCs w:val="24"/>
          <w:shd w:fill="FFFFFF" w:val="clear"/>
        </w:rPr>
        <w:t>[7c] Například nařízení Evropského parlamentu a Rady (ES) č. 999/200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73" w:name="pa7d,1-0"/>
      <w:bookmarkEnd w:id="173"/>
      <w:r>
        <w:rPr>
          <w:rFonts w:cs="Times New Roman" w:ascii="Times New Roman" w:hAnsi="Times New Roman"/>
          <w:szCs w:val="24"/>
          <w:shd w:fill="FFFFFF" w:val="clear"/>
        </w:rPr>
        <w:t>[7d] Rozhodnutí Komise 2005/91/ES ze dne 2. února 2005, kterým se stanoví doba, po níž je očkování proti vzteklině považováno za platné.</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74" w:name="pa7e,1-0"/>
      <w:bookmarkEnd w:id="174"/>
      <w:r>
        <w:rPr>
          <w:rFonts w:cs="Times New Roman" w:ascii="Times New Roman" w:hAnsi="Times New Roman"/>
          <w:szCs w:val="24"/>
          <w:shd w:fill="FFFFFF" w:val="clear"/>
        </w:rPr>
        <w:t>[7e] Čl. 4 a 5 nařízení Evropského parlamentu a Rady (ES) č. 998/200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75" w:name="pa7f,1-0"/>
      <w:bookmarkEnd w:id="175"/>
      <w:r>
        <w:rPr>
          <w:rFonts w:cs="Times New Roman" w:ascii="Times New Roman" w:hAnsi="Times New Roman"/>
          <w:szCs w:val="24"/>
          <w:shd w:fill="FFFFFF" w:val="clear"/>
        </w:rPr>
        <w:t>[7f] Nařízení Evropského parlamentu a Rady (ES) č. 998/200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76" w:name="pa7g,1-0"/>
      <w:bookmarkEnd w:id="176"/>
      <w:r>
        <w:rPr>
          <w:rFonts w:cs="Times New Roman" w:ascii="Times New Roman" w:hAnsi="Times New Roman"/>
          <w:szCs w:val="24"/>
          <w:shd w:fill="FFFFFF" w:val="clear"/>
        </w:rPr>
        <w:t>[7g] Například nařízení Evropského parlamentu a Rady (ES) č. 998/2003, nařízení Evropského parlamentu a Rady (ES) č. 999/200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77" w:name="pa8,1-0"/>
      <w:bookmarkEnd w:id="177"/>
      <w:r>
        <w:rPr>
          <w:rFonts w:cs="Times New Roman" w:ascii="Times New Roman" w:hAnsi="Times New Roman"/>
          <w:szCs w:val="24"/>
          <w:shd w:fill="FFFFFF" w:val="clear"/>
        </w:rPr>
        <w:t>[8] Zákon č. 154/2000 Sb.,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78" w:name="pa9,1-0"/>
      <w:bookmarkEnd w:id="178"/>
      <w:r>
        <w:rPr>
          <w:rFonts w:cs="Times New Roman" w:ascii="Times New Roman" w:hAnsi="Times New Roman"/>
          <w:szCs w:val="24"/>
          <w:shd w:fill="FFFFFF" w:val="clear"/>
        </w:rPr>
        <w:t>[9] § 15 zákona č. 246/1992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79" w:name="pa9a,1-0"/>
      <w:bookmarkEnd w:id="179"/>
      <w:r>
        <w:rPr>
          <w:rFonts w:cs="Times New Roman" w:ascii="Times New Roman" w:hAnsi="Times New Roman"/>
          <w:szCs w:val="24"/>
          <w:shd w:fill="FFFFFF" w:val="clear"/>
        </w:rPr>
        <w:t>[9a] Zákon č. 79/1997 Sb., ve znění pozdějších předpisů. Zákon č. 258/2000 Sb., o ochraně veřejného zdraví a o změně některých souvisejících zákonů,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Zákon č. 157/1998 Sb., o chemických látkách a chemických přípravcích a o změně některých dalších zákonů,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80" w:name="pa9b,1-0"/>
      <w:bookmarkEnd w:id="180"/>
      <w:r>
        <w:rPr>
          <w:rFonts w:cs="Times New Roman" w:ascii="Times New Roman" w:hAnsi="Times New Roman"/>
          <w:szCs w:val="24"/>
          <w:shd w:fill="FFFFFF" w:val="clear"/>
        </w:rPr>
        <w:t>[9b] Nařízení Evropského parlamentu a Rady (ES) č. 1774/2002. Čl. 8 a příloha V nařízení Evropského parlamentu a Rady (ES) č. 999/200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81" w:name="pa9c,1-0"/>
      <w:bookmarkEnd w:id="181"/>
      <w:r>
        <w:rPr>
          <w:rFonts w:cs="Times New Roman" w:ascii="Times New Roman" w:hAnsi="Times New Roman"/>
          <w:szCs w:val="24"/>
          <w:shd w:fill="FFFFFF" w:val="clear"/>
        </w:rPr>
        <w:t>[9c] Vyhláška č. 291/2003 Sb., o zákazu podávání některých látek zvířatům, jejichž produkty jsou určeny k výživě lidí, a o sledování (monitoringu) přítomnosti nepovolených látek, reziduí a látek kontaminujících, pro něž by živočišné produkty mohly být škodlivé pro zdraví lidí, u zvířat a v jejich produktech, ve znění vyhlášky č. 232/2005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82" w:name="pa9d,1-0"/>
      <w:bookmarkEnd w:id="182"/>
      <w:r>
        <w:rPr>
          <w:rFonts w:cs="Times New Roman" w:ascii="Times New Roman" w:hAnsi="Times New Roman"/>
          <w:szCs w:val="24"/>
          <w:shd w:fill="FFFFFF" w:val="clear"/>
        </w:rPr>
        <w:t>[9d] § 22 a násl. zákona č. 154/2000 Sb.,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83" w:name="pa10,1-0"/>
      <w:bookmarkEnd w:id="183"/>
      <w:r>
        <w:rPr>
          <w:rFonts w:cs="Times New Roman" w:ascii="Times New Roman" w:hAnsi="Times New Roman"/>
          <w:szCs w:val="24"/>
          <w:shd w:fill="FFFFFF" w:val="clear"/>
        </w:rPr>
        <w:t>[10] § 2 odst. 1 a 2 obchodního zákoní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84" w:name="pa11,1-0"/>
      <w:bookmarkEnd w:id="184"/>
      <w:r>
        <w:rPr>
          <w:rFonts w:cs="Times New Roman" w:ascii="Times New Roman" w:hAnsi="Times New Roman"/>
          <w:szCs w:val="24"/>
          <w:shd w:fill="FFFFFF" w:val="clear"/>
        </w:rPr>
        <w:t>[11] Zákon č. 258/2000 Sb.,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vlády č. 27/2002 Sb., kterým se stanoví způsob organizace práce a pracovních postupů, které je zaměstnavatel povinen zajistit při práci související s chovem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85" w:name="pa13,1-0"/>
      <w:bookmarkEnd w:id="185"/>
      <w:r>
        <w:rPr>
          <w:rFonts w:cs="Times New Roman" w:ascii="Times New Roman" w:hAnsi="Times New Roman"/>
          <w:szCs w:val="24"/>
          <w:shd w:fill="FFFFFF" w:val="clear"/>
        </w:rPr>
        <w:t>[13] § 28 vyhlášky č. 136/2004 Sb., kterou se stanoví podrobnosti označování zvířat a jejich evidence a evidence hospodářství a osob stanovených plemenářským zákon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86" w:name="pa14,1-0"/>
      <w:bookmarkEnd w:id="186"/>
      <w:r>
        <w:rPr>
          <w:rFonts w:cs="Times New Roman" w:ascii="Times New Roman" w:hAnsi="Times New Roman"/>
          <w:szCs w:val="24"/>
          <w:shd w:fill="FFFFFF" w:val="clear"/>
        </w:rPr>
        <w:t>[14] Nařízení Rady (ES) č. 1/2005 ze dne 22. prosince 2004 o ochraně zvířat během přepravy a souvisejících činností a o změně směrnic 64/432/EHS a 93/119/ES a nařízení (ES) č. 1255/9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87" w:name="pa14a,1-0"/>
      <w:bookmarkEnd w:id="187"/>
      <w:r>
        <w:rPr>
          <w:rFonts w:cs="Times New Roman" w:ascii="Times New Roman" w:hAnsi="Times New Roman"/>
          <w:szCs w:val="24"/>
          <w:shd w:fill="FFFFFF" w:val="clear"/>
        </w:rPr>
        <w:t>[14a] Nařízení Komise (ES) č. 1739/2005 ze dne 21. října 2005, kterým se stanoví veterinární požadavky na přesun cirkusových zvířat mezi členskými stá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88" w:name="pa14b,1-0"/>
      <w:bookmarkEnd w:id="188"/>
      <w:r>
        <w:rPr>
          <w:rFonts w:cs="Times New Roman" w:ascii="Times New Roman" w:hAnsi="Times New Roman"/>
          <w:szCs w:val="24"/>
          <w:shd w:fill="FFFFFF" w:val="clear"/>
        </w:rPr>
        <w:t>[14b] Například rozhodnutí Rady 90/424/EHS ze dne 26. června 1990 o některých výdajích ve veterinární oblasti, v platném z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89" w:name="pa14d,1-0"/>
      <w:bookmarkEnd w:id="189"/>
      <w:r>
        <w:rPr>
          <w:rFonts w:cs="Times New Roman" w:ascii="Times New Roman" w:hAnsi="Times New Roman"/>
          <w:szCs w:val="24"/>
          <w:shd w:fill="FFFFFF" w:val="clear"/>
        </w:rPr>
        <w:t>[14d] Například nařízení Evropského parlamentu a Rady (ES) č. 852/2004, nařízení Evropského parlamentu a Rady (ES) č. 853/2004, nařízení Evropského parlamentu a Rady (ES) č. 854/2004, nařízení Evropského parlamentu a Rady (ES) č. 882/2004, nařízení Evropského parlamentu a Rady (ES) č. 178/200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90" w:name="pa14e,1-0"/>
      <w:bookmarkEnd w:id="190"/>
      <w:r>
        <w:rPr>
          <w:rFonts w:cs="Times New Roman" w:ascii="Times New Roman" w:hAnsi="Times New Roman"/>
          <w:szCs w:val="24"/>
          <w:shd w:fill="FFFFFF" w:val="clear"/>
        </w:rPr>
        <w:t>[14e] Například nařízení Rady (EHS) č. 2377/90, nařízení Rady (EHS) č. 315/93 ze dne 8. února 1993, kterým se stanoví postupy Společenství pro kontrolu kontaminujících látek v potravinách, vyhláška č. 291/2003 Sb., vyhláška č. 273/2000 Sb., vyhláška č. 132/2004 Sb., o mikrobiologických požadavcích na potraviny, způsobu jejich kontroly a hodnocení, vyhláška č. 158/2004 Sb., kterou se stanoví maximálně přípustné množství reziduí jednotlivých druhů pesticidů v potravinách a potravinových surovinách, ve znění vyhlášky č. 68/2005 Sb., vyhláška č. 305/2004 Sb., kterou se stanoví druhy kontaminujících a toxikologicky významných látek a jejich přípustné množství v potraviná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91" w:name="pa14f,1-0"/>
      <w:bookmarkEnd w:id="191"/>
      <w:r>
        <w:rPr>
          <w:rFonts w:cs="Times New Roman" w:ascii="Times New Roman" w:hAnsi="Times New Roman"/>
          <w:szCs w:val="24"/>
          <w:shd w:fill="FFFFFF" w:val="clear"/>
        </w:rPr>
        <w:t>[14f] Čl. 5 a oddíl I přílohy II nařízení Evropského parlamentu a Rady (ES) č. 853/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Čl. 5 odst. 2 a kapitola III přílohy I nařízení Evropského parlamentu a Rady (ES) č. 854/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92" w:name="pa14g,1-0"/>
      <w:bookmarkEnd w:id="192"/>
      <w:r>
        <w:rPr>
          <w:rFonts w:cs="Times New Roman" w:ascii="Times New Roman" w:hAnsi="Times New Roman"/>
          <w:szCs w:val="24"/>
          <w:shd w:fill="FFFFFF" w:val="clear"/>
        </w:rPr>
        <w:t>[14g] Například vyhláška č. 382/2003 Sb., o veterinárních požadavcích na obchodování se zvířaty a o veterinárních podmínkách jejich dovozu ze třetích zemí, ve znění vyhlášky č. 260/2005 Sb., vyhláška č. 381/2003 Sb., o veterinárních požadavcích na živočichy pocházející z akvakultury a produkty akvakultury, produkty rybolovu a živé mlže a o veterinárních podmínkách jejich dovozu ze třetích zemí, ve znění vyhlášky č. 201/2004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93" w:name="pa14h,1-0"/>
      <w:bookmarkEnd w:id="193"/>
      <w:r>
        <w:rPr>
          <w:rFonts w:cs="Times New Roman" w:ascii="Times New Roman" w:hAnsi="Times New Roman"/>
          <w:szCs w:val="24"/>
          <w:shd w:fill="FFFFFF" w:val="clear"/>
        </w:rPr>
        <w:t>[14h] Například vyhláška č. 299/2003 Sb., ve znění vyhlášky č. 356/2004 Sb., vyhláška č. 389/2004 Sb., vyhláška č. 202/2004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bookmarkStart w:id="194" w:name="pa14i,1-0"/>
      <w:bookmarkStart w:id="195" w:name="pa14i,1-0"/>
      <w:bookmarkEnd w:id="195"/>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14i] Vyhláška č. 381/2003 Sb., ve znění vyhlášky č. 201/2004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96" w:name="pa15,1-0"/>
      <w:bookmarkEnd w:id="196"/>
      <w:r>
        <w:rPr>
          <w:rFonts w:cs="Times New Roman" w:ascii="Times New Roman" w:hAnsi="Times New Roman"/>
          <w:szCs w:val="24"/>
          <w:shd w:fill="FFFFFF" w:val="clear"/>
        </w:rPr>
        <w:t>[15] § 2 písm. a) a b) zákona č. 110/1997 Sb.,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97" w:name="pa15a,1-0"/>
      <w:bookmarkEnd w:id="197"/>
      <w:r>
        <w:rPr>
          <w:rFonts w:cs="Times New Roman" w:ascii="Times New Roman" w:hAnsi="Times New Roman"/>
          <w:szCs w:val="24"/>
          <w:shd w:fill="FFFFFF" w:val="clear"/>
        </w:rPr>
        <w:t>[15a] Čl. 5 až 8 a přílohy I až IV nařízení Evropského parlamentu a Rady (ES) č. 854/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98" w:name="pa16,1-0"/>
      <w:bookmarkEnd w:id="198"/>
      <w:r>
        <w:rPr>
          <w:rFonts w:cs="Times New Roman" w:ascii="Times New Roman" w:hAnsi="Times New Roman"/>
          <w:szCs w:val="24"/>
          <w:shd w:fill="FFFFFF" w:val="clear"/>
        </w:rPr>
        <w:t>[16] Například zákon č. 449/2001 Sb., vyhláška č. 244/2002 Sb., kterou se provádějí některá ustanovení zákona č. 449/2001 Sb., o myslivosti,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99" w:name="pa17,1-0"/>
      <w:bookmarkEnd w:id="199"/>
      <w:r>
        <w:rPr>
          <w:rFonts w:cs="Times New Roman" w:ascii="Times New Roman" w:hAnsi="Times New Roman"/>
          <w:szCs w:val="24"/>
          <w:shd w:fill="FFFFFF" w:val="clear"/>
        </w:rPr>
        <w:t>[17] Zákon č. 102/1963 Sb., o rybářství,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00" w:name="pa17a,1-0"/>
      <w:bookmarkEnd w:id="200"/>
      <w:r>
        <w:rPr>
          <w:rFonts w:cs="Times New Roman" w:ascii="Times New Roman" w:hAnsi="Times New Roman"/>
          <w:szCs w:val="24"/>
          <w:shd w:fill="FFFFFF" w:val="clear"/>
        </w:rPr>
        <w:t>[17a] Nařízení Rady (EHS) č. 1907/90 ze dne 26. června 1990 o některých obchodních normách pro vejce, v platném z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 (ES) č. 2295/2003 ze dne 23. prosince 2003, kterým se zavádí prováděcí pravidla k nařízení Rady (EHS) č. 1907/90 o některých obchodních normách pro vejce, v platném z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Vyhláška č. 326/2001 Sb., kterou se provádí § 18 písm. a), d), g), h), i) a j) zákona č. 110/1997 Sb., o potravinách a tabákových výrobcích a o změně a doplnění některých souvisejících zákonů, ve znění pozdějších předpisů, pro maso, masné výrobky, ryby, ostatní vodní živočichy a výrobky z nich, vejce a výrobky z nich, ve znění vyhlášky č. 264/2003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01" w:name="pa17c,1-0"/>
      <w:bookmarkEnd w:id="201"/>
      <w:r>
        <w:rPr>
          <w:rFonts w:cs="Times New Roman" w:ascii="Times New Roman" w:hAnsi="Times New Roman"/>
          <w:szCs w:val="24"/>
          <w:shd w:fill="FFFFFF" w:val="clear"/>
        </w:rPr>
        <w:t>[17c] Příloha III nařízení Evropského parlamentu a Rady (ES) č. 853/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02" w:name="pa17d,1-0"/>
      <w:bookmarkEnd w:id="202"/>
      <w:r>
        <w:rPr>
          <w:rFonts w:cs="Times New Roman" w:ascii="Times New Roman" w:hAnsi="Times New Roman"/>
          <w:szCs w:val="24"/>
          <w:shd w:fill="FFFFFF" w:val="clear"/>
        </w:rPr>
        <w:t>[17d] Příloha I nařízení Evropského parlamentu a Rady (ES) č. 854/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03" w:name="pa17e,1-0"/>
      <w:bookmarkEnd w:id="203"/>
      <w:r>
        <w:rPr>
          <w:rFonts w:cs="Times New Roman" w:ascii="Times New Roman" w:hAnsi="Times New Roman"/>
          <w:szCs w:val="24"/>
          <w:shd w:fill="FFFFFF" w:val="clear"/>
        </w:rPr>
        <w:t>[17e] Čl. 2 odst. 1 písm. h) nařízení Evropského parlamentu a Rady (ES) č. 854/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04" w:name="pa17f,1-0"/>
      <w:bookmarkEnd w:id="204"/>
      <w:r>
        <w:rPr>
          <w:rFonts w:cs="Times New Roman" w:ascii="Times New Roman" w:hAnsi="Times New Roman"/>
          <w:szCs w:val="24"/>
          <w:shd w:fill="FFFFFF" w:val="clear"/>
        </w:rPr>
        <w:t>[17f] Příloha III oddíl IV nařízení Evropského parlamentu a Rady (ES) č. 853/2004, v platném z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Příloha I oddíl IV kapitola VIII nařízení Evropského parlamentu a Rady (ES) č. 854/2004, v platném z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05" w:name="pa17g,1-0"/>
      <w:bookmarkEnd w:id="205"/>
      <w:r>
        <w:rPr>
          <w:rFonts w:cs="Times New Roman" w:ascii="Times New Roman" w:hAnsi="Times New Roman"/>
          <w:szCs w:val="24"/>
          <w:shd w:fill="FFFFFF" w:val="clear"/>
        </w:rPr>
        <w:t>[17g] Nařízení Evropského parlamentu a Rady (ES) č. 852/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Evropského parlamentu a Rady (ES) č. 853/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Evropského parlamentu a Rady (ES) č. 178/200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06" w:name="pa17h,1-0"/>
      <w:bookmarkEnd w:id="206"/>
      <w:r>
        <w:rPr>
          <w:rFonts w:cs="Times New Roman" w:ascii="Times New Roman" w:hAnsi="Times New Roman"/>
          <w:szCs w:val="24"/>
          <w:shd w:fill="FFFFFF" w:val="clear"/>
        </w:rPr>
        <w:t>[17h] Čl. 6 odst. 2 a 3 a příloha II nařízení Evropského parlamentu a Rady (ES) č. 852/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Čl. 4 odst. 1 až 4 nařízení Evropského parlamentu a Rady (ES) č. 853/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Čl. 3 nařízení Evropského parlamentu a Rady (ES) č. 854/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07" w:name="pa17i,1-0"/>
      <w:bookmarkEnd w:id="207"/>
      <w:r>
        <w:rPr>
          <w:rFonts w:cs="Times New Roman" w:ascii="Times New Roman" w:hAnsi="Times New Roman"/>
          <w:szCs w:val="24"/>
          <w:shd w:fill="FFFFFF" w:val="clear"/>
        </w:rPr>
        <w:t>[17i] § 1 písm. k) vyhlášky č. 147/1998 Sb., o způsobu stanovení kritických bodů v technologii výroby,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08" w:name="pa17j,1-0"/>
      <w:bookmarkEnd w:id="208"/>
      <w:r>
        <w:rPr>
          <w:rFonts w:cs="Times New Roman" w:ascii="Times New Roman" w:hAnsi="Times New Roman"/>
          <w:szCs w:val="24"/>
          <w:shd w:fill="FFFFFF" w:val="clear"/>
        </w:rPr>
        <w:t>[17j] Čl. 7 až 9 nařízení Evropského parlamentu a Rady (ES) č. 852/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09" w:name="pa17k,1-0"/>
      <w:bookmarkEnd w:id="209"/>
      <w:r>
        <w:rPr>
          <w:rFonts w:cs="Times New Roman" w:ascii="Times New Roman" w:hAnsi="Times New Roman"/>
          <w:szCs w:val="24"/>
          <w:shd w:fill="FFFFFF" w:val="clear"/>
        </w:rPr>
        <w:t>[17k] Zákon č. 22/1997 Sb., o technických požadavcích na výrobky a o změně a doplnění některých zákonů,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10" w:name="pa17l,1-0"/>
      <w:bookmarkEnd w:id="210"/>
      <w:r>
        <w:rPr>
          <w:rFonts w:cs="Times New Roman" w:ascii="Times New Roman" w:hAnsi="Times New Roman"/>
          <w:szCs w:val="24"/>
          <w:shd w:fill="FFFFFF" w:val="clear"/>
        </w:rPr>
        <w:t>[17l] Například příloha III nařízení Evropského parlamentu a Rady (ES) č. 853/2004, nařízení Evropského parlamentu a Rady (ES) č. 854/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11" w:name="pa17m,1-0"/>
      <w:bookmarkEnd w:id="211"/>
      <w:r>
        <w:rPr>
          <w:rFonts w:cs="Times New Roman" w:ascii="Times New Roman" w:hAnsi="Times New Roman"/>
          <w:szCs w:val="24"/>
          <w:shd w:fill="FFFFFF" w:val="clear"/>
        </w:rPr>
        <w:t>[17m] Příloha I oddíl II kapitola III nařízení Evropského parlamentu a Rady (ES) č. 854/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12" w:name="pa17n,1-0"/>
      <w:bookmarkEnd w:id="212"/>
      <w:r>
        <w:rPr>
          <w:rFonts w:cs="Times New Roman" w:ascii="Times New Roman" w:hAnsi="Times New Roman"/>
          <w:szCs w:val="24"/>
          <w:shd w:fill="FFFFFF" w:val="clear"/>
        </w:rPr>
        <w:t>[17n] Příloha II kapitoly I až III nařízení Evropského parlamentu a Rady (ES) č. 854/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13" w:name="pa17o,1-0"/>
      <w:bookmarkEnd w:id="213"/>
      <w:r>
        <w:rPr>
          <w:rFonts w:cs="Times New Roman" w:ascii="Times New Roman" w:hAnsi="Times New Roman"/>
          <w:szCs w:val="24"/>
          <w:shd w:fill="FFFFFF" w:val="clear"/>
        </w:rPr>
        <w:t>[17o] Čl. 13 nařízení Evropského parlamentu a Rady (ES) č. 852/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Čl. 10 nařízení Evropského parlamentu a Rady (ES) č. 853/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Čl. 17 nařízení Evropského parlamentu a Rady (ES) č. 854/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14" w:name="pa17p,1-0"/>
      <w:bookmarkEnd w:id="214"/>
      <w:r>
        <w:rPr>
          <w:rFonts w:cs="Times New Roman" w:ascii="Times New Roman" w:hAnsi="Times New Roman"/>
          <w:szCs w:val="24"/>
          <w:shd w:fill="FFFFFF" w:val="clear"/>
        </w:rPr>
        <w:t>[17p] Příloha II kapitola IV nařízení Evropského parlamentu a Rady (ES) č. 852/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15" w:name="pa17q,1-0"/>
      <w:bookmarkEnd w:id="215"/>
      <w:r>
        <w:rPr>
          <w:rFonts w:cs="Times New Roman" w:ascii="Times New Roman" w:hAnsi="Times New Roman"/>
          <w:szCs w:val="24"/>
          <w:shd w:fill="FFFFFF" w:val="clear"/>
        </w:rPr>
        <w:t>[17q] Vyhláška č. 382/2003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Vyhláška č. 380/2003 Sb., o veterinárních požadavcích na obchodování se spermatem, vaječnými buňkami a embryi a o veterinárních podmínkách jejich dovozu ze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Vyhláška č. 381/2003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16" w:name="pa17r,1-0"/>
      <w:bookmarkEnd w:id="216"/>
      <w:r>
        <w:rPr>
          <w:rFonts w:cs="Times New Roman" w:ascii="Times New Roman" w:hAnsi="Times New Roman"/>
          <w:szCs w:val="24"/>
          <w:shd w:fill="FFFFFF" w:val="clear"/>
        </w:rPr>
        <w:t>[17r] Například rozhodnutí Komise 2001/618/ES ze dne 23. července 2001 o stanovení dalších záruk týkajících se Aujeszkyho choroby při obchodu s prasaty uvnitř Společenství, o stanovení kritérií pro poskytování informací o této nákaze a o zrušení rozhodnutí 93/24/EHS a 93/244/EH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17" w:name="pa17s,1-0"/>
      <w:bookmarkEnd w:id="217"/>
      <w:r>
        <w:rPr>
          <w:rFonts w:cs="Times New Roman" w:ascii="Times New Roman" w:hAnsi="Times New Roman"/>
          <w:szCs w:val="24"/>
          <w:shd w:fill="FFFFFF" w:val="clear"/>
        </w:rPr>
        <w:t>[17s] Například § 12, 14, 30 a násl. vyhlášky č. 382/2003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18" w:name="pa17t,1-0"/>
      <w:bookmarkEnd w:id="218"/>
      <w:r>
        <w:rPr>
          <w:rFonts w:cs="Times New Roman" w:ascii="Times New Roman" w:hAnsi="Times New Roman"/>
          <w:szCs w:val="24"/>
          <w:shd w:fill="FFFFFF" w:val="clear"/>
        </w:rPr>
        <w:t>[17t] Nařízení Komise (ES) č. 599/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19" w:name="pa17u,1-0"/>
      <w:bookmarkEnd w:id="219"/>
      <w:r>
        <w:rPr>
          <w:rFonts w:cs="Times New Roman" w:ascii="Times New Roman" w:hAnsi="Times New Roman"/>
          <w:szCs w:val="24"/>
          <w:shd w:fill="FFFFFF" w:val="clear"/>
        </w:rPr>
        <w:t>[17u] Například vyhláška č. 379/2003 Sb., o veterinárních požadavcích na obchodování s živočišnými produkty, na které se nevztahují zvláštní právní předpisy, a o veterinárních podmínkách jejich dovozu ze třetích 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20" w:name="pa17v,1-0"/>
      <w:bookmarkEnd w:id="220"/>
      <w:r>
        <w:rPr>
          <w:rFonts w:cs="Times New Roman" w:ascii="Times New Roman" w:hAnsi="Times New Roman"/>
          <w:szCs w:val="24"/>
          <w:shd w:fill="FFFFFF" w:val="clear"/>
        </w:rPr>
        <w:t>[17v] Například čl. 8 nařízení Evropského parlamentu a Rady (ES) č. 853/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21" w:name="pa17w,1-0"/>
      <w:bookmarkEnd w:id="221"/>
      <w:r>
        <w:rPr>
          <w:rFonts w:cs="Times New Roman" w:ascii="Times New Roman" w:hAnsi="Times New Roman"/>
          <w:szCs w:val="24"/>
          <w:shd w:fill="FFFFFF" w:val="clear"/>
        </w:rPr>
        <w:t>[17w] § 8 odst. 1 vyhlášky č. 372/2003 Sb., o veterinárních kontrolách při obchodování se zvířa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 7 odst. 1 vyhlášky č. 373/2003 Sb., o veterinárních kontrolách při obchodování se živočišnými produk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22" w:name="pa17x,1-0"/>
      <w:bookmarkEnd w:id="222"/>
      <w:r>
        <w:rPr>
          <w:rFonts w:cs="Times New Roman" w:ascii="Times New Roman" w:hAnsi="Times New Roman"/>
          <w:szCs w:val="24"/>
          <w:shd w:fill="FFFFFF" w:val="clear"/>
        </w:rPr>
        <w:t>[17x] Vyhláška č. 377/2003 Sb., o veterinárních kontrolách dovozu a tranzitu zvířat ze třetích zemí, ve znění vyhlášky č. 259/2005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Vyhláška č. 376/2003 Sb., o veterinárních kontrolách dovozu a tranzitu produktů ze třetích zemí, ve znění vyhlášky č. 259/2005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23" w:name="pa17y,1-0"/>
      <w:bookmarkEnd w:id="223"/>
      <w:r>
        <w:rPr>
          <w:rFonts w:cs="Times New Roman" w:ascii="Times New Roman" w:hAnsi="Times New Roman"/>
          <w:szCs w:val="24"/>
          <w:shd w:fill="FFFFFF" w:val="clear"/>
        </w:rPr>
        <w:t>[17y] Například nařízení Komise (ES) č. 282/2004, nařízení Komise (ES) č. 136/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24" w:name="pa17z,1-0"/>
      <w:bookmarkEnd w:id="224"/>
      <w:r>
        <w:rPr>
          <w:rFonts w:cs="Times New Roman" w:ascii="Times New Roman" w:hAnsi="Times New Roman"/>
          <w:szCs w:val="24"/>
          <w:shd w:fill="FFFFFF" w:val="clear"/>
        </w:rPr>
        <w:t>[17z] Například čl. 1 nařízení Komise (ES) č. 282/2004, čl. 2 nařízení Komise (ES) č. 136/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25" w:name="pa17ca,1-0"/>
      <w:bookmarkEnd w:id="225"/>
      <w:r>
        <w:rPr>
          <w:rFonts w:cs="Times New Roman" w:ascii="Times New Roman" w:hAnsi="Times New Roman"/>
          <w:szCs w:val="24"/>
          <w:shd w:fill="FFFFFF" w:val="clear"/>
        </w:rPr>
        <w:t>[17ca] Zákon č. 500/2004 Sb., správní řád, ve znění zákona č. 413/2005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26" w:name="pa17cb,1-0"/>
      <w:bookmarkEnd w:id="226"/>
      <w:r>
        <w:rPr>
          <w:rFonts w:cs="Times New Roman" w:ascii="Times New Roman" w:hAnsi="Times New Roman"/>
          <w:szCs w:val="24"/>
          <w:shd w:fill="FFFFFF" w:val="clear"/>
        </w:rPr>
        <w:t>[17cb]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27" w:name="pa18,1-0"/>
      <w:bookmarkEnd w:id="227"/>
      <w:r>
        <w:rPr>
          <w:rFonts w:cs="Times New Roman" w:ascii="Times New Roman" w:hAnsi="Times New Roman"/>
          <w:szCs w:val="24"/>
          <w:shd w:fill="FFFFFF" w:val="clear"/>
        </w:rPr>
        <w:t>[18] Čl. 79 a násl. nařízení Rady (ES) č. 2913/92 ze dne 12. října 1992, kterým se vydává celní kodex Společe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28" w:name="pa18a,1-0"/>
      <w:bookmarkEnd w:id="228"/>
      <w:r>
        <w:rPr>
          <w:rFonts w:cs="Times New Roman" w:ascii="Times New Roman" w:hAnsi="Times New Roman"/>
          <w:szCs w:val="24"/>
          <w:shd w:fill="FFFFFF" w:val="clear"/>
        </w:rPr>
        <w:t>[18a] Zákon č. 114/1992 Sb., o ochraně přírody a krajiny,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Zákon č. 100/2004 Sb., ve znění zákona č. 444/2005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29" w:name="pa18b,1-0"/>
      <w:bookmarkEnd w:id="229"/>
      <w:r>
        <w:rPr>
          <w:rFonts w:cs="Times New Roman" w:ascii="Times New Roman" w:hAnsi="Times New Roman"/>
          <w:szCs w:val="24"/>
          <w:shd w:fill="FFFFFF" w:val="clear"/>
        </w:rPr>
        <w:t>[18b] Čl. 10 nařízení Evropského parlamentu a Rady (ES) č. 852/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Čl. 6 nařízení Evropského parlamentu a Rady (ES) č. 853/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Čl. 11 až 15 a příloha VI nařízení Evropského parlamentu a Rady (ES) č. 854/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Čl. 49 nařízení Evropského parlamentu a Rady (ES) č. 882/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30" w:name="pa19,1-0"/>
      <w:bookmarkEnd w:id="230"/>
      <w:r>
        <w:rPr>
          <w:rFonts w:cs="Times New Roman" w:ascii="Times New Roman" w:hAnsi="Times New Roman"/>
          <w:szCs w:val="24"/>
          <w:shd w:fill="FFFFFF" w:val="clear"/>
        </w:rPr>
        <w:t>[19] § 217 zákona č. 13/1993 Sb.,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31" w:name="pa20,1-0"/>
      <w:bookmarkEnd w:id="231"/>
      <w:r>
        <w:rPr>
          <w:rFonts w:cs="Times New Roman" w:ascii="Times New Roman" w:hAnsi="Times New Roman"/>
          <w:szCs w:val="24"/>
          <w:shd w:fill="FFFFFF" w:val="clear"/>
        </w:rPr>
        <w:t>[20] § 145 zákona č. 13/1993 Sb.,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32" w:name="pa20a,1-0"/>
      <w:bookmarkEnd w:id="232"/>
      <w:r>
        <w:rPr>
          <w:rFonts w:cs="Times New Roman" w:ascii="Times New Roman" w:hAnsi="Times New Roman"/>
          <w:szCs w:val="24"/>
          <w:shd w:fill="FFFFFF" w:val="clear"/>
        </w:rPr>
        <w:t>[20a] Nařízení Komise (ES) č. 745/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33" w:name="pa21,1-0"/>
      <w:bookmarkEnd w:id="233"/>
      <w:r>
        <w:rPr>
          <w:rFonts w:cs="Times New Roman" w:ascii="Times New Roman" w:hAnsi="Times New Roman"/>
          <w:szCs w:val="24"/>
          <w:shd w:fill="FFFFFF" w:val="clear"/>
        </w:rPr>
        <w:t>[21] Čl. 8 a následující nařízení Evropského parlamentu a Rady 998/2003/ES ze dne 26. května 2003 o veterinárních podmínkách pro neobchodní přesuny zvířat v zájmovém chovu a o změně směrnice Rady 92/65/EH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34" w:name="pa22,1-0"/>
      <w:bookmarkEnd w:id="234"/>
      <w:r>
        <w:rPr>
          <w:rFonts w:cs="Times New Roman" w:ascii="Times New Roman" w:hAnsi="Times New Roman"/>
          <w:szCs w:val="24"/>
          <w:shd w:fill="FFFFFF" w:val="clear"/>
        </w:rPr>
        <w:t>[22] Nařízení Evropského parlamentu a Rady (ES) č. 998/200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 (ES) č. 745/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35" w:name="pa23,1-0"/>
      <w:bookmarkEnd w:id="235"/>
      <w:r>
        <w:rPr>
          <w:rFonts w:cs="Times New Roman" w:ascii="Times New Roman" w:hAnsi="Times New Roman"/>
          <w:szCs w:val="24"/>
          <w:shd w:fill="FFFFFF" w:val="clear"/>
        </w:rPr>
        <w:t>[23] § 49 zákona č. 13/1993 Sb., celní zákon,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36" w:name="pa23a,1-0"/>
      <w:bookmarkEnd w:id="236"/>
      <w:r>
        <w:rPr>
          <w:rFonts w:cs="Times New Roman" w:ascii="Times New Roman" w:hAnsi="Times New Roman"/>
          <w:szCs w:val="24"/>
          <w:shd w:fill="FFFFFF" w:val="clear"/>
        </w:rPr>
        <w:t>[23a] § 3 písm. h) a i) zákona č. 246/1992 Sb.,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37" w:name="pa23b,1-0"/>
      <w:bookmarkEnd w:id="237"/>
      <w:r>
        <w:rPr>
          <w:rFonts w:cs="Times New Roman" w:ascii="Times New Roman" w:hAnsi="Times New Roman"/>
          <w:szCs w:val="24"/>
          <w:shd w:fill="FFFFFF" w:val="clear"/>
        </w:rPr>
        <w:t>[23b] Například čl. 4 nařízení Komise (ES) č. 745/2004, § 24 vyhlášky č. 376/2003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38" w:name="pa24,1-0"/>
      <w:bookmarkEnd w:id="238"/>
      <w:r>
        <w:rPr>
          <w:rFonts w:cs="Times New Roman" w:ascii="Times New Roman" w:hAnsi="Times New Roman"/>
          <w:szCs w:val="24"/>
          <w:shd w:fill="FFFFFF" w:val="clear"/>
        </w:rPr>
        <w:t>[24] Zákon č. 526/1990 Sb., o cenách,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39" w:name="pa24a,1-0"/>
      <w:bookmarkEnd w:id="239"/>
      <w:r>
        <w:rPr>
          <w:rFonts w:cs="Times New Roman" w:ascii="Times New Roman" w:hAnsi="Times New Roman"/>
          <w:szCs w:val="24"/>
          <w:shd w:fill="FFFFFF" w:val="clear"/>
        </w:rPr>
        <w:t>[24a] § 29 zákona č. 222/1999 Sb., o zajišťování obrany České republi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40" w:name="pa25,1-0"/>
      <w:bookmarkEnd w:id="240"/>
      <w:r>
        <w:rPr>
          <w:rFonts w:cs="Times New Roman" w:ascii="Times New Roman" w:hAnsi="Times New Roman"/>
          <w:szCs w:val="24"/>
          <w:shd w:fill="FFFFFF" w:val="clear"/>
        </w:rPr>
        <w:t>[25] § 102 odst. 2 písm. d) zákona č. 128/2000 Sb., o obcích (obecní zříz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41" w:name="pa25b,1-0"/>
      <w:bookmarkEnd w:id="241"/>
      <w:r>
        <w:rPr>
          <w:rFonts w:cs="Times New Roman" w:ascii="Times New Roman" w:hAnsi="Times New Roman"/>
          <w:szCs w:val="24"/>
          <w:shd w:fill="FFFFFF" w:val="clear"/>
        </w:rPr>
        <w:t>[25b] Například § 15 odst. 3 vyhlášky č. 299/2003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42" w:name="pa25c,1-0"/>
      <w:bookmarkEnd w:id="242"/>
      <w:r>
        <w:rPr>
          <w:rFonts w:cs="Times New Roman" w:ascii="Times New Roman" w:hAnsi="Times New Roman"/>
          <w:szCs w:val="24"/>
          <w:shd w:fill="FFFFFF" w:val="clear"/>
        </w:rPr>
        <w:t>[25c] Zákon č. 365/2000 Sb., o informačních systémech veřejné správy a o změně některých dalších záko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43" w:name="pa25d,1-0"/>
      <w:bookmarkEnd w:id="243"/>
      <w:r>
        <w:rPr>
          <w:rFonts w:cs="Times New Roman" w:ascii="Times New Roman" w:hAnsi="Times New Roman"/>
          <w:szCs w:val="24"/>
          <w:shd w:fill="FFFFFF" w:val="clear"/>
        </w:rPr>
        <w:t>[25d]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44" w:name="pa25e,1-0"/>
      <w:bookmarkEnd w:id="244"/>
      <w:r>
        <w:rPr>
          <w:rFonts w:cs="Times New Roman" w:ascii="Times New Roman" w:hAnsi="Times New Roman"/>
          <w:szCs w:val="24"/>
          <w:shd w:fill="FFFFFF" w:val="clear"/>
        </w:rPr>
        <w:t>[25e] Čl. 3 písm. b)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45" w:name="pa25f,1-0"/>
      <w:bookmarkEnd w:id="245"/>
      <w:r>
        <w:rPr>
          <w:rFonts w:cs="Times New Roman" w:ascii="Times New Roman" w:hAnsi="Times New Roman"/>
          <w:szCs w:val="24"/>
          <w:shd w:fill="FFFFFF" w:val="clear"/>
        </w:rPr>
        <w:t>[25f] Čl. 3 písm. k)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46" w:name="pa25g,1-0"/>
      <w:bookmarkEnd w:id="246"/>
      <w:r>
        <w:rPr>
          <w:rFonts w:cs="Times New Roman" w:ascii="Times New Roman" w:hAnsi="Times New Roman"/>
          <w:szCs w:val="24"/>
          <w:shd w:fill="FFFFFF" w:val="clear"/>
        </w:rPr>
        <w:t>[25g] Zákon č. 64/1986 Sb., o České obchodní inspekci,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47" w:name="pa25hx,1-0"/>
      <w:bookmarkEnd w:id="247"/>
      <w:r>
        <w:rPr>
          <w:rFonts w:cs="Times New Roman" w:ascii="Times New Roman" w:hAnsi="Times New Roman"/>
          <w:szCs w:val="24"/>
          <w:shd w:fill="FFFFFF" w:val="clear"/>
        </w:rPr>
        <w:t xml:space="preserve">[25hx] § 4c zákona č. 252/1997 Sb., o zemědělství, ve znění zákona č. 291/2009 Sb. </w:t>
      </w:r>
      <w:r>
        <w:rPr>
          <w:rFonts w:cs="Times New Roman" w:ascii="Times New Roman" w:hAnsi="Times New Roman"/>
          <w:i/>
          <w:szCs w:val="24"/>
          <w:shd w:fill="FFFFFF" w:val="clear"/>
        </w:rPr>
        <w:t>(pozn.red. poznámka přečíslována z důvodu duplici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48" w:name="pa25ix,1-0"/>
      <w:bookmarkEnd w:id="248"/>
      <w:r>
        <w:rPr>
          <w:rFonts w:cs="Times New Roman" w:ascii="Times New Roman" w:hAnsi="Times New Roman"/>
          <w:szCs w:val="24"/>
          <w:shd w:fill="FFFFFF" w:val="clear"/>
        </w:rPr>
        <w:t xml:space="preserve">[25ix] Čl. 48 nařízení Komise (ES) č. 796/2004 ze dne 21. dubna 2004, kterým se stanoví prováděcí pravidla k podmíněnosti, odlišení a integrovanému administrativnímu a kontrolnímu systému uvedených v nařízení Rady (ES) č. 1782/2003, kterým se stanoví společná pravidla pro režimy přímých podpor v rámci společné zemědělské politiky a kterým se zavádějí některé režimy podpor pro zemědělce, v platném znění. </w:t>
      </w:r>
      <w:r>
        <w:rPr>
          <w:rFonts w:cs="Times New Roman" w:ascii="Times New Roman" w:hAnsi="Times New Roman"/>
          <w:i/>
          <w:szCs w:val="24"/>
          <w:shd w:fill="FFFFFF" w:val="clear"/>
        </w:rPr>
        <w:t>(pozn.red. poznámka přečíslována z důvodu duplici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49" w:name="pa25h,1-0"/>
      <w:bookmarkEnd w:id="249"/>
      <w:r>
        <w:rPr>
          <w:rFonts w:cs="Times New Roman" w:ascii="Times New Roman" w:hAnsi="Times New Roman"/>
          <w:szCs w:val="24"/>
          <w:shd w:fill="FFFFFF" w:val="clear"/>
        </w:rPr>
        <w:t>[25h] Zákon č. 185/2004 Sb., o Celní správě České republiky,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50" w:name="pa25i,1-0"/>
      <w:bookmarkEnd w:id="250"/>
      <w:r>
        <w:rPr>
          <w:rFonts w:cs="Times New Roman" w:ascii="Times New Roman" w:hAnsi="Times New Roman"/>
          <w:szCs w:val="24"/>
          <w:shd w:fill="FFFFFF" w:val="clear"/>
        </w:rPr>
        <w:t>[25i] Nařízení Evropského parlamentu a Rady (ES) č. 1523/2007 ze dne 11. prosince 2007, kterým se zakazuje uvádět na trh, dovážet do Společenství a vyvážet z něj kočičí a psí kůže a výrobky obsahující tyto ků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51" w:name="pa25j,1-0"/>
      <w:bookmarkEnd w:id="251"/>
      <w:r>
        <w:rPr>
          <w:rFonts w:cs="Times New Roman" w:ascii="Times New Roman" w:hAnsi="Times New Roman"/>
          <w:szCs w:val="24"/>
          <w:shd w:fill="FFFFFF" w:val="clear"/>
        </w:rPr>
        <w:t>[25j] Zákon č. 111/2009 Sb., o základních registr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52" w:name="pa25kx,1-0"/>
      <w:bookmarkEnd w:id="252"/>
      <w:r>
        <w:rPr>
          <w:rFonts w:cs="Times New Roman" w:ascii="Times New Roman" w:hAnsi="Times New Roman"/>
          <w:szCs w:val="24"/>
          <w:shd w:fill="FFFFFF" w:val="clear"/>
        </w:rPr>
        <w:t xml:space="preserve">[25kx] </w:t>
      </w:r>
      <w:r>
        <w:rPr>
          <w:rFonts w:cs="Times New Roman" w:ascii="Times New Roman" w:hAnsi="Times New Roman"/>
          <w:i/>
          <w:szCs w:val="24"/>
          <w:shd w:fill="FFFFFF" w:val="clear"/>
        </w:rPr>
        <w:t>(pozn.red. poznámka přečíslována z důvodu duplici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53" w:name="pa25k,1-0"/>
      <w:bookmarkEnd w:id="253"/>
      <w:r>
        <w:rPr>
          <w:rFonts w:cs="Times New Roman" w:ascii="Times New Roman" w:hAnsi="Times New Roman"/>
          <w:szCs w:val="24"/>
          <w:shd w:fill="FFFFFF" w:val="clear"/>
        </w:rPr>
        <w:t>[25k] Zákon č. 269/1994 Sb., o Rejstříku trestů,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54" w:name="pa25l,1-0"/>
      <w:bookmarkEnd w:id="254"/>
      <w:r>
        <w:rPr>
          <w:rFonts w:cs="Times New Roman" w:ascii="Times New Roman" w:hAnsi="Times New Roman"/>
          <w:szCs w:val="24"/>
          <w:shd w:fill="FFFFFF" w:val="clear"/>
        </w:rPr>
        <w:t>[25l] Například zákon č. 246/1992 Sb., ve znění pozdějších předpisů, zákon č. 79/1997 Sb., ve znění pozdějších předpisů, zákon č. 110/1997 Sb.,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55" w:name="pa25m,1-0"/>
      <w:bookmarkEnd w:id="255"/>
      <w:r>
        <w:rPr>
          <w:rFonts w:cs="Times New Roman" w:ascii="Times New Roman" w:hAnsi="Times New Roman"/>
          <w:szCs w:val="24"/>
          <w:shd w:fill="FFFFFF" w:val="clear"/>
        </w:rPr>
        <w:t>[25m] Nařízení Evropského parlamentu a Rady (ES) č. 854/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Evropského parlamentu a Rady (ES) č. 882/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56" w:name="pa25n,1-0"/>
      <w:bookmarkEnd w:id="256"/>
      <w:r>
        <w:rPr>
          <w:rFonts w:cs="Times New Roman" w:ascii="Times New Roman" w:hAnsi="Times New Roman"/>
          <w:szCs w:val="24"/>
          <w:shd w:fill="FFFFFF" w:val="clear"/>
        </w:rPr>
        <w:t>[25n] Čl. 12 nařízení Evropského parlamentu a Rady (ES) č. 882/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57" w:name="pa26,1-0"/>
      <w:bookmarkEnd w:id="257"/>
      <w:r>
        <w:rPr>
          <w:rFonts w:cs="Times New Roman" w:ascii="Times New Roman" w:hAnsi="Times New Roman"/>
          <w:szCs w:val="24"/>
          <w:shd w:fill="FFFFFF" w:val="clear"/>
        </w:rPr>
        <w:t>[26] Například zákon č. 110/1997 Sb., ve znění pozdějších předpisů, zákon č. 258/2000 Sb. , ve znění pozdějších předpisů, zákon č. 102/2001 Sb., o obecné bezpečnosti výrobků a o změně některých zákonů (zákon o obecné bezpečnosti výrobků), ve znění pozdějších předpisů, zákon č. 634/1992 Sb.,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58" w:name="pa27,1-0"/>
      <w:bookmarkEnd w:id="258"/>
      <w:r>
        <w:rPr>
          <w:rFonts w:cs="Times New Roman" w:ascii="Times New Roman" w:hAnsi="Times New Roman"/>
          <w:szCs w:val="24"/>
          <w:shd w:fill="FFFFFF" w:val="clear"/>
        </w:rPr>
        <w:t>[27] Zákon č. 552/1991 Sb., o státní kontrole,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59" w:name="pa28,1-0"/>
      <w:bookmarkEnd w:id="259"/>
      <w:r>
        <w:rPr>
          <w:rFonts w:cs="Times New Roman" w:ascii="Times New Roman" w:hAnsi="Times New Roman"/>
          <w:szCs w:val="24"/>
          <w:shd w:fill="FFFFFF" w:val="clear"/>
        </w:rPr>
        <w:t>[28] Zákon č. 110/1997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60" w:name="pa29,1-0"/>
      <w:bookmarkEnd w:id="260"/>
      <w:r>
        <w:rPr>
          <w:rFonts w:cs="Times New Roman" w:ascii="Times New Roman" w:hAnsi="Times New Roman"/>
          <w:szCs w:val="24"/>
          <w:shd w:fill="FFFFFF" w:val="clear"/>
        </w:rPr>
        <w:t>[29] Zákon č. 50/1976 Sb., o územním plánování a stavebním řádu (stavební zákon),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61" w:name="pa29a,1-0"/>
      <w:bookmarkEnd w:id="261"/>
      <w:r>
        <w:rPr>
          <w:rFonts w:cs="Times New Roman" w:ascii="Times New Roman" w:hAnsi="Times New Roman"/>
          <w:szCs w:val="24"/>
          <w:shd w:fill="FFFFFF" w:val="clear"/>
        </w:rPr>
        <w:t>[29a] Zákon č. 381/1991 Sb., o Komoře veterinárních lékařů České republi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62" w:name="pa30,1-0"/>
      <w:bookmarkEnd w:id="262"/>
      <w:r>
        <w:rPr>
          <w:rFonts w:cs="Times New Roman" w:ascii="Times New Roman" w:hAnsi="Times New Roman"/>
          <w:szCs w:val="24"/>
          <w:shd w:fill="FFFFFF" w:val="clear"/>
        </w:rPr>
        <w:t>[30] § 44 a násl. zákona č. 111/1998 Sb., o vysokých školách a o změně a doplnění dalších zákonů (zákon o vysokých školách),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63" w:name="pa30a,1-0"/>
      <w:bookmarkEnd w:id="263"/>
      <w:r>
        <w:rPr>
          <w:rFonts w:cs="Times New Roman" w:ascii="Times New Roman" w:hAnsi="Times New Roman"/>
          <w:szCs w:val="24"/>
          <w:shd w:fill="FFFFFF" w:val="clear"/>
        </w:rPr>
        <w:t>[30a] § 124 zákona č. 262/2006 Sb., zákoník prá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64" w:name="pa31,1-0"/>
      <w:bookmarkEnd w:id="264"/>
      <w:r>
        <w:rPr>
          <w:rFonts w:cs="Times New Roman" w:ascii="Times New Roman" w:hAnsi="Times New Roman"/>
          <w:szCs w:val="24"/>
          <w:shd w:fill="FFFFFF" w:val="clear"/>
        </w:rPr>
        <w:t>[31]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65" w:name="pa31a,1-0"/>
      <w:bookmarkEnd w:id="265"/>
      <w:r>
        <w:rPr>
          <w:rFonts w:cs="Times New Roman" w:ascii="Times New Roman" w:hAnsi="Times New Roman"/>
          <w:szCs w:val="24"/>
          <w:shd w:fill="FFFFFF" w:val="clear"/>
        </w:rPr>
        <w:t>[31a] § 98 odst. 1 zákona č. 111/1998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66" w:name="pa31b,1-0"/>
      <w:bookmarkEnd w:id="266"/>
      <w:r>
        <w:rPr>
          <w:rFonts w:cs="Times New Roman" w:ascii="Times New Roman" w:hAnsi="Times New Roman"/>
          <w:szCs w:val="24"/>
          <w:shd w:fill="FFFFFF" w:val="clear"/>
        </w:rPr>
        <w:t>[31b] Například § 1 odst. 2 nařízení vlády č. 10/1999 Sb., kterým se zrušuje nařízení vlády č. 192/1998 Sb., o jedech a některých jiných látkách škodlivých zdraví, ve znění pozdějších předpisů, a kterým se pro účely trestního zákona stanoví, co se považuje za jedy, § 41 odst. 4 zákona č. 356/2003 Sb., o chemických látkách a chemických přípravcích a o změně některých zákonů, ve znění pozdějších předpisů, § 44b a 58 zákona č. 258/2000 Sb.,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67" w:name="pa32,1-0"/>
      <w:bookmarkEnd w:id="267"/>
      <w:r>
        <w:rPr>
          <w:rFonts w:cs="Times New Roman" w:ascii="Times New Roman" w:hAnsi="Times New Roman"/>
          <w:szCs w:val="24"/>
          <w:shd w:fill="FFFFFF" w:val="clear"/>
        </w:rPr>
        <w:t>[32] § 2 odst. 2 písm. c) zákona č. 381/1991 Sb., ve znění zákona č. 318/2004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68" w:name="pa32a,1-0"/>
      <w:bookmarkEnd w:id="268"/>
      <w:r>
        <w:rPr>
          <w:rFonts w:cs="Times New Roman" w:ascii="Times New Roman" w:hAnsi="Times New Roman"/>
          <w:szCs w:val="24"/>
          <w:shd w:fill="FFFFFF" w:val="clear"/>
        </w:rPr>
        <w:t>[32a] § 89 až 90 zákona č. 111/1998 Sb., ve znění zákona č. 165/2006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69" w:name="pa32b,1-0"/>
      <w:bookmarkEnd w:id="269"/>
      <w:r>
        <w:rPr>
          <w:rFonts w:cs="Times New Roman" w:ascii="Times New Roman" w:hAnsi="Times New Roman"/>
          <w:szCs w:val="24"/>
          <w:shd w:fill="FFFFFF" w:val="clear"/>
        </w:rPr>
        <w:t>[32b] § 37 odst. 2 zákona č. 500/2004 Sb., správní řád.</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70" w:name="pa32c,1-0"/>
      <w:bookmarkEnd w:id="270"/>
      <w:r>
        <w:rPr>
          <w:rFonts w:cs="Times New Roman" w:ascii="Times New Roman" w:hAnsi="Times New Roman"/>
          <w:szCs w:val="24"/>
          <w:shd w:fill="FFFFFF" w:val="clear"/>
        </w:rPr>
        <w:t>[32c] Vyhláška č. 329/2003 Sb., o informačním systému Státní veterinární správ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71" w:name="pa33,1-0"/>
      <w:bookmarkEnd w:id="271"/>
      <w:r>
        <w:rPr>
          <w:rFonts w:cs="Times New Roman" w:ascii="Times New Roman" w:hAnsi="Times New Roman"/>
          <w:szCs w:val="24"/>
          <w:shd w:fill="FFFFFF" w:val="clear"/>
        </w:rPr>
        <w:t>[33] Například zákon č. 141/1961 Sb., o trestním řízení soudním (trestní řád),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72" w:name="pa34,1-0"/>
      <w:bookmarkEnd w:id="272"/>
      <w:r>
        <w:rPr>
          <w:rFonts w:cs="Times New Roman" w:ascii="Times New Roman" w:hAnsi="Times New Roman"/>
          <w:szCs w:val="24"/>
          <w:shd w:fill="FFFFFF" w:val="clear"/>
        </w:rPr>
        <w:t>[34] Nařízení Evropského parlamentu a Rady (ES) č. 999/200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73" w:name="pa34a,1-0"/>
      <w:bookmarkEnd w:id="273"/>
      <w:r>
        <w:rPr>
          <w:rFonts w:cs="Times New Roman" w:ascii="Times New Roman" w:hAnsi="Times New Roman"/>
          <w:szCs w:val="24"/>
          <w:shd w:fill="FFFFFF" w:val="clear"/>
        </w:rPr>
        <w:t>[34a] Zákon č. 123/2000 Sb., o zdravotnických prostředcích a o změně některých souvisejících zákonů,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vlády č. 336/2004 Sb.,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74" w:name="pa34b,1-0"/>
      <w:bookmarkEnd w:id="274"/>
      <w:r>
        <w:rPr>
          <w:rFonts w:cs="Times New Roman" w:ascii="Times New Roman" w:hAnsi="Times New Roman"/>
          <w:szCs w:val="24"/>
          <w:shd w:fill="FFFFFF" w:val="clear"/>
        </w:rPr>
        <w:t>[34b] Rozhodnutí Rady 90/424/EHS, v platném z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75" w:name="pa35,1-0"/>
      <w:bookmarkEnd w:id="275"/>
      <w:r>
        <w:rPr>
          <w:rFonts w:cs="Times New Roman" w:ascii="Times New Roman" w:hAnsi="Times New Roman"/>
          <w:szCs w:val="24"/>
          <w:shd w:fill="FFFFFF" w:val="clear"/>
        </w:rPr>
        <w:t>[35] Zákon č. 119/1992 Sb., o cestovních náhradách,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76" w:name="pa35a,1-0"/>
      <w:bookmarkEnd w:id="276"/>
      <w:r>
        <w:rPr>
          <w:rFonts w:cs="Times New Roman" w:ascii="Times New Roman" w:hAnsi="Times New Roman"/>
          <w:szCs w:val="24"/>
          <w:shd w:fill="FFFFFF" w:val="clear"/>
        </w:rPr>
        <w:t>[35a] Čl. 27 a příloha IV nařízení Evropského parlamentu a Rady (ES) č. 882/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77" w:name="pa35b,1-0"/>
      <w:bookmarkEnd w:id="277"/>
      <w:r>
        <w:rPr>
          <w:rFonts w:cs="Times New Roman" w:ascii="Times New Roman" w:hAnsi="Times New Roman"/>
          <w:szCs w:val="24"/>
          <w:shd w:fill="FFFFFF" w:val="clear"/>
        </w:rPr>
        <w:t>[35b] Čl. 28 nařízení Evropského parlamentu a Rady (ES) č. 882/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78" w:name="pa35c,1-0"/>
      <w:bookmarkEnd w:id="278"/>
      <w:r>
        <w:rPr>
          <w:rFonts w:cs="Times New Roman" w:ascii="Times New Roman" w:hAnsi="Times New Roman"/>
          <w:szCs w:val="24"/>
          <w:shd w:fill="FFFFFF" w:val="clear"/>
        </w:rPr>
        <w:t>[35c] Čl. 27 a příloha V nařízení Evropského parlamentu a Rady (ES) č. 882/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79" w:name="pa36,1-0"/>
      <w:bookmarkEnd w:id="279"/>
      <w:r>
        <w:rPr>
          <w:rFonts w:cs="Times New Roman" w:ascii="Times New Roman" w:hAnsi="Times New Roman"/>
          <w:szCs w:val="24"/>
          <w:shd w:fill="FFFFFF" w:val="clear"/>
        </w:rPr>
        <w:t>[36] Zákon č. 500/2004 Sb., správní řád, ve znění zákona č. 413/2005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280" w:name="pa36a,1-0"/>
      <w:bookmarkEnd w:id="280"/>
      <w:r>
        <w:rPr>
          <w:rFonts w:cs="Times New Roman" w:ascii="Times New Roman" w:hAnsi="Times New Roman"/>
          <w:szCs w:val="24"/>
          <w:shd w:fill="FFFFFF" w:val="clear"/>
        </w:rPr>
        <w:t>[36a] § 149 odst. 1 zákona č. 500/2004 Sb.</w:t>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42:00Z</dcterms:created>
  <dc:creator/>
  <dc:description/>
  <cp:keywords/>
  <dc:language>en-US</dc:language>
  <cp:lastModifiedBy>Smital</cp:lastModifiedBy>
  <dcterms:modified xsi:type="dcterms:W3CDTF">2011-12-07T09:48:00Z</dcterms:modified>
  <cp:revision>3</cp:revision>
  <dc:subject/>
  <dc:title/>
</cp:coreProperties>
</file>