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color w:val="FF0000"/>
          <w:sz w:val="30"/>
        </w:rPr>
      </w:pPr>
      <w:r>
        <w:rPr>
          <w:rFonts w:eastAsia="Arial" w:cs="Arial"/>
          <w:b/>
          <w:i/>
          <w:color w:val="FF0000"/>
          <w:sz w:val="30"/>
        </w:rPr>
        <w:t>V</w:t>
      </w:r>
      <w:bookmarkStart w:id="0" w:name="o1"/>
      <w:bookmarkEnd w:id="0"/>
      <w:r>
        <w:rPr>
          <w:rFonts w:eastAsia="Arial" w:cs="Arial"/>
          <w:b/>
          <w:i/>
          <w:color w:val="FF0000"/>
          <w:sz w:val="30"/>
        </w:rPr>
        <w:t>yhláška č. 48/2011 Sb.</w:t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color w:val="0000FF"/>
          <w:sz w:val="30"/>
        </w:rPr>
      </w:pPr>
      <w:r>
        <w:rPr>
          <w:rFonts w:eastAsia="Arial" w:cs="Arial"/>
          <w:b/>
          <w:i/>
          <w:color w:val="0000FF"/>
          <w:sz w:val="3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  <w:t>VYHLÁŠKA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  <w:t>ze dne 22. února 2011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  <w:t xml:space="preserve">o stanovení tříd ochrany 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</w:rPr>
        <w:t xml:space="preserve">Ministerstvo životního prostředí stanoví podle § 22 odst. 2 zákona č. </w:t>
      </w:r>
      <w:r>
        <w:rPr>
          <w:color w:val="0000FF"/>
          <w:sz w:val="20"/>
          <w:u w:val="single"/>
        </w:rPr>
        <w:t>334/1992 Sb.</w:t>
      </w:r>
      <w:r>
        <w:rPr>
          <w:color w:val="000000"/>
          <w:sz w:val="20"/>
        </w:rPr>
        <w:t xml:space="preserve">, o ochraně zemědělského půdního fondu, ve znění zákona č. </w:t>
      </w:r>
      <w:r>
        <w:rPr>
          <w:color w:val="0000FF"/>
          <w:sz w:val="20"/>
          <w:u w:val="single"/>
        </w:rPr>
        <w:t>402/2010 Sb.</w:t>
      </w:r>
      <w:r>
        <w:rPr>
          <w:color w:val="000000"/>
          <w:sz w:val="20"/>
        </w:rPr>
        <w:t>: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1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40404"/>
        </w:rPr>
        <w:t>S</w:t>
      </w:r>
      <w:bookmarkStart w:id="1" w:name="o2"/>
      <w:bookmarkEnd w:id="1"/>
      <w:r>
        <w:rPr>
          <w:rFonts w:eastAsia="Arial" w:cs="Arial"/>
          <w:b/>
          <w:color w:val="040404"/>
        </w:rPr>
        <w:t>tanovení tříd ochrany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</w:rPr>
        <w:t>Třídy ochrany se stanovují pomocí bonitovaných půdně ekologických jednotek</w:t>
      </w:r>
      <w:hyperlink w:anchor="#odkaz=;typ=tx;id=;pos=;text=;anch=pa1,1-0;pom=;">
        <w:r>
          <w:rPr>
            <w:rStyle w:val="InternetLink"/>
            <w:color w:val="0000FC"/>
            <w:sz w:val="20"/>
          </w:rPr>
          <w:t>[1]</w:t>
        </w:r>
      </w:hyperlink>
      <w:r>
        <w:rPr>
          <w:color w:val="000000"/>
          <w:sz w:val="20"/>
        </w:rPr>
        <w:t>. Stanovuje se 5 tříd ochrany následovně: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v I. třídě ochrany jsou pozemky s přiřazenými bonitovanými půdně ekologickými jednotkami uvedenými v tabulce č. 1 přílohy k této vyhlášce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ve II. třídě ochrany jsou pozemky s přiřazenými bonitovanými půdně ekologickými jednotkami uvedenými v tabulce č. 2 přílohy k této vyhlášce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c) ve III. třídě ochrany jsou pozemky s přiřazenými bonitovanými půdně ekologickými jednotkami uvedenými v tabulce č. 3 přílohy k této vyhlášce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d) ve IV. třídě ochrany jsou pozemky s přiřazenými bonitovanými půdně ekologickými jednotkami uvedenými v tabulce č. 4 přílohy k této vyhlášce a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e) v V. třídě ochrany jsou pozemky s přiřazenými bonitovanými půdně ekologickými jednotkami uvedenými v tabulce č. 5 přílohy k této vyhlášce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2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40404"/>
        </w:rPr>
        <w:t>Ú</w:t>
      </w:r>
      <w:bookmarkStart w:id="2" w:name="o3"/>
      <w:bookmarkEnd w:id="2"/>
      <w:r>
        <w:rPr>
          <w:rFonts w:eastAsia="Arial" w:cs="Arial"/>
          <w:b/>
          <w:color w:val="040404"/>
        </w:rPr>
        <w:t>činnost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Tato vyhláška nabývá účinnosti dnem jejího vyhlášení.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E0E0E"/>
          <w:sz w:val="20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E0E0E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rFonts w:eastAsia="Arial" w:cs="Arial"/>
          <w:b/>
          <w:color w:val="000064"/>
        </w:rPr>
        <w:t>P</w:t>
      </w:r>
      <w:bookmarkStart w:id="3" w:name="o4"/>
      <w:bookmarkEnd w:id="3"/>
      <w:r>
        <w:rPr>
          <w:rFonts w:eastAsia="Arial" w:cs="Arial"/>
          <w:b/>
          <w:color w:val="000064"/>
        </w:rPr>
        <w:t xml:space="preserve">říloha k vyhlášce č. </w:t>
      </w:r>
      <w:r>
        <w:rPr>
          <w:rFonts w:eastAsia="Arial" w:cs="Arial"/>
          <w:b/>
          <w:color w:val="0000FF"/>
          <w:u w:val="single"/>
        </w:rPr>
        <w:t>48/2011 Sb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16"/>
        </w:rPr>
      </w:pPr>
      <w:r>
        <w:rPr>
          <w:rFonts w:eastAsia="Arial" w:cs="Arial"/>
          <w:b/>
          <w:color w:val="0D0D0D"/>
          <w:sz w:val="24"/>
        </w:rPr>
        <w:t>Třídy ochra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80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0"/>
        <w:gridCol w:w="9"/>
        <w:gridCol w:w="29"/>
        <w:gridCol w:w="19"/>
        <w:gridCol w:w="855"/>
        <w:gridCol w:w="10"/>
        <w:gridCol w:w="9"/>
        <w:gridCol w:w="28"/>
        <w:gridCol w:w="10"/>
        <w:gridCol w:w="865"/>
        <w:gridCol w:w="10"/>
        <w:gridCol w:w="9"/>
        <w:gridCol w:w="9"/>
        <w:gridCol w:w="894"/>
        <w:gridCol w:w="10"/>
        <w:gridCol w:w="9"/>
        <w:gridCol w:w="18"/>
        <w:gridCol w:w="933"/>
        <w:gridCol w:w="9"/>
        <w:gridCol w:w="922"/>
        <w:gridCol w:w="29"/>
        <w:gridCol w:w="10"/>
        <w:gridCol w:w="902"/>
        <w:gridCol w:w="10"/>
        <w:gridCol w:w="10"/>
        <w:gridCol w:w="902"/>
        <w:gridCol w:w="10"/>
        <w:gridCol w:w="10"/>
        <w:gridCol w:w="741"/>
        <w:gridCol w:w="21"/>
      </w:tblGrid>
      <w:tr>
        <w:trPr/>
        <w:tc>
          <w:tcPr>
            <w:tcW w:w="8030" w:type="dxa"/>
            <w:gridSpan w:val="30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Tabulka č. 1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I. třída ochrany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BPEJ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10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300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60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00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10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30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00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01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100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11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112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60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00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10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10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20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30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900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91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000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10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11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60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00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10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20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300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90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910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00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10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60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00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10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11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200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21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300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90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91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00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01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10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11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600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80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000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10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20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90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91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00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01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100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11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200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40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60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00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10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20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40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600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00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100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10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20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80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81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90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91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011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60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401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42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50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52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60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62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560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30" w:type="dxa"/>
            <w:gridSpan w:val="30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Tabulka č. 2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II. třída ochrany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BPEJ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11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112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50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60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61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80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81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70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800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10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200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11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112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0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60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80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81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300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31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400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41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70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80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20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11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112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210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212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501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60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80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81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01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20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21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400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41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500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51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20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21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70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80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10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200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11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112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21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212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50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60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80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81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010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11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200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21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40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50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51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20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21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700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80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100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20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112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212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80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81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812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200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21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400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41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50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51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90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91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80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200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21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700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90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80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81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812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21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212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300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31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410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50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502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51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512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50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51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801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81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901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91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00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30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20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21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30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310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70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800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90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20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21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212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30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31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410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21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801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81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90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91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20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21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30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310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70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800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20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11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21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30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31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40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410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50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502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51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21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50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51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60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61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701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804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904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00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10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20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21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30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31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310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40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410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60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50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70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80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21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404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431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504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531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40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41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50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60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80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604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631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550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5800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30" w:type="dxa"/>
            <w:gridSpan w:val="30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Tabulka č. 3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III. třída ochrany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BPEJ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51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602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612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70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71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75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85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90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900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1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602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61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612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70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71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75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85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440</w:t>
            </w:r>
          </w:p>
        </w:tc>
      </w:tr>
      <w:tr>
        <w:trPr/>
        <w:tc>
          <w:tcPr>
            <w:tcW w:w="78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81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901</w:t>
            </w:r>
          </w:p>
        </w:tc>
        <w:tc>
          <w:tcPr>
            <w:tcW w:w="8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50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60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80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81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30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304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314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01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04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1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90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30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40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51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602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610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612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700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71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85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212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213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30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31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440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450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512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602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81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90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91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50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51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601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611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801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804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81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90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91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00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30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304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311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600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602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61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612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70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702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71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712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01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900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30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40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51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602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61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612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700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710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850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212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213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30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31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41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512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602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901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911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50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51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60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61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80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804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811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901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911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00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30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304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31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30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31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400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501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511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60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602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61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70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00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01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201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211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900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84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842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85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852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212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213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300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310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440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45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512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513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54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55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552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602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904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941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50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51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60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61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80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81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901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911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001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30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304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31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30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31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50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511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600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602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61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70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702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71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00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01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201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211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301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40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41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84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842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85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852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213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313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440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45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513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54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55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552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81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901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911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941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95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00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21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504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51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54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551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601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611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804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85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904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914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01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04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101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201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304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31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34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35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40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41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50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511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600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602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61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70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702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71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00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01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201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301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401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41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213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313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44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45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602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001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212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411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44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45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60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61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70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71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804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904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101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20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21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34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40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41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50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511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600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602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61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70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702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71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00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01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500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900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401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41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212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313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44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45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512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600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602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610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212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41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504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514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60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704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711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814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914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004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014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104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11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20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304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314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602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610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612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70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702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71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00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01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201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6401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6411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212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424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524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00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01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20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6401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6411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624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500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501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640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641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30" w:type="dxa"/>
            <w:gridSpan w:val="30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Tabulka č. 4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IV. třída ochrany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BPEJ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401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411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64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65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74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84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81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904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911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914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941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944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95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00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004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01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014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041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051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110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112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21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212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242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252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31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312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411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414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44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45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90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904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91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914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941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951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201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204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22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23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50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30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40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411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501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511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40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41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64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65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74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84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313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814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841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844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904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91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914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9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95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01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11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10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21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212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242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252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31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312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504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511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514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54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544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604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61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61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64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651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804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814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84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85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90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904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91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914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941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951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001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01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04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05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10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0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04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311</w:t>
            </w:r>
          </w:p>
        </w:tc>
      </w:tr>
      <w:tr>
        <w:trPr/>
        <w:tc>
          <w:tcPr>
            <w:tcW w:w="80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341</w:t>
            </w:r>
          </w:p>
        </w:tc>
        <w:tc>
          <w:tcPr>
            <w:tcW w:w="9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351</w:t>
            </w:r>
          </w:p>
        </w:tc>
        <w:tc>
          <w:tcPr>
            <w:tcW w:w="90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14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4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11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41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50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41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50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51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00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40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41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64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65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74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75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840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313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513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54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542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55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552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70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71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720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73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814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84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904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914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94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95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00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004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01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014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04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05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11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21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212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31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312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504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514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54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55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604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614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6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65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814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84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85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904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914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94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95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00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01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04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05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10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11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20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204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23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31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34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35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613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713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742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752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81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814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8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04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1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14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4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5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11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14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15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20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21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24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25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30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303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31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34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41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50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41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50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51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40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41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64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65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74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75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84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313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44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45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513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54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542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55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552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70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710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81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814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904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914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94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95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00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004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01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014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04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05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11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21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212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242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252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310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312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41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414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44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45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504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51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54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55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604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614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64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644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65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654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70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704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71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714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74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75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814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84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85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90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914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94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95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004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01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04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05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10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11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20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204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22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23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24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25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314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34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35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41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612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613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702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71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712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742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752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81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814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84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85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91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95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004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014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04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05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11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14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24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30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303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31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313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34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41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50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300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40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41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50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51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313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542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81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84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85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914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95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00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004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01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04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05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11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210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212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242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252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31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312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504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51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54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55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604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614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64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65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70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71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81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84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85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904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914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94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95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004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01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0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05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10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11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20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204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21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24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25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31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34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35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612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613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712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81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91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004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05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11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24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303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31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34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41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44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50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30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50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51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542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543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602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70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71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814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8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85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904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914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944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954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004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01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04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05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11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212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31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312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544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554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604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614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6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65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70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71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74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75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814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84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844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85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94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95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004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014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05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11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204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21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2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25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314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344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354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612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613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712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742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752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81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84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85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91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004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04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05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11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21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24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25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303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31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41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50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30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70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71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004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02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03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04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05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110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112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113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242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31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414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604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614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64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65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704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714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7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75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814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84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85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914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94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95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11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20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24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25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612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613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712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713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742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752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81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84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85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91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004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04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05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11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113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20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21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24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25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30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213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513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540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542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543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550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552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553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70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71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81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84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00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00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02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03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04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110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112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213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242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310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41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44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45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54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55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614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64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65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714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8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851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94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95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041</w:t>
            </w:r>
          </w:p>
        </w:tc>
        <w:tc>
          <w:tcPr>
            <w:tcW w:w="931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051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114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341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351</w:t>
            </w:r>
          </w:p>
        </w:tc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613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712</w:t>
            </w:r>
          </w:p>
        </w:tc>
        <w:tc>
          <w:tcPr>
            <w:tcW w:w="7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811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91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00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01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11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211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2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301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311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341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900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00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181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00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004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02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031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041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110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112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21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242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43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441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45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534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541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551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81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91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00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01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041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05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211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301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311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41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700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181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64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651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500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5014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5041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5051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00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51" w:type="dxa"/>
            <w:gridSpan w:val="30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Tabulka č. 5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V. třída ochrany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BPEJ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95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04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05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113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142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143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152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153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213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24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25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313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44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454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94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954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224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234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24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24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25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25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715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716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745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746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755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756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815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816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845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846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855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856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909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919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92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93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949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959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969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067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068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077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078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08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09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167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168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177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178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189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199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601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70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81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84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90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0 01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10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201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311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313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34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34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41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413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441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443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541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543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641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64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76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789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869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889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450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851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854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944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95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0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1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4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44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5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54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12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13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42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4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52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53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213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243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253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313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551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55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64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65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84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854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94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954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004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014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04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05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10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11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114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12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124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131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134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14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14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15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15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21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2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31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34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41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4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5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5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34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354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715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716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745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746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755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756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815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816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845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846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855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856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909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91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92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939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949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959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969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67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68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77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78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8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99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167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168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177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178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189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199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4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5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5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113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441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45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601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701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811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84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90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10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20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311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313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341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343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411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41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44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443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54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543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6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643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769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789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86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88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543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553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844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85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854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944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954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04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05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112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113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142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143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152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153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213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242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24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252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253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313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54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554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644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654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84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85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94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95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014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04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054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104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114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12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12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13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13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141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14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151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154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221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22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23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24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24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251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25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344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354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715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716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745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746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755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756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815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816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845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846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855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856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909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919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929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939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949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959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969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067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068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077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078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089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099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167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168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177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178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18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199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743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753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84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851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854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44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5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11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313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35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441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45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601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701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811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84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90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00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10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201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31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313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341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343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41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41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44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443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541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543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641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643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769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78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86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889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543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553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8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844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851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854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94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95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04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05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112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113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142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143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152</w:t>
            </w:r>
          </w:p>
        </w:tc>
      </w:tr>
      <w:tr>
        <w:trPr/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15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21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243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253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313</w:t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44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454</w:t>
            </w:r>
          </w:p>
        </w:tc>
        <w:tc>
          <w:tcPr>
            <w:tcW w:w="9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544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554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74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75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84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85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944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95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01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044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054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10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11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12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12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131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13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1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144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15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15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22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23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24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254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34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35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715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716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745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746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755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756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815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816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845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846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855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856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90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919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929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939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949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959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969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067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068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077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078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089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099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167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168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177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178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18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19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713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743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753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84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85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941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044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05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11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15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25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351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4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45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601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70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81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84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90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00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101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20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31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313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34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34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41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413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44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443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5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543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641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643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76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78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869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889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543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553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81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844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854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94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95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01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04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054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112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113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142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143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152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15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213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243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253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313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54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554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644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65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70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71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74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744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75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75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844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854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94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95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01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04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054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10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11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141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144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15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15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21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24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254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34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35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715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716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745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746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755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756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815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816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845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846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855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856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90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919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929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939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949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959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969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067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068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077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078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089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099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167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168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177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178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18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19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713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742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743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752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753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814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84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84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85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85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94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951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01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0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044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054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11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14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15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25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313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35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45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601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70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81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84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90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00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101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20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31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313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34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34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I AU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413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44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443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5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543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641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643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76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78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869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889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553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84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85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014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044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05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112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113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142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143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152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153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213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242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24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252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253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313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644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65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70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714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744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75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94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95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04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054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10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11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141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144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15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15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21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24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254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715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716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745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746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755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756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815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816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845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846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855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856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909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91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92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939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949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959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969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067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068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077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078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08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099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167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168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177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178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189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199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71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74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753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81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844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85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9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951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014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04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05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113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14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151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313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3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351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44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45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50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51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60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701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81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8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901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00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10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20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31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313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341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343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41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413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44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44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54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543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64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643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769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789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869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889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02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03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04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05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142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143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152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153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213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24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252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253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312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313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44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45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644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654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74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75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84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85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944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95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10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114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14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14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15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15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21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244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25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715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716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745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746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755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756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815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816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845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846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855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856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90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91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929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939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949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959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969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067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068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077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078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089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099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167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168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177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178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189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19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74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753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81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844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85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9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951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014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04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05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14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15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501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51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60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701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811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84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90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00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10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201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31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313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341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343</w:t>
            </w:r>
          </w:p>
        </w:tc>
      </w:tr>
      <w:tr>
        <w:trPr/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41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41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44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443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541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543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6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643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769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78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86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889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814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84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85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85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024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034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04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05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05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113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142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143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152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153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243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252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25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312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313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44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45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46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474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484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49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54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55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644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65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7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74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751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754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84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85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94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954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04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05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1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144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151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15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21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24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244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25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25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34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354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715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716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745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746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755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756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815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816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845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846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855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856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909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919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929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939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949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959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969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067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068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077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078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089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099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167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168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177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178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18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199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300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713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742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743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752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753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81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84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84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851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85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9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95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954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041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04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05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05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113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14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15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25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303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313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35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41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44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451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650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651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660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6701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6811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684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690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10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201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31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313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3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343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411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41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44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443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541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543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6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643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769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789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86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88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181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1841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184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185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185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024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034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04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05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05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113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14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143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152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153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243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252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25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44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454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54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55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715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716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745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746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755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756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815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816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845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846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855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856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90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91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929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939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949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959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969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067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068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077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078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089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099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167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168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177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178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189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19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81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84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844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85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85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9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951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044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05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24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25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303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313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3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35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441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451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650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651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660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6701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681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68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690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7101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7201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731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731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734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7343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741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7413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74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7443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7541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754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764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7643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7769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7789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7869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7889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1814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1841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1844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185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1854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634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64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65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715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716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745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746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755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756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909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919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929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939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949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959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96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4067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4068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4077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4078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4089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4099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4167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4168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4177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4178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4189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4199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5044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5054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650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6511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6601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670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681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6841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6901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101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20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31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313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341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343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411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413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441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443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541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543</w:t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641</w:t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643</w:t>
            </w:r>
          </w:p>
        </w:tc>
      </w:tr>
      <w:tr>
        <w:trPr/>
        <w:tc>
          <w:tcPr>
            <w:tcW w:w="73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76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789</w:t>
            </w:r>
          </w:p>
        </w:tc>
        <w:tc>
          <w:tcPr>
            <w:tcW w:w="92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869</w:t>
            </w:r>
          </w:p>
        </w:tc>
        <w:tc>
          <w:tcPr>
            <w:tcW w:w="92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889</w:t>
            </w:r>
          </w:p>
        </w:tc>
        <w:tc>
          <w:tcPr>
            <w:tcW w:w="97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rFonts w:ascii="Arial" w:hAnsi="Arial" w:eastAsia="Arial" w:cs="Arial"/>
          <w:b/>
          <w:b/>
          <w:color w:val="000065"/>
        </w:rPr>
      </w:pPr>
      <w:r>
        <w:rPr>
          <w:rFonts w:eastAsia="Arial" w:cs="Arial"/>
          <w:b/>
          <w:color w:val="000065"/>
        </w:rPr>
        <w:t>P</w:t>
      </w:r>
      <w:bookmarkStart w:id="4" w:name="o5"/>
      <w:bookmarkEnd w:id="4"/>
      <w:r>
        <w:rPr>
          <w:rFonts w:eastAsia="Arial" w:cs="Arial"/>
          <w:b/>
          <w:color w:val="000065"/>
        </w:rPr>
        <w:t>oznámky: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bookmarkStart w:id="5" w:name="pa1,1-0"/>
      <w:bookmarkEnd w:id="5"/>
      <w:r>
        <w:rPr>
          <w:rFonts w:eastAsia="Arial" w:cs="Arial"/>
          <w:b/>
          <w:color w:val="0000FC"/>
          <w:sz w:val="20"/>
        </w:rPr>
        <w:t>[1]</w:t>
      </w:r>
      <w:r>
        <w:rPr>
          <w:color w:val="000000"/>
          <w:sz w:val="20"/>
        </w:rPr>
        <w:t xml:space="preserve"> Vyhláška č. </w:t>
      </w:r>
      <w:r>
        <w:rPr>
          <w:color w:val="0000FF"/>
          <w:sz w:val="20"/>
          <w:u w:val="single"/>
        </w:rPr>
        <w:t>327/1998 Sb.</w:t>
      </w:r>
      <w:r>
        <w:rPr>
          <w:color w:val="000000"/>
          <w:sz w:val="20"/>
        </w:rPr>
        <w:t xml:space="preserve">, kterou se stanoví charakteristika bonitovaných půdně ekologických jednotek a postup pro jejich vedení a aktualizaci, ve znění vyhlášky č. </w:t>
      </w:r>
      <w:r>
        <w:rPr>
          <w:color w:val="0000FF"/>
          <w:sz w:val="20"/>
          <w:u w:val="single"/>
        </w:rPr>
        <w:t>546/2002 Sb.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