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V</w:t>
      </w:r>
      <w:bookmarkStart w:id="0" w:name="o1"/>
      <w:bookmarkEnd w:id="0"/>
      <w:r>
        <w:rPr>
          <w:i/>
          <w:sz w:val="30"/>
        </w:rPr>
        <w:t>yhláška č. 32/2012 Sb.</w:t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ze dne 19. ledna 2012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highlight w:val="yellow"/>
        </w:rPr>
      </w:pPr>
      <w:r>
        <w:rPr>
          <w:highlight w:val="yellow"/>
        </w:rPr>
        <w:t>o přípravcích a dalších prostředcích na ochranu rostlin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Ministerstvo zemědělství stanoví ve spolupráci s Ministerstvem zdravotnictví a Ministerstvem životního prostředí podle § 88 odst. 3 zákona č. 326/2004 Sb., o rostlinolékařské péči a o změně některých souvisejících zákonů, ve znění zákona č. 245/2011 Sb., (dále jen „zákon“):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</w:t>
      </w:r>
      <w:bookmarkStart w:id="1" w:name="o2"/>
      <w:bookmarkEnd w:id="1"/>
      <w:r>
        <w:rPr>
          <w:sz w:val="20"/>
        </w:rPr>
        <w:t xml:space="preserve"> 1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Tato vyhláška navazuje na přímo použitelný předpis Evropské unie o uvádění přípravků na ochranu rostlin na trh</w:t>
      </w:r>
      <w:hyperlink w:anchor="#odkaz=;typ=tx;id=;pos=;text=;anch=pa1,1-5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 a provádí ustanovení zákona vztahující se na přípravky a další prostředky na ochranu rostlin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1"/>
        <w:jc w:val="center"/>
        <w:rPr>
          <w:sz w:val="20"/>
        </w:rPr>
      </w:pPr>
      <w:r>
        <w:rPr/>
        <w:t>P</w:t>
      </w:r>
      <w:bookmarkStart w:id="2" w:name="o3"/>
      <w:bookmarkEnd w:id="2"/>
      <w:r>
        <w:rPr/>
        <w:t>odmínky přebalování přípravků na ochranu rostlin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K § 31 odst. 6 zákona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2 (1) Přebalení přípravku určeného k uvádění na trh nesmí ovlivnit složení ani fyzikální a chemické vlastnosti přebalovaného přípravk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2 (2) Přípravek povolený k uvádění na trh smí být přebalen pouze do obalu, jehož vlastnosti a rizika jeho použití byla posouzena rostlinolékařskou správou ve vztahu k tomuto přípravku a který je uveden v rozhodnutí o povolení tohoto přípravk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2 (3) Při přebalování nesmí dojít k mísení různých šarží přebalovaného přípravk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 xml:space="preserve">§2 (4) Na obalu přípravku po přebalení musí být uvedeno stejné číslo šarže a datum výroby jako na původním obalu přebalovaného přípravku.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 xml:space="preserve">§2 (5) Dokumentace o přebalování obsahuje: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datum přebalení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název přípravku před přebalením a po přebalení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dodané množství, číslo šarže a datum výroby přípravku určeného k přebalení, uvedené na jeho původním obal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§2 (6) Dokumentace podle odstavce 5 se uchovává v souladu s nařízením Evropské unie upravujícím uvádění přípravků na trh</w:t>
      </w:r>
      <w:hyperlink w:anchor="#odkaz=;typ=tx;id=;pos=;text=;anch=pa2,1-5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1"/>
        <w:jc w:val="center"/>
        <w:rPr>
          <w:sz w:val="20"/>
        </w:rPr>
      </w:pPr>
      <w:r>
        <w:rPr/>
        <w:t>K</w:t>
      </w:r>
      <w:bookmarkStart w:id="3" w:name="o4"/>
      <w:bookmarkEnd w:id="3"/>
      <w:r>
        <w:rPr/>
        <w:t>ritéria vymezující menšinová použití přípravku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K § 37 odst. 2 zákona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Použití přípravku se považuje za menšinové, je-li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pěstební plocha plodiny v České republice menší než 10 000 ha v roce, ve kterém byla podána žádost o rozšíření povolení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ošetřená plocha v posledních třech letech před podáním žádosti o rozšíření povolení byla menší než 10 000 ha ročně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výskyt škodlivého organismu nepravidelný a ošetření potřebné méně než jednou za tři roky, nebo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d) přípravek použitelný v ekologickém zemědělství</w:t>
      </w:r>
      <w:hyperlink w:anchor="#odkaz=;typ=tx;id=;pos=;text=;anch=pa3,1-5;pom=;">
        <w:r>
          <w:rPr>
            <w:rStyle w:val="InternetLink"/>
            <w:sz w:val="20"/>
          </w:rPr>
          <w:t>[3]</w:t>
        </w:r>
      </w:hyperlink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1"/>
        <w:jc w:val="center"/>
        <w:rPr/>
      </w:pPr>
      <w:r>
        <w:rPr/>
        <w:t>O</w:t>
      </w:r>
      <w:bookmarkStart w:id="4" w:name="o5"/>
      <w:bookmarkEnd w:id="4"/>
      <w:r>
        <w:rPr/>
        <w:t>blasti zkoušení a náležitosti dokumentace</w:t>
      </w:r>
    </w:p>
    <w:p>
      <w:pPr>
        <w:pStyle w:val="Normal1"/>
        <w:jc w:val="center"/>
        <w:rPr>
          <w:sz w:val="20"/>
        </w:rPr>
      </w:pPr>
      <w:r>
        <w:rPr/>
        <w:t>k</w:t>
      </w:r>
      <w:bookmarkStart w:id="5" w:name="o6"/>
      <w:bookmarkEnd w:id="5"/>
      <w:r>
        <w:rPr/>
        <w:t xml:space="preserve"> prokázání způsobilosti k provádění pokusů a zkoušek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K § 45 odst. 13 zákona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4 (1) Oblasti zkoušení jsou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sz w:val="20"/>
        </w:rPr>
        <w:t>a) polní plodiny a zelenina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trvalé kultury včetně lesních porostů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skleníky a jiné kryté prostory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moření osiva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e) laboratorní testy a analýz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§4 (2) Dokumentace k prokázání způsobilosti k provádění pokusů a zkoušek v souladu s požadavky správné pokusnické praxe zahrnuje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dokumentaci o organizačních a technických podmínkách, která obsahuje: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1. popis pracoviště a jeho činností v oblasti zemědělství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2. organizaci pracoviště včetně vymezení pravomocí při řízení pracoviště a při provádění jeho odborných činností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3. vnitřní systém školení zaměstnanců v oblasti zabezpečení jakosti práce, pracovních postupů a bezpečnosti práce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4. popis staveb, prostor a pokusných pozemků včetně prostor pro uskladnění vzorků přípravků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5. popis způsobu zajištění bezpečného shromažďování a likvidace neupotřebitelných zbytků přípravků, obalů po nich, zbytků aplikační kapaliny a vody po očistě aplikační techniky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6. popis způsobu nakládání s ošetřenými rostlinami nebo rostlinnými produkty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7. přehled strojů, přístrojů a jiného zařízení k provádění zkoušek,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8. pravidla pro uchovávání dokumentace a</w:t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790" w:hanging="300"/>
        <w:jc w:val="both"/>
        <w:rPr>
          <w:sz w:val="20"/>
        </w:rPr>
      </w:pPr>
      <w:r>
        <w:rPr>
          <w:sz w:val="20"/>
        </w:rPr>
        <w:t>9. pravidla vnitřního systému kontroly jakosti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standardní operační postupy pro všechny činnosti související s prováděním zkoušek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metrologický řád, který stanoví pravidla pro zacházení, údržbu a kalibraci používaných měřidel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záznamy o údržbě a kalibraci používaného zařízení a vybavení a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e) záznamy o vzdělání, absolvovaných kurzech a školeních pro výkon činnosti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1"/>
        <w:jc w:val="center"/>
        <w:rPr/>
      </w:pPr>
      <w:r>
        <w:rPr/>
        <w:t>K</w:t>
      </w:r>
      <w:bookmarkStart w:id="6" w:name="o7"/>
      <w:bookmarkEnd w:id="6"/>
      <w:r>
        <w:rPr/>
        <w:t>ritéria na místa, na nichž dochází při podnikatelské činnosti</w:t>
      </w:r>
    </w:p>
    <w:p>
      <w:pPr>
        <w:pStyle w:val="Normal1"/>
        <w:jc w:val="center"/>
        <w:rPr>
          <w:sz w:val="20"/>
        </w:rPr>
      </w:pPr>
      <w:r>
        <w:rPr/>
        <w:t>k</w:t>
      </w:r>
      <w:bookmarkStart w:id="7" w:name="o8"/>
      <w:bookmarkEnd w:id="7"/>
      <w:r>
        <w:rPr/>
        <w:t xml:space="preserve"> nakládání s přípravky nebo dalšími prostředky v rámci distribuce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K § 46a odst. 1 zákona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5 (1) Místa, na nichž dochází k nakládání s přípravky nebo dalšími prostředky v rámci distribuce, musí odpovídat druhu a množství distribuovaných přípravků tak, aby bylo umožněno bezpečné nakládání s přípravk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5 (2) Místo, na němž dochází při podnikatelské činnosti k nakládání s přípravky nebo dalšími prostředky v rámci distribuce, musí být chráněno před deštěm, mrazuprosté, musí umožňovat oddělené skladování jednotlivých druhů přípravků nebo dalších prostředků a musí být vybaveno zařízením k měření teploty vzduch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5 (3) Pro každé místo podle odstavce 1 musí být zpracován samostatný provozně bezpečnostní řád se specifikací hygienických, provozně bezpečnostních a požárních předpisů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5 (4) Na místa, na nichž dochází při podnikatelské činnosti k nakládání s přípravky nebo dalšími prostředky v malospotřebitelském balení a tato malospotřebitelská balení jsou přímo prodávána uživatelům, kteří nejsou profesionálními uživateli, se vztahují požadavky uvedené v odstavci 1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1"/>
        <w:jc w:val="center"/>
        <w:rPr>
          <w:sz w:val="20"/>
        </w:rPr>
      </w:pPr>
      <w:r>
        <w:rPr/>
        <w:t>Z</w:t>
      </w:r>
      <w:bookmarkStart w:id="8" w:name="o9"/>
      <w:bookmarkEnd w:id="8"/>
      <w:r>
        <w:rPr/>
        <w:t>ásady správné distribuční praxe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[K § 46a odst. 4 písm. a) zákona]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6 (1) Při distribuci přípravků nebo dalších prostředků distributor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vytvoří a v jejím průběhu soustavně a systematicky uplatňuje požadavky uvedené v odstavcích 2 a 3 a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zajistí, že zaměstnanci jsou vyškoleni k činnosti, kterou vykonávají, a jejich pravomoc je písemně vymezena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 xml:space="preserve">§6 (2) Distributor zajišťuje, aby prostory a technické zařízení určené pro distribuci přípravků nebo dalších prostředků odpovídaly druhu a rozsahu distribuovaných přípravků nebo dalších prostředků. Dále zajišťuje, aby byly tyto prostory a technické zařízení udržovány a kontrolovány tak, aby bylo zabezpečeno správné zacházení s přípravky nebo dalšími prostředky.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6 (3) Přípravky nebo další prostředky skladuje distributor tak, aby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byly dodrženy podmínky skladování odpovídající nebezpečnosti přípravků nebo dalších prostředků a další požadavky na skladování přípravků stanovené přímo použitelným předpisem Evropské</w:t>
      </w:r>
    </w:p>
    <w:p>
      <w:pPr>
        <w:pStyle w:val="Normal1"/>
        <w:ind w:left="550" w:hanging="250"/>
        <w:jc w:val="both"/>
        <w:rPr/>
      </w:pPr>
      <w:r>
        <w:rPr>
          <w:rFonts w:cs="Arial"/>
          <w:sz w:val="20"/>
        </w:rPr>
        <w:t xml:space="preserve"> </w:t>
      </w:r>
      <w:r>
        <w:rPr>
          <w:sz w:val="20"/>
        </w:rPr>
        <w:t>unie</w:t>
      </w:r>
      <w:hyperlink w:anchor="#odkaz=;typ=tx;id=;pos=;text=;anch=pa1,1-5;pom=;">
        <w:r>
          <w:rPr>
            <w:rStyle w:val="InternetLink"/>
            <w:sz w:val="20"/>
          </w:rPr>
          <w:t>[1]</w:t>
        </w:r>
      </w:hyperlink>
      <w:r>
        <w:rPr>
          <w:sz w:val="20"/>
        </w:rPr>
        <w:t xml:space="preserve">, </w:t>
      </w:r>
      <w:hyperlink w:anchor="#odkaz=;typ=tx;id=;pos=;text=;anch=pa4,1-5;pom=;">
        <w:r>
          <w:rPr>
            <w:rStyle w:val="InternetLink"/>
            <w:sz w:val="20"/>
          </w:rPr>
          <w:t>[4]</w:t>
        </w:r>
      </w:hyperlink>
      <w:r>
        <w:rPr>
          <w:sz w:val="20"/>
        </w:rPr>
        <w:t>, zákonem a jiným právním předpisem</w:t>
      </w:r>
      <w:hyperlink w:anchor="#odkaz=;typ=tx;id=;pos=;text=;anch=pa5,1-5;pom=;">
        <w:r>
          <w:rPr>
            <w:rStyle w:val="InternetLink"/>
            <w:sz w:val="20"/>
          </w:rPr>
          <w:t>[5]</w:t>
        </w:r>
      </w:hyperlink>
      <w:r>
        <w:rPr>
          <w:sz w:val="20"/>
        </w:rPr>
        <w:t>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byl zaveden systém obměny zásob a přípravky nebo další prostředky, jejichž doba použitelnosti uplynula, byly umístěny odděleně a nebyly dále distribuovány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přípravky nebo další prostředky s porušeným obalem nebo přípravky nebo další prostředky, u nichž je podezření, že jsou kontaminovány nebo padělány, nebo přípravky nebo další prostředky, u nichž byla uplatněna reklamace, byly umístěny odděleně a nebyly dále distribuovány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přípravky nebo další prostředky určené na vývoz do třetích zemí byly uskladněny odděleně od přípravků nebo dalších prostředků určených k uvádění na trh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e) přípravky nebo další prostředky uvedené pod písmeny c) a d) byly uskladněny v prostoru, který je výrazně označen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f) nedošlo k jejich kontaminaci, poškození, odcizení, znehodnocení a záměnám; distributor zajistí, aby nedocházelo k neshodám mezi dokumentací vedenou podle § 7 a činnostmi uskutečňovanými v rámci příjmu, skladování a dodávek přípravků nebo dalších prostředků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6 (4) Přepravu přípravků nebo dalších prostředků zajistí distributor tak, aby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nebyly vystaveny nepříznivým vlivům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nedošlo k jejich kontaminaci, poškození, odcizení, znehodnocení a záměnám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§6 (5) Byl-li distributorovi přípravek nebo další prostředek vrácen z důvodu podezření na nepovolený přípravek nebo další prostředek nezapsaný do úředního registru, distributor o této skutečnosti vede záznamy a uchovává doklady podle § 7 obdobně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6 (6) Distributor provádí opakovaně vnitřní kontroly, kterými ověřuje zavádění a dodržování správné distribuční praxe, a přijímá potřebná nápravná opatření. V rámci vnitřních kontrol provádí distributor nejméně jedenkrát ročně kontrolu za účelem porovnání stavu přijatých a distribuovaných přípravků nebo dalších prostředků s aktuálním skladovým stavem přípravků nebo dalších prostředků. Veškeré nesrovnalosti zjištěné v rámci tohoto porovnání musí být zaznamenán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1"/>
        <w:jc w:val="center"/>
        <w:rPr/>
      </w:pPr>
      <w:r>
        <w:rPr/>
        <w:t>R</w:t>
      </w:r>
      <w:bookmarkStart w:id="9" w:name="o10"/>
      <w:bookmarkEnd w:id="9"/>
      <w:r>
        <w:rPr/>
        <w:t>ozsah a způsob uchovávání dokumentace a záznamů</w:t>
      </w:r>
    </w:p>
    <w:p>
      <w:pPr>
        <w:pStyle w:val="Normal1"/>
        <w:jc w:val="center"/>
        <w:rPr>
          <w:sz w:val="20"/>
        </w:rPr>
      </w:pPr>
      <w:r>
        <w:rPr/>
        <w:t>o</w:t>
      </w:r>
      <w:bookmarkStart w:id="10" w:name="o11"/>
      <w:bookmarkEnd w:id="10"/>
      <w:r>
        <w:rPr/>
        <w:t xml:space="preserve"> distribuci přípravků nebo dalších prostředků a jejich původu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[K § 46a odst. 4 písm. b) zákona]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7 (1) Distributor vypracovává a udržuje aktuální písemné postupy pro činnosti, které mohou ovlivnit jakost přípravků, dalších prostředků nebo distribučních činností, jako jsou postupy příjmu, kontroly dodávek, skladování, čištění a údržby prostor, kontroly podmínek skladování včetně ochrany přípravků nebo dalších prostředků při skladování a přepravě, stažení přípravků z oběhu, objednávání, vracení a dodávání, vede záznamy podle odstavce 4 a uchovává doklady podle odstavce 6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7 (2) Vedení dokumentace o stažení přípravku nebo dalšího prostředku z oběhu podle § 46a zákona je stanoveno v písemných postupech. Tato dokumentace obsahuje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vymezení pravomocí zaměstnanců při provádění a koordinaci stahování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popis komunikace s příslušnými úřady, držitelem povolení, s výrobcem a s dodavateli a odběrateli přípravku nebo dalšího prostředku v průběhu stahování a po skončení stahování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popis vlastního postupu stahování, včetně postupu pro okamžitou identifikaci a kontaktování všech odběratelů přípravku nebo dalšího prostředk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způsob vedení a uchovávání záznamů o všech činnostech souvisejících se stahováním přípravku nebo dalšího prostředk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e) posouzení procesu stažení přípravku nebo dalšího prostředku a opatření prováděná v případech, kdy není stažení možné uskutečnit, a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f) zajištění odděleného umístění stahovaných přípravků nebo dalších prostředků od ostatních skladovaných přípravků nebo dalších prostředků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7 (3) Záznamy o příjmu a dodávkách přípravků nebo dalších prostředků obsahuj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název přípravku nebo dalšího prostředk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datum příjmu nebo dodávky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jméno, případně jména, příjmení, místo podnikání fyzické osoby, která je dodavatelem nebo odběratelem, a její identifikační číslo, bylo-li přiděleno, u odběratele nebo dodavatele, který je právnickou osobou, jeho obchodní firmu, popřípadě název, sídlo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adresu pro doručování a identifikační číslo, bylo-li přiděleno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e) údaje o nakoupeném nebo prodaném množství a identifikaci dodávaných přípravků nebo dalších prostředků, umožňující sledovat cestu distribuce každého přípravku nebo dalšího prostředku, včetně údajů o době jejich použitelnosti a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f) číslo šarže a datum výroby;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ři vedení těchto záznamů distributor zajistí, aby jednotlivé položky podle písmen a) až e) nebyly zaměnitelné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7 (4) Doklady o nákupu přípravku nebo dalšího prostředku zahrnuj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objednávk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dodací a nákladní list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nákladní list pro silniční přepravu nebezpečných věcí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faktur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7 (5) Doklady o následné distribuci přípravku nebo dalšího prostředku zahrnuj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objednávk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dodací a nákladní list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faktur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knihu přijatých a odeslaných faktur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§7 (6) Distributor uchovává dokumentaci v souladu s nařízením Evropské unie upravujícím uvádění přípravků na trh</w:t>
      </w:r>
      <w:hyperlink w:anchor="#odkaz=;typ=tx;id=;pos=;text=;anch=pa2,1-5;pom=;">
        <w:r>
          <w:rPr>
            <w:rStyle w:val="InternetLink"/>
            <w:sz w:val="20"/>
          </w:rPr>
          <w:t>[2]</w:t>
        </w:r>
      </w:hyperlink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1"/>
        <w:jc w:val="center"/>
        <w:rPr/>
      </w:pPr>
      <w:r>
        <w:rPr/>
        <w:t>P</w:t>
      </w:r>
      <w:bookmarkStart w:id="11" w:name="o12"/>
      <w:bookmarkEnd w:id="11"/>
      <w:r>
        <w:rPr/>
        <w:t>ožadavky na zápis dalšího prostředku</w:t>
      </w:r>
    </w:p>
    <w:p>
      <w:pPr>
        <w:pStyle w:val="Normal1"/>
        <w:jc w:val="center"/>
        <w:rPr/>
      </w:pPr>
      <w:r>
        <w:rPr/>
        <w:t>n</w:t>
      </w:r>
      <w:bookmarkStart w:id="12" w:name="o13"/>
      <w:bookmarkEnd w:id="12"/>
      <w:r>
        <w:rPr/>
        <w:t>a ochranu rostlin do úředního registru</w:t>
      </w:r>
    </w:p>
    <w:p>
      <w:pPr>
        <w:pStyle w:val="Normal1"/>
        <w:jc w:val="center"/>
        <w:rPr>
          <w:sz w:val="20"/>
        </w:rPr>
      </w:pPr>
      <w:r>
        <w:rPr/>
        <w:t>a</w:t>
      </w:r>
      <w:bookmarkStart w:id="13" w:name="o14"/>
      <w:bookmarkEnd w:id="13"/>
      <w:r>
        <w:rPr/>
        <w:t xml:space="preserve"> technické náležitosti žádosti o tento zápis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K § 54 odst. 3 a 4 zákona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8 (1) K žádosti o zápis dalšího prostředku do úředního registru žadatel dolož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údaje o pomocném prostředku a související doklady stanovené v přílohách č. 1 a 3 k této vyhlášce nebo údaje o bioagens a související doklady stanovené v přílohách č. 2 a 3 k této vyhlášce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vyjádření k případnému použití v zahradách, které nejsou využívány k podnikání, zejména v domácích zahradách, k ošetřování veřejné zeleně, školních pozemků a dětských hřišť, pokojových a balkónových okrasných rostlin, na rekreačních plochách, sportovištích a na jiných plochách mimo zemědělské nebo lesní pozemk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§8 (2) Žadatel předá na vyžádání rostlinolékařské správy vzorek dalšího prostředku, který odpovídá jeho standardní výrobě, spolu s dokladem o jeho slože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1"/>
        <w:jc w:val="center"/>
        <w:rPr>
          <w:sz w:val="20"/>
        </w:rPr>
      </w:pPr>
      <w:r>
        <w:rPr/>
        <w:t>O</w:t>
      </w:r>
      <w:bookmarkStart w:id="14" w:name="o15"/>
      <w:bookmarkEnd w:id="14"/>
      <w:r>
        <w:rPr/>
        <w:t>značování dalších prostředků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K § 55 zákona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/>
      </w:pPr>
      <w:r>
        <w:rPr>
          <w:sz w:val="20"/>
        </w:rPr>
        <w:t>Na obalu dalšího prostředku se kromě požadavků stanovených přímo použitelným předpisem Evropské unie</w:t>
      </w:r>
      <w:hyperlink w:anchor="#odkaz=;typ=tx;id=;pos=;text=;anch=pa5,1-5;pom=;">
        <w:r>
          <w:rPr>
            <w:rStyle w:val="InternetLink"/>
            <w:sz w:val="20"/>
          </w:rPr>
          <w:t>[5]</w:t>
        </w:r>
      </w:hyperlink>
      <w:r>
        <w:rPr>
          <w:sz w:val="20"/>
        </w:rPr>
        <w:t xml:space="preserve"> a jiným právním předpisem</w:t>
      </w:r>
      <w:hyperlink w:anchor="#odkaz=;typ=tx;id=;pos=;text=;anch=pa6,1-5;pom=;">
        <w:r>
          <w:rPr>
            <w:rStyle w:val="InternetLink"/>
            <w:sz w:val="20"/>
          </w:rPr>
          <w:t>[6]</w:t>
        </w:r>
      </w:hyperlink>
      <w:r>
        <w:rPr>
          <w:sz w:val="20"/>
        </w:rPr>
        <w:t xml:space="preserve"> uvádí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a) obchodní firma nebo název držitele rozhodnutí o zápisu do úředního registru a sídlo, u právnických osob, u fyzických osob jméno, popřípadě jména, příjmení, adresa bydliště a místo podnikání, je-li odlišné od bydliště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b) složení dalšího prostředku podle podmínek stanovených v rozhodnutí o jeho zápisu do úředního registr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c) číslo rozhodnutí o zápisu do úředního registru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sz w:val="20"/>
        </w:rPr>
        <w:t>d) další údaje stanovené v rozhodnutí o zápisu do úředního registru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  <w:bookmarkStart w:id="15" w:name="o16"/>
      <w:bookmarkStart w:id="16" w:name="o16"/>
      <w:bookmarkEnd w:id="16"/>
    </w:p>
    <w:p>
      <w:pPr>
        <w:pStyle w:val="Normal1"/>
        <w:ind w:firstLine="600"/>
        <w:jc w:val="both"/>
        <w:rPr>
          <w:sz w:val="20"/>
        </w:rPr>
      </w:pPr>
      <w:r>
        <w:rPr>
          <w:sz w:val="20"/>
          <w:highlight w:val="yellow"/>
        </w:rPr>
        <w:t>Zrušuje se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rFonts w:cs="Arial"/>
          <w:sz w:val="20"/>
        </w:rPr>
        <w:t xml:space="preserve"> </w:t>
      </w:r>
      <w:r>
        <w:rPr>
          <w:sz w:val="20"/>
          <w:highlight w:val="yellow"/>
        </w:rPr>
        <w:t>1. Vyhláška č. 329/2004 Sb., o přípravcích a dalších prostředcích na ochranu rostlin</w:t>
      </w:r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rFonts w:cs="Arial"/>
          <w:sz w:val="20"/>
        </w:rPr>
        <w:t xml:space="preserve"> </w:t>
      </w:r>
      <w:r>
        <w:rPr>
          <w:sz w:val="20"/>
        </w:rPr>
        <w:t>2. Vyhláška č. 371/2006 Sb., kterou se mění vyhláška č. 329/2004 Sb., o přípravcích a dalších prostředcích na ochranu rostlin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50" w:hanging="250"/>
        <w:jc w:val="both"/>
        <w:rPr>
          <w:sz w:val="20"/>
        </w:rPr>
      </w:pPr>
      <w:r>
        <w:rPr>
          <w:rFonts w:cs="Arial"/>
          <w:sz w:val="20"/>
        </w:rPr>
        <w:t xml:space="preserve"> </w:t>
      </w:r>
      <w:r>
        <w:rPr>
          <w:sz w:val="20"/>
        </w:rPr>
        <w:t>3. Vyhláška č. 146/2009 Sb., kterou se mění vyhláška č. 329/2004 Sb., o přípravcích a dalších prostředcích na ochranu rostlin, ve znění vyhlášky č. 371/2006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1"/>
        <w:jc w:val="center"/>
        <w:rPr>
          <w:sz w:val="20"/>
        </w:rPr>
      </w:pPr>
      <w:r>
        <w:rPr/>
        <w:t>Ú</w:t>
      </w:r>
      <w:bookmarkStart w:id="17" w:name="o17"/>
      <w:bookmarkEnd w:id="17"/>
      <w:r>
        <w:rPr/>
        <w:t>činnost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00"/>
        <w:jc w:val="both"/>
        <w:rPr>
          <w:sz w:val="20"/>
        </w:rPr>
      </w:pPr>
      <w:r>
        <w:rPr>
          <w:sz w:val="20"/>
        </w:rPr>
        <w:t>Tato vyhláška nabývá účinnosti dnem 1. února 2012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říloha č. 1 k vyhlášce č. 32/2012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říloha č. 2 k vyhlášce č. 32/2012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říloha č. 3 k vyhlášce č. 32/2012 Sb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http://aplikace.mvcr.cz/sbirka-zakonu/ViewFile.aspx?type=z&amp;id=23838</w:t>
        </w:r>
      </w:hyperlink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/>
        <w:t>P</w:t>
      </w:r>
      <w:bookmarkStart w:id="18" w:name="o18"/>
      <w:bookmarkEnd w:id="18"/>
      <w:r>
        <w:rPr/>
        <w:t>oznámky: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19" w:name="pa1,1-5"/>
      <w:bookmarkEnd w:id="19"/>
      <w:r>
        <w:rPr>
          <w:sz w:val="20"/>
        </w:rPr>
        <w:t>[1] Nařízení Evropského parlamentu a Rady (ES) č. 1107/2009 ze dne 21. října 2009 o uvádění přípravků na ochranu rostlin na trh a o zrušení směrnic Rady 79/117/EHS a 91/414/EHS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20" w:name="pa2,1-5"/>
      <w:bookmarkEnd w:id="20"/>
      <w:r>
        <w:rPr>
          <w:sz w:val="20"/>
        </w:rPr>
        <w:t>[2] Čl. 67 nařízení Evropského parlamentu a Rady (ES) č. 1107/2009 ze dne 21. října 2009 o uvádění přípravků na ochranu rostlin na trh a o zrušení směrnic Rady 79/117/EHS a 91/414/EHS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21" w:name="pa3,1-5"/>
      <w:bookmarkEnd w:id="21"/>
      <w:r>
        <w:rPr>
          <w:sz w:val="20"/>
        </w:rPr>
        <w:t>[3] Zákon č. 242/2000 Sb., o ekologickém zemědělství a o změně zákona č. 368/1992 Sb., o správních poplatcích, ve znění pozdějších předpisů, ve znění pozdějších předpisů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22" w:name="pa4,1-5"/>
      <w:bookmarkEnd w:id="22"/>
      <w:r>
        <w:rPr>
          <w:sz w:val="20"/>
        </w:rPr>
        <w:t>[4] Nařízení Evropského parlamentu a Rady (ES) č. 1272/2008 ze dne 16. prosince 2008 o klasifikaci, označování a balení látek a směsí, o změně a zrušení směrnic 67/548/EHS a 1999/45/ES a o změně nařízení (ES) č. 1907/2006, v platném znění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23" w:name="pa5,1-5"/>
      <w:bookmarkEnd w:id="23"/>
      <w:r>
        <w:rPr>
          <w:sz w:val="20"/>
        </w:rPr>
        <w:t>[5] Například zákon č. 258/2000 Sb., o ochraně veřejného zdraví a o změně některých souvisejících zákonů, ve znění pozdějších předpisů, vyhláška č. 268/2000 Sb., o technických požadavcích na stavby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bookmarkStart w:id="24" w:name="pa6,1-5"/>
      <w:bookmarkEnd w:id="24"/>
      <w:r>
        <w:rPr>
          <w:sz w:val="20"/>
        </w:rPr>
        <w:t>[6] Například zákon č. 350/2011 Sb., o chemických látkách a chemických směsích a o změně některých zákonů (chemický zákon).</w:t>
      </w:r>
    </w:p>
    <w:p>
      <w:pPr>
        <w:pStyle w:val="Normal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z&amp;id=238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16:00Z</dcterms:created>
  <dc:creator/>
  <dc:description/>
  <cp:keywords/>
  <dc:language>en-US</dc:language>
  <cp:lastModifiedBy>Ing. František Smítal</cp:lastModifiedBy>
  <dcterms:modified xsi:type="dcterms:W3CDTF">2012-02-08T20:23:00Z</dcterms:modified>
  <cp:revision>2</cp:revision>
  <dc:subject/>
  <dc:title/>
</cp:coreProperties>
</file>