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V</w:t>
      </w:r>
      <w:bookmarkStart w:id="0" w:name="o1"/>
      <w:bookmarkEnd w:id="0"/>
      <w:r>
        <w:rPr>
          <w:i/>
          <w:sz w:val="30"/>
        </w:rPr>
        <w:t>yhláška č. 327/2004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30. dubna 2004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highlight w:val="yellow"/>
        </w:rPr>
      </w:pPr>
      <w:r>
        <w:rPr>
          <w:highlight w:val="yellow"/>
        </w:rPr>
        <w:t>o ochraně včel, zvěře, vodních organismů</w:t>
      </w:r>
    </w:p>
    <w:p>
      <w:pPr>
        <w:pStyle w:val="Normal1"/>
        <w:jc w:val="center"/>
        <w:rPr>
          <w:highlight w:val="yellow"/>
        </w:rPr>
      </w:pPr>
      <w:r>
        <w:rPr>
          <w:highlight w:val="yellow"/>
        </w:rPr>
        <w:t>a dalších necílových organismů</w:t>
      </w:r>
    </w:p>
    <w:p>
      <w:pPr>
        <w:pStyle w:val="Normal1"/>
        <w:jc w:val="center"/>
        <w:rPr/>
      </w:pPr>
      <w:r>
        <w:rPr/>
        <w:t>při použití přípravků na ochranu rostlin</w:t>
      </w:r>
    </w:p>
    <w:p>
      <w:pPr>
        <w:pStyle w:val="Normal1"/>
        <w:jc w:val="center"/>
        <w:rPr>
          <w:sz w:val="20"/>
        </w:rPr>
      </w:pPr>
      <w:r>
        <w:rPr/>
        <w:t>ve znění vyhlášky č. 33/2012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 xml:space="preserve">Ministerstvo zemědělství stanoví podle § 88 odst. 1 písm. d) zákona č. 326/2004 Sb., o rostlinolékařské péči a o změně některých souvisejících zákonů, (dále jen "zákon") k provedení </w:t>
      </w:r>
      <w:r>
        <w:rPr>
          <w:sz w:val="20"/>
          <w:shd w:fill="FFEBEB" w:val="clear"/>
        </w:rPr>
        <w:t>§ 51 odst. 3, 4 a 8</w:t>
      </w:r>
      <w:r>
        <w:rPr>
          <w:sz w:val="20"/>
        </w:rPr>
        <w:t xml:space="preserve"> zákona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1"/>
        <w:jc w:val="center"/>
        <w:rPr>
          <w:sz w:val="20"/>
        </w:rPr>
      </w:pPr>
      <w:r>
        <w:rPr/>
        <w:t>P</w:t>
      </w:r>
      <w:bookmarkStart w:id="1" w:name="o2"/>
      <w:bookmarkEnd w:id="1"/>
      <w:r>
        <w:rPr/>
        <w:t>ředmět úpravy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Tato vyhláška stanov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a) podrobnosti k ochraně včel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zvěře,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vodních organismů a některých dalších necílových organismů při použití přípravků na ochranu rostlin (dále jen "přípravky")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b) způsob odběru vzorků za účelem vyšetření příčiny úhynu včel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a ryb v důsledku použití přípravků (dále jen "způsob odběru vzorků")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1"/>
        <w:jc w:val="center"/>
        <w:rPr>
          <w:sz w:val="20"/>
        </w:rPr>
      </w:pPr>
      <w:r>
        <w:rPr/>
        <w:t>P</w:t>
      </w:r>
      <w:bookmarkStart w:id="2" w:name="o3"/>
      <w:bookmarkEnd w:id="2"/>
      <w:r>
        <w:rPr/>
        <w:t>ojmy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Pro účely této vyhlášky se rozum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porostem - společenstvo rostlin na pozemk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b) porostem navštěvovaným včelami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-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sz w:val="20"/>
        </w:rPr>
        <w:t>1. lesní porost</w:t>
      </w:r>
      <w:hyperlink w:anchor="#odkaz=;typ=tx;id=;pos=;text=;anch=pa3,1-0;pom=;">
        <w:r>
          <w:rPr>
            <w:rStyle w:val="InternetLink"/>
            <w:sz w:val="20"/>
          </w:rPr>
          <w:t>[3]</w:t>
        </w:r>
      </w:hyperlink>
      <w:r>
        <w:rPr>
          <w:sz w:val="20"/>
        </w:rPr>
        <w:t xml:space="preserve"> se stromy a keři lesních dřevin, které kvetou nebo se na nich vyskytuje medovice nebo mimokvětní nektar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sz w:val="20"/>
        </w:rPr>
        <w:t>2. porost na pozemku ve venkovním prostředí mimo pozemek s lesním porostem,</w:t>
      </w:r>
      <w:hyperlink w:anchor="#odkaz=;typ=tx;id=;pos=;text=;anch=pa3,1-0;pom=;">
        <w:r>
          <w:rPr>
            <w:rStyle w:val="InternetLink"/>
            <w:sz w:val="20"/>
          </w:rPr>
          <w:t>[3]</w:t>
        </w:r>
      </w:hyperlink>
      <w:r>
        <w:rPr>
          <w:sz w:val="20"/>
        </w:rPr>
        <w:t xml:space="preserve"> na jehož jednom čtverečním metru jsou v době ošetření průměrně více než dvě kvetoucí rostliny, včetně kvetoucích plevelů, navštěvované včelami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popřípadě při výskytu medovice nebo mimokvětního nektar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medovicí - sladká tekutina, kterou vylučují na povrchu rostlin některé druhy hmyzu a cizopasných hub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 xml:space="preserve">d) mimokvětním nektarem - sladká tekutina, kterou vylučují některé rostliny na řapících listů, na listech nebo palistech,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e) zvěří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- volně žijící druhy zvěře na pozemcích, mimo obory,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bažantnic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a zvěř ve farmovém chovu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f) některými dalšími necílovými organismy -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sz w:val="20"/>
        </w:rPr>
        <w:t>1. volně žijící necílové druhy suchozemských členovců mimo včely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(dále jen "necíloví členovci")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2. necílové druhy a skupiny druhů organismů, které trvale žijí v půdě (dále jen "půdní organismy")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3. zvláště chráněné rostliny a živočichové, na něž se vztahují zvláštní právní předpisy,</w:t>
      </w:r>
      <w:hyperlink w:anchor="#odkaz=;typ=tx;id=;pos=;text=;anch=pa4,1-0;pom=;">
        <w:r>
          <w:rPr>
            <w:rStyle w:val="InternetLink"/>
            <w:sz w:val="20"/>
          </w:rPr>
          <w:t>[4]</w:t>
        </w:r>
      </w:hyperlink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sz w:val="20"/>
        </w:rPr>
        <w:t>4. volně žijící ptáci mimo zvěř v ekosystémech,</w:t>
      </w:r>
      <w:hyperlink w:anchor="#odkaz=;typ=tx;id=;pos=;text=;anch=pa4,1-0;pom=;">
        <w:r>
          <w:rPr>
            <w:rStyle w:val="InternetLink"/>
            <w:sz w:val="20"/>
          </w:rPr>
          <w:t>[4]</w:t>
        </w:r>
      </w:hyperlink>
      <w:r>
        <w:rPr>
          <w:sz w:val="20"/>
        </w:rPr>
        <w:t xml:space="preserve"> v nichž se aplikují přípravky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g) vodními organismy - volně žijící živočichové</w:t>
      </w:r>
      <w:hyperlink w:anchor="#odkaz=;typ=tx;id=;pos=;text=;anch=pa4,1-0;pom=;">
        <w:r>
          <w:rPr>
            <w:rStyle w:val="InternetLink"/>
            <w:sz w:val="20"/>
          </w:rPr>
          <w:t>[4]</w:t>
        </w:r>
      </w:hyperlink>
      <w:r>
        <w:rPr>
          <w:sz w:val="20"/>
        </w:rPr>
        <w:t xml:space="preserve"> a planě rostoucí rostliny,</w:t>
      </w:r>
      <w:hyperlink w:anchor="#odkaz=;typ=tx;id=;pos=;text=;anch=pa4,1-0;pom=;">
        <w:r>
          <w:rPr>
            <w:rStyle w:val="InternetLink"/>
            <w:sz w:val="20"/>
          </w:rPr>
          <w:t>[4]</w:t>
        </w:r>
      </w:hyperlink>
      <w:r>
        <w:rPr>
          <w:sz w:val="20"/>
        </w:rPr>
        <w:t xml:space="preserve"> které jsou svým životem odkázány výhradně na vodní prostřed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P</w:t>
      </w:r>
      <w:bookmarkStart w:id="3" w:name="o4"/>
      <w:bookmarkEnd w:id="3"/>
      <w:r>
        <w:rPr/>
        <w:t>odrobnosti k ochraně včel, zvěře, vodních organismů</w:t>
      </w:r>
    </w:p>
    <w:p>
      <w:pPr>
        <w:pStyle w:val="Normal1"/>
        <w:jc w:val="center"/>
        <w:rPr>
          <w:sz w:val="20"/>
        </w:rPr>
      </w:pPr>
      <w:r>
        <w:rPr/>
        <w:t>a</w:t>
      </w:r>
      <w:bookmarkStart w:id="4" w:name="o5"/>
      <w:bookmarkEnd w:id="4"/>
      <w:r>
        <w:rPr/>
        <w:t xml:space="preserve"> dalších necílových organismů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>
          <w:sz w:val="20"/>
        </w:rPr>
        <w:t xml:space="preserve">(K § 51 odst. </w:t>
      </w:r>
      <w:r>
        <w:rPr>
          <w:sz w:val="20"/>
          <w:shd w:fill="FFEBEB" w:val="clear"/>
        </w:rPr>
        <w:t>3 a 8</w:t>
      </w:r>
      <w:r>
        <w:rPr>
          <w:sz w:val="20"/>
        </w:rPr>
        <w:t xml:space="preserve">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1"/>
        <w:jc w:val="center"/>
        <w:rPr>
          <w:sz w:val="20"/>
        </w:rPr>
      </w:pPr>
      <w:r>
        <w:rPr/>
        <w:t>O</w:t>
      </w:r>
      <w:bookmarkStart w:id="5" w:name="o6"/>
      <w:bookmarkEnd w:id="5"/>
      <w:r>
        <w:rPr/>
        <w:t>chrana včel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 xml:space="preserve">§3 (1) Přípravek, který je podle rozhodnutí o jeho </w:t>
      </w:r>
      <w:r>
        <w:rPr>
          <w:sz w:val="20"/>
          <w:shd w:fill="FFEBEB" w:val="clear"/>
        </w:rPr>
        <w:t>povolení</w:t>
      </w:r>
      <w:r>
        <w:rPr>
          <w:sz w:val="20"/>
        </w:rPr>
        <w:t xml:space="preserve"> (§ 34 zákona) označen jako zvlášť nebezpečný pro včely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(dále jen "přípravek zvlášť nebezpečný pro včely"), nesmí být aplikován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na porost navštěvovaný včelami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b) na stromy a keře v květu, při výskytu medovice nebo mimokvětního nektaru, které navštěvují včely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(dále jen "stromy a keře navštěvované včelami")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leteck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 xml:space="preserve">§3 (2) Přípravek, který je podle rozhodnutí o jeho </w:t>
      </w:r>
      <w:r>
        <w:rPr>
          <w:sz w:val="20"/>
          <w:shd w:fill="FFEBEB" w:val="clear"/>
        </w:rPr>
        <w:t>povolení</w:t>
      </w:r>
      <w:r>
        <w:rPr>
          <w:sz w:val="20"/>
        </w:rPr>
        <w:t xml:space="preserve"> označen jako nebezpečný pro včely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(dále jen "přípravek nebezpečný pro včely"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a) nesmí být aplikován v době, kdy včely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létají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1. na porost navštěvovaný včelami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2. na stromy a keře navštěvované včelami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sz w:val="20"/>
        </w:rPr>
        <w:t xml:space="preserve">3. letecky, jestliže nejsou splněny podmínky podle </w:t>
      </w:r>
      <w:r>
        <w:rPr>
          <w:sz w:val="20"/>
          <w:shd w:fill="FFEBEB" w:val="clear"/>
        </w:rPr>
        <w:t>§ 6c</w:t>
      </w:r>
      <w:r>
        <w:rPr>
          <w:sz w:val="20"/>
        </w:rPr>
        <w:t>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b) lze aplikovat po ukončení denního letu včel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a to nejpozději do dvacáté třetí hodiny příslušného dne.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</w:t>
      </w:r>
      <w:bookmarkStart w:id="6" w:name="o7"/>
      <w:bookmarkEnd w:id="6"/>
      <w:r>
        <w:rPr>
          <w:sz w:val="20"/>
        </w:rPr>
        <w:t xml:space="preserve"> 4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4 (1) Přípravek zvlášť nebezpečný pro včely může být aplikován jen v takové vzdálenosti od porostů navštěvovaných včelami a stromů a keřů navštěvovaných včelami a od stanoviště včelstev, která s ohledem na způsob aplikace přípravku, použitý mechanizační prostředek a sílu a směr větru zaručuje, že aplikovaný přípravek na ně nedopadne. Tato vzdálenost musí být dodržena při aplikaci přípravku nebezpečného pro včely, jestliže se aplikace provádí v době, kdy včely létaj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4 (2) Na porostech pod stromy, které jsou navštěvované včelami, nebo v jejich blízkosti smí být aplikován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přípravek zvlášť nebezpečný pro včely jen takovým způsobem, který vylučuje jeho zanesení na květy a části těchto stromů s výskytem medovice nebo mimokvětního nektar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přípravek nebezpečný pro včely jen takovým způsobem, který vylučuje jeho zanesení na květy a části těchto stromů s výskytem medovice nebo mimokvětního nektaru v době, kdy včely létají.</w:t>
      </w:r>
    </w:p>
    <w:p>
      <w:pPr>
        <w:pStyle w:val="Normal1"/>
        <w:ind w:firstLine="600"/>
        <w:jc w:val="both"/>
        <w:rPr>
          <w:sz w:val="20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sz w:val="20"/>
        </w:rPr>
        <w:t xml:space="preserve">§4 </w:t>
      </w:r>
      <w:r>
        <w:rPr>
          <w:sz w:val="20"/>
          <w:shd w:fill="FFEBEB" w:val="clear"/>
        </w:rPr>
        <w:t>(3)</w:t>
      </w:r>
      <w:r>
        <w:rPr>
          <w:sz w:val="20"/>
        </w:rPr>
        <w:t xml:space="preserve"> Aplikace přípravku spolu s jiným přípravkem nebo látkou, aniž by tato společná aplikace byla doporučena v návodu k použití přípravku, se považuje za použití nebezpečné pro včely podle § 51 odst. 1 písm. a) zákona. Při této společné aplikaci se uplatňují opatření jako při aplikaci přípravku zvlášť nebezpečného pro včely, jde-li o použití přípravku nebezpečného pro včely, nebo jako při aplikaci přípravku nebezpečného pro včely, jde-li o přípravek, který není nebezpečný pro včely, je-li použit samostatně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 xml:space="preserve">§4 </w:t>
      </w:r>
      <w:r>
        <w:rPr>
          <w:sz w:val="20"/>
          <w:shd w:fill="FFEBEB" w:val="clear"/>
        </w:rPr>
        <w:t>(4)</w:t>
      </w:r>
      <w:r>
        <w:rPr>
          <w:sz w:val="20"/>
        </w:rPr>
        <w:t xml:space="preserve"> Dalším opatřením k ochraně včel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je dodržení bezpečnostních pokynů pro ochranu životního prostředí</w:t>
      </w:r>
      <w:hyperlink w:anchor="#odkaz=;typ=tx;id=;pos=;text=;anch=pa5,1-0;pom=;">
        <w:r>
          <w:rPr>
            <w:rStyle w:val="InternetLink"/>
            <w:sz w:val="20"/>
          </w:rPr>
          <w:t>[5]</w:t>
        </w:r>
      </w:hyperlink>
      <w:r>
        <w:rPr>
          <w:sz w:val="20"/>
        </w:rPr>
        <w:t xml:space="preserve"> vyjádřených standardními větami podle zvláštního právního předpisu,</w:t>
      </w:r>
      <w:hyperlink w:anchor="#odkaz=;typ=tx;id=;pos=;text=;anch=pa6,1-0;pom=;">
        <w:r>
          <w:rPr>
            <w:rStyle w:val="InternetLink"/>
            <w:sz w:val="20"/>
          </w:rPr>
          <w:t>[6]</w:t>
        </w:r>
      </w:hyperlink>
      <w:r>
        <w:rPr>
          <w:sz w:val="20"/>
        </w:rPr>
        <w:t xml:space="preserve"> a informacemi, jimiž je přípravek označen podle rozhodnutí o jeho </w:t>
      </w:r>
      <w:r>
        <w:rPr>
          <w:sz w:val="20"/>
          <w:shd w:fill="FFEBEB" w:val="clear"/>
        </w:rPr>
        <w:t>povolení</w:t>
      </w:r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 xml:space="preserve">§4 </w:t>
      </w:r>
      <w:r>
        <w:rPr>
          <w:sz w:val="20"/>
          <w:shd w:fill="FFEBEB" w:val="clear"/>
        </w:rPr>
        <w:t>(5)</w:t>
      </w:r>
      <w:r>
        <w:rPr>
          <w:sz w:val="20"/>
        </w:rPr>
        <w:t xml:space="preserve"> Hrozí-li nebezpečí zasažení porostů navštěvovaných včelami, létajících včel nebo stanovišť včelstev při aplikaci biocidních přípravků nebo látek používaných podle zvláštních právních předpisů,</w:t>
      </w:r>
      <w:hyperlink w:anchor="#odkaz=;typ=tx;id=;pos=;text=;anch=pa7,1-0;pom=;">
        <w:r>
          <w:rPr>
            <w:rStyle w:val="InternetLink"/>
            <w:sz w:val="20"/>
          </w:rPr>
          <w:t>[7]</w:t>
        </w:r>
      </w:hyperlink>
      <w:r>
        <w:rPr>
          <w:sz w:val="20"/>
        </w:rPr>
        <w:t xml:space="preserve"> například při hubení komárů, kdy tyto prostředky nebo látky mohou včelám škodit, jde o okolnosti, za nichž použití těchto prostředků nebo látek je nebezpečné. ochrana včel při používání těchto přípravků a látek se řídí ustanoveními § 51 zákona a této vyhlášk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>
          <w:sz w:val="20"/>
        </w:rPr>
        <w:t>§</w:t>
      </w:r>
      <w:bookmarkStart w:id="7" w:name="o8"/>
      <w:bookmarkEnd w:id="7"/>
      <w:r>
        <w:rPr>
          <w:sz w:val="20"/>
        </w:rPr>
        <w:t xml:space="preserve"> 5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Průměrný počet kvetoucích rostlin v porostu včetně kvetoucích plevelů k posouzení, zda jde o porost navštěvovaný včelami [§ 2 písm. b) bod 2], se zjišťuje v pásech rovnoměrně rozvržených, 1 m širokých a 100 m dlouhých; na plochách do 10 ha na pěti místech, na plochách 10 ha a více na deseti místech. Jsou-li podstatné rozdíly v zakvétání částí porostu, posuzuje se každá tato část samostatně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</w:t>
      </w:r>
      <w:bookmarkStart w:id="8" w:name="o9"/>
      <w:bookmarkEnd w:id="8"/>
      <w:r>
        <w:rPr>
          <w:sz w:val="20"/>
        </w:rPr>
        <w:t xml:space="preserve"> 6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§6 (1) Právnická nebo fyzická osoba, která je chovatelem včel</w:t>
      </w:r>
      <w:hyperlink w:anchor="#odkaz=;typ=tx;id=;pos=;text=;anch=pa1,1-0;pom=;">
        <w:r>
          <w:rPr>
            <w:rStyle w:val="InternetLink"/>
          </w:rPr>
          <w:t>[1]</w:t>
        </w:r>
      </w:hyperlink>
      <w:r>
        <w:rPr/>
        <w:t xml:space="preserve"> (dále jen "chovatel včel"), oznamuje písemně místně příslušnému obecnímu úřadu každoročně do konce února umístění trvalých stanovišť včelstev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6 (2) Nové umístění stanovišť včelstev, včetně kočovných, chovatel včel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oznamuje písemně obecnímu úřadu nejpozději pět dnů před jejich přemístěním</w:t>
      </w:r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6 (3) Stanoviště včelstev, pokud není umístěno v zastavěné části obce, se označí umístěním žlutého rovnostranného trojúhelníku o délce strany 1m v horizontální poloze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6a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O</w:t>
      </w:r>
      <w:bookmarkStart w:id="9" w:name="o10"/>
      <w:bookmarkEnd w:id="9"/>
      <w:r>
        <w:rPr>
          <w:shd w:fill="FFEBEB" w:val="clear"/>
        </w:rPr>
        <w:t>známení chovatele včel k umístění trvalých nebo přechodných stanovišť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Oznámení chovatele včel k umístění trvalých nebo přechodných stanovišť včelstev obsahuje: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identifikaci chovatele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jméno, popřípadě jména, a příjmení, adresu bydliště, datum narození nebo identifikační číslo, bylo-li přiděleno, jde-li o fyzickou osobu, nebo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obchodní firmu nebo název, sídlo a identifikační číslo, bylo-li přiděleno, jde-li o právnickou osobu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b) identifikaci umístění stanoviště včelstev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pozemek označený parcelním číslem, obcí, katastrálním územím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přiložený jednoduchý situační náčrtek s označením stanoviště a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c) v případě přechodných stanovišť předpokládanou dobu umístění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6b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O</w:t>
      </w:r>
      <w:bookmarkStart w:id="10" w:name="o11"/>
      <w:bookmarkEnd w:id="10"/>
      <w:r>
        <w:rPr>
          <w:shd w:fill="FFEBEB" w:val="clear"/>
        </w:rPr>
        <w:t>známení aplikace přípravku pro hubení hlodavců (rodenticidy)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Oznámení aplikace přípravku pro hubení hlodavců (rodenticidy) obsahuje: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identifikaci ošetřovatele porostu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jméno, popřípadě jména, a příjmení, adresu bydliště, datum narození nebo identifikační číslo, bylo-li přiděleno, jde-li o fyzickou osobu, nebo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obchodní firmu nebo název, sídlo a identifikační číslo, bylo-li přiděleno, jde-li o právnickou osobu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b) informace k přípravku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obchodní název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číslo šarže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3. množství přípravku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4. účel aplikace a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c) identifikaci místa aplikace přípravku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pozemek označený parcelním číslem, obcí, katastrálním územím, výměrou v hektarech, druhem plodiny a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den a hodinu aplikace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6c</w:t>
      </w:r>
    </w:p>
    <w:p>
      <w:pPr>
        <w:pStyle w:val="Normal1"/>
        <w:jc w:val="center"/>
        <w:rPr>
          <w:shd w:fill="FFEBEB" w:val="clear"/>
        </w:rPr>
      </w:pPr>
      <w:r>
        <w:rPr>
          <w:shd w:fill="FFEBEB" w:val="clear"/>
        </w:rPr>
        <w:t>O</w:t>
      </w:r>
      <w:bookmarkStart w:id="11" w:name="o12"/>
      <w:bookmarkEnd w:id="11"/>
      <w:r>
        <w:rPr>
          <w:shd w:fill="FFEBEB" w:val="clear"/>
        </w:rPr>
        <w:t>známení aplikace přípravku dotčeným chovatelům včel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a</w:t>
      </w:r>
      <w:bookmarkStart w:id="12" w:name="o13"/>
      <w:bookmarkEnd w:id="12"/>
      <w:r>
        <w:rPr>
          <w:shd w:fill="FFEBEB" w:val="clear"/>
        </w:rPr>
        <w:t xml:space="preserve"> místně příslušnému obecnímu úřadu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Oznámení aplikace přípravku dotčeným chovatelům včel a místně příslušnému obecnímu úřadu obsahuje: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identifikaci ošetřovatele porostu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jméno, popřípadě jména, a příjmení, adresu bydliště, datum narození nebo identifikační číslo, bylo-li přiděleno, jde-li o fyzickou osobu, nebo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obchodní firmu nebo název, sídlo a identifikační číslo, bylo-li přiděleno, jde-li o právnickou osobu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b) informace k přípravku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obchodní název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aplikační dávku přípravku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3. den a hodinu aplikace a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c) identifikaci místa aplikace přípravku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pozemek identifikovaný parcelním číslem, obcí, katastrálním územím, výměrou v hektarech, druhem plodiny, nebo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  <w:shd w:fill="FFEBEB" w:val="clear"/>
        </w:rPr>
        <w:t>2. v případě lesního pozemku jednotkou prostorového rozdělení lesa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7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L</w:t>
      </w:r>
      <w:bookmarkStart w:id="13" w:name="o14"/>
      <w:bookmarkEnd w:id="13"/>
      <w:r>
        <w:rPr>
          <w:shd w:fill="FFEBEB" w:val="clear"/>
        </w:rPr>
        <w:t>etecká aplikace přípravku a vyhlašování termínu jejího zahájen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  <w:shd w:fill="FFEBEB" w:val="clear"/>
        </w:rPr>
        <w:t>Termín zahájení letecké aplikace přípravku vyhlašuje obecní úřad bez zbytečného odkladu po obdržení oznámení podle § 51 odst. 7 zákona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/>
        <w:t>O</w:t>
      </w:r>
      <w:bookmarkStart w:id="14" w:name="o15"/>
      <w:bookmarkEnd w:id="14"/>
      <w:r>
        <w:rPr/>
        <w:t>chrana zvěře a dalších suchozemských obratlovců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</w:t>
      </w:r>
      <w:bookmarkStart w:id="15" w:name="o16"/>
      <w:bookmarkEnd w:id="15"/>
      <w:r>
        <w:rPr>
          <w:sz w:val="20"/>
        </w:rPr>
        <w:t xml:space="preserve"> 8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 xml:space="preserve">Přípravek, který je podle rozhodnutí o jeho </w:t>
      </w:r>
      <w:r>
        <w:rPr>
          <w:sz w:val="20"/>
          <w:shd w:fill="FFEBEB" w:val="clear"/>
        </w:rPr>
        <w:t>povolení</w:t>
      </w:r>
      <w:r>
        <w:rPr>
          <w:sz w:val="20"/>
        </w:rPr>
        <w:t xml:space="preserve"> označen pro suchozemské obratlovce jako nebezpečný nebo zvlášť nebezpečný, nesmí být aplikován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v oborách,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bažantnicích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a farmových chovech zvěře,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v takové vzdálenosti od míst uvedených pod písmenem a), při nichž hrozí, že při způsobu použití přípravku a mechanizačního prostředku určeného k jeho aplikaci, při síle a směru větru tento přípravek na ně dopadne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</w:t>
      </w:r>
      <w:bookmarkStart w:id="16" w:name="o17"/>
      <w:bookmarkEnd w:id="16"/>
      <w:r>
        <w:rPr>
          <w:sz w:val="20"/>
        </w:rPr>
        <w:t xml:space="preserve"> 9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Opatřeními k ochraně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při používání přípravku, který je označen jako nebezpečný nebo zvlášť nebezpečný pro suchozemské obratlovce (dále jen "přípravek ohrožující obratlovce") jsou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a) vypuzení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z pozemku, který má být ošetřen, bezprostředně před aplikací tohoto přípravku v případě, je-li zvěř tímto ošetřením ohrožena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b) zabránění přístupu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na ošetřený pozemek vhodnými technickými prostředky, například plašiči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nebo elektrickými ohradníky, minimálně po dobu aplikace přípravk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c) použití přípravku způsobem, kterým se zabrání přímému kontaktu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s aplikovaným přípravkem, nebo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vyloučení aplikace tohoto přípravku na honebních pozemcích v uznané honitbě nebo na jejich částech vyznačených uživatelem honitby, v době, kdy se na nich líhnou mláďata nebo se na nich nacházejí hnízda s vejci pernaté zvěře.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10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P</w:t>
      </w:r>
      <w:bookmarkStart w:id="17" w:name="o18"/>
      <w:bookmarkEnd w:id="17"/>
      <w:r>
        <w:rPr>
          <w:shd w:fill="FFEBEB" w:val="clear"/>
        </w:rPr>
        <w:t>odrobnosti použití přípravků k hubení škodlivých obratlovců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(K § 49 odst. 2 zákona)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Přípravek lze použít k hubení škodlivých obratlovců, jestliže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populace škodlivého druhu se nalézá ve fázi růstu před jeho vrcholem (progradace), kdy již v důsledku přemnožení škodlivého druhu hrozí nebezpečí vzniku závažných škod na pěstovaných rostlinách včetně porostů lesa nebo rostlinných produktech, a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  <w:shd w:fill="FFEBEB" w:val="clear"/>
        </w:rPr>
        <w:t>b) jsou provedena opatření ke snížení rizik přípravku pro necílové živočich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1"/>
        <w:jc w:val="center"/>
        <w:rPr/>
      </w:pPr>
      <w:r>
        <w:rPr/>
        <w:t>O</w:t>
      </w:r>
      <w:bookmarkStart w:id="18" w:name="o19"/>
      <w:bookmarkEnd w:id="18"/>
      <w:r>
        <w:rPr/>
        <w:t>chrana vodních organismů a některých dalších</w:t>
      </w:r>
    </w:p>
    <w:p>
      <w:pPr>
        <w:pStyle w:val="Normal1"/>
        <w:jc w:val="center"/>
        <w:rPr>
          <w:sz w:val="20"/>
        </w:rPr>
      </w:pPr>
      <w:r>
        <w:rPr/>
        <w:t>n</w:t>
      </w:r>
      <w:bookmarkStart w:id="19" w:name="o20"/>
      <w:bookmarkEnd w:id="19"/>
      <w:r>
        <w:rPr/>
        <w:t>ecílových organismů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Ochrana vodních organismů a některých dalších necílových organismů při používání přípravku se řídí standardními větami podle zvláštních právních předpisů,</w:t>
      </w:r>
      <w:hyperlink w:anchor="#odkaz=;typ=tx;id=;pos=;text=;anch=pa9,1-0;pom=;">
        <w:r>
          <w:rPr>
            <w:rStyle w:val="InternetLink"/>
            <w:sz w:val="20"/>
          </w:rPr>
          <w:t>[9]</w:t>
        </w:r>
      </w:hyperlink>
      <w:r>
        <w:rPr>
          <w:sz w:val="20"/>
        </w:rPr>
        <w:t xml:space="preserve"> vyjadřujícími bezpečnostní pokyny pro ochranu životního prostředí, a informacemi o rizicích, jimiž je přípravek označen podle rozhodnutí o jeho </w:t>
      </w:r>
      <w:r>
        <w:rPr>
          <w:sz w:val="20"/>
          <w:shd w:fill="FFEBEB" w:val="clear"/>
        </w:rPr>
        <w:t>povolení</w:t>
      </w:r>
      <w:r>
        <w:rPr>
          <w:sz w:val="20"/>
        </w:rPr>
        <w:t>. Nedotčena zůstávají ustanovení zvláštních právních předpisů o ochraně zvláště chráněných rostlin a živočichů.</w:t>
      </w:r>
      <w:hyperlink w:anchor="#odkaz=;typ=tx;id=;pos=;text=;anch=pa4,1-0;pom=;">
        <w:r>
          <w:rPr>
            <w:rStyle w:val="InternetLink"/>
            <w:sz w:val="20"/>
          </w:rPr>
          <w:t>[4]</w:t>
        </w:r>
      </w:hyperlink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1"/>
        <w:jc w:val="center"/>
        <w:rPr/>
      </w:pPr>
      <w:r>
        <w:rPr/>
        <w:t>Z</w:t>
      </w:r>
      <w:bookmarkStart w:id="20" w:name="o21"/>
      <w:bookmarkEnd w:id="20"/>
      <w:r>
        <w:rPr/>
        <w:t>působ odběru vzorku při šetření příčin úhynu včel,</w:t>
      </w:r>
    </w:p>
    <w:p>
      <w:pPr>
        <w:pStyle w:val="Normal1"/>
        <w:jc w:val="center"/>
        <w:rPr>
          <w:sz w:val="20"/>
        </w:rPr>
      </w:pPr>
      <w:r>
        <w:rPr/>
        <w:t>z</w:t>
      </w:r>
      <w:bookmarkStart w:id="21" w:name="o22"/>
      <w:bookmarkEnd w:id="21"/>
      <w:r>
        <w:rPr/>
        <w:t>věře a ryb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K § 51 odst. 6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12 (1) K vyšetření příčiny uhynutí včel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se odebírá vzorek uhynulých včel v počtu nejméně 500 jedinců a vzorek ošetřeného porostu o hmotnosti nejméně 200 gramů. vzorky musí být označeny a zabaleny v prodyšném pevném obalu a nejpozději do 72 hodin po ošetření porostu doručeny odbornému ústavu k provedení analýz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12 (2) Vzorek ryb čerstvě uhynulých nebo ryb s příznaky otravy se odebírá v nádržích s jednodruhovou obsádkou v počtu 5 až 20 kusů podle hmotnosti a okolností úhynu. V nádržích s vícedruhovou obsádkou a v tekoucích vodách se odebírá 3 až 5 kusů od druhů nejčastěji se objevujících mezi rybami s příznaky otravy nebo uhynulými rybami. Současně se vždy odebírají vzorky znečištěné vody v množství 4 litrů a sedimentů dna o hmotnosti 2 kg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12 (3) Vzorkem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na vyšetření je tělo uhynulé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nebo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s příznaky otravy, popřípadě jen tělesná tkáň, tělní tekutina nebo výměšky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v množství potřebném pro dané vyšetření, podle určení příslušného orgánu státní veterinární správ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1"/>
        <w:jc w:val="center"/>
        <w:rPr>
          <w:sz w:val="20"/>
        </w:rPr>
      </w:pPr>
      <w:r>
        <w:rPr/>
        <w:t>P</w:t>
      </w:r>
      <w:bookmarkStart w:id="22" w:name="o23"/>
      <w:bookmarkEnd w:id="22"/>
      <w:r>
        <w:rPr/>
        <w:t>řechodná ustanoven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13 (1) U přípravků, které byly uvedeny do oběhu před nabytím účinnosti této vyhlášky, platí jejich označení k zabezpečení ochrany včel,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zvěře,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ryb a dalších vodních organismů podle dosavadních právních předpisů do skončení doby použitelnosti těchto přípravků uvedené na jejich obal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13 (2) Označením přípravku podle dosavadních právních předpisů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"Přípravek pro včely toxický" se rozumí označení "Přípravek zvlášť nebezpečný pro včely"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"Přípravek pro včely škodlivý" se rozumí označení "Přípravek nebezpečný pro včely"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"Pro včely relativně neškodný" se rozumí, že "Přípravek není zvlášť nebezpečný pro včely", ani "Nebezpečný pro včely"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"Toxický pro zvířata" se rozumí "Nebezpečný pro suchozemské obratlovce"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13 (3) Na ochranu včel</w:t>
      </w:r>
      <w:hyperlink w:anchor="#odkaz=;typ=tx;id=;pos=;text=;anch=pa1,1-0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při použití přípravků označených způsobem uvedeným pod písmeny a) až c) v odstavci 2 a na ochranu zvěře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při použití přípravků označených způsobem uvedeným pod písmenem d) v odstavci 2 se vztahují příslušná ustanovení vyhlášky obdobně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1"/>
        <w:jc w:val="center"/>
        <w:rPr>
          <w:sz w:val="20"/>
        </w:rPr>
      </w:pPr>
      <w:r>
        <w:rPr/>
        <w:t>Z</w:t>
      </w:r>
      <w:bookmarkStart w:id="23" w:name="o24"/>
      <w:bookmarkEnd w:id="23"/>
      <w:r>
        <w:rPr/>
        <w:t>rušovací ustanoven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 xml:space="preserve">Zrušuje se vyhláška č. 90/2002 Sb., kterou se stanoví opatření k zabezpečení ochrany včel, zvěře a ryb při používání přípravků na ochranu rostlin.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5</w:t>
      </w:r>
    </w:p>
    <w:p>
      <w:pPr>
        <w:pStyle w:val="Normal1"/>
        <w:jc w:val="center"/>
        <w:rPr>
          <w:sz w:val="20"/>
        </w:rPr>
      </w:pPr>
      <w:r>
        <w:rPr/>
        <w:t>Ú</w:t>
      </w:r>
      <w:bookmarkStart w:id="24" w:name="o25"/>
      <w:bookmarkEnd w:id="24"/>
      <w:r>
        <w:rPr/>
        <w:t>činnost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Tato vyhláška nabývá účinnosti dnem jejího vyhláše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/>
        <w:t>Č</w:t>
      </w:r>
      <w:bookmarkStart w:id="25" w:name="o26"/>
      <w:bookmarkEnd w:id="25"/>
      <w:r>
        <w:rPr/>
        <w:t>l. II vyhlášky č. 33/2012 Sb. zní:</w:t>
      </w:r>
    </w:p>
    <w:p>
      <w:pPr>
        <w:pStyle w:val="Normal1"/>
        <w:shd w:fill="FFFFFF" w:val="clear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shd w:fill="FFFFFF" w:val="clear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Čl. II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Přechodné ustanoven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Přípravky označené podle dosavadních právních předpisů slovy „Pro včely relativně neškodný“ se považují za přípravky, které nevyžadují klasifikaci z hlediska ochrany včel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/>
        <w:t>P</w:t>
      </w:r>
      <w:bookmarkStart w:id="26" w:name="o27"/>
      <w:bookmarkEnd w:id="26"/>
      <w:r>
        <w:rPr/>
        <w:t>oznámky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7" w:name="pa1,1-0"/>
      <w:bookmarkEnd w:id="27"/>
      <w:r>
        <w:rPr>
          <w:sz w:val="20"/>
        </w:rPr>
        <w:t>[1] Zákon č. 166/1999 Sb., o veterinární péči a o změně souvisejících zákonů (veterinární zákon), ve znění zákona č. 29/2000 Sb., zákona č. 154/2000 Sb., zákona č. 102/2001 Sb., zákona č. 76/2002 Sb., zákona č. 120/2002 Sb., zákona č. 309/2002 Sb., zákona č. 320/2002 Sb. a zákona č. 131/2003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8" w:name="pa2,1-0"/>
      <w:bookmarkEnd w:id="28"/>
      <w:r>
        <w:rPr>
          <w:sz w:val="20"/>
        </w:rPr>
        <w:t>[2] Zákon č. 449/2001 Sb., o myslivosti, ve znění zákona č. 320/2002 Sb. a zákona č. 59/2003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9" w:name="pa3,1-0"/>
      <w:bookmarkEnd w:id="29"/>
      <w:r>
        <w:rPr>
          <w:sz w:val="20"/>
        </w:rPr>
        <w:t>[3] Zákon č. 289/1995 Sb., o lesích a o změně a doplnění některých zákonů (lesní zákon), ve znění zákona č. 238/1999 Sb., zákona č. 67/2000 Sb., zákona č. 132/2000 Sb., zákona č. 76/2002 Sb., zákona č. 320/2002 Sb. a zákona č. 149/2003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30" w:name="pa4,1-0"/>
      <w:bookmarkEnd w:id="30"/>
      <w:r>
        <w:rPr>
          <w:sz w:val="20"/>
        </w:rPr>
        <w:t>[4] Zákon č. 114/1992 Sb., o ochraně přírody a krajiny, ve znění zákona č. 347/1992 Sb., zákona č. 289/1995 Sb., zákona č. 3/1997 Sb., zákona č. 16/1997 Sb., zákona č. 123/1998 Sb., zákona č. 161/1999 Sb., zákona č. 238/1999 Sb., zákona č. 132/2000 Sb., zákona č. 76/2002 Sb. a zákona č. 320/2002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31" w:name="pa5,1-0"/>
      <w:bookmarkEnd w:id="31"/>
      <w:r>
        <w:rPr>
          <w:sz w:val="20"/>
        </w:rPr>
        <w:t>[5] § 2 odst. 2 písm. o) zákona č.326/2004 Sb., o rostlinolékařské péči a o změně některých souvisejících zákonů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32" w:name="pa6,1-0"/>
      <w:bookmarkEnd w:id="32"/>
      <w:r>
        <w:rPr>
          <w:sz w:val="20"/>
        </w:rPr>
        <w:t>[6] Vyhláška č. 329/2004 Sb., o přípravcích a dalších prostředcích na ochranu rostlin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Směrnice Komise 2003/82/ES z 11. září 2003, doplňující Směrnici Rady 91/414/EHS o standardní věty pro specifická rizika a bezpečnostní pokyny týkající se přípravků na ochranu rostlin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33" w:name="pa7,1-0"/>
      <w:bookmarkEnd w:id="33"/>
      <w:r>
        <w:rPr>
          <w:sz w:val="20"/>
        </w:rPr>
        <w:t>[7] Zákon č. 258/2000 Sb., o ochraně veřejného zdraví a o změně některých souvisejících zákonů, ve znění zákona č. 254/2001 Sb., zákona č. 274/2001 Sb., zákona č. 13/2002 Sb., zákona č. 76/2002 Sb., zákona č. 86/2002 Sb., zákona č. 120/2002 Sb., zákona č. 309/2002 Sb., zákona č. 320/2002 Sb., zákona č. 274/2003 Sb. a zákona č. 356/2003 Sb. Zákon č. 120/2002 Sb., o podmínkách uvádění biocidních přípravků a účinných látek na trh a o změně některých souvisejících zákonů.</w:t>
      </w:r>
    </w:p>
    <w:p>
      <w:pPr>
        <w:pStyle w:val="Normal1"/>
        <w:jc w:val="both"/>
        <w:rPr>
          <w:sz w:val="20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sz w:val="20"/>
        </w:rPr>
      </w:pPr>
      <w:bookmarkStart w:id="34" w:name="pa9,1-0"/>
      <w:bookmarkEnd w:id="34"/>
      <w:r>
        <w:rPr>
          <w:sz w:val="20"/>
        </w:rPr>
        <w:t>[9] Zákon č. 356/2003 Sb., o chemických látkách a chemických přípravcích a změně některých zákonů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Vyhláška č. 329/2004 Sb.</w:t>
      </w:r>
    </w:p>
    <w:p>
      <w:pPr>
        <w:pStyle w:val="Normal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6:00Z</dcterms:created>
  <dc:creator/>
  <dc:description/>
  <cp:keywords/>
  <dc:language>en-US</dc:language>
  <cp:lastModifiedBy>Smital</cp:lastModifiedBy>
  <dcterms:modified xsi:type="dcterms:W3CDTF">2012-02-09T07:30:00Z</dcterms:modified>
  <cp:revision>4</cp:revision>
  <dc:subject/>
  <dc:title/>
</cp:coreProperties>
</file>