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1113169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Hospodaření na půdě ve vazbě na udržování a zvyšování půdní úrodnosti a ochrana půd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možnosti ochrany půdy před destrukčními a degradačními účinky v systému pěstování rostlin a zpracování půdy včetně opatření řešící erozní ohroženost soustavou protierozních opatřen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>Cílem semináře je vzdělání pracovníků v zemědělství v oblasti využívání půdy k zemědělskému hospodaření. Je zaměřeno na půdní úrodnost a její udržování a zvyšování. Obsahuje návrh řešení na ochranu půdy před destrukčními a degradačními účinky v systému pěstování rostlin a zpracování půdy včetně opatření řešící erozní ohroženost soustavou protierozní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6.3.2013 Pivovar Dašice s.r.o., Komenského 27, 533 03 Daš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1697112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spodaření na půdě ve vazbě na udržování a zvyšování půdní úrodnosti a ochrana půdy</w:t>
      </w:r>
      <w:r>
        <w:rPr>
          <w:rFonts w:cs="Tahoma" w:ascii="Tahoma" w:hAnsi="Tahoma"/>
          <w:iCs/>
          <w:caps/>
          <w:lang w:val="da-DK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3.2013 Pivovar Dašice s.r.o., Komenského 27, 533 03 Daš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ůdní úrodnost jako předpoklad dosahování výnosů pěstovaných plodin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rodukční schopnost půd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rodukce biomasy a její zpeněžování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Úrodnost půdy a půdní prostředí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Zpracování půdy z pohledu ekonomiky a technologických procesů při pěstování plodin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Bilance organické hmoty v půdě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Hnojení, výnosy plodin a vliv střídání plodin na půdní úrodnost a strukturní stav půd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chranné a degradační proces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rincipy stanovení hnojení plodin a potřeby živin pro naturální výnos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říčiny vodní eroze (klimatické, hydrologické, morfologické a geologické) a ochrana před erozními vliv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dnos půdy vodní erozí v závislosti na poloze a tvaru pozemků, směru a technologii obdělávání a střídání plodin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Ztráty půdy a rostlinných živin odnosem a promyvem půd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Minimalizace erozní ohroženosti. </w:t>
      </w:r>
    </w:p>
    <w:p>
      <w:pPr>
        <w:pStyle w:val="Odstavecseseznamem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  <w:t>Ing. Jan Leština, CSc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2.3.2013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tka Janečková</w:t>
      </w:r>
    </w:p>
    <w:p>
      <w:pPr>
        <w:pStyle w:val="Normal"/>
        <w:jc w:val="both"/>
        <w:rPr/>
      </w:pPr>
      <w:r>
        <w:rPr/>
        <w:t>ZS Pardubice</w:t>
      </w:r>
    </w:p>
    <w:p>
      <w:pPr>
        <w:pStyle w:val="Normal"/>
        <w:jc w:val="both"/>
        <w:rPr/>
      </w:pPr>
      <w:r>
        <w:rPr/>
        <w:t>B. Němcové 231</w:t>
      </w:r>
    </w:p>
    <w:p>
      <w:pPr>
        <w:pStyle w:val="Normal"/>
        <w:jc w:val="both"/>
        <w:rPr/>
      </w:pPr>
      <w:r>
        <w:rPr/>
        <w:t>530 02 Pardubice</w:t>
      </w:r>
    </w:p>
    <w:p>
      <w:pPr>
        <w:pStyle w:val="Normal"/>
        <w:jc w:val="both"/>
        <w:rPr/>
      </w:pPr>
      <w:r>
        <w:rPr/>
        <w:t>Mobil 607 513 049</w:t>
      </w:r>
    </w:p>
    <w:p>
      <w:pPr>
        <w:pStyle w:val="Normal"/>
        <w:jc w:val="both"/>
        <w:rPr/>
      </w:pPr>
      <w:r>
        <w:rPr/>
        <w:t>Mail: zemsvaz.pce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rPr/>
      </w:pPr>
      <w:r>
        <w:rPr>
          <w:b/>
        </w:rPr>
        <w:t>na seminář „Hospodaření na půdě ve vazbě na udržování a zvyšování půdní úrodnosti a ochrana půdy</w:t>
      </w:r>
      <w:r>
        <w:rPr>
          <w:b/>
          <w:bCs/>
        </w:rPr>
        <w:t xml:space="preserve">“, </w:t>
      </w:r>
      <w:r>
        <w:rPr>
          <w:b/>
        </w:rPr>
        <w:t>26.3.2013 Pivovar Dašice s.r.o., Komenského 27, 533 03 Da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Podpis účastník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Calibri;Arial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;Arial" w:cs="Arial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0:00Z</dcterms:created>
  <dc:creator>user</dc:creator>
  <dc:description/>
  <cp:keywords/>
  <dc:language>en-US</dc:language>
  <cp:lastModifiedBy>ggg</cp:lastModifiedBy>
  <cp:lastPrinted>2013-03-04T11:18:00Z</cp:lastPrinted>
  <dcterms:modified xsi:type="dcterms:W3CDTF">2013-03-04T10:20:00Z</dcterms:modified>
  <cp:revision>3</cp:revision>
  <dc:subject/>
  <dc:title>                                                                                                                   </dc:title>
</cp:coreProperties>
</file>