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b/>
          <w:b/>
        </w:rPr>
      </w:pPr>
      <w:r>
        <w:rPr>
          <w:b/>
          <w:highlight w:val="yellow"/>
        </w:rPr>
        <w:t>GAEC 8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  <w:t>Text požadavku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/>
        <w:t>Žadatel nezmění na jím užívaném půdním bloku, popřípadě jeho dílu druh zemědělské kultury travní porost na druh zemědělské kultury orná půd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>
          <w:caps/>
        </w:rPr>
      </w:pPr>
      <w:r>
        <w:rPr>
          <w:b/>
          <w:caps/>
        </w:rPr>
        <w:t>Účel požadavku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Ochrana travních porostů, která mimo jiné vychází </w:t>
      </w:r>
      <w:r>
        <w:rPr/>
        <w:t>z článku 6 nařízení Rady (ES) č. 73/2009 v souvislosti se zachováním poměru stálých pastvin vůči zemědělské půdě ve srovnání s referenčním rokem stanoveným tímto předpisem.</w:t>
      </w:r>
    </w:p>
    <w:p>
      <w:pPr>
        <w:pStyle w:val="Normal"/>
        <w:ind w:left="0" w:hanging="0"/>
        <w:jc w:val="both"/>
        <w:rPr/>
      </w:pPr>
      <w:r>
        <w:rPr>
          <w:bCs/>
        </w:rPr>
        <w:t>Travní porosty chrání půdu proti vodní a větrné erozi, příznivě ovlivňují množství a kvalitu povrchové i podzemní vody, napomáhají zadržování srážek a zpomalení jejich odtoku, akumulují půdní organickou hmotu a mají velký význam v ochraně biodiverzity.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YSVĚTLENÍ POŽADAVKU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/>
        <w:t>Obnova travního porostu je možná maximálně jednou za 5 let; v tomto případě není chápána jako porušení standardu, ale žadatel musí splnit základní podmínky</w:t>
      </w:r>
      <w:r>
        <w:rPr>
          <w:rFonts w:eastAsia="Times New Roman"/>
          <w:lang w:eastAsia="cs-CZ"/>
        </w:rPr>
        <w:t xml:space="preserve"> ze Zákona č. 291/2009 Sb., § 3j)</w:t>
      </w:r>
    </w:p>
    <w:p>
      <w:pPr>
        <w:pStyle w:val="Odstavecseseznamem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ohlásí tuto skutečnost ministerstvu nejpozději do 15 dnů ode dne rozorání </w:t>
      </w:r>
    </w:p>
    <w:p>
      <w:pPr>
        <w:pStyle w:val="Odstavecseseznamem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sklizení krycí plodiny (byla-li vyseta)</w:t>
      </w:r>
    </w:p>
    <w:p>
      <w:pPr>
        <w:pStyle w:val="Odstavecseseznamem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zajištění souvislého travního porostu do 31.8.</w:t>
      </w:r>
      <w:r>
        <w:rPr>
          <w:rFonts w:eastAsia="Times New Roman"/>
          <w:b/>
          <w:i/>
          <w:iCs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Rozhodujícím pro posouzení, zda je travní porost obnovován či nikoliv, je stav k 31. 8. příslušného roku, ve kterém došlo k rozorání za účelem obnovy. Po tomto termínu musí být na pozemku souvislý travní porost, v případě obnovy s použitím krycí plodiny musí být krycí plodina již sklizena. 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/>
        <w:t>Travní porost je evidován v LPIS buď jako travní porost – stálá pastvina nebo jako ostatní travní porost. Rozorání je považováno za závažnější, pokud je rozorána stálá pastvina, dále pokud k němu dojde na pozemcích se sklonitostí nad 7</w:t>
      </w:r>
      <w:r>
        <w:rPr>
          <w:rFonts w:cs="Cambria Math" w:ascii="Cambria Math" w:hAnsi="Cambria Math"/>
        </w:rPr>
        <w:t>⁰</w:t>
      </w:r>
      <w:r>
        <w:rPr/>
        <w:t xml:space="preserve"> nebo pozemek obsahuje hlavní půdní jednotky (HPJ, vyjádřené druhou a třetí číslicí kódu BPEJ) s vysokou vsakovací schopností.</w:t>
      </w:r>
      <w:r>
        <w:rPr>
          <w:vertAlign w:val="superscript"/>
        </w:rPr>
        <w:t xml:space="preserve"> </w:t>
      </w:r>
      <w:r>
        <w:rPr/>
        <w:t>Rozoraným pozemkem se rozumí skutečně rozoraná plocha na půdním bloku nebo jeho dílu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Změna kultury je posuzována také při administrativní kontrole, a to porovnáním skutečné výměry ploch travních porostů a orné půdy vzhledem k referenčním plochám z LPIS k 31. květnu roku předcházejícího. </w:t>
      </w:r>
    </w:p>
    <w:p>
      <w:pPr>
        <w:pStyle w:val="Normal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0" w:hanging="0"/>
        <w:jc w:val="both"/>
        <w:rPr>
          <w:rFonts w:eastAsia="Times New Roman"/>
          <w:lang w:eastAsia="cs-CZ"/>
        </w:rPr>
      </w:pPr>
      <w:r>
        <w:rPr/>
        <w:t>Stálá pastvina je plocha s porostem travin, jejíž porost mohl vzniknout přirozeně nebo osevem a déle než 5 let nebyla zahrnuta v osevním postupu do střídání plodin. Není rozhodující, zda je porost na této ploše určený k pastvě hospodářských zvířat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2218690" cy="1903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Rozorání je patrné i ze satelitních snímků, které má kontrolní orgán k dispozic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rFonts w:eastAsia="Times New Roman"/>
          <w:b/>
          <w:color w:val="000000"/>
          <w:lang w:eastAsia="cs-CZ"/>
        </w:rPr>
        <w:t xml:space="preserve">                 </w:t>
      </w:r>
      <w:r>
        <w:rPr>
          <w:rFonts w:eastAsia="Times New Roman"/>
          <w:b/>
          <w:color w:val="000000"/>
          <w:lang w:eastAsia="cs-CZ"/>
        </w:rPr>
        <w:t>HODNOCENÍ PORUŠENÍ POŽADAVKU</w:t>
      </w:r>
    </w:p>
    <w:p>
      <w:pPr>
        <w:pStyle w:val="Normal"/>
        <w:rPr/>
      </w:pPr>
      <w:r>
        <w:rPr/>
        <w:drawing>
          <wp:inline distT="0" distB="0" distL="0" distR="0">
            <wp:extent cx="8987790" cy="295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31:00Z</dcterms:created>
  <dc:creator>VEPASPOL Olomouc,a.s.</dc:creator>
  <dc:description/>
  <cp:keywords/>
  <dc:language>en-US</dc:language>
  <cp:lastModifiedBy>Smítal</cp:lastModifiedBy>
  <dcterms:modified xsi:type="dcterms:W3CDTF">2010-02-04T07:54:00Z</dcterms:modified>
  <cp:revision>9</cp:revision>
  <dc:subject/>
  <dc:title/>
</cp:coreProperties>
</file>