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GAEC 7</w:t>
      </w:r>
    </w:p>
    <w:p>
      <w:pPr>
        <w:pStyle w:val="Normal"/>
        <w:rPr>
          <w:b/>
          <w:b/>
        </w:rPr>
      </w:pPr>
      <w:r>
        <w:rPr>
          <w:b/>
        </w:rPr>
        <w:t>TEXT POŽADAVKU</w:t>
      </w:r>
    </w:p>
    <w:p>
      <w:pPr>
        <w:pStyle w:val="Normal"/>
        <w:jc w:val="both"/>
        <w:rPr/>
      </w:pPr>
      <w:r>
        <w:rPr>
          <w:bCs/>
        </w:rPr>
        <w:t>Žadatel zajistí na jím užívaném půdním bloku, popřípadě jeho dílu regulaci rostlin netýkavky žláznaté tak, aby se na něm v průběhu příslušného kalendářního roku nevyskytovaly kvetoucí nebo odkvetlé rostliny tohoto druhu. Zároveň zajistí regulaci rostlin bolševníku velkolepého tak, aby výška těchto rostlin nepřesáhla 70 cm v průběhu příslušného kalendářního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POŽADAVKU</w:t>
      </w:r>
    </w:p>
    <w:p>
      <w:pPr>
        <w:pStyle w:val="Normal"/>
        <w:jc w:val="both"/>
        <w:rPr/>
      </w:pPr>
      <w:r>
        <w:rPr/>
        <w:t>Účelem požadavku je zabránit rozšiřování vybraných druhů invazivních rostlin na zemědělskou pů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 POŽAD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Invazivní druhy rostlin</w:t>
      </w:r>
    </w:p>
    <w:p>
      <w:pPr>
        <w:pStyle w:val="Normal"/>
        <w:jc w:val="both"/>
        <w:rPr>
          <w:color w:val="000000"/>
        </w:rPr>
      </w:pPr>
      <w:r>
        <w:rPr/>
        <w:t>Podle rostlinolékařského zákona č. 326/2004 Sb. se i</w:t>
      </w:r>
      <w:r>
        <w:rPr>
          <w:color w:val="000000"/>
        </w:rPr>
        <w:t xml:space="preserve">nvazním škodlivým organismem rozumí škodlivý organismus v určitém území nepůvodní, který je po zavlečení a usídlení schopen v tomto území nepříznivě ovlivňovat rostliny nebo životní prostředí včetně jeho biologické různorodosti. Invazivních druhů rostlin je celá řada, ale nejnebezpečnější a nejrozšířenější jsou netýkavka žláznatá, bolševník velkolepý a druhy rodu křídlatka. První dva uvedené druhy jsou předmětem požadavku dobrého zemědělského a environmentálního stavu. Na rozšiřování nepůvodních druhů rostlin i živočichů pamatuje rovněž zákon č. 114/1992 Sb., o ochraně přírody a krajiny. Podle tohoto zákona je vysazování nepůvodních druhů do volné přírody bez povolení orgánu ochrany přírody zakázá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lastnosti invazivních druhů rostl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azivní druhy rostlin mají několik společných vlastností, které jsou základem jejich nebezpečnosti, ale i podstaty způsobů jejich likvida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soká produkce semen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tenzívní růst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soká schopnost obrůstání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elký vzrůst rostlin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dostatek přirozených nepřátel (chorob a škůdců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ebezpečnost invazivních druhů rostlin</w:t>
      </w:r>
    </w:p>
    <w:p>
      <w:pPr>
        <w:pStyle w:val="Normal"/>
        <w:jc w:val="both"/>
        <w:rPr/>
      </w:pPr>
      <w:r>
        <w:rPr>
          <w:color w:val="000000"/>
        </w:rPr>
        <w:t>Nebezpečnost invazivních druhů rostlin spočívá zejména v jejich nepříznivém působení na biologickou rozmanitost původních rostlinných i živočišných společenstev, kdy dochází k výrazné a negativní změně složení těchto společenstev doprovázený ústupem nebo i zánikem výskytu některých druhů vázaných na tato společenstva. Dalšími negativními vlastnostmi jsou např. nepříznivý vliv na opylovače zemědělských plodin (např. netýkavka žláznatá) nebo působení kožních alergií u člověka (např. bolševník velkolep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týkavka žláznatá</w:t>
      </w:r>
    </w:p>
    <w:p>
      <w:pPr>
        <w:pStyle w:val="Normal"/>
        <w:jc w:val="both"/>
        <w:rPr/>
      </w:pPr>
      <w:r>
        <w:rPr/>
        <w:t xml:space="preserve">Netýkavka žláznatá je jednoletá bylina s červenofialovými nebo růžovými květy dosahující výšky až 3 m. Byla dovezena jako okrasná a medonosná rostlina ze západního Himálaje před více než 100 lety. Dnes je rozšířena v podstatě na celém území České republice, zejména podél vodních to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Netýkavka žláznat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62575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Netýkavka se při řádné péči na obhospodařované pozemky nešíř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806575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514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95145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Netýkavka žláznatá (detaily rostli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olševník velkolepý</w:t>
      </w:r>
    </w:p>
    <w:p>
      <w:pPr>
        <w:pStyle w:val="Normal"/>
        <w:jc w:val="both"/>
        <w:rPr/>
      </w:pPr>
      <w:r>
        <w:rPr/>
        <w:t>Bolševník velkolepý je jednou z největších bylin v Evropě. Je nepůvodním druhem dovezeným z Kavkazu jako okrasná rostlina do královských zahrad v Anglii v roce 1817. Jedná se o dvouletou až víceletou bylinu z čeledi miříkovitých dosahující výšky až 5 m s velmi vysokou produkcí sem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NĚNÍ POŽADAVKU</w:t>
      </w:r>
    </w:p>
    <w:p>
      <w:pPr>
        <w:pStyle w:val="Normal"/>
        <w:jc w:val="both"/>
        <w:rPr/>
      </w:pPr>
      <w:r>
        <w:rPr/>
        <w:t xml:space="preserve">Zákon č. 326/2004 Sb., o rostlinolékařské péči, ukládá vlastníkům a uživatelům pozemků a objektů </w:t>
      </w:r>
      <w:r>
        <w:rPr>
          <w:color w:val="000000"/>
        </w:rPr>
        <w:t xml:space="preserve">zjišťovat a omezovat výskyt a šíření škodlivých organismů včetně plevelů. Předmětem požadavku dobrého zemědělského a environmentálního stavu </w:t>
      </w:r>
      <w:r>
        <w:rPr/>
        <w:t xml:space="preserve"> je regulace obou druhů rostlin na půdním bloku, jejíž cílem je zabránit vykvetení a vysemenění rostlin, popř. omezení intenzity růstu rostliny. Cílem požadavku tedy není úplná likvidace rostlin, ale zabránění jejich rozšiřování na zemědělské pů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splnění požadavku dobrého zemědělského a environmentálního stavu je nezbyt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át vzhled a biologii obou druhů invazivních rostl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šťovat výskyt těchto druhů na svých pozemcích a v jejich blízk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cky likvidovat oba druhy na svých pozemcích, mimo ekologické zemědělství lze oba druhy likvidovat i s využitím neselektivních herbicidů s účinnou látkou glyfo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čovat řádně o své pozemky, protože zpracování orné půdy, sečení a pastva travních porostů omezuje výskyt těchto druh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át původní druhy rodu bolševník a netýkavka (bolševník obecný, netýkavka žláznatá), které nejsou předmětem reg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likvidaci rostlin bolševníku velkolepého se doporučuje používat ochranné pomůcky k ochraně kůže a očí. Důvodem je výskyt fotodermatitid u citlivějších osob v důsledku obsahu furanokumarinů v rostlinách bolševníku velkolep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masu odumřelých rostlin (po chemickém, mechanickém nebo ručním zásahu) lze v závislosti na jejím množství ponechat na místě, spálit v suchém stavu mimo půdní bloky, popř. v krajním případě řádně zkomposto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jde-li v rámci regulace invazivních druhů rostlin k pojezdu po zaplavené nebo vodou přesycené půdě, nejedná se o porušení požadavku dobrého zemědělského a ennvironmentálního stavu č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likvidaci obou druhů invazivních druhů je možné využívat i finanční podpory v rámci krajinotvorných programů MŽP. Při využívání finančních prostředků je nutné dodržovat pravidla těchto programů zejména pokud jde o způsob likvidace, kdy se jedná o likvidaci celého porostu prováděnou často opakovaně včetně  kontroly účinnost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PORUŠENÍ POŽAD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017"/>
        <w:gridCol w:w="1300"/>
        <w:gridCol w:w="1300"/>
        <w:gridCol w:w="1300"/>
        <w:gridCol w:w="1159"/>
        <w:gridCol w:w="1706"/>
        <w:gridCol w:w="1513"/>
        <w:gridCol w:w="384"/>
        <w:gridCol w:w="454"/>
        <w:gridCol w:w="544"/>
      </w:tblGrid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ovaný standar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ah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važnos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valost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řední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vyskytují se na dotčených </w:t>
            </w:r>
            <w:r>
              <w:rPr>
                <w:sz w:val="18"/>
                <w:szCs w:val="18"/>
              </w:rPr>
              <w:t>půdních blocích neregulované invazní rostliny netýkavka žláznatá a bolševník velkolepý?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ruše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šech neregulovaných rostlin nepřesáhl </w:t>
              <w:br/>
              <w:t>15 jedinc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šech neregulovaných rostlin dosáhl 15-30 jedinc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šech neregulovaných rostlin přesáhl 30 jedinc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gulované rostliny se vyskytovaly na méně než 10% počtu všech půdních bloků užívaných žadatelem v době kontro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gulované rostliny se vyskytovaly na 10 - 30% počtu všech půdních bloků užívaných žadatelem v době kontrol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gulované rostliny se vyskytovaly na více než 30% počtu všech půdních bloků užívaných žadatelem v době kontrol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3:00Z</dcterms:created>
  <dc:creator>Lubomír Smrček</dc:creator>
  <dc:description/>
  <cp:keywords/>
  <dc:language>en-US</dc:language>
  <cp:lastModifiedBy>Smítal</cp:lastModifiedBy>
  <dcterms:modified xsi:type="dcterms:W3CDTF">2010-02-04T07:49:00Z</dcterms:modified>
  <cp:revision>7</cp:revision>
  <dc:subject/>
  <dc:title>TEXT POŽADAVKU</dc:title>
</cp:coreProperties>
</file>