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0"/>
        </w:rPr>
      </w:pPr>
      <w:r>
        <w:rPr>
          <w:color w:val="000000"/>
          <w:sz w:val="20"/>
        </w:rPr>
      </w:r>
    </w:p>
    <w:p>
      <w:pPr>
        <w:pStyle w:val="Normal1"/>
        <w:jc w:val="center"/>
        <w:rPr>
          <w:i/>
          <w:i/>
          <w:color w:val="000000"/>
          <w:sz w:val="30"/>
          <w:shd w:fill="FFFFFF" w:val="clear"/>
        </w:rPr>
      </w:pPr>
      <w:r>
        <w:rPr>
          <w:i/>
          <w:color w:val="000000"/>
          <w:sz w:val="30"/>
          <w:shd w:fill="FFFFFF" w:val="clear"/>
        </w:rPr>
        <w:t>Z</w:t>
      </w:r>
      <w:bookmarkStart w:id="0" w:name="o1"/>
      <w:bookmarkEnd w:id="0"/>
      <w:r>
        <w:rPr>
          <w:i/>
          <w:color w:val="000000"/>
          <w:sz w:val="30"/>
          <w:shd w:fill="FFFFFF" w:val="clear"/>
        </w:rPr>
        <w:t>ákon č. 254/2001 Sb.</w:t>
      </w:r>
    </w:p>
    <w:p>
      <w:pPr>
        <w:pStyle w:val="Normal1"/>
        <w:jc w:val="center"/>
        <w:rPr>
          <w:i/>
          <w:i/>
          <w:color w:val="000000"/>
          <w:sz w:val="30"/>
          <w:shd w:fill="FFFFFF" w:val="clear"/>
        </w:rPr>
      </w:pPr>
      <w:r>
        <w:rPr>
          <w:i/>
          <w:color w:val="000000"/>
          <w:sz w:val="3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úplné znění zákona č. 254/2001 Sb.,</w:t>
      </w:r>
    </w:p>
    <w:p>
      <w:pPr>
        <w:pStyle w:val="Normal1"/>
        <w:jc w:val="center"/>
        <w:rPr>
          <w:color w:val="000000"/>
          <w:shd w:fill="FFFFFF" w:val="clear"/>
        </w:rPr>
      </w:pPr>
      <w:r>
        <w:rPr>
          <w:color w:val="000000"/>
          <w:shd w:fill="FFFFFF" w:val="clear"/>
        </w:rPr>
        <w:t>o vodách a o změně některých zákonů</w:t>
      </w:r>
    </w:p>
    <w:p>
      <w:pPr>
        <w:pStyle w:val="Normal1"/>
        <w:jc w:val="center"/>
        <w:rPr>
          <w:color w:val="000000"/>
          <w:shd w:fill="FFFFFF" w:val="clear"/>
        </w:rPr>
      </w:pPr>
      <w:r>
        <w:rPr>
          <w:color w:val="000000"/>
          <w:shd w:fill="FFFFFF" w:val="clear"/>
        </w:rPr>
        <w:t>(vodní zákon),</w:t>
      </w:r>
    </w:p>
    <w:p>
      <w:pPr>
        <w:pStyle w:val="Normal1"/>
        <w:jc w:val="center"/>
        <w:rPr>
          <w:color w:val="000000"/>
          <w:shd w:fill="FFFFFF" w:val="clear"/>
        </w:rPr>
      </w:pPr>
      <w:r>
        <w:rPr>
          <w:color w:val="000000"/>
          <w:shd w:fill="FFFFFF" w:val="clear"/>
        </w:rPr>
        <w:t>jak vyplývá se změn provedených zákonem č. 76/2002 Sb.,</w:t>
      </w:r>
    </w:p>
    <w:p>
      <w:pPr>
        <w:pStyle w:val="Normal1"/>
        <w:jc w:val="center"/>
        <w:rPr>
          <w:color w:val="000000"/>
          <w:shd w:fill="FFFFFF" w:val="clear"/>
        </w:rPr>
      </w:pPr>
      <w:r>
        <w:rPr>
          <w:color w:val="000000"/>
          <w:shd w:fill="FFFFFF" w:val="clear"/>
        </w:rPr>
        <w:t>zákonem č. 320/2002 Sb., zákonem č. 274/2003 Sb.,</w:t>
      </w:r>
    </w:p>
    <w:p>
      <w:pPr>
        <w:pStyle w:val="Normal1"/>
        <w:jc w:val="center"/>
        <w:rPr/>
      </w:pPr>
      <w:r>
        <w:rPr>
          <w:color w:val="000000"/>
          <w:shd w:fill="FFFFFF" w:val="clear"/>
        </w:rPr>
        <w:t>zákonem č. 20/2004 Sb., zákonem č. 413/2005 Sb.,</w:t>
      </w:r>
    </w:p>
    <w:p>
      <w:pPr>
        <w:pStyle w:val="Normal1"/>
        <w:jc w:val="center"/>
        <w:rPr>
          <w:color w:val="000000"/>
          <w:shd w:fill="FFFFFF" w:val="clear"/>
        </w:rPr>
      </w:pPr>
      <w:r>
        <w:rPr>
          <w:color w:val="000000"/>
          <w:shd w:fill="FFFFFF" w:val="clear"/>
        </w:rPr>
        <w:t>zákonem č. 444/2005 Sb., zákonem č. 186/2006 Sb.,</w:t>
      </w:r>
    </w:p>
    <w:p>
      <w:pPr>
        <w:pStyle w:val="Normal1"/>
        <w:jc w:val="center"/>
        <w:rPr>
          <w:color w:val="000000"/>
          <w:shd w:fill="FFFFFF" w:val="clear"/>
        </w:rPr>
      </w:pPr>
      <w:r>
        <w:rPr>
          <w:color w:val="000000"/>
          <w:shd w:fill="FFFFFF" w:val="clear"/>
        </w:rPr>
        <w:t>zákonem č. 222/2006 Sb., zákonem č. 342/2006 Sb.,</w:t>
      </w:r>
    </w:p>
    <w:p>
      <w:pPr>
        <w:pStyle w:val="Normal1"/>
        <w:jc w:val="center"/>
        <w:rPr>
          <w:color w:val="000000"/>
          <w:shd w:fill="FFFFFF" w:val="clear"/>
        </w:rPr>
      </w:pPr>
      <w:r>
        <w:rPr>
          <w:color w:val="000000"/>
          <w:shd w:fill="FFFFFF" w:val="clear"/>
        </w:rPr>
        <w:t>zákonem č. 25/2008 Sb., zákonem č. 167/2008 Sb.,</w:t>
      </w:r>
    </w:p>
    <w:p>
      <w:pPr>
        <w:pStyle w:val="Normal1"/>
        <w:jc w:val="center"/>
        <w:rPr>
          <w:color w:val="000000"/>
          <w:shd w:fill="FFFFFF" w:val="clear"/>
        </w:rPr>
      </w:pPr>
      <w:r>
        <w:rPr>
          <w:color w:val="000000"/>
          <w:shd w:fill="FFFFFF" w:val="clear"/>
        </w:rPr>
        <w:t>zákonem č. 181/2008 Sb., zákonem č. 157/2009 Sb.,</w:t>
      </w:r>
    </w:p>
    <w:p>
      <w:pPr>
        <w:pStyle w:val="Normal1"/>
        <w:jc w:val="center"/>
        <w:rPr/>
      </w:pPr>
      <w:r>
        <w:rPr>
          <w:color w:val="000000"/>
          <w:shd w:fill="FFFFFF" w:val="clear"/>
        </w:rPr>
        <w:t>zákonem č. 227/2009 Sb., zákonem č. 281/2009 Sb.,</w:t>
      </w:r>
    </w:p>
    <w:p>
      <w:pPr>
        <w:pStyle w:val="Normal1"/>
        <w:jc w:val="center"/>
        <w:rPr>
          <w:color w:val="000000"/>
          <w:shd w:fill="FFFFFF" w:val="clear"/>
        </w:rPr>
      </w:pPr>
      <w:r>
        <w:rPr>
          <w:color w:val="000000"/>
          <w:shd w:fill="FFFFFF" w:val="clear"/>
        </w:rPr>
        <w:t xml:space="preserve">zákonem č. 150/2010 Sb. </w:t>
      </w:r>
      <w:r>
        <w:rPr>
          <w:color w:val="000000"/>
          <w:highlight w:val="yellow"/>
          <w:shd w:fill="FFFFFF" w:val="clear"/>
        </w:rPr>
        <w:t>a zákonem č. 77/201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hd w:fill="FFFFFF" w:val="clear"/>
        </w:rPr>
      </w:pPr>
      <w:r>
        <w:rPr>
          <w:color w:val="000000"/>
          <w:shd w:fill="FFFFFF" w:val="clear"/>
        </w:rPr>
        <w:t>VODNÍ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ČÁST PRVNÍ</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Z</w:t>
      </w:r>
      <w:bookmarkStart w:id="1" w:name="o2"/>
      <w:bookmarkEnd w:id="1"/>
      <w:r>
        <w:rPr>
          <w:b/>
          <w:color w:val="000000"/>
          <w:shd w:fill="FFFFFF" w:val="clear"/>
        </w:rPr>
        <w:t>ÁKON O VODÁCH (VODNÍ ZÁKON)</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HLAVA 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Ú</w:t>
      </w:r>
      <w:bookmarkStart w:id="2" w:name="o3"/>
      <w:bookmarkEnd w:id="2"/>
      <w:r>
        <w:rPr>
          <w:b/>
          <w:i/>
          <w:color w:val="000000"/>
          <w:shd w:fill="FFFFFF" w:val="clear"/>
        </w:rPr>
        <w:t>VODNÍ USTANOVENÍ</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1</w:t>
      </w:r>
    </w:p>
    <w:p>
      <w:pPr>
        <w:pStyle w:val="Normal1"/>
        <w:jc w:val="center"/>
        <w:rPr>
          <w:b/>
          <w:b/>
          <w:color w:val="000000"/>
          <w:sz w:val="20"/>
          <w:shd w:fill="FFFFFF" w:val="clear"/>
        </w:rPr>
      </w:pPr>
      <w:r>
        <w:rPr>
          <w:b/>
          <w:color w:val="000000"/>
          <w:shd w:fill="FFFFFF" w:val="clear"/>
        </w:rPr>
        <w:t>Ú</w:t>
      </w:r>
      <w:bookmarkStart w:id="3" w:name="o4"/>
      <w:bookmarkEnd w:id="3"/>
      <w:r>
        <w:rPr>
          <w:b/>
          <w:color w:val="000000"/>
          <w:shd w:fill="FFFFFF" w:val="clear"/>
        </w:rPr>
        <w:t>čel a předmět zákona</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1 (1) Účelem tohoto zákona je chránit povrchové a podzemní vody, stanovit podmínky pro hospodárné využívání vodních zdrojů a pro zachování i zlepšení jakosti povrchových a podzemních vod, vytvořit podmínky pro snižování nepříznivých účinků povodní a sucha a zajistit bezpečnost vodních děl v souladu s právem Evropských společenství</w:t>
      </w:r>
      <w:hyperlink w:anchor="#odkaz=;typ=tx;id=;pos=;text=;anch=pa1,1-0;pom=;">
        <w:r>
          <w:rPr>
            <w:rStyle w:val="InternetLink"/>
            <w:color w:val="000000"/>
            <w:sz w:val="20"/>
            <w:shd w:fill="FFFFFF" w:val="clear"/>
          </w:rPr>
          <w:t>[1]</w:t>
        </w:r>
      </w:hyperlink>
      <w:r>
        <w:rPr>
          <w:color w:val="000000"/>
          <w:sz w:val="20"/>
          <w:shd w:fill="FFFFFF" w:val="clear"/>
        </w:rPr>
        <w:t>. Účelem tohoto zákona je též přispívat k zajištění zásobování obyvatelstva pitnou vodou a k ochraně vodních ekosystémů a na nich přímo závisejících suchozemských ekosystém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2) Zákon upravuje právní vztahy k povrchovým a podzemním vodám, vztahy fyzických a právnických osob k využívání povrchových a podzemních vod, jakož i vztahy k pozemkům a stavbám, s nimiž výskyt těchto vod přímo souvisí, a to v zájmu zajištění trvale udržitelného užívání těchto vod, bezpečnosti vodních děl a ochrany před účinky povodní a sucha. V rámci vztahů upravených tímto zákonem se bere v úvahu zásada návratnosti nákladů na vodohospodářské služby, včetně nákladů na související ochranu životního prostředí a nákladů na využívané zdroje, v souladu se zásadou, že znečišťovatel pla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w:t>
      </w:r>
    </w:p>
    <w:p>
      <w:pPr>
        <w:pStyle w:val="Normal1"/>
        <w:jc w:val="center"/>
        <w:rPr>
          <w:b/>
          <w:b/>
          <w:color w:val="000000"/>
          <w:sz w:val="20"/>
          <w:shd w:fill="FFFFFF" w:val="clear"/>
        </w:rPr>
      </w:pPr>
      <w:r>
        <w:rPr>
          <w:b/>
          <w:color w:val="000000"/>
          <w:shd w:fill="FFFFFF" w:val="clear"/>
        </w:rPr>
        <w:t>V</w:t>
      </w:r>
      <w:bookmarkStart w:id="4" w:name="o5"/>
      <w:bookmarkEnd w:id="4"/>
      <w:r>
        <w:rPr>
          <w:b/>
          <w:color w:val="000000"/>
          <w:shd w:fill="FFFFFF" w:val="clear"/>
        </w:rPr>
        <w:t>ymezení pojm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 (1) Povrchovými vodami jsou vody přirozeně se vyskytující na zemském povrchu; tento charakter neztrácejí, protékají-li přechodně zakrytými úseky, přirozenými dutinami pod zemským povrchem nebo v nadzemních vedení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2) Podzemními vodami jsou vody přirozeně se vyskytující pod zemským povrchem v pásmu nasycení v přímém styku s horninami; za podzemní vody se považují též vody protékající podzemními drenážními systémy a vody ve studní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3) Vodním útvarem je vymezené významné soustředění povrchových nebo podzemních vod v určitém prostředí charakterizované společnou formou jejich výskytu nebo společnými vlastnostmi vod a znaky hydrologického režimu. Vodní útvary se člení na útvary povrchových vod a útvary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4) Útvar povrchové vody je vymezené soustředění povrchové vody v určitém prostředí, například v jezeru, ve vodní nádrži, v korytě vodního t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5) Silně ovlivněný vodní útvar je útvar povrchové vody, který má v důsledku lidské činnosti podstatně změněný charakter.</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6) Umělý vodní útvar je vodní útvar povrchové vody vytvořený lidskou čin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7) Útvar podzemní vody je vymezené soustředění podzemní vody v příslušném kolektoru nebo kolektorech; kolektorem se rozumí horninová vrstva nebo souvrství hornin s dostatečnou propustností, umožňující významnou spojitou akumulaci podzemní vody nebo její proudění či odběr.</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8) Vodním zdrojem jsou povrchové nebo podzemní vody, které jsou využívány nebo které mohou být využívány pro uspokojení potřeb člověka, zejména pro pitné účel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9) Nakládáním s povrchovými nebo podzemními vodami je jejich vzdouvání pomocí vodních děl, využívání jejich energetického potenciálu, jejich využívání k plavbě nebo k plavení dřeva, k chovu ryb nebo vodní drůbeže, jejich odběr, vypouštění odpadních vod do nich a další způsoby, jimiž lze využívat jejich vlastnosti nebo ovlivňovat jejich množství, průtok, výskyt nebo jak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10) Povodí je území, ze kterého veškerý povrchový odtok odtéká sítí vodních toků a případně i jezer do moře v jediném vyústění, ústí nebo deltě vodního t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11) Dílčí povodí je území, ze kterého veškerý povrchový odtok odtéká sítí vodních toků a případně i jezer do určitého místa vodního toku (obvykle jezero nebo soutok ř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12) Hydrogeologický rajon je území s obdobnými hydrogeologickými poměry, typem zvodnění a oběhem podzemní vod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5" w:name="o6"/>
      <w:bookmarkEnd w:id="5"/>
      <w:r>
        <w:rPr>
          <w:color w:val="000000"/>
          <w:sz w:val="20"/>
          <w:shd w:fill="FFFFFF" w:val="clear"/>
        </w:rPr>
        <w:t xml:space="preserve"> 2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1) Stavem povrchových vod se rozumí obecné vyjádření stavu útvaru povrchové vody určené ekologickým nebo chemickým stavem, podle toho, který je horš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a (2) Stavem podzemních vod se rozumí obecné vyjádření stavu útvaru podzemní vody určené kvantitativním nebo chemickým stavem, podle toho, který je horš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3) Ekologickým stavem se rozumí vyjádření kvality struktury a funkce vodních ekosystémů vázaných na povrchové vo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4) Dobrým stavem povrchových vod se rozumí takový stav útvaru povrchové vody, kdy je jeho ekologický i chemický stav přinejmenším dobrý.</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5) Dobrým stavem podzemních vod se rozumí takový stav útvaru podzemních vod, kdy je jeho kvantitativní i chemický stav přinejmenším dobrý.</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6) Dobrým chemickým stavem povrchových vod se rozumí chemický stav potřebný pro dosažení cílů ochrany vod jako složky životního prostředí (§ 23a), při kterém koncentrace znečišťujících látek nepřekračují normy environmentální kvalit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7) Dobrým chemickým stavem podzemních vod se rozumí chemický stav potřebný pro dosažení cílů ochrany vod jako složky životního prostředí (§ 23a), při kterém koncentrace znečišťujících látek nepřekračují normy environmentální kvalit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8) Normou environmentální kvality se rozumí koncentrace znečišťující látky nebo skupiny látek ve vodě, sedimentech nebo živých organismech, která nesmí být překročena z důvodů ochrany lidského zdraví a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a (9) Kvantitativním stavem podzemních vod se rozumí vyjádření míry ovlivnění útvaru podzemních vod přímými a nepřímými odběr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 3</w:t>
      </w:r>
    </w:p>
    <w:p>
      <w:pPr>
        <w:pStyle w:val="Normal1"/>
        <w:jc w:val="center"/>
        <w:rPr>
          <w:b/>
          <w:b/>
          <w:color w:val="000000"/>
          <w:sz w:val="20"/>
          <w:shd w:fill="FFFFFF" w:val="clear"/>
        </w:rPr>
      </w:pPr>
      <w:r>
        <w:rPr>
          <w:b/>
          <w:color w:val="000000"/>
          <w:shd w:fill="FFFFFF" w:val="clear"/>
        </w:rPr>
        <w:t>P</w:t>
      </w:r>
      <w:bookmarkStart w:id="6" w:name="o7"/>
      <w:bookmarkEnd w:id="6"/>
      <w:r>
        <w:rPr>
          <w:b/>
          <w:color w:val="000000"/>
          <w:shd w:fill="FFFFFF" w:val="clear"/>
        </w:rPr>
        <w:t>ráva k vodám a právní povaha vo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3 (1) Povrchové a podzemní vody nejsou předmětem vlastnictví a nejsou součástí ani příslušenstvím pozemku, na němž nebo pod nímž se vyskytují; práva k těmto vodám upravuje tento záko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2) Za povrchové a podzemní vody se nepovažují vody, které byly z těchto vod odebrá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3) V pochybnostech o tom, zda se jedná nebo nejedná o povrchové nebo podzemní vody, rozhoduje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7" w:name="o8"/>
      <w:bookmarkEnd w:id="7"/>
      <w:r>
        <w:rPr>
          <w:color w:val="000000"/>
          <w:sz w:val="20"/>
          <w:shd w:fill="FFFFFF" w:val="clear"/>
        </w:rPr>
        <w:t xml:space="preserve">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 (1) Na vody, které jsou podle zvláštního zákona</w:t>
      </w:r>
      <w:hyperlink w:anchor="#odkaz=;typ=tx;id=;pos=;text=;anch=pa1a,1-0;pom=;">
        <w:r>
          <w:rPr>
            <w:rStyle w:val="InternetLink"/>
            <w:color w:val="000000"/>
            <w:sz w:val="20"/>
            <w:shd w:fill="FFFFFF" w:val="clear"/>
          </w:rPr>
          <w:t>[1a]</w:t>
        </w:r>
      </w:hyperlink>
      <w:r>
        <w:rPr>
          <w:color w:val="000000"/>
          <w:sz w:val="20"/>
          <w:shd w:fill="FFFFFF" w:val="clear"/>
        </w:rPr>
        <w:t xml:space="preserve"> vyhrazenými nerosty, a na přírodní léčivé zdroje a zdroje přírodních minerálních vod, o nichž bylo vydáno osvědčení podle zvláštního zákona</w:t>
      </w:r>
      <w:hyperlink w:anchor="#odkaz=;typ=tx;id=;pos=;text=;anch=pa2,1-0;pom=;">
        <w:r>
          <w:rPr>
            <w:rStyle w:val="InternetLink"/>
            <w:color w:val="000000"/>
            <w:sz w:val="20"/>
            <w:shd w:fill="FFFFFF" w:val="clear"/>
          </w:rPr>
          <w:t>[2]</w:t>
        </w:r>
      </w:hyperlink>
      <w:r>
        <w:rPr>
          <w:color w:val="000000"/>
          <w:sz w:val="20"/>
          <w:shd w:fill="FFFFFF" w:val="clear"/>
        </w:rPr>
        <w:t xml:space="preserve"> se tento zákon vztahuje, jen pokud tak výslovně stano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 (2) Důlní vody se pro účely tohoto zákona považují za vody povrchové, popřípadě podzemní a tento zákon se na ně vztahuje, pokud zvláštní zákon</w:t>
      </w:r>
      <w:hyperlink w:anchor="#odkaz=;typ=tx;id=;pos=;text=;anch=pa1a,1-0;pom=;">
        <w:r>
          <w:rPr>
            <w:rStyle w:val="InternetLink"/>
            <w:color w:val="000000"/>
            <w:sz w:val="20"/>
            <w:shd w:fill="FFFFFF" w:val="clear"/>
          </w:rPr>
          <w:t>[1a]</w:t>
        </w:r>
      </w:hyperlink>
      <w:r>
        <w:rPr>
          <w:color w:val="000000"/>
          <w:sz w:val="20"/>
          <w:shd w:fill="FFFFFF" w:val="clear"/>
        </w:rPr>
        <w:t xml:space="preserve"> nestanoví jina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I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N</w:t>
      </w:r>
      <w:bookmarkStart w:id="8" w:name="o9"/>
      <w:bookmarkEnd w:id="8"/>
      <w:r>
        <w:rPr>
          <w:b/>
          <w:i/>
          <w:color w:val="000000"/>
          <w:shd w:fill="FFFFFF" w:val="clear"/>
        </w:rPr>
        <w:t>AKLÁDÁNÍ S VODAM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Z</w:t>
      </w:r>
      <w:bookmarkStart w:id="9" w:name="o10"/>
      <w:bookmarkEnd w:id="9"/>
      <w:r>
        <w:rPr>
          <w:b/>
          <w:color w:val="000000"/>
          <w:shd w:fill="FFFFFF" w:val="clear"/>
        </w:rPr>
        <w:t>ákladní povinnosti</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0" w:name="o11"/>
      <w:bookmarkEnd w:id="10"/>
      <w:r>
        <w:rPr>
          <w:color w:val="000000"/>
          <w:sz w:val="20"/>
          <w:shd w:fill="FFFFFF" w:val="clear"/>
        </w:rPr>
        <w:t xml:space="preserve">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 (1) Každý, kdo nakládá s povrchovými nebo podzemními vodami, je povinen dbát o jejich ochranu a zabezpečovat jejich hospodárné a účelné užívání podle podmínek tohoto zákona a dále dbát o to, aby nedocházelo k znehodnocování jejich energetického potenciálu a k porušování jiných veřejných zájmů chráněných zvláštními právními předpisy</w:t>
      </w:r>
      <w:hyperlink w:anchor="#odkaz=;typ=tx;id=;pos=;text=;anch=pa3,1-0;pom=;">
        <w:r>
          <w:rPr>
            <w:rStyle w:val="InternetLink"/>
            <w:color w:val="000000"/>
            <w:sz w:val="20"/>
            <w:shd w:fill="FFFFFF" w:val="clear"/>
          </w:rPr>
          <w:t>[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2) Každý, kdo nakládá s povrchovými nebo podzemními vodami k výrobním účelům, je povinen za účelem splnění povinností podle odstavce 1 provádět ve výrobě účinné úpravy vedoucí k hospodárnému využívání vodních zdrojů a zohledňující nejlepší dostupné technolog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 (3) Při provádění staveb</w:t>
      </w:r>
      <w:hyperlink w:anchor="#odkaz=;typ=tx;id=;pos=;text=;anch=pa4,1-0;pom=;">
        <w:r>
          <w:rPr>
            <w:rStyle w:val="InternetLink"/>
            <w:color w:val="000000"/>
            <w:sz w:val="20"/>
            <w:shd w:fill="FFFFFF" w:val="clear"/>
          </w:rPr>
          <w:t>[4]</w:t>
        </w:r>
      </w:hyperlink>
      <w:r>
        <w:rPr>
          <w:color w:val="000000"/>
          <w:sz w:val="20"/>
          <w:shd w:fill="FFFFFF" w:val="clear"/>
        </w:rPr>
        <w:t xml:space="preserve"> nebo jejich změn nebo změn jejich užívání jsou stavebníci povinni podle charakteru a účelu užívání těchto staveb je zabezpečit zásobováním vodou a odváděním, čištěním, popřípadě jiným zneškodňováním odpadních vod z nich v souladu s tímto zákonem a zajistit vsakování nebo zadržování a odvádění povrchových vod vzniklých dopadem atmosférických srážek na tyto stavby (dále jen „srážkové vody“) v souladu se stavebním zákonem</w:t>
      </w:r>
      <w:hyperlink w:anchor="#odkaz=;typ=tx;id=;pos=;text=;anch=pa4,1-0;pom=;">
        <w:r>
          <w:rPr>
            <w:rStyle w:val="InternetLink"/>
            <w:color w:val="000000"/>
            <w:sz w:val="20"/>
            <w:shd w:fill="FFFFFF" w:val="clear"/>
          </w:rPr>
          <w:t>[4]</w:t>
        </w:r>
      </w:hyperlink>
      <w:r>
        <w:rPr>
          <w:color w:val="000000"/>
          <w:sz w:val="20"/>
          <w:shd w:fill="FFFFFF" w:val="clear"/>
        </w:rPr>
        <w:t>. Stavební úřad nesmí bez splnění těchto podmínek vydat stavební povolení nebo rozhodnutí o dodatečném povolení stavby nebo rozhodnutí o povolení změn stavby před jejím dokončením, popřípadě kolaudační souhlas ani rozhodnutí o změně užívání stav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2</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N</w:t>
      </w:r>
      <w:bookmarkStart w:id="11" w:name="o12"/>
      <w:bookmarkEnd w:id="11"/>
      <w:r>
        <w:rPr>
          <w:b/>
          <w:color w:val="000000"/>
          <w:shd w:fill="FFFFFF" w:val="clear"/>
        </w:rPr>
        <w:t>akládání s povrchovými vodami</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6</w:t>
      </w:r>
    </w:p>
    <w:p>
      <w:pPr>
        <w:pStyle w:val="Normal1"/>
        <w:jc w:val="center"/>
        <w:rPr>
          <w:b/>
          <w:b/>
          <w:color w:val="000000"/>
          <w:sz w:val="20"/>
          <w:shd w:fill="FFFFFF" w:val="clear"/>
        </w:rPr>
      </w:pPr>
      <w:r>
        <w:rPr>
          <w:b/>
          <w:color w:val="000000"/>
          <w:shd w:fill="FFFFFF" w:val="clear"/>
        </w:rPr>
        <w:t>O</w:t>
      </w:r>
      <w:bookmarkStart w:id="12" w:name="o13"/>
      <w:bookmarkEnd w:id="12"/>
      <w:r>
        <w:rPr>
          <w:b/>
          <w:color w:val="000000"/>
          <w:shd w:fill="FFFFFF" w:val="clear"/>
        </w:rPr>
        <w:t>becné nakládání s povrchovými vod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 (1) Každý může na vlastní nebezpečí bez povolení nebo souhlasu vodoprávního úřadu odebírat povrchové vody nebo s nimi jinak nakládat pro vlastní potřebu, není-li k tomu třeba zvláštního technického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2) Povolení nebo souhlasu vodoprávního úřadu rovněž není třeba k zachycování povrchových vod jednoduchými zařízeními na jednotlivých pozemcích a stavbách nebo ke změně přirozeného odtoku vod za účelem jejich ochrany před škodlivými účinky těchto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3) Při obecném nakládání s povrchovými vodami se nesmí ohrožovat jakost nebo zdravotní nezávadnost vod, narušovat přírodní prostředí, zhoršovat odtokové poměry, poškozovat břehy, vodní díla a zařízení, zařízení pro chov ryb a porušovat práva a právem chráněné zájmy ji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 (4) Vodoprávní úřad může obecné nakládání s povrchovými vodami rozhodnutím nebo opatřením obecné povahy bez náhrady upravit, omezit, popřípadě zakázat, vyžaduje-li to veřejný zájem, zejména dochází-li při něm k porušování povinností podle odstavce 3 nebo z důvodu bezpečnosti osob. Působnost jiných správních úřadů ke stanovení podmínek k užívání těchto vod ke koupání</w:t>
      </w:r>
      <w:hyperlink w:anchor="#odkaz=;typ=tx;id=;pos=;text=;anch=pa5,1-0;pom=;">
        <w:r>
          <w:rPr>
            <w:rStyle w:val="InternetLink"/>
            <w:color w:val="000000"/>
            <w:sz w:val="20"/>
            <w:shd w:fill="FFFFFF" w:val="clear"/>
          </w:rPr>
          <w:t>[5]</w:t>
        </w:r>
      </w:hyperlink>
      <w:r>
        <w:rPr>
          <w:color w:val="000000"/>
          <w:sz w:val="20"/>
          <w:shd w:fill="FFFFFF" w:val="clear"/>
        </w:rPr>
        <w:t xml:space="preserve"> není tímto zákonem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w:t>
      </w:r>
    </w:p>
    <w:p>
      <w:pPr>
        <w:pStyle w:val="Normal1"/>
        <w:jc w:val="center"/>
        <w:rPr>
          <w:b/>
          <w:b/>
          <w:color w:val="000000"/>
          <w:sz w:val="20"/>
          <w:shd w:fill="FFFFFF" w:val="clear"/>
        </w:rPr>
      </w:pPr>
      <w:r>
        <w:rPr>
          <w:b/>
          <w:color w:val="000000"/>
          <w:shd w:fill="FFFFFF" w:val="clear"/>
        </w:rPr>
        <w:t>U</w:t>
      </w:r>
      <w:bookmarkStart w:id="13" w:name="o14"/>
      <w:bookmarkEnd w:id="13"/>
      <w:r>
        <w:rPr>
          <w:b/>
          <w:color w:val="000000"/>
          <w:shd w:fill="FFFFFF" w:val="clear"/>
        </w:rPr>
        <w:t>žívání povrchových vod k plavb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 (1) K užívání povrchových vod k plavbě a k odběru vody potřebné k provozu plavidel není třeba povolení vodoprávního úřa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2) Provozovatelé plavidel jsou povinni vybavit je potřebným zařízením k akumulaci odpadních vod a řádně je provozovat, pokud při jejich užívání nebo provozu mohou odpadní vody vznikat, a jsou povinni zabránit únikům odpadních vod a závadných látek z plavidel do vod povrchov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 (3) Provozovatelé přístavů a speciálních lodí</w:t>
      </w:r>
      <w:hyperlink w:anchor="#odkaz=;typ=tx;id=;pos=;text=;anch=pa6,1-0;pom=;">
        <w:r>
          <w:rPr>
            <w:rStyle w:val="InternetLink"/>
            <w:color w:val="000000"/>
            <w:sz w:val="20"/>
            <w:shd w:fill="FFFFFF" w:val="clear"/>
          </w:rPr>
          <w:t>[6]</w:t>
        </w:r>
      </w:hyperlink>
      <w:r>
        <w:rPr>
          <w:color w:val="000000"/>
          <w:sz w:val="20"/>
          <w:shd w:fill="FFFFFF" w:val="clear"/>
        </w:rPr>
        <w:t xml:space="preserve"> určených k dopravě pohonných hmot a odpadů z plavidel (dále jen „obslužní loď“) jsou povinni zabezpečovat zásobování plavidel pohonnými a provozními hmotami a odstraňování odpadních vod nebo závadných látek z plavidel v přístavech nebo pomocí obslužních lodí tak, aby při tom nedocházelo ke znečišťování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4) Přečerpávání odpadních vod nebo závadných látek z plavidel a zásobování plavidel pohonnými nebo provozními hmotami mimo přístavy je zakázáno, pokud jejich objem je v jednotlivých případech větší než 50 litrů nebo pokud tyto činnosti nezabezpečuje obslužní loď.</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 (5) Na povrchových vodách v ochranných pásmech vodních zdrojů I. stupně a na nádržích určených povolením nebo rozhodnutím vodoprávního úřadu podle § 8 odst. 1 písm. a) bodu 4 nebo podle předchozích předpisů pro chov ryb je plavba plavidel se spalovacími motory zakázána. Nejde-li o dopravně významné vodní cesty</w:t>
      </w:r>
      <w:hyperlink w:anchor="#odkaz=;typ=tx;id=;pos=;text=;anch=pa7,1-0;pom=;">
        <w:r>
          <w:rPr>
            <w:rStyle w:val="InternetLink"/>
            <w:color w:val="000000"/>
            <w:sz w:val="20"/>
            <w:shd w:fill="FFFFFF" w:val="clear"/>
          </w:rPr>
          <w:t>[7]</w:t>
        </w:r>
      </w:hyperlink>
      <w:r>
        <w:rPr>
          <w:color w:val="000000"/>
          <w:sz w:val="20"/>
          <w:shd w:fill="FFFFFF" w:val="clear"/>
        </w:rPr>
        <w:t>, je tato plavba zakázána na vodních nádržích a vodních tocích, které stanoví Ministerstvo dopravy a spojů v dohodě s Ministerstvem životního prostředí ve spolupráci s Ministerstvem zemědělství vyhláškou. Povrchové vody lze užívat k plavbě jen tak, aby při tom nedošlo k ohrožení zájmů rekreace, jakosti vod a vodních ekosystémů, bezpečnosti osob a vodních děl; rozsah a podmínky užívání povrchových vod k plavbě stanoví Ministerstvo dopravy a spojů v dohodě s Ministerstvem životního prostředí ve spolupráci s Ministerstvem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6) Zákaz plavby podle odstavce 5 se nevztahuje na plavidla Státní plavební správy, Hasičského záchranného sboru České republiky, ozbrojených sil České republiky, Policie České republiky, obecní policie, celní správy České republiky a správců vodních toků, pokud jsou použita ke služebním účelům, dále na plavidla, použitá v souvislosti s výstavbou, údržbou nebo provozem vodních děl nebo jiných staveb na vodních tocích nebo na pozemcích při nich, plavidla osob vykonávajících povinnosti podle tohoto zákona nebo plavidla použitá k nutnému zajištění zdravotní služby nebo při ochraně před povodněmi. Zákaz plavby podle odstavce 5 se, s výjimkou ochranných pásem vodních zdrojů I. stupně, nevztahuje na plavidla osob, které mají platné povolení k nakládání s vodami podle § 8 odst. 1 písm. a) bodu 4 nebo podle předchozích předpisů, a to při obhospodařování nádrží určených takovým rozhodnutím pro chov ry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7) O výjimkách ze zákazu a omezení podle odstavce 5 rozhoduje v jednotlivých případech vodoprávní úřad po projednání se Státní plavební správ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8) Kontrolu dodržování zákazu plavby plavidel se spalovacími motory na povrchových vodách podle odstavce 5, jakož i kontrolu užívání povrchových vod k plavbě s ohledem na stanovený rozsah a podmínky jejich užívání vykonává Policie České republiky a Státní plavební správ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3</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P</w:t>
      </w:r>
      <w:bookmarkStart w:id="14" w:name="o15"/>
      <w:bookmarkEnd w:id="14"/>
      <w:r>
        <w:rPr>
          <w:b/>
          <w:color w:val="000000"/>
          <w:shd w:fill="FFFFFF" w:val="clear"/>
        </w:rPr>
        <w:t>ovolení, souhlas a vyjádření</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ddíl 1</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P</w:t>
      </w:r>
      <w:bookmarkStart w:id="15" w:name="o16"/>
      <w:bookmarkEnd w:id="15"/>
      <w:r>
        <w:rPr>
          <w:b/>
          <w:color w:val="000000"/>
          <w:shd w:fill="FFFFFF" w:val="clear"/>
        </w:rPr>
        <w:t>ovolení</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8</w:t>
      </w:r>
    </w:p>
    <w:p>
      <w:pPr>
        <w:pStyle w:val="Normal1"/>
        <w:jc w:val="center"/>
        <w:rPr>
          <w:b/>
          <w:b/>
          <w:color w:val="000000"/>
          <w:sz w:val="20"/>
          <w:shd w:fill="FFFFFF" w:val="clear"/>
        </w:rPr>
      </w:pPr>
      <w:r>
        <w:rPr>
          <w:b/>
          <w:color w:val="000000"/>
          <w:shd w:fill="FFFFFF" w:val="clear"/>
        </w:rPr>
        <w:t>P</w:t>
      </w:r>
      <w:bookmarkStart w:id="16" w:name="o17"/>
      <w:bookmarkEnd w:id="16"/>
      <w:r>
        <w:rPr>
          <w:b/>
          <w:color w:val="000000"/>
          <w:shd w:fill="FFFFFF" w:val="clear"/>
        </w:rPr>
        <w:t>ovolení k nakládání s povrchovými nebo podzemními vod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 (1) Povolení k nakládání s povrchovými nebo podzemními vodami (dále jen „povolení k nakládání s vodami“) je třeb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povrchové vody a nejde-li při tom o obecné nakládání s ni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 jejich odbě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 jejich vzdouvání, popřípadě akumulac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k využívání jejich energetického potenciál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k užívání těchto vod pro chov ryb nebo vodní drůbeže, popřípadě jiných vodních živočichů, za účelem podniká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k jinému nakládání s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podzemní vo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 jejich odbě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 jejich akumulac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k jejich čerpání za účelem snižování jejich hlad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k umělému obohacování podzemních zdrojů vod povrchovou vodo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k jinému nakládání s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vypouštění odpadních vod do vod povrchových nebo podzemn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čerpání povrchových nebo podzemních vod a jejich následnému vypouštění do těchto vod za účelem získání tepelné energi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k čerpání znečištěných podzemních vod za účelem snížení jejich znečištění a k jejich následnému vypouštění do těchto vod, popřípadě do vod povrchových, pokud nejde o činnost prováděnou na základě povolení podle zákona o hornické činnosti, výbušninách a o státní báňské správě</w:t>
      </w:r>
      <w:hyperlink w:anchor="#odkaz=;typ=tx;id=;pos=;text=;anch=pa7b,1-0;pom=;">
        <w:r>
          <w:rPr>
            <w:rStyle w:val="InternetLink"/>
            <w:color w:val="000000"/>
            <w:sz w:val="20"/>
            <w:shd w:fill="FFFFFF" w:val="clear"/>
          </w:rPr>
          <w:t>[7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k užívání důlní vody jako náhradního zdroje podle zvláštního zákona</w:t>
      </w:r>
      <w:hyperlink w:anchor="#odkaz=;typ=tx;id=;pos=;text=;anch=pa1a,1-0;pom=;">
        <w:r>
          <w:rPr>
            <w:rStyle w:val="InternetLink"/>
            <w:color w:val="000000"/>
            <w:sz w:val="20"/>
            <w:shd w:fill="FFFFFF" w:val="clear"/>
          </w:rPr>
          <w:t>[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2) Povolení k nakládání s vodami se vydává fyzickým nebo právnickým osobám k jejich žádosti. Fyzická nebo právnická osoba, která má platné povolení k nakládání s vodami podle odstavce 1 nebo podle předchozích předpisů (dále jen „oprávněný“) je oprávněna nakládat s vodami v rozsahu a k účelu po dobu uvedenou v platném povol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3) Povolení k nakládání s vodami není třeb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čerpacím pokusům při provádění hydrogeologického průzkumu nebo při průzkumu vydatnosti zdrojů podzemních vod, pokud mají trvat méně než 14 dnů a odběr vody v této době nepřekročí 1 l/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dběrům povrchových a podzemních vod pro zjišťování a hodnocení stavu těchto vod (§ 2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jednorázovému odběru povrchových nebo podzemních vod v případech záchranných prací při mimořádných událostech, požárech a jiných živelních pohromá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nakládání s povrchovými vodami při cvičení a zásahu Hasičského záchranného sboru České republiky a jednotek požární ochrany, Policie České republiky, obecní policie nebo ozbrojených sil České republiky; toto nakládání musí být při cvičení předem projednáno s vodoprávním úřad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 využívání energetického potenciálu podzemních vod v případě, že nedochází k odběru nebo čerpání podzemní vo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k užívání důlních vod organizací při hornické činnosti pro její vlastní potřebu nebo k vypouštění důlních vod organizací</w:t>
      </w:r>
      <w:hyperlink w:anchor="#odkaz=;typ=tx;id=;pos=;text=;anch=pa1a,1-0;pom=;">
        <w:r>
          <w:rPr>
            <w:rStyle w:val="InternetLink"/>
            <w:color w:val="000000"/>
            <w:sz w:val="20"/>
            <w:shd w:fill="FFFFFF" w:val="clear"/>
          </w:rPr>
          <w:t>[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4) V pochybnostech o tom, zda se jedná o nakládání s povrchovými nebo podzemními vodami a o jaký druh nakládání s povrchovými nebo podzemními vodami se jedná, rozhoduje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7" w:name="o18"/>
      <w:bookmarkEnd w:id="17"/>
      <w:r>
        <w:rPr>
          <w:color w:val="000000"/>
          <w:sz w:val="20"/>
          <w:shd w:fill="FFFFFF" w:val="clear"/>
        </w:rPr>
        <w:t xml:space="preserve"> 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9 (1) Povolení k nakládání s vodami se vydává na časově omezenou dobu. V povolení k nakládání s vodami se stanoví účel, rozsah, povinnosti a popřípadě podmínky, za kterých se toto povolení vydává. Podkladem vydání povolení k nakládání s podzemními vodami je vyjádření osoby s odbornou způsobilostí, pokud vodoprávní úřad ve výjimečných případech nerozhodne jinak</w:t>
      </w:r>
      <w:hyperlink w:anchor="#odkaz=;typ=tx;id=;pos=;text=;anch=pa8,1-0;pom=;">
        <w:r>
          <w:rPr>
            <w:rStyle w:val="InternetLink"/>
            <w:color w:val="000000"/>
            <w:sz w:val="20"/>
            <w:shd w:fill="FFFFFF" w:val="clear"/>
          </w:rPr>
          <w:t>[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2) Povolení k vypouštění odpadních vod nemůže být vydáno na dobu delší než 10 let, v případě vypouštění odpadních vod se zvlášť nebezpečnými látkami nebo nebezpečnými látkami podle přílohy č. 1 na dobu delší než 4 ro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3) Povoluje-li vodoprávní úřad odběr povrchových nebo podzemních vod podléhající zpoplatnění (§ 88 a 101) na dobu delší než 1 rok, stanoví současně i výši povoleného ročního odb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9 (4) Odběr podzemní vody za účelem výroby balené kojenecké nebo pramenité vody lze povolit, pokud zdroj podzemní vody splňuje požadavky na jakost balených kojeneckých nebo pramenitých vod podle vyhlášky upravující požadavky na jakost a zdravotní nezávadnost balených vod a o způsobu jejich úpravy</w:t>
      </w:r>
      <w:hyperlink w:anchor="#odkaz=;typ=tx;id=;pos=;text=;anch=pa8a,1-0;pom=;">
        <w:r>
          <w:rPr>
            <w:rStyle w:val="InternetLink"/>
            <w:color w:val="000000"/>
            <w:sz w:val="20"/>
            <w:shd w:fill="FFFFFF" w:val="clear"/>
          </w:rPr>
          <w:t>[8a]</w:t>
        </w:r>
      </w:hyperlink>
      <w:r>
        <w:rPr>
          <w:color w:val="000000"/>
          <w:sz w:val="20"/>
          <w:shd w:fill="FFFFFF" w:val="clear"/>
        </w:rPr>
        <w:t>; v případě, že lze podzemní vodu podle této vyhlášky upravovat, považují se limity na její jakost v ukazatelích, ve kterých ji lze upravovat, za splněné.</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5) Povolení k nakládání s vodami, které lze vykonávat pouze užíváním vodního díla, je možné vydat jen současně se stavebním povolením k takovému vodnímu dílu ve společném řízení, pokud se nejedná o vodní dílo již existující nebo povolené. V případě vydávání povolení k nakládání s vodami současně s povolením k provedení vodního díla se výroky těchto povolení vzájemně podmiňují; pokud by byla odvoláním napadena obě tato rozhodnutí, provede se nejdříve odvolací řízení o odvolání proti povolení k nakládání s vodami, přičemž odvolací řízení, jehož předmětem je stavební povolení k provedení vodního díla, se přerušuje do dne, kdy nabude právní moci rozhodnutí odvolacího správního orgánu vydané v řízení o odvolání proti povolení k nakládání s voda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6) Povolení k nakládání s vodami pro využívání jejich energetického potenciálu nemůže být vydáno na dobu kratší než 30 let. Vodoprávní úřad postupem podle § 12 odst. 2 dobu platnosti povolení prodlouží o dobu stanovenou ve stávajícím povolení, nebyla-li oprávněnému pravomocně uložena sankce za opakované porušování povinností stanovených tímto zákonem nebo podle něh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7) Povolení k nakládání s vodami pro jejich vzdouvání, popřípadě akumulaci se vydává na dobu užívání vodního díla, které takové nakládání s vodami umožňu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9 (8) Při povolování nakládání s vodami za účelem chovu ryb nebo vodní drůbeže, popřípadě jiných vodních živočichů [§ 8 odst. 1 písm. a) bod 4 a 5], stanoví vodoprávní úřad v povolení podmínky pro použití závadných látek ke krmení ryb a k úpravě povrchových vod na nádržích určených pro chov ryb. V případě, že jsou v povolení stanoveny podmínky pro použití nebezpečných a zvlášť nebezpečných látek, nesmí být </w:t>
      </w:r>
    </w:p>
    <w:p>
      <w:pPr>
        <w:pStyle w:val="Normal1"/>
        <w:ind w:firstLine="600"/>
        <w:jc w:val="both"/>
        <w:rPr>
          <w:color w:val="000000"/>
          <w:sz w:val="20"/>
          <w:shd w:fill="FFFFFF" w:val="clear"/>
        </w:rPr>
      </w:pPr>
      <w:r>
        <w:rPr>
          <w:color w:val="000000"/>
          <w:sz w:val="20"/>
          <w:shd w:fill="FFFFFF" w:val="clear"/>
        </w:rPr>
        <w:t>toto povolení vydáno na dobu delší než 4 roky. Na oprávněného, který zachází se závadnými látkami v rozsahu podmínek podle věty první, se nevztahuje § 39 odst. 1 věta druh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9) Povolení k nakládání s vodami k umělému obohacování zdrojů podzemních vod povrchovou vodou lze vydat pouze v případě, že použití zdroje povrchové nebo podzemní vody pro tento účel nepovede k ohrožení cílů stanovených podle § 23a pro tento vodní zdroj nebo cílů stanovených podle § 23a pro uměle obohacovaný zdroj podzemní v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8" w:name="o19"/>
      <w:bookmarkEnd w:id="18"/>
      <w:r>
        <w:rPr>
          <w:color w:val="000000"/>
          <w:sz w:val="20"/>
          <w:shd w:fill="FFFFFF" w:val="clear"/>
        </w:rPr>
        <w:t xml:space="preserve"> 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0 (1) Oprávněný, který má povolení k nakládání s vodami s výjimkou povolení podle § 8 odst. 1 písm. a) bodů 2 až 4 a písm. c) v množství alespoň 6 000 m</w:t>
      </w:r>
      <w:r>
        <w:rPr>
          <w:color w:val="000000"/>
          <w:position w:val="5"/>
          <w:sz w:val="20"/>
          <w:shd w:fill="FFFFFF" w:val="clear"/>
        </w:rPr>
        <w:t>3</w:t>
      </w:r>
      <w:r>
        <w:rPr>
          <w:color w:val="000000"/>
          <w:sz w:val="20"/>
          <w:shd w:fill="FFFFFF" w:val="clear"/>
        </w:rPr>
        <w:t xml:space="preserve"> vody v kalendářním roce nebo 500 m</w:t>
      </w:r>
      <w:r>
        <w:rPr>
          <w:color w:val="000000"/>
          <w:position w:val="5"/>
          <w:sz w:val="20"/>
          <w:shd w:fill="FFFFFF" w:val="clear"/>
        </w:rPr>
        <w:t>3</w:t>
      </w:r>
      <w:r>
        <w:rPr>
          <w:color w:val="000000"/>
          <w:sz w:val="20"/>
          <w:shd w:fill="FFFFFF" w:val="clear"/>
        </w:rPr>
        <w:t xml:space="preserve"> vody v kalendářním měsíci, jakož i ten, kdo má povolení k nakládání s vodami v tomto množství, která je přírodním léčivým zdrojem nebo zdrojem přírodních minerálních vod nebo která je vyhrazeným nerostem, je povinen měřit množství vody, se kterou nakládá, a předávat výsledky tohoto měření příslušnému správci povodí postupem podle § 22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0 (2) Oprávněný, který má povolení ke vzdouvání, případně k akumulaci povrchových vod a přesahuje-li povolený objem vody vzduté vodním dílem ve vodním toku nebo vody vodním dílem akumulované 1 000 000 m</w:t>
      </w:r>
      <w:r>
        <w:rPr>
          <w:color w:val="000000"/>
          <w:position w:val="5"/>
          <w:sz w:val="20"/>
          <w:shd w:fill="FFFFFF" w:val="clear"/>
        </w:rPr>
        <w:t>3</w:t>
      </w:r>
      <w:r>
        <w:rPr>
          <w:color w:val="000000"/>
          <w:sz w:val="20"/>
          <w:shd w:fill="FFFFFF" w:val="clear"/>
        </w:rPr>
        <w:t>, je povinen měřit množství vzduté nebo akumulované vody a předávat o tom údaje příslušnému správci povodí postupem podle § 22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 (3) Způsob a četnost měření množství podle odstavce 1 pro jednotlivé druhy nakládání s vodami, měření množství vody akumulované nebo vzduté podle odstavce 2 stanoví Ministerstvo zemědělství po projednání s Ministerstvem životního prostředí a Ministerstvem zdravotnic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 (4) Vodoprávní úřad může stanovit v povolení k nakládání s vodami i další podrobnosti těchto měření. V případě mimořádné situace může vodoprávní úřad na návrh oprávněného stanovit způsob a rozsah měření mimo řízení o povolení k nakládání s vodami, a to na omezenou nezbytně nutnou dob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9" w:name="o20"/>
      <w:bookmarkEnd w:id="19"/>
      <w:r>
        <w:rPr>
          <w:color w:val="000000"/>
          <w:sz w:val="20"/>
          <w:shd w:fill="FFFFFF" w:val="clear"/>
        </w:rPr>
        <w:t xml:space="preserve">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1 (1) Práva a povinnosti vyplývající z povolení k nakládání s vodami, které bylo vydáno pro účel spojený s vlastnictvím k pozemkům a nebo stavbám, přecházejí na jejich nabyvatele, pokud tyto pozemky a nebo stavby budou i nadále sloužit účelu uvedenému v povolení. To platí i pro jejich uživatele po dobu užívání těchto pozemků nebo staveb v rozsahu, který odpovídá rozsahu práv uživatele k nim, vyplývajícího ze vzájemného vztahu mezi vlastníkem a tímto uživatelem. Nabyvatelé těchto pozemků a nebo staveb, případně jejich uživatelé, jsou povinni oznámit vodoprávnímu úřadu, že došlo k převodu nebo přechodu pozemku nebo stavby, s nimiž je povolení k nakládání s vodami spojeno, a to do 2 měsíců ode dne jejich převodu nebo přechodu, případně vzniku práv k jejich užív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2) Povolení k nakládání s vodami nezakládá práva k cizím pozemkům a stavbám ani nevzniká vodoprávnímu úřadu, správci vodního toku nebo vlastníku vodního díla právní povinnost náhrady oprávněným za nemožnost nakládat s vodami v maximálním povoleném množství a s určitými vlastnost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3) Nestanoví-li vodoprávní úřad jinak, může oprávněný umožnit výkon svého povolení k nakládání s vodami i jiném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4) Je-li povolené nakládání s vodami nezbytně třeba ve veřejném zájmu a oprávněný své povolení nevyužívá zcela nebo zčásti, může mu vodoprávní úřad uložit povinnost umožnit využití jeho vodního díla nebo zařízení k povolenému nakládání s vodami jinou, vodoprávním úřadem určenou fyzickou nebo právnickou osobou, na dobu nezbytně nutnou nebo do doby rozhodnutí o jeho vyvlastnění nebo omezení vlastnického práva, a to za přiměřenou ná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w:t>
      </w:r>
    </w:p>
    <w:p>
      <w:pPr>
        <w:pStyle w:val="Normal1"/>
        <w:jc w:val="center"/>
        <w:rPr>
          <w:b/>
          <w:b/>
          <w:color w:val="000000"/>
          <w:sz w:val="20"/>
          <w:shd w:fill="FFFFFF" w:val="clear"/>
        </w:rPr>
      </w:pPr>
      <w:r>
        <w:rPr>
          <w:b/>
          <w:color w:val="000000"/>
          <w:shd w:fill="FFFFFF" w:val="clear"/>
        </w:rPr>
        <w:t>Z</w:t>
      </w:r>
      <w:bookmarkStart w:id="20" w:name="o21"/>
      <w:bookmarkEnd w:id="20"/>
      <w:r>
        <w:rPr>
          <w:b/>
          <w:color w:val="000000"/>
          <w:shd w:fill="FFFFFF" w:val="clear"/>
        </w:rPr>
        <w:t>měna a zrušení povolení k nakládání s vod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 (1) Vodoprávní úřad může z moci úřední povolení k nakládání s vodami změnit nebo zruš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yužívá-li oprávněný vydaného povolení k nakládání s vodami nebo využívá-li jej pouze minimálně bez vážného důvodu po dobu delší než 2 roky; to neplatí v případě povolení podle § 8 odst. 1 písm. b) bodu 1 k odběru vody ze záložních zdrojů pro zásobování pitnou vodou z veřejného vodovod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byla-li oprávněnému, který má povolení k vypouštění odpadních vod do vod povrchových nebo podzemních, uložena povinnost připojit se na kanalizaci podle zvláštního právního předpisu</w:t>
      </w:r>
      <w:hyperlink w:anchor="#odkaz=;typ=tx;id=;pos=;text=;anch=pa8b,1-0;pom=;">
        <w:r>
          <w:rPr>
            <w:rStyle w:val="InternetLink"/>
            <w:color w:val="000000"/>
            <w:sz w:val="20"/>
            <w:shd w:fill="FFFFFF" w:val="clear"/>
          </w:rPr>
          <w:t>[8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i stanovení minimální hladiny podzemních vod, nebyla-li dosud stanovena, či při její změ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2) Vodoprávní úřad může povolení k nakládání s vodami změnit nebo zrušit na žádost oprávněného. Bylo-li povolení vydáno jiné osobě, musí žadatel doložit, že je oprávněným z tohoto povol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3) Vodoprávní úřad povolení k nakládání s vodami změní nebo zruší, a to i v řízení podle odstavce 1 nebo 2, je-li to nezbyt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dosažení cílů ochrany vod přijatých v plánu povodí (§ 24 a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splnění programů snížení znečištění povrchových vod (§ 34 odst. 2 a § 35 odst.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ke splnění programu snížení znečištění povrchových a podzemních vod nebezpečnými závadnými látkami a zvlášť nebezpečnými závadnými látkami (§ 39 odst. 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ro zásobování pitnou vodou podle plánu rozvoje vodovodů a kanalizací</w:t>
      </w:r>
      <w:hyperlink w:anchor="#odkaz=;typ=tx;id=;pos=;text=;anch=pa8c,1-0;pom=;">
        <w:r>
          <w:rPr>
            <w:rStyle w:val="InternetLink"/>
            <w:color w:val="000000"/>
            <w:sz w:val="20"/>
            <w:shd w:fill="FFFFFF" w:val="clear"/>
          </w:rPr>
          <w:t>[8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4) Požádá-li oprávněný o změnu doby platnosti povolení k nakládání s vodami, povolení nezanikne, dokud o žádosti není pravomocně rozhodnuto; žádost je nutné podat před uplynutím doby platnosti povolení k nakládání s voda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5) Na změnu a zrušení povolení k nakládání s vodami se použije ustanovení § 9 až 11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3</w:t>
      </w:r>
    </w:p>
    <w:p>
      <w:pPr>
        <w:pStyle w:val="Normal1"/>
        <w:jc w:val="center"/>
        <w:rPr>
          <w:b/>
          <w:b/>
          <w:color w:val="000000"/>
          <w:sz w:val="20"/>
          <w:shd w:fill="FFFFFF" w:val="clear"/>
        </w:rPr>
      </w:pPr>
      <w:r>
        <w:rPr>
          <w:b/>
          <w:color w:val="000000"/>
          <w:shd w:fill="FFFFFF" w:val="clear"/>
        </w:rPr>
        <w:t>Z</w:t>
      </w:r>
      <w:bookmarkStart w:id="21" w:name="o22"/>
      <w:bookmarkEnd w:id="21"/>
      <w:r>
        <w:rPr>
          <w:b/>
          <w:color w:val="000000"/>
          <w:shd w:fill="FFFFFF" w:val="clear"/>
        </w:rPr>
        <w:t>ánik povolení k nakládání s vod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3 (1) Povolení k nakládání s vodami zani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lynutím doby, na kterou bylo uděl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ánikem vodního díla (§ 55) umožňujícího povolené nakládání s vodou, pokud vodoprávní úřad do 1 roku po zániku díla nestanoví lhůtu a podmínky k uvedení stavby do původního stavu, v tomto případě povolení zaniká marným uplynutím této lhů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ánikem právnické osoby nebo smrtí fyzické osoby, kterým bylo povolení uděleno, pokud nedošlo k přechodu oprávnění na dalšího nabyvatele podle § 11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4</w:t>
      </w:r>
    </w:p>
    <w:p>
      <w:pPr>
        <w:pStyle w:val="Normal1"/>
        <w:jc w:val="center"/>
        <w:rPr>
          <w:b/>
          <w:b/>
          <w:color w:val="000000"/>
          <w:sz w:val="20"/>
          <w:shd w:fill="FFFFFF" w:val="clear"/>
        </w:rPr>
      </w:pPr>
      <w:r>
        <w:rPr>
          <w:b/>
          <w:color w:val="000000"/>
          <w:shd w:fill="FFFFFF" w:val="clear"/>
        </w:rPr>
        <w:t>P</w:t>
      </w:r>
      <w:bookmarkStart w:id="22" w:name="o23"/>
      <w:bookmarkEnd w:id="22"/>
      <w:r>
        <w:rPr>
          <w:b/>
          <w:color w:val="000000"/>
          <w:shd w:fill="FFFFFF" w:val="clear"/>
        </w:rPr>
        <w:t>ovolení k některým činnostem</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4 (1) Povolení k některým činnostem je třeb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vysazování stromů nebo keřů v záplavových územích v rozsahu ovlivňujícím odtokové po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těžbě písku, štěrku, bahna s výjimkou bahna k léčivým účelům, valounů apod. (dále jen „říční materiál“) z pozemků, na nichž leží koryto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e geologickým pracím spojeným se zásahem do pozemku v záplavových územích (§ 66) a v ochranných pásmech vodních zdro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zasypávání odstavených ramen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 vrácení vodního toku do původního koryta (§ 45),</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k ukládání těžebního odpadu do povrchových vod</w:t>
      </w:r>
      <w:hyperlink w:anchor="#odkaz=;typ=tx;id=;pos=;text=;anch=pa10b,1-0;pom=;">
        <w:r>
          <w:rPr>
            <w:rStyle w:val="InternetLink"/>
            <w:color w:val="000000"/>
            <w:sz w:val="20"/>
            <w:shd w:fill="FFFFFF" w:val="clear"/>
          </w:rPr>
          <w:t>[10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2) Povolení k činnostem uvedeným v odstavci 1 písm. a) nebo b) se nevyžaduje, vykonává-li je správce vodního toku (§ 48) v souvislosti s jeho správou nebo vlastník vodního díla v souvislosti s údržbou vodní nádrže. Dále není třeba podle odstavce 1 písm. a), vykonává-li je vlastník lesa z důvodů obnovy porostů a při činnostech uložených zákonem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3) Vyplývá-li to z povahy věci, může vodoprávní úřad v povolení stanovit podmínky i dobu, na kterou se povolení uděl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5</w:t>
      </w:r>
    </w:p>
    <w:p>
      <w:pPr>
        <w:pStyle w:val="Normal1"/>
        <w:jc w:val="center"/>
        <w:rPr>
          <w:b/>
          <w:b/>
          <w:color w:val="000000"/>
          <w:sz w:val="20"/>
          <w:shd w:fill="FFFFFF" w:val="clear"/>
        </w:rPr>
      </w:pPr>
      <w:r>
        <w:rPr>
          <w:b/>
          <w:color w:val="000000"/>
          <w:shd w:fill="FFFFFF" w:val="clear"/>
        </w:rPr>
        <w:t>S</w:t>
      </w:r>
      <w:bookmarkStart w:id="23" w:name="o24"/>
      <w:bookmarkEnd w:id="23"/>
      <w:r>
        <w:rPr>
          <w:b/>
          <w:color w:val="000000"/>
          <w:shd w:fill="FFFFFF" w:val="clear"/>
        </w:rPr>
        <w:t>tavební povolení k vodním dílům</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5 (1) K provedení vodních děl, k jejich změnám a změnám jejich užívání, jakož i k jejich zrušení a odstranění je třeba povolení vodoprávního úřadu. Povolení k provedení nebo změně vodního díla, které má sloužit k nakládání s vodami povolovanému podle § 8, může být vydáno jen v případě, že je povoleno odpovídající nakládání s vodami nebo se nakládání s vodami povoluje současně s povolením k provedení nebo změně vodního díla (§ 9 odst. 5). V případě podle § 126 odst. 5 se povolení k provedení nebo změně vodního díla nevydává současně s rozhodnutím podle zákona o integrované prevenci; práva a povinnosti vyplývající z povolení k provedení, změně vodního díla nebo změně jeho užívání lze vykonávat nejdříve ode dne nabytí právní moci rozhodnutí podle zákona o integrované preven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2) Stavební povolení ani ohlášení nevyžadují stavební úpravy vodovodů a kanalizací, pokud se nemění jejich tras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3) Vodoprávní úřad ve stavebním povolení stanoví povinnosti, popřípadě podmínky, za kterých je vydává, a účel, kterému má vodní dílo sloužit; stanovené povinnosti musí být v souladu s tímto zákonem. Vodoprávní úřad může ve stavebním povolení uložit předložení provozního řádu vodního díla nejpozději spolu s oznámením podle § 120 stavebního zákona nebo spolu s žádostí o vydání kolaudačního souhla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5 (4) Vodoprávní úřad vykonává působnost speciálního stavebního úřadu podle zvláštního zákona</w:t>
      </w:r>
      <w:hyperlink w:anchor="#odkaz=;typ=tx;id=;pos=;text=;anch=pa10,1-0;pom=;">
        <w:r>
          <w:rPr>
            <w:rStyle w:val="InternetLink"/>
            <w:color w:val="000000"/>
            <w:sz w:val="20"/>
            <w:shd w:fill="FFFFFF" w:val="clear"/>
          </w:rPr>
          <w:t>[1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5 (5) Vodoprávní úřad může vyzvat žadatele o stavební povolení k předložení návrhu manipulačního řádu, popřípadě výpočtu povodňové vlny zvláštní povodně, a to u vodních děl vzdouvajících nebo akumulujících povrchové vody a staveb využívajících jejich energetický potenciá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6) Při povolování vodních děl, jejich změn, změn jejich užívání a jejich odstranění musí být zohledněna ochrana vodních a na vodu vázaných ekosystémů. Tato vodní díla nesmějí vytvářet bariéry pohybu ryb a vodních živočichů v obou směrech vodního toku. To neplatí v případ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rybníky nebo vodní nádrže pro chov ryb nebo o stavby k hrazení bystřin a st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žaduje-li to ochrana před povodněmi nebo jiný veřejný záje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dy pohyb ryb a vodních živočichů v obou směrech vodního toku nelze zajistit z důvodu technické neproveditelnosti nebo neúměrných náklad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7) Zanikne-li povolení vydané podle ustanovení § 8 odst. 1 nebo podle předchozích předpisů o nakládání s vodami, rozhodne vodoprávní úřad o podmínkách dalšího trvání, popřípadě odstranění vodního díla, které umožňovalo nakládání s voda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8) Vodoprávní úřad může nařídit zastavení prací na stavbě nebo odstranění stavby provedené nebo prováděné mimořádným postupem podle stavebního zákona z příkazu povodňového orgánu obce, obce s rozšířenou působností nebo kraje. Vydání tohoto rozhodnutí je prvním úkonem v 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9) Vodní díla nelze povolovat ve zkráceném řízení podle § 117 stavebního zákona; to neplatí v případě staveb vodovodních řadů, kanalizačních stok a kanalizačních objektů, které nevyžadují povolení k nakládání s voda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10) Vodoprávní úřad rozhodnutí o zrušení vodního díla oznámí příslušnému stavebnímu úř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5a</w:t>
      </w:r>
    </w:p>
    <w:p>
      <w:pPr>
        <w:pStyle w:val="Normal1"/>
        <w:jc w:val="center"/>
        <w:rPr>
          <w:b/>
          <w:b/>
          <w:color w:val="000000"/>
          <w:sz w:val="20"/>
          <w:shd w:fill="FFFFFF" w:val="clear"/>
        </w:rPr>
      </w:pPr>
      <w:r>
        <w:rPr>
          <w:b/>
          <w:color w:val="000000"/>
          <w:shd w:fill="FFFFFF" w:val="clear"/>
        </w:rPr>
        <w:t>O</w:t>
      </w:r>
      <w:bookmarkStart w:id="24" w:name="o25"/>
      <w:bookmarkEnd w:id="24"/>
      <w:r>
        <w:rPr>
          <w:b/>
          <w:color w:val="000000"/>
          <w:shd w:fill="FFFFFF" w:val="clear"/>
        </w:rPr>
        <w:t>hlášení vodních děl a vodohospodářských úprav</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15a (1) K provedení vodních děl určených pro čištění odpadních vod do kapacity 50 ekvivalentních obyvatel, jejichž podstatnou součástí jsou výrobky označované CE podle zvláštního právního předpisu</w:t>
      </w:r>
      <w:hyperlink w:anchor="#odkaz=;typ=tx;id=;pos=;text=;anch=pa10c,1-0;pom=;">
        <w:r>
          <w:rPr>
            <w:rStyle w:val="InternetLink"/>
            <w:color w:val="000000"/>
            <w:sz w:val="20"/>
            <w:shd w:fill="FFFFFF" w:val="clear"/>
          </w:rPr>
          <w:t>[10c]</w:t>
        </w:r>
      </w:hyperlink>
      <w:r>
        <w:rPr>
          <w:color w:val="000000"/>
          <w:sz w:val="20"/>
          <w:shd w:fill="FFFFFF" w:val="clear"/>
        </w:rPr>
        <w:t>, postačí ohlášení vodoprávnímu úřadu. Při jejich ohlašování se přiměřeně použijí ustanovení stavebního zákona o ohlašování stave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a (2) Ohlášení vodního díla podle odstavce 1 obsah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áležitosti podle stavebního zákona</w:t>
      </w:r>
      <w:hyperlink w:anchor="#odkaz=;typ=tx;id=;pos=;text=;anch=pa4,1-0;pom=;">
        <w:r>
          <w:rPr>
            <w:rStyle w:val="InternetLink"/>
            <w:color w:val="000000"/>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tegorii výrobku označeného 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rojektovou dokumentaci zpracovanou osobou, která získala oprávnění k této činnosti podle zvláštního právního předpisu</w:t>
      </w:r>
      <w:hyperlink w:anchor="#odkaz=;typ=tx;id=;pos=;text=;anch=pa10d,1-0;pom=;">
        <w:r>
          <w:rPr>
            <w:rStyle w:val="InternetLink"/>
            <w:color w:val="000000"/>
            <w:sz w:val="20"/>
            <w:shd w:fill="FFFFFF" w:val="clear"/>
          </w:rPr>
          <w:t>[10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vypouštění odpad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jádření příslušného správce vodního toku v případě vypouštění odpadních vod z vodního díla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tanovisko správce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jádření osoby s odbornou způsobilostí v případě vypouštění odpadních vod z vodního díla přes půdní vrstvy do vod podzemních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rovozní řá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a (3) Udržovací práce, které by mohly negativně ovlivnit životní prostředí nebo stabilitu vodního díla, je jeho vlastník povinen ohlásit vodoprávnímu úřadu. Ohlášení podléhá i obnova vodních děl zničených živelní pohromou nebo havárií a vodohospodářské úpravy. V případech podle věty první a druhé činí lhůta pro sdělení vodoprávního úřadu, že proti obnovení nemá námitek, 15 dnů; v této lhůtě může stavební úřad ohlášenou obnovu nebo udržovací práce nebo vodohospodářské úpravy zakáz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a (4) Jestliže vodoprávní úřad s provedením ohlášeného vodního díla souhlasí, má se za povolené i nakládání s vodami podle § 8 odst. 1 písm. c); ustanovení § 9 odst. 2 se v takovém případě nepoužije. Vodoprávní úřad sdělí tyto skutečnosti bez zbytečného odkladu správci povodí. V případě, že je provedením ohlášeného vodního díla dotčen vodní tok, sdělí vodoprávní úřad tyto skutečnosti též příslušnému správci vodního t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6</w:t>
      </w:r>
    </w:p>
    <w:p>
      <w:pPr>
        <w:pStyle w:val="Normal1"/>
        <w:jc w:val="center"/>
        <w:rPr>
          <w:b/>
          <w:b/>
          <w:color w:val="000000"/>
          <w:shd w:fill="FFFFFF" w:val="clear"/>
        </w:rPr>
      </w:pPr>
      <w:r>
        <w:rPr>
          <w:b/>
          <w:color w:val="000000"/>
          <w:shd w:fill="FFFFFF" w:val="clear"/>
        </w:rPr>
        <w:t>P</w:t>
      </w:r>
      <w:bookmarkStart w:id="25" w:name="o26"/>
      <w:bookmarkEnd w:id="25"/>
      <w:r>
        <w:rPr>
          <w:b/>
          <w:color w:val="000000"/>
          <w:shd w:fill="FFFFFF" w:val="clear"/>
        </w:rPr>
        <w:t>ovolení k vypouštění odpadních vod</w:t>
      </w:r>
    </w:p>
    <w:p>
      <w:pPr>
        <w:pStyle w:val="Normal1"/>
        <w:jc w:val="center"/>
        <w:rPr>
          <w:b/>
          <w:b/>
          <w:color w:val="000000"/>
          <w:sz w:val="20"/>
          <w:shd w:fill="FFFFFF" w:val="clear"/>
        </w:rPr>
      </w:pPr>
      <w:r>
        <w:rPr>
          <w:b/>
          <w:color w:val="000000"/>
          <w:shd w:fill="FFFFFF" w:val="clear"/>
        </w:rPr>
        <w:t>s</w:t>
      </w:r>
      <w:bookmarkStart w:id="26" w:name="o27"/>
      <w:bookmarkEnd w:id="26"/>
      <w:r>
        <w:rPr>
          <w:b/>
          <w:color w:val="000000"/>
          <w:shd w:fill="FFFFFF" w:val="clear"/>
        </w:rPr>
        <w:t xml:space="preserve"> obsahem zvlášť nebezpečné závadné látky do kanaliza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6 (1) K vypouštění odpadních vod, u nichž lze mít důvodně za to, že mohou obsahovat jednu nebo více zvlášť nebezpečných závadných látek (§ 39 odst. 3), do kanalizace je třeba povolení vodoprávního úřadu. Při vydávání povolení je vodoprávní úřad vázán emisními standardy a lhůtami pro jejich dosažení stanovenými v nařízení vlády vydaném podle § 38 odst. 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6 (2) Pokud se do kanalizace vypouštějí odpadní vody obsahující zvlášť nebezpečné závadné látky z jedné nebo více jednotlivých technologicky vymezených výrob, je třeba povolení podle odstavce 1 samostatně pro každou z těchto výrob. Jsou-li průmyslové odpadní vody s obsahem zvlášť nebezpečných závadných látek vypouštěny do kanalizace, která je součástí výrobního areálu, a jsou čištěny v zařízení určeném k čištění nebo zneškodňování těchto odpadních vod, může vodoprávní úřad vydat povolení až k místu výpusti z tohot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6 (3) Při vydávání tohoto povolení postupuje vodoprávní úřad přiměřeně podle ustanovení § 38 odst. 8 až 10. Ustanovení zvláštního právního předpisu</w:t>
      </w:r>
      <w:hyperlink w:anchor="#odkaz=;typ=tx;id=;pos=;text=;anch=pa10a,1-0;pom=;">
        <w:r>
          <w:rPr>
            <w:rStyle w:val="InternetLink"/>
            <w:color w:val="000000"/>
            <w:sz w:val="20"/>
            <w:shd w:fill="FFFFFF" w:val="clear"/>
          </w:rPr>
          <w:t>[10a]</w:t>
        </w:r>
      </w:hyperlink>
      <w:r>
        <w:rPr>
          <w:color w:val="000000"/>
          <w:sz w:val="20"/>
          <w:shd w:fill="FFFFFF" w:val="clear"/>
        </w:rPr>
        <w:t xml:space="preserve"> tím nejsou dotče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6 (4) Vodoprávní úřad uloží v povolení podle odstavce 1 povinnost zřídit kontrolní místo a způsob měření objemu vypouštěných odpadních vod, míry jejich znečištění zvláště nebezpečnými závadnými látkami a způsob, jímž mu budou výsledky měření předávány. Při tom přihlíží ke schválenému kanalizačnímu řá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6 (5) Pokud je pro odstraňování zvlášť nebezpečných závadných látek z odpadních vod vypouštěných do kanalizace instalováno zařízení s dostatečnou a prokazatelnou účinností, může vodoprávní úřad v povolení stanovit místo povinnosti podle odstavce 4 podmínky provozu takového za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Oddíl 2</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S</w:t>
      </w:r>
      <w:bookmarkStart w:id="27" w:name="o28"/>
      <w:bookmarkEnd w:id="27"/>
      <w:r>
        <w:rPr>
          <w:b/>
          <w:color w:val="000000"/>
          <w:shd w:fill="FFFFFF" w:val="clear"/>
        </w:rPr>
        <w:t>ouhlas</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28" w:name="o29"/>
      <w:bookmarkEnd w:id="28"/>
      <w:r>
        <w:rPr>
          <w:color w:val="000000"/>
          <w:sz w:val="20"/>
          <w:shd w:fill="FFFFFF" w:val="clear"/>
        </w:rPr>
        <w:t xml:space="preserve"> 1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1) Souhlas vodoprávního úřadu je třeba ke stavbám, zařízením nebo činnostem, k nimž není třeba povolení podle tohoto zákona, které však mohou ovlivnit vodní poměry,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e stavbám a zařízením na pozemcích, na nichž se nacházejí koryta vodních toků, nebo na pozemcích s takovými pozemky sousedících, pokud tyto stavby a zařízení ovlivní vodní pomě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zřizování dálkových potrubí a stavbám umožňujícím podzemní skladování látek v zemských dutinách, jakož i ke skladům, skládkám, popřípadě nádržím, pokud provoz uvedených staveb a skládek může významně ohrozit jakost povrchových nebo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e stavbám, k těžbě nerostů nebo k terénním úpravám v záplavových územích; ustanovení § 67 tím není dotč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e stavbám ve vzdálenosti do 15 m od vzdušné paty ochranné hráze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e stavbám v ochranných pásmech vodních zdroj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k úložným místům pro nakládání s těžebním odpadem nebo k rozhodnutí o povinnosti shromažďovat a upravovat znečištěnou vodu a průsaky podle jiného právního předpisu</w:t>
      </w:r>
      <w:hyperlink w:anchor="#odkaz=;typ=tx;id=;pos=;text=;anch=pa10b,1-0;pom=;">
        <w:r>
          <w:rPr>
            <w:rStyle w:val="InternetLink"/>
            <w:color w:val="000000"/>
            <w:sz w:val="20"/>
            <w:shd w:fill="FFFFFF" w:val="clear"/>
          </w:rPr>
          <w:t>[10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k vrtům pro využívání energetického potenciálu podzemních vod, z nichž se neodebírá nebo nečerpá podzemní voda; vodoprávní úřad může v řízení o udělení tohoto souhlasu žadateli uložit, aby mu předložil vyjádření osoby s odbornou způsobilostí</w:t>
      </w:r>
      <w:hyperlink w:anchor="#odkaz=;typ=tx;id=;pos=;text=;anch=pa8,1-0;pom=;">
        <w:r>
          <w:rPr>
            <w:rStyle w:val="InternetLink"/>
            <w:color w:val="000000"/>
            <w:sz w:val="20"/>
            <w:shd w:fill="FFFFFF" w:val="clear"/>
          </w:rPr>
          <w:t>[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2) Vyplývá-li to z povahy věci, může vodoprávní úřad v souhlasu stanovit podmínky i dobu, po kterou se souhlas uděl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7 (3) Souhlas je závazný pro příslušné orgány při postupu podle zvláštních zákonů</w:t>
      </w:r>
      <w:hyperlink w:anchor="#odkaz=;typ=tx;id=;pos=;text=;anch=pa4,1-0;pom=;">
        <w:r>
          <w:rPr>
            <w:rStyle w:val="InternetLink"/>
            <w:color w:val="000000"/>
            <w:sz w:val="20"/>
            <w:shd w:fill="FFFFFF" w:val="clear"/>
          </w:rPr>
          <w:t>[4]</w:t>
        </w:r>
      </w:hyperlink>
      <w:r>
        <w:rPr>
          <w:color w:val="000000"/>
          <w:sz w:val="20"/>
          <w:shd w:fill="FFFFFF" w:val="clear"/>
        </w:rPr>
        <w:t xml:space="preserve"> </w:t>
      </w:r>
      <w:r>
        <w:rPr>
          <w:color w:val="000000"/>
          <w:position w:val="5"/>
          <w:sz w:val="20"/>
          <w:shd w:fill="FFFFFF" w:val="clear"/>
        </w:rPr>
        <w:t xml:space="preserve">, </w:t>
      </w:r>
      <w:hyperlink w:anchor="#odkaz=;typ=tx;id=;pos=;text=;anch=pa7b,1-0;pom=;">
        <w:r>
          <w:rPr>
            <w:rStyle w:val="InternetLink"/>
            <w:color w:val="000000"/>
            <w:sz w:val="20"/>
            <w:shd w:fill="FFFFFF" w:val="clear"/>
          </w:rPr>
          <w:t>[7b]</w:t>
        </w:r>
      </w:hyperlink>
      <w:r>
        <w:rPr>
          <w:color w:val="000000"/>
          <w:sz w:val="20"/>
          <w:shd w:fill="FFFFFF" w:val="clear"/>
        </w:rPr>
        <w:t xml:space="preserve"> </w:t>
      </w:r>
      <w:r>
        <w:rPr>
          <w:color w:val="000000"/>
          <w:position w:val="5"/>
          <w:sz w:val="20"/>
          <w:shd w:fill="FFFFFF" w:val="clear"/>
        </w:rPr>
        <w:t xml:space="preserve">, </w:t>
      </w:r>
      <w:r>
        <w:rPr>
          <w:color w:val="000000"/>
          <w:sz w:val="20"/>
          <w:shd w:fill="FFFFFF" w:val="clear"/>
        </w:rPr>
        <w:t>[10b] v případech uvedených v odstavci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4) Souhlasu podle odstavce 1 není třeba k činnostem, jichž je třeba při cvičení nebo zásahu Hasičského záchranného sboru České republiky a jednotek požární ochrany, Báňské záchranné služby, Policie České republiky, obecní policie a ozbrojených sil České republiky, které v případech cvičení postupují v dohodě s příslušným vodoprávním úřad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Oddíl 3</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V</w:t>
      </w:r>
      <w:bookmarkStart w:id="29" w:name="o30"/>
      <w:bookmarkEnd w:id="29"/>
      <w:r>
        <w:rPr>
          <w:b/>
          <w:color w:val="000000"/>
          <w:shd w:fill="FFFFFF" w:val="clear"/>
        </w:rPr>
        <w:t>yjádření</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30" w:name="o31"/>
      <w:bookmarkEnd w:id="30"/>
      <w:r>
        <w:rPr>
          <w:color w:val="000000"/>
          <w:sz w:val="20"/>
          <w:shd w:fill="FFFFFF" w:val="clear"/>
        </w:rPr>
        <w:t xml:space="preserve"> 1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1) Každý, kdo hodlá umístit, provést, změnit nebo odstranit stavbu nebo zařízení a nebo provádět jiné činnosti, pokud takový záměr může ovlivnit vodní poměry, energetický potenciál, jakost nebo množství povrchových nebo podzemních vod, má právo, aby po dostatečném doložení záměru obdržel vyjádření vodoprávního úřadu, zda je tento záměr z hlediska zájmů chráněných podle tohoto zákona možný, popřípadě za jakých podmí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8 (2) Vodoprávní úřad vydá vyjádření rovněž k využívání zdrojů přírodní minerální vody osvědčených podle zvláštního zákona</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3) Vyjádření není rozhodnutím ve správním řízení a nenahrazuje povolení nebo souhlas vodoprávního úřadu vydaný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 xml:space="preserve">Díl 4 </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V</w:t>
      </w:r>
      <w:bookmarkStart w:id="31" w:name="o32"/>
      <w:bookmarkEnd w:id="31"/>
      <w:r>
        <w:rPr>
          <w:b/>
          <w:color w:val="000000"/>
          <w:shd w:fill="FFFFFF" w:val="clear"/>
        </w:rPr>
        <w:t>odoprávní evidence</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32" w:name="o33"/>
      <w:bookmarkEnd w:id="32"/>
      <w:r>
        <w:rPr>
          <w:color w:val="000000"/>
          <w:sz w:val="20"/>
          <w:shd w:fill="FFFFFF" w:val="clear"/>
        </w:rPr>
        <w:t xml:space="preserve"> 1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1) Správní úřady a orgány územní samosprávy jsou povinny vést evidenci jimi vydaných rozhodnutí, opatření obecné povahy, závazných stanovisek, souhlasů a jim podaných ohlášení, k nimž daly souhlas podle tohoto zákona, a dále částí rozhodnutí, které podle zákona o integrované prevenci nahradily rozhodnutí vydávaná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9 (2) Ministerstvo zemědělství ve spolupráci s Ministerstvem životního prostředí vyhláškou stanoví rozsah a způsob vedení evidence podle odstavce 1, vymezí rozsah údajů a způsob jejich ukládání do informačního systému veřejné správy</w:t>
      </w:r>
      <w:hyperlink w:anchor="#odkaz=;typ=tx;id=;pos=;text=;anch=pa11,1-0;pom=;">
        <w:r>
          <w:rPr>
            <w:rStyle w:val="InternetLink"/>
            <w:color w:val="000000"/>
            <w:sz w:val="20"/>
            <w:shd w:fill="FFFFFF" w:val="clear"/>
          </w:rPr>
          <w:t>[11]</w:t>
        </w:r>
      </w:hyperlink>
      <w:r>
        <w:rPr>
          <w:color w:val="000000"/>
          <w:sz w:val="20"/>
          <w:shd w:fill="FFFFFF" w:val="clear"/>
        </w:rPr>
        <w:t xml:space="preserve"> a způsob přechodu informací z dosavadní vodohospodářské evidence a souhrnné vodohospodářské evidence</w:t>
      </w:r>
      <w:hyperlink w:anchor="#odkaz=;typ=tx;id=;pos=;text=;anch=pa12,1-0;pom=;">
        <w:r>
          <w:rPr>
            <w:rStyle w:val="InternetLink"/>
            <w:color w:val="000000"/>
            <w:sz w:val="20"/>
            <w:shd w:fill="FFFFFF" w:val="clear"/>
          </w:rPr>
          <w:t>[12]</w:t>
        </w:r>
      </w:hyperlink>
      <w:r>
        <w:rPr>
          <w:color w:val="000000"/>
          <w:sz w:val="20"/>
          <w:shd w:fill="FFFFFF" w:val="clear"/>
        </w:rPr>
        <w:t xml:space="preserve"> do tohoto informačního systém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3) Správní úřady a orgány územní samosprávy jsou povinny z jimi vedené evidence podle odstavce 1 ukládat jimi vydávaná rozhodnutí, opatření obecné povahy, závazná stanoviska a identifikační údaje v rozsahu stanoveném vyhláškou vydanou podle odstavce 2 do informačního systému veřejné správy (§ 22 odst. 3 a 4) a předávat je v elektronické podobě Ministerstvu zemědělství nejpozději za kalendářní čtvrtletí vždy do 15. dne prvního měsíce následujícího čtvrtle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4) Správci povodí jsou povinni průběžně ukládat vybrané údaje z pravomocných rozhodnutí, z opatření obecné povahy a ze závazných stanovisek vodoprávních úřadů v rozsahu stanoveném vyhláškou vydanou podle odstavce 2 do informačního systému veřejné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0</w:t>
      </w:r>
    </w:p>
    <w:p>
      <w:pPr>
        <w:pStyle w:val="Normal1"/>
        <w:jc w:val="center"/>
        <w:rPr>
          <w:b/>
          <w:b/>
          <w:color w:val="000000"/>
          <w:sz w:val="20"/>
          <w:shd w:fill="FFFFFF" w:val="clear"/>
        </w:rPr>
      </w:pPr>
      <w:r>
        <w:rPr>
          <w:b/>
          <w:color w:val="000000"/>
          <w:shd w:fill="FFFFFF" w:val="clear"/>
        </w:rPr>
        <w:t>Ú</w:t>
      </w:r>
      <w:bookmarkStart w:id="33" w:name="o34"/>
      <w:bookmarkEnd w:id="33"/>
      <w:r>
        <w:rPr>
          <w:b/>
          <w:color w:val="000000"/>
          <w:shd w:fill="FFFFFF" w:val="clear"/>
        </w:rPr>
        <w:t>daje zapisované do katastru nemovitost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20 (1) Přehrady, hráze, jezy, stavby, které se k plavebním účelům zřizují v korytech vodních toků nebo na jejích březích, stavby k využití vodní energie a stavby odkališť, pokud jsou spojené se zemí pevným základem, se evidují v katastru nemovitostí</w:t>
      </w:r>
      <w:hyperlink w:anchor="#odkaz=;typ=tx;id=;pos=;text=;anch=pa12a,1-0;pom=;">
        <w:r>
          <w:rPr>
            <w:rStyle w:val="InternetLink"/>
            <w:color w:val="000000"/>
            <w:sz w:val="20"/>
            <w:shd w:fill="FFFFFF" w:val="clear"/>
          </w:rPr>
          <w:t>[12a]</w:t>
        </w:r>
      </w:hyperlink>
      <w:r>
        <w:rPr>
          <w:color w:val="000000"/>
          <w:sz w:val="20"/>
          <w:shd w:fill="FFFFFF" w:val="clear"/>
        </w:rPr>
        <w:t>. Podrobnosti vymezení těchto vodních děl stanoví Ministerstvo zemědělství v dohodě s Českým úřadem zeměměřickým a katastrálním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0 (2) V katastru nemovitostí se vyznačují ochranná pásma vodních děl (§ 58 odst. 3) podle odstavce 1 a ochranná pásma vodních zdrojů (§ 30) údaji o způsobu ochrany nemovitostí</w:t>
      </w:r>
      <w:hyperlink w:anchor="#odkaz=;typ=tx;id=;pos=;text=;anch=pa13,1-0;pom=;">
        <w:r>
          <w:rPr>
            <w:rStyle w:val="InternetLink"/>
            <w:color w:val="000000"/>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0 (3) Vodoprávní úřad je povinen zaslat příslušnému katastrálnímu úřadu údaje potřebné k evidenci ochrany území podle odstavce 2 do 30 dnů ode dne nabytí právní moci rozhodnutí, kterým byla tato ochrana území vymez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II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S</w:t>
      </w:r>
      <w:bookmarkStart w:id="34" w:name="o35"/>
      <w:bookmarkEnd w:id="34"/>
      <w:r>
        <w:rPr>
          <w:b/>
          <w:i/>
          <w:color w:val="000000"/>
          <w:shd w:fill="FFFFFF" w:val="clear"/>
        </w:rPr>
        <w:t>TAV POVRCHOVÝCH A PODZEMNÍCH VOD</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35" w:name="o36"/>
      <w:bookmarkEnd w:id="35"/>
      <w:r>
        <w:rPr>
          <w:color w:val="000000"/>
          <w:sz w:val="20"/>
          <w:shd w:fill="FFFFFF" w:val="clear"/>
        </w:rPr>
        <w:t xml:space="preserve"> 2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1) Zjišťování a hodnocení stavu povrchových a podzemních vod slouží k zajišťování podkladů pro výkon veřejné správy podle tohoto zákona, plánování v oblasti vod a k poskytování informací veřejnosti a provádí se podle povodí povrchových vod a hydrogeologických rajonů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2) Zjišťování a hodnocení stavu povrchových a podzemních vod zahrnuje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ování množství a jakosti povrchových a podzemních vod včetně jejich ovlivňování lidskou činností a zjišťování stavu vodních útvarů a ekologického potenciálu silně ovlivněných a umělých vodních útva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ení vodní bilance (§ 22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řízení, vedení a aktualizace evidenc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odních toků a objektů na nich, jejich dílčích povodí, hydrogeologických rajonů a vodních nádrž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odních útvarů včetně silně ovlivněných vodních útvarů a umělých vodních útvar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množství a jakosti povrchových a podzemních vod, stavu vodních útvarů a ekologického potenciálu silně ovlivněných a umělých vodních útvar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dběrů povrchových a podzemních vod, vypouštění odpadních a důlních vod a akumulace povrchových vod ve vodních nádržíc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mezinárodních oblastí povodí na území České republiky a dílčích povodí (§ 2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chráněných oblastí přirozené akumulace vod (§ 28),</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ochranných pásem vodních zdrojů (§ 30),</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zdrojů povrchových a podzemních vod, které jsou využívány nebo u kterých se předpokládá jejich využití jako zdroje pitné vo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9. citlivých oblastí (§ 3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0. zranitelných oblastí (§ 3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1. oblastí povrchových vod využívaných ke koupání (§ 3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2. povrchových vod, které jsou nebo se mají stát trvale vhodnými pro život a reprodukci původních druhů ryb a dalších vodních živočichů (§ 3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3. vodních děl k vodohospodářským melioracím pozemků (§ 5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4. záplavových území (§ 6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zsah a způsob zpracování, ukládání a předávání údajů zahrnutých v evidencích, včetně statistických a kartografických dat, do informačních systémů veřejné správy (§ 22 odst. 3 a 4) stanoví Ministerstvo zemědělství ve spolupráci s Ministerstvem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3) Způsob vymezení hydrogeologických rajonů, vymezení vodních útvarů, způsob hodnocení jejich stavu a způsob hodnocení ekologického potenciálu silně ovlivněných a umělých vodních útvarů (§ 23a), náležitosti programů zjišťování a hodnocení stavu vod (§ 26 odst. 4) stanoví Ministerstvo životního prostředí a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4) Zjišťování a hodnocení stavu povrchových a podzemních vod a provozování informačních systémů veřejné správy provádějí správci povodí a další odborné subjekty, které za tím účelem pověřuje, zřizuje nebo zakládá Ministerstvo zemědělství, popřípadě Ministerstvo životního prostředí (dále jen „pověřené odborné subjekty“). Správci povodí a pověřené odborné subjekty jsou povinni se při této činnosti řídit pokyny svého zakladatele nebo zřiz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1 (5) Správci povodí a pověřené odborné subjekty jsou oprávněni požadovat pro účely zjišťování a hodnocení stavu povrchových a podzemních vod informace od toho, kdo nakládá s povrchovými nebo podzemními vodami, jakož i od správních úřadů, popřípadě orgánů územní samosprávy, do jejichž působnosti povolování nakládání s uvedenými vodami spadá, nebo které vedou informační systémy podle zvláštních právních předpisů</w:t>
      </w:r>
      <w:hyperlink w:anchor="#odkaz=;typ=tx;id=;pos=;text=;anch=pa14,1-0;pom=;">
        <w:r>
          <w:rPr>
            <w:rStyle w:val="InternetLink"/>
            <w:color w:val="000000"/>
            <w:sz w:val="20"/>
            <w:shd w:fill="FFFFFF" w:val="clear"/>
          </w:rPr>
          <w:t>[14]</w:t>
        </w:r>
      </w:hyperlink>
      <w:r>
        <w:rPr>
          <w:color w:val="000000"/>
          <w:sz w:val="20"/>
          <w:shd w:fill="FFFFFF" w:val="clear"/>
        </w:rPr>
        <w:t>, ti jsou povinni bezplatně sdělovat data správcům povodí a pověřeným odborným subjektům, popřípadě si správci povodí a pověřené odborné subjekty mohou u nich tato data bezplatně a za jejich pomoci zjišťovat. Ustanovení zvláštních právních předpisů chránících utajované informace tím nejsou dotče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6) Správci povodí a pověřené odborné subjekty poskytují na vyžádání bezplatně správním úřadům informace o stavu povrchových a podzemních vod; zároveň bezplatně poskytují Ministerstvu zdravotnictví informace týkající se nakládání s povrchovými a podzemními vodami v ochranných pásmech přírodních léčivých zdrojů a zdrojů přírodních minerál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7) Pro vstup pověřených zaměstnanců správců povodí a pověřených odborných subjektů na cizí pozemky, stavby nebo do staveb platí obdobně ustanovení § 114 odst. 1 a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6" w:name="o37"/>
      <w:bookmarkEnd w:id="36"/>
      <w:r>
        <w:rPr>
          <w:color w:val="000000"/>
          <w:sz w:val="20"/>
          <w:shd w:fill="FFFFFF" w:val="clear"/>
        </w:rPr>
        <w:t xml:space="preserve"> 2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2 (1) Vodní bilance sestává z hydrologické bilance a vodohospodářské bilance. Hydrologická bilance porovnává přírůstky a úbytky vody a změny vodních zásob povodí, území nebo vodního útvaru za daný časový interval. Vodohospodářská bilance porovnává požadavky na odběry povrchové a podzemní vody a vypouštění odpadních vod s využitelnou kapacitou vodních zdrojů z hledisek množství a jakosti vody a jejich ekologického stavu. Obsah vodní bilance a způsob jejího sestavení stanoví Ministerstvo zemědělství ve spolupráci s Ministerstvem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2 (2) Pro potřeby vodní bilance jsou odběratelé povrchových nebo podzemních vod, jakož i ti, kteří využívají přírodní léčivé zdroje nebo zdroje přírodních minerálních vod a vody, které jsou vyhrazenými nerosty, a dále ti, kteří vypouštějí do vod povrchových nebo podzemních vody odpadní nebo důlní v množství přesahujícím v kalendářním roce 6 000 m</w:t>
      </w:r>
      <w:r>
        <w:rPr>
          <w:color w:val="000000"/>
          <w:position w:val="5"/>
          <w:sz w:val="20"/>
          <w:shd w:fill="FFFFFF" w:val="clear"/>
        </w:rPr>
        <w:t>3</w:t>
      </w:r>
      <w:r>
        <w:rPr>
          <w:color w:val="000000"/>
          <w:sz w:val="20"/>
          <w:shd w:fill="FFFFFF" w:val="clear"/>
        </w:rPr>
        <w:t xml:space="preserve"> nebo 500 m</w:t>
      </w:r>
      <w:r>
        <w:rPr>
          <w:color w:val="000000"/>
          <w:position w:val="5"/>
          <w:sz w:val="20"/>
          <w:shd w:fill="FFFFFF" w:val="clear"/>
        </w:rPr>
        <w:t>3</w:t>
      </w:r>
      <w:r>
        <w:rPr>
          <w:color w:val="000000"/>
          <w:sz w:val="20"/>
          <w:shd w:fill="FFFFFF" w:val="clear"/>
        </w:rPr>
        <w:t xml:space="preserve"> v kalendářním měsíci, nebo ti, jejichž povolený objem vody vzduté vodním dílem ve vodním toku nebo vody vodním dílem akumulované přesahuje 1 000 000 m</w:t>
      </w:r>
      <w:r>
        <w:rPr>
          <w:color w:val="000000"/>
          <w:position w:val="5"/>
          <w:sz w:val="20"/>
          <w:shd w:fill="FFFFFF" w:val="clear"/>
        </w:rPr>
        <w:t>3</w:t>
      </w:r>
      <w:r>
        <w:rPr>
          <w:color w:val="000000"/>
          <w:sz w:val="20"/>
          <w:shd w:fill="FFFFFF" w:val="clear"/>
        </w:rPr>
        <w:t>, povinni jednou ročně ohlašovat příslušným správcům povodí údaje o těchto odběrech a vypouštění a dále údaje o vzdouvání, popř. akumulaci, způsobem a v rozsahu, který stanoví Ministerstvo zemědělství ve spolupráci s Ministerstvem životního prostředí a Ministerstvem zdravotnic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2 (3) Ministerstvo zemědělství spravuje informační systém veřejné správy podle § 21 odst. 2 písm. c) pro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odních toků a objektů na nich, jejich dílčích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běrů povrchových a podzemních vod, vypouštění odpadních a důlních vod a akumulace povrchových vod ve vodních nádrž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ezinárodních oblastí povodí na území České republiky a dílčích povodí (§ 2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drojů povrchových a podzemních vod, které jsou využívány nebo u kterých se předpokládá jejich využití jako zdroje pitné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odních děl k vodohospodářským melioracím pozemků (§ 5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2 (4) Ministerstvo životního prostředí spravuje informační systém veřejné správy podle § 21 odst. 2 písm. c) pro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ydrogeologických rajonů a vodních útvarů včetně silně ovlivněných vodních útvarů a umělých vodních útva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nožství a jakosti povrchových a podzemních vod, stavu vodních útvarů a ekologického potenciálu silně ovlivněných a umělých vodních útva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chráněných oblastí přirozené akumulace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chranných pásem vodních zdro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citlivých obla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ranitelných obla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blastí povrchových vod využívaných ke koup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áplavový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ovrchových vod, které jsou nebo se mají stát trvale vhodnými pro život a reprodukci původních druhů ryb a dalších vodních živočich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2 (5) Ministerstvo životního prostředí spravuje jako samostatnou součást informačního systému veřejné správy podle § 21 odst. 2 písm. c) registr chráněných oblastí, ve kterém v návaznosti na vodní útvary povrchové nebo podzemní vody eviduje oblasti území vyžadující zvláštní ochranu podle tohoto zákona nebo zákona o ochraně přírody a krajiny</w:t>
      </w:r>
      <w:hyperlink w:anchor="#odkaz=;typ=tx;id=;pos=;text=;anch=pa14a,1-0;pom=;">
        <w:r>
          <w:rPr>
            <w:rStyle w:val="InternetLink"/>
            <w:color w:val="000000"/>
            <w:sz w:val="20"/>
            <w:shd w:fill="FFFFFF" w:val="clear"/>
          </w:rPr>
          <w:t>[14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2 (6) Ministerstvo zemědělství a Ministerstvo životního prostředí postupují při správě informačních systémů podle odstavců 3 a 4 podle zvláštního právního předpisu</w:t>
      </w:r>
      <w:hyperlink w:anchor="#odkaz=;typ=tx;id=;pos=;text=;anch=pa15,1-0;pom=;">
        <w:r>
          <w:rPr>
            <w:rStyle w:val="InternetLink"/>
            <w:color w:val="000000"/>
            <w:sz w:val="20"/>
            <w:shd w:fill="FFFFFF" w:val="clear"/>
          </w:rPr>
          <w:t>[15]</w:t>
        </w:r>
      </w:hyperlink>
      <w:r>
        <w:rPr>
          <w:color w:val="000000"/>
          <w:sz w:val="20"/>
          <w:shd w:fill="FFFFFF" w:val="clear"/>
        </w:rPr>
        <w:t>. Tyto informační systémy slouží zejména pro účely podle § 21 odst. 1, § 23 až 26, § 54 a § 108 odst. 2 písm. 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IV</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P</w:t>
      </w:r>
      <w:bookmarkStart w:id="37" w:name="o38"/>
      <w:bookmarkEnd w:id="37"/>
      <w:r>
        <w:rPr>
          <w:b/>
          <w:i/>
          <w:color w:val="000000"/>
          <w:shd w:fill="FFFFFF" w:val="clear"/>
        </w:rPr>
        <w:t>LÁNOVÁNÍ V OBLASTI VOD</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38" w:name="o39"/>
      <w:bookmarkEnd w:id="38"/>
      <w:r>
        <w:rPr>
          <w:color w:val="000000"/>
          <w:sz w:val="20"/>
          <w:shd w:fill="FFFFFF" w:val="clear"/>
        </w:rPr>
        <w:t xml:space="preserve"> 2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1) Plánování v oblasti vod je soustavná koncepční činnost, kterou zajišťuje stát, a jeho účelem je vymezit a vzájemně harmonizovat veřejné záj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vod jako složky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nížení nepříznivých účinků povodní a sucha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držitelného užívání vodních zdrojů, zejména pro účely zásobování pitnou vod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2) V rámci plánování v oblasti vod se pořizují plány povodí a plány pro zvládání povodňových rizik. Tyto plány jsou podkladem pro výkon veřejné správy, zejména pro územní plánování a vodoprávní 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3a</w:t>
      </w:r>
    </w:p>
    <w:p>
      <w:pPr>
        <w:pStyle w:val="Normal1"/>
        <w:jc w:val="center"/>
        <w:rPr>
          <w:b/>
          <w:b/>
          <w:color w:val="000000"/>
          <w:sz w:val="20"/>
          <w:shd w:fill="FFFFFF" w:val="clear"/>
        </w:rPr>
      </w:pPr>
      <w:r>
        <w:rPr>
          <w:b/>
          <w:color w:val="000000"/>
          <w:shd w:fill="FFFFFF" w:val="clear"/>
        </w:rPr>
        <w:t>C</w:t>
      </w:r>
      <w:bookmarkStart w:id="39" w:name="o40"/>
      <w:bookmarkEnd w:id="39"/>
      <w:r>
        <w:rPr>
          <w:b/>
          <w:color w:val="000000"/>
          <w:shd w:fill="FFFFFF" w:val="clear"/>
        </w:rPr>
        <w:t>íle ochrany vod jako složky životního prostřed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3a (1) Cíli ochrany vod jako složky životního prostředí (dále jen „cíle ochrany vod“)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 povrchové vo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amezení zhoršení stavu všech útvarů těchto vod, včetně vodních útvarů ležících v téže mezinárodní oblasti povod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ajištění ochrany, zlepšení stavu a obnova všech útvarů těchto vod a dosažení jejich dobrého stavu, s výjimkou útvarů uvedených v bodu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ajištění ochrany, zlepšení stavu všech umělých a silně ovlivněných vodních útvarů a dosažení jejich dobrého ekologického potenciálu a dobrého chemického stav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nížení jejich znečištění prioritními látkami a zastavení nebo postupné odstraňování emisí, vypouštění a úniků prioritních nebezpeč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 podzemní vod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amezení nebo omezení vstupů nebezpečných, zvlášť nebezpečných a jiných závadných látek do těchto vod a zamezení zhoršení stavu všech útvarů těchto vo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ajištění ochrany, zlepšení stavu a obnova všech útvarů těchto vod a zajištění vyváženého stavu mezi odběry podzemní vody a jejím doplňováním, s cílem dosáhnout dobrého stavu těchto vo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vrácení jakéhokoliv významného a trvajícího vzestupného trendu koncentrace nebezpečných, zvlášť nebezpečných a jiných závadných látek jako důsledku dopadů lidské činnosti, za účelem účinného snížení znečištění těchto v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též v oblastech vymezených v § 28 odst. 1, § 30 odst. 1, § 32 odst. 2, § 33 odst. 1, § 34 odst. 1 a § 35 odst. 1 a ve zvláště chráněných územích podle zvláštních zákonů</w:t>
      </w:r>
      <w:hyperlink w:anchor="#odkaz=;typ=tx;id=;pos=;text=;anch=pa31,1-0;pom=;">
        <w:r>
          <w:rPr>
            <w:rStyle w:val="InternetLink"/>
            <w:color w:val="000000"/>
            <w:sz w:val="20"/>
            <w:shd w:fill="FFFFFF" w:val="clear"/>
          </w:rPr>
          <w:t>[31]</w:t>
        </w:r>
      </w:hyperlink>
      <w:r>
        <w:rPr>
          <w:color w:val="000000"/>
          <w:sz w:val="20"/>
          <w:shd w:fill="FFFFFF" w:val="clear"/>
        </w:rPr>
        <w:t xml:space="preserve"> dosažení cílů stanovených pro povrchové vody podle písmene a) a pro podzemní vody podle písmene b), pokud v těchto oblastech nejsou pro tyto vody stanoveny zvláštními právními předpisy odlišné požadav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2) Cílů uvedených v odstavci 1 písm. a) bodech 2 a 3, písm. b) bodě 2 a písm. c) je třeba dosáhnout do 22. prosince 201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3) Pokud se na vybraný vodní útvar vztahuje více než jeden cíl ochrany vod uvedený v odstavci 1, uplatní se vždy nejpřísnější z ni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4) Pro vybrané vodní útvary mohou být v plánech povodí (§ 24) určeny zvláštní cíle ochrany vod, které spočívají v prodloužení lhůty uvedené v odstavci 2 za účelem postupného dosahování cílů ochrany vod pro vodní útvary nebo ve stanovení méně přísných cílů ochrany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5) Lhůta uvedená v odstavci 2 může být prodloužena pouze tehdy, pokud se neprojeví další zhoršení stavu dotčeného vodního útvaru, při splnění těchto podmín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ní-li včasné dosažení cílů ochrany vod možné z nejméně jednoho dále uvedeného důvod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míra požadovaného zlepšení může být z důvodů technické proveditelnosti dosažena pouze postupnými kroky, které přesahují tímto zákonem stanovené lhůt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sažení požadovaného zlepšení v rámci tímto zákonem stanovené lhůty by bylo neúměrně náklad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írodní podmínky nedovolují včasné zlepšení stavu daného vodního útvaru v rámci tímto zákonem stanovené lhů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dloužení lhůty a důvody jejího prodloužení budou jmenovitě uvedeny a vysvětleny v plánu povodí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dloužení lhůty bude omezeno na období maximálně dvou následujících aktualizací plánů povodí, s výjimkou případů, kdy přírodní podmínky jsou takové, že stanovené cíle ochrany vod nemohou být v těchto obdobích dosaže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6) Méně přísné cíle ochrany vod pro vybrané vodní útvary mohou být stanoveny pouze tehdy, pokud jsou tyto vodní útvary ovlivněny lidskou činností do míry určené v souladu s § 25 odst. 1 písm. a) bodem 2, nebo pokud jsou jejich přírodní podmínky takové, že by dosažení těchto cílů bylo neproveditelné nebo neúměrně nákladné, a pokud jsou splněny tyto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řeby životního prostředí a sociálně ekonomické potřeby zajišťované takovou lidskou činností nemohou být dosaženy jinými prostředky, které by z hlediska životního prostředí byly významně lepší a nevyžadovaly by neúměrné nákl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 povrchové vody bude dosaženo nejlepšího možného ekologického a chemického stavu při daných vlivech, kterým nebylo možné předejít v důsledku povahy lidské činnosti nebo znečiš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 podzemní vody bude dosaženo nejmenší možné změny oproti dobrému stavu podzemní vody při daných vlivech, kterým nebylo možné předejít v důsledku povahy lidské činnosti nebo znečiš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dojde k dalšímu zhoršení stavu dotčeného vodního útvaru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ení méně přísných cílů ochrany vod a příslušné důvody budou jmenovitě uvedeny v plánu povodí a tyto cíle budou každých šest let přezkoumá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7) Dobrého stavu podzemních vod, dobrého ekologického stavu, dobrého ekologického potenciálu nebo předcházení zhoršování stavu útvaru povrchové nebo podzemní vody nemusí být dosaženo v důsledku nových změn fyzikálních poměrů v útvaru povrchové vody nebo změn hladin útvarů podzemních vod. Ke zhoršení stavu útvaru povrchové vody z velmi dobrého na dobrý může dojít v důsledku nových trvalých lidských čin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8) Uplatnění výjimek podle odstavce 7 je možné, pouze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učiněny všechny schůdné kroky k omezení nepříznivých vlivů na stav vodního útva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ůvody těchto změn nebo úprav jsou výslovně uvedeny a vysvětleny v plánu povodí podle § 24 a dané cíle se každých šest let přezkoum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ůvody těchto změn nebo úprav vyplývají z nadřazeného veřejného zájmu nebo pokud jsou přínosy pro životní prostředí a společnost při dosahování cílů podle odstavce 1 převáženy přínosy nových změn pro lidské zdraví, udržení ochrany obyvatel nebo udržitelný rozvoj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spěšné cíle, které z těchto změn nebo úprav vodního útvaru vyplývají, nelze z důvodů technické neproveditelnosti nebo pro neúměrné náklady dosáhnout jinými prostředky, jež by byly z hlediska životního prostředí významně lepš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a (9) Výjimky podle odstavců 5 až 7 lze uplatnit, pouze pokud nedojde k trvalému vyloučení nebo ústupkům při dosahování cílů ochrany vod jako složky životního prostředí v jiných vodních útvarech ležících v téže oblasti povodí a jejich použití je v souladu s cíli ochrany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4</w:t>
      </w:r>
    </w:p>
    <w:p>
      <w:pPr>
        <w:pStyle w:val="Normal1"/>
        <w:jc w:val="center"/>
        <w:rPr>
          <w:b/>
          <w:b/>
          <w:color w:val="000000"/>
          <w:sz w:val="20"/>
          <w:shd w:fill="FFFFFF" w:val="clear"/>
        </w:rPr>
      </w:pPr>
      <w:r>
        <w:rPr>
          <w:b/>
          <w:color w:val="000000"/>
          <w:shd w:fill="FFFFFF" w:val="clear"/>
        </w:rPr>
        <w:t>P</w:t>
      </w:r>
      <w:bookmarkStart w:id="40" w:name="o41"/>
      <w:bookmarkEnd w:id="40"/>
      <w:r>
        <w:rPr>
          <w:b/>
          <w:color w:val="000000"/>
          <w:shd w:fill="FFFFFF" w:val="clear"/>
        </w:rPr>
        <w:t>lány povod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4 (1) Území České republiky náleží do třech mezinárodních oblastí povodí, a to do mezinárodní oblasti povodí Labe, mezinárodní oblasti povodí Odry a mezinárodní oblasti povodí Duna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2) Plány povodí podle § 23 odst. 2 se zpracovávají ve třech úrovních pro mezinárodní oblasti povodí (dále jen „mezinárodní plány povodí“), části mezinárodních oblastí povodí na území České republiky (dále jen „národní plány povodí“) a dílčí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4 (3) Ministerstvo životního prostředí a Ministerstvo zemědělství spolupracují v rámci mezinárodních komisí</w:t>
      </w:r>
      <w:hyperlink w:anchor="#odkaz=;typ=tx;id=;pos=;text=;anch=pa16,1-0;pom=;">
        <w:r>
          <w:rPr>
            <w:rStyle w:val="InternetLink"/>
            <w:color w:val="000000"/>
            <w:sz w:val="20"/>
            <w:shd w:fill="FFFFFF" w:val="clear"/>
          </w:rPr>
          <w:t>[16]</w:t>
        </w:r>
      </w:hyperlink>
      <w:r>
        <w:rPr>
          <w:color w:val="000000"/>
          <w:sz w:val="20"/>
          <w:shd w:fill="FFFFFF" w:val="clear"/>
        </w:rPr>
        <w:t xml:space="preserve"> na zpracování mezinárodních plánů povodí a mezinárodních plánů pro zvládání povodňových rizik nebo souboru plánů pro zvládání povodňových rizik koordinovaných na úrovni mezinárodní oblasti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4) Národní plány povodí stanoví cí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 ochranu a zlepšování stavu povrchových a podzemních vod a vodních ekosysté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snížení nepříznivých účinků povodní a such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 hospodaření s povrchovými a podzemními vodami a udržitelné užívání těchto vod pro zajištění vodohospodářských služeb,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 zlepšování vodních poměrů a pro ochranu ekologické stability kraj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ále obsahují souhrny programů opatření k dosažení uvedených cílů a stanoví strategii jejich financov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5) Národní plán povodí Labe je doplněn plány povodí pro pět dílčích povodí, a to pro dílčí povodí Horního a středního Labe, dílčí povodí Horní Vltavy, dílčí povodí Berounky, dílčí povodí Dolní Vltavy a dílčí povodí Ohře, Dolního Labe a ostatních přítoků Lab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6) Národní plán povodí Odry je doplněn plány povodí pro dvě dílčí povodí, a to pro dílčí povodí Horní Odry, dílčí povodí Lužické Nisy a ostatních přítoků Od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4 (7) Národní plán povodí Dunaje je doplněn plány povodí pro tři dílčí povodí, a to pro dílčí povodí Moravy a přítoků Váhu, dílčí povodí Dyje a dílčí povodí ostatních přítoků Duna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8) Plány dílčích povodí stanoví návrhy programů opatření, které jsou nutné k dosažení cílů pro dané dílčí povodí na základě zjištěného stavu povrchových a podzemních vod, hodnocení povodňových rizik, potřeb užívání vodních zdrojů, a časový plán jejich uskutečně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9) Ministerstvo zemědělství stanoví vyhláškou vymezení jednotlivých částí mezinárodních oblastí povodí na území České republiky, jednotlivých dílčích povodí podle odstavců 5 až 7 a přiřazených hydrogeologických rajonů, a dále do kterých správních obvodů krajů a správních obvodů obcí s rozšířenou působností a do územní působnosti kterých správců povodí spada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4 (10) Národní plány povodí pořizuje Ministerstvo zemědělství a Ministerstvo životního prostředí ve spolupráci s příslušnými správci povodí a místně příslušnými krajskými úřady. Národní plány povodí schvaluje vlád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11) Plány pro zvládání povodňových rizik pořizuje Ministerstvo životního prostředí a Ministerstvo zemědělství ve spolupráci s příslušnými správci povodí a místně příslušnými krajskými úřady. Plány pro zvládání povodňových rizik schvaluje vlád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12) Národní plány povodí a plány pro zvládání povodňových rizik jsou začleněny do mezinárodních plánů podle odstavce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13) Plány dílčích povodí pořizují správci povodí podle své působnosti ve spolupráci s příslušnými krajskými úřady a ve spolupráci s ústředními vodoprávními úřady. Plány dílčích povodí schvalují podle své územní působnosti kra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5</w:t>
      </w:r>
    </w:p>
    <w:p>
      <w:pPr>
        <w:pStyle w:val="Normal1"/>
        <w:jc w:val="center"/>
        <w:rPr>
          <w:b/>
          <w:b/>
          <w:color w:val="000000"/>
          <w:shd w:fill="FFFFFF" w:val="clear"/>
        </w:rPr>
      </w:pPr>
      <w:r>
        <w:rPr>
          <w:b/>
          <w:color w:val="000000"/>
          <w:shd w:fill="FFFFFF" w:val="clear"/>
        </w:rPr>
        <w:t>Z</w:t>
      </w:r>
      <w:bookmarkStart w:id="41" w:name="o42"/>
      <w:bookmarkEnd w:id="41"/>
      <w:r>
        <w:rPr>
          <w:b/>
          <w:color w:val="000000"/>
          <w:shd w:fill="FFFFFF" w:val="clear"/>
        </w:rPr>
        <w:t>pracování plánů povodí</w:t>
      </w:r>
    </w:p>
    <w:p>
      <w:pPr>
        <w:pStyle w:val="Normal1"/>
        <w:jc w:val="center"/>
        <w:rPr>
          <w:b/>
          <w:b/>
          <w:color w:val="000000"/>
          <w:sz w:val="20"/>
          <w:shd w:fill="FFFFFF" w:val="clear"/>
        </w:rPr>
      </w:pPr>
      <w:r>
        <w:rPr>
          <w:b/>
          <w:color w:val="000000"/>
          <w:shd w:fill="FFFFFF" w:val="clear"/>
        </w:rPr>
        <w:t>a</w:t>
      </w:r>
      <w:bookmarkStart w:id="42" w:name="o43"/>
      <w:bookmarkEnd w:id="42"/>
      <w:r>
        <w:rPr>
          <w:b/>
          <w:color w:val="000000"/>
          <w:shd w:fill="FFFFFF" w:val="clear"/>
        </w:rPr>
        <w:t xml:space="preserve"> plánů pro zvládání povodňových rizik</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5 (1) Plány povodí a plány pro zvládání povodňových rizik se zpracovávají ve třech etapách, které představ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pravné práce, které musí obsahova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ředběžné vyhodnocení povodňových rizik a vymezení oblastí s významným povodňovým rizikem, které se musí zveřejnit a zpřístupnit veřejnosti k připomínkám, a to nejméně 4 roky před začátkem období, kterého se budou plány pro zvládání povodňových rizik týka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časový plán a program prací pro zpracování plánů povodí, který se musí zveřejnit a zpřístupnit uživatelům vody a veřejnosti k připomínkám, a to nejméně 3 roky před začátkem období, kterého se budou plány povodí týka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analýzu všeobecných a vodohospodářských charakteristik povodí, zhodnocení dopadů lidské činnosti na stav povrchových a podzemních vod, mapy povodňového nebezpečí a mapy povodňových rizik pro oblasti vymezené podle bodu 1, ekonomickou analýzu užívání vody, a na jejich základě zpracovaný předběžný přehled významných problémů nakládání s vodami zjištěných v povodí, včetně uvedení umělých vodních útvarů, určení silně ovlivněných vodních útvarů a jeho zdůvodnění a návrhů zvláštních cílů ochrany vod, který se musí zveřejnit a zpřístupnit uživatelům vody a veřejnosti k připomínkám, a to nejméně 2 roky před začátkem období, kterého se budou plány povodí a plány pro zvládání povodňových rizik týk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ní návrhů plánů povodí a návrhů plánů pro zvládání povodňových rizik, které musí být zpracovány podle výsledků přípravných prací a obsahovat programy opatření k dosažení cílů podle § 24 odst. 4, zveřejněny a zpřístupněny uživatelům vody a veřejnosti k připomínkám nejméně 1 rok před začátkem období, kterého se budou plány povodí a plány pro zvládání povodňových rizik týk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racování plánů povodí a plánů pro zvládání povodňových rizik upravených podle vyhodnocení konzultací s uživateli vody a veřej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2) Ministerstvo zemědělství a Ministerstvo životního prostředí stanoví vyhláškou obsah plánů povodí a plánů pro zvládání povodňových rizik, způsob zpracování plánů, podrobnosti etap zpracování podle odstavce 1 včetně způsobu a formy zpracování předběžného vyhodnocení povodňových rizik, způsobu stanovení oblastí s významným povodňovým rizikem, obsahu a způsobu zpracování map povodňového nebezpečí a map povodňových rizik a formy jejich zveřejnění, způsob zpřístupnění přípravných prací a návrhů plánů povodí a návrhů plánů pro zvládání povodňových rizik pro aktivní zapojení uživatelů vody a veřejn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3) Plány povodí a plány pro zvládání povodňových rizik se přezkoumávají a aktualizují každých 6 let ode dne jejich schválení podle postupů uvedených v odstavcích 1 a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4) Národní plány povodí vydává Ministerstvo zemědělství jako opatření obecné povah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5) Plány pro zvládání povodňových rizik vydává Ministerstvo životního prostředí jako opatření obecné povah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6</w:t>
      </w:r>
    </w:p>
    <w:p>
      <w:pPr>
        <w:pStyle w:val="Normal1"/>
        <w:jc w:val="center"/>
        <w:rPr>
          <w:b/>
          <w:b/>
          <w:color w:val="000000"/>
          <w:sz w:val="20"/>
          <w:shd w:fill="FFFFFF" w:val="clear"/>
        </w:rPr>
      </w:pPr>
      <w:r>
        <w:rPr>
          <w:b/>
          <w:color w:val="000000"/>
          <w:shd w:fill="FFFFFF" w:val="clear"/>
        </w:rPr>
        <w:t>P</w:t>
      </w:r>
      <w:bookmarkStart w:id="43" w:name="o44"/>
      <w:bookmarkEnd w:id="43"/>
      <w:r>
        <w:rPr>
          <w:b/>
          <w:color w:val="000000"/>
          <w:shd w:fill="FFFFFF" w:val="clear"/>
        </w:rPr>
        <w:t>rogramy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6 (1) Programy opatření jsou hlavním nástrojem k dosažení cílů uvedených v plánech povodí a plánech pro zvládání povodňových rizik. Opatření přijatá k dosažení cílů ochrany vod v programu opatření je nutno uskutečnit do 3 let od schválení plánů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2) Programy opatření k dosažení cílů ochrany vod musí obsahovat základní opatření, a tam, kde je to nutné, i doplňková opatření. Vymezení obsahu základních a doplňkových opatření a postupy při zavádění opatření, včetně vytyčení přísnějších cílů ochrany vod a dodatečných opatření stanoví vyhláškou Ministerstvo zemědělství a Ministerstvo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3) Opatření přijatá v plánech pro zvládání povodňových rizik nesmí svým rozsahem a dopadem významně zvyšovat povodňová rizika po proudu či proti proudu vodního toku, pokud taková opatření nebyla koordinována a dohodnuta v rámci částí mezinárodních oblastí povodí na území České republiky nebo v rámci mezinárodních oblastí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4) Pokud zjišťování a hodnocení stavu povrchových a podzemních vod podle § 21 nebo jiné údaje naznačují, že cíle ochrany vod stanovené pro příslušný vodní útvar podle § 23a odst. 3 až 6 nebudou pravděpodobně dosaženy,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šetřeny příčiny možného nespl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šetřena odpovídající povolení k nakládání s vodami, na něž se vztahuje § 12 odst. 1 písm. h) bod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šetřeny a upraveny programy pro zjišťování a hodnocení stavu povrchových a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jata dodatečná opatření pro dosažení těchto cílů ochrany vod, včetně stanovení přísnějších hodnot vybraných ukazatelů, nebo stanovit další ukazatele, pokud je to účelné.</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5) V případech dočasného zhoršení stavu vodních útvarů daného okolnostmi přírodní povahy nebo vyšší mocí, které jsou výjimečné nebo nemohly být rozumně předvídány, jako v případě extrémních povodní nebo období déletrvajícího sucha nebo v důsledku havárií, je nutné splnit tyto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jmout všechna vhodná opatření s cílem předejít dalšímu zhoršování stavu a neustoupit od dosažení cílů ochrany vod podle § 23a odst. 1 u ostatních vodních útvarů neovlivněných těmito mimořádnými okolnost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mínky, za kterých mohou být okolnosti označeny za mimořádné nebo rozumně nepředpověditelné, jsou uvedeny, včetně zavedení příslušných ukazatelů, v plánu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patření, která mají být přijata za takovýchto mimořádných okolností, jsou zahrnuta do programů opatření a nebudou oslabovat obnovu jakosti daného vodního útvaru po skončení mimořádných okol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ůsledky mimořádných nebo rozumně nepředpověditelných okolností se každoročně přezkoumají a s ohledem na důvody prodloužení lhůt stanovené v § 23a odst. 5 a stanovení méně přísných cílů v § 23a odst. 6 se přijmou všechna proveditelná opatření s cílem v co možná nejkratším čase obnovit ve vodním útvaru stav, který byl před mimořádnou okolností,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ouhrn důsledků mimořádných okolností a opatření, která byla nebo mají být přijata v souladu s písmeny a) a d), se uvedou v nejbližší aktualizaci plánu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6) Uskutečnění opatření podle odstavce 2 nesmí vést ke zhoršení znečištění pobřežních vod a moří nebo ke zvýšení znečištění povrchových vod. Tento požadavek se neuplatní, pokud by jeho důsledkem bylo zvýšené znečištění životního prostředí jako cel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7) Ministerstvo zemědělství ve spolupráci s Ministerstvem životního prostředí a krajskými úřady předkládá každé 3 roky vládě souhrnnou zprávu o plnění programů opatření a o stavu povrchových a podzemních vod a hospodaření s vodami v oblastech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V</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O</w:t>
      </w:r>
      <w:bookmarkStart w:id="44" w:name="o45"/>
      <w:bookmarkEnd w:id="44"/>
      <w:r>
        <w:rPr>
          <w:b/>
          <w:i/>
          <w:color w:val="000000"/>
          <w:shd w:fill="FFFFFF" w:val="clear"/>
        </w:rPr>
        <w:t>CHRANA VODNÍCH POMĚRŮ A VODNÍCH ZDROJŮ</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w:t>
      </w:r>
      <w:bookmarkStart w:id="45" w:name="o46"/>
      <w:bookmarkEnd w:id="45"/>
      <w:r>
        <w:rPr>
          <w:b/>
          <w:color w:val="000000"/>
          <w:shd w:fill="FFFFFF" w:val="clear"/>
        </w:rPr>
        <w:t>chrana vodních poměrů</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46" w:name="o47"/>
      <w:bookmarkEnd w:id="46"/>
      <w:r>
        <w:rPr>
          <w:color w:val="000000"/>
          <w:sz w:val="20"/>
          <w:shd w:fill="FFFFFF" w:val="clear"/>
        </w:rPr>
        <w:t xml:space="preserve"> 2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Vlastníci pozemků jsou povinni, nestanoví-li zvláštní právní předpis jinak</w:t>
      </w:r>
      <w:hyperlink w:anchor="#odkaz=;typ=tx;id=;pos=;text=;anch=pa18,1-0;pom=;">
        <w:r>
          <w:rPr>
            <w:rStyle w:val="InternetLink"/>
            <w:color w:val="000000"/>
            <w:sz w:val="20"/>
            <w:shd w:fill="FFFFFF" w:val="clear"/>
          </w:rPr>
          <w:t>[18]</w:t>
        </w:r>
      </w:hyperlink>
      <w:r>
        <w:rPr>
          <w:color w:val="000000"/>
          <w:sz w:val="20"/>
          <w:shd w:fill="FFFFFF" w:val="clear"/>
        </w:rPr>
        <w:t>, zajistit péči o ně tak, aby nedocházelo ke zhoršování vodních poměrů. Zejména jsou povinni za těchto podmínek zajistit, aby nedocházelo ke zhoršování odtokových poměrů, odnosu půdy erozní činností vody a dbát o zlepšování retenční schopnosti kraj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8</w:t>
      </w:r>
    </w:p>
    <w:p>
      <w:pPr>
        <w:pStyle w:val="Normal1"/>
        <w:jc w:val="center"/>
        <w:rPr>
          <w:b/>
          <w:b/>
          <w:color w:val="000000"/>
          <w:sz w:val="20"/>
          <w:shd w:fill="FFFFFF" w:val="clear"/>
        </w:rPr>
      </w:pPr>
      <w:r>
        <w:rPr>
          <w:b/>
          <w:color w:val="000000"/>
          <w:shd w:fill="FFFFFF" w:val="clear"/>
        </w:rPr>
        <w:t>C</w:t>
      </w:r>
      <w:bookmarkStart w:id="47" w:name="o48"/>
      <w:bookmarkEnd w:id="47"/>
      <w:r>
        <w:rPr>
          <w:b/>
          <w:color w:val="000000"/>
          <w:shd w:fill="FFFFFF" w:val="clear"/>
        </w:rPr>
        <w:t>hráněné oblasti přirozené akumulace vo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8 (1) Oblasti, které pro své přírodní podmínky tvoří významnou přirozenou akumulaci vod, vyhlašuje vláda nařízením za chráněné oblasti přirozené akumulace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2) V chráněných oblastech přirozené akumulace vod se v rozsahu stanoveném nařízením vlády zakaz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menšovat rozsah lesních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vodňovat lesní poze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vodňovat zemědělské poze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ěžit rašeli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těžit nerosty povrchovým způsobem nebo provádět jiné zemní práce, které by vedly k odkrytí souvislé hladiny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těžit a zpracovávat radioaktivní surov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ukládat radioaktivní odpa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3) Ministerstvo životního prostředí může po předchozím souhlasu vlády povolit výjimku ze zákazů uvedených v odstavc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8 (4) Pokud zákazem podle odstavce 2 písm. a) až c) vznikne vlastníkovi pozemku škoda, má nárok na její ú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8a</w:t>
      </w:r>
    </w:p>
    <w:p>
      <w:pPr>
        <w:pStyle w:val="Normal1"/>
        <w:jc w:val="center"/>
        <w:rPr>
          <w:b/>
          <w:b/>
          <w:color w:val="000000"/>
          <w:sz w:val="20"/>
          <w:shd w:fill="FFFFFF" w:val="clear"/>
        </w:rPr>
      </w:pPr>
      <w:r>
        <w:rPr>
          <w:b/>
          <w:color w:val="000000"/>
          <w:shd w:fill="FFFFFF" w:val="clear"/>
        </w:rPr>
        <w:t>Ú</w:t>
      </w:r>
      <w:bookmarkStart w:id="48" w:name="o49"/>
      <w:bookmarkEnd w:id="48"/>
      <w:r>
        <w:rPr>
          <w:b/>
          <w:color w:val="000000"/>
          <w:shd w:fill="FFFFFF" w:val="clear"/>
        </w:rPr>
        <w:t>zemí chráněná pro akumulaci povrchových vo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28a (1) Plochy morfologicky, geologicky a hydrologicky vhodné pro akumulaci povrchových vod pro snížení nepříznivých účinků povodní a sucha lze k jejich územní ochraně před jinými aktivitami vymezit v Politice územního rozvoje a v územně plánovací dokumentaci jako území chráněná pro akumulaci povrchových vod. V těchto územích lze měnit dosavadní využití, umisťovat stavby a provádět další činnosti pouze v případě, že neznemožní nebo podstatně neztíží jejich budoucí využití pro akumulaci povrchový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8a (2) Generel území chráněných pro akumulaci povrchových vod a základní zásady využití těchto území pořídí Ministerstvo zemědělství v dohodě s Ministerstvem životního prostředí. Generel je podkladem pro návrh politiky územního rozvoje</w:t>
      </w:r>
      <w:hyperlink w:anchor="#odkaz=;typ=tx;id=;pos=;text=;anch=pa18a,1-0;pom=;">
        <w:r>
          <w:rPr>
            <w:rStyle w:val="InternetLink"/>
            <w:color w:val="000000"/>
            <w:sz w:val="20"/>
            <w:shd w:fill="FFFFFF" w:val="clear"/>
          </w:rPr>
          <w:t>[18a]</w:t>
        </w:r>
      </w:hyperlink>
      <w:r>
        <w:rPr>
          <w:color w:val="000000"/>
          <w:sz w:val="20"/>
          <w:shd w:fill="FFFFFF" w:val="clear"/>
        </w:rPr>
        <w:t xml:space="preserve"> a územně plánovací dokument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2</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P</w:t>
      </w:r>
      <w:bookmarkStart w:id="49" w:name="o50"/>
      <w:bookmarkEnd w:id="49"/>
      <w:r>
        <w:rPr>
          <w:b/>
          <w:color w:val="000000"/>
          <w:shd w:fill="FFFFFF" w:val="clear"/>
        </w:rPr>
        <w:t>odzemní vody</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50" w:name="o51"/>
      <w:bookmarkEnd w:id="50"/>
      <w:r>
        <w:rPr>
          <w:color w:val="000000"/>
          <w:sz w:val="20"/>
          <w:shd w:fill="FFFFFF" w:val="clear"/>
        </w:rPr>
        <w:t xml:space="preserve"> 2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9 (1) Zdroje podzemních vod jsou přednostně vyhrazeny pro zásobování obyvatelstva pitnou vodou a pro účely, pro které je použití pitné vody stanoveno zvláštním právním předpisem</w:t>
      </w:r>
      <w:hyperlink w:anchor="#odkaz=;typ=tx;id=;pos=;text=;anch=pa5,1-0;pom=;">
        <w:r>
          <w:rPr>
            <w:rStyle w:val="InternetLink"/>
            <w:color w:val="000000"/>
            <w:sz w:val="20"/>
            <w:shd w:fill="FFFFFF" w:val="clear"/>
          </w:rPr>
          <w:t>[5]</w:t>
        </w:r>
      </w:hyperlink>
      <w:r>
        <w:rPr>
          <w:color w:val="000000"/>
          <w:sz w:val="20"/>
          <w:shd w:fill="FFFFFF" w:val="clear"/>
        </w:rPr>
        <w:t>. K jiným účelům může vodoprávní úřad povolit použití podzemní vody, jen není-li to na úkor uspokojování uvedených potře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9 (2) Osoba, která způsobí při provozní činnosti</w:t>
      </w:r>
      <w:hyperlink w:anchor="#odkaz=;typ=tx;id=;pos=;text=;anch=pa19,1-0;pom=;">
        <w:r>
          <w:rPr>
            <w:rStyle w:val="InternetLink"/>
            <w:color w:val="000000"/>
            <w:sz w:val="20"/>
            <w:shd w:fill="FFFFFF" w:val="clear"/>
          </w:rPr>
          <w:t>[19]</w:t>
        </w:r>
      </w:hyperlink>
      <w:r>
        <w:rPr>
          <w:color w:val="000000"/>
          <w:sz w:val="20"/>
          <w:shd w:fill="FFFFFF" w:val="clear"/>
        </w:rPr>
        <w:t xml:space="preserve"> ztrátu podzemní vody nebo podstatné snížení možnosti odběru ve zdroji podzemních vod, popřípadě zhoršení jakosti vody v něm, je povinna nahradit škodu, která tím vznikla tomu, kdo má povoleno odebírat podzemní vodu z tohoto vodního zdroje, a dále provést podle místních podmínek potřebná opatření k obnovení původního stavu. Náhrada spočívá v opatření náhradního zdroje vody. Není-li to možné nebo účelné, je povinna poskytnout jednorázovou náhradu odpovídající snížení hodnoty tohoto nemovitého majetku, s jehož užíváním je povolení spojeno. Ve sporech o náhradu škody nebo o její výši rozhoduje soud. Tím nejsou dotčeny obecné předpisy o náhradě škod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9 (3) Vlastník pozemku, který při jiné činnosti než při geologických pracích</w:t>
      </w:r>
      <w:hyperlink w:anchor="#odkaz=;typ=tx;id=;pos=;text=;anch=pa20,1-0;pom=;">
        <w:r>
          <w:rPr>
            <w:rStyle w:val="InternetLink"/>
            <w:color w:val="000000"/>
            <w:sz w:val="20"/>
            <w:shd w:fill="FFFFFF" w:val="clear"/>
          </w:rPr>
          <w:t>[20]</w:t>
        </w:r>
      </w:hyperlink>
      <w:r>
        <w:rPr>
          <w:color w:val="000000"/>
          <w:sz w:val="20"/>
          <w:shd w:fill="FFFFFF" w:val="clear"/>
        </w:rPr>
        <w:t xml:space="preserve"> na něm zjistí výskyt podzemních vod v neobvyklém množství (např. v takovém množství, které si vyžádá změnu technologie zakládání stavby nebo si vynutí upuštění od realizace stavby na tomto staveništi apod.) nebo zjistí výskyt podzemních vod s napjatou hladinou (artézské vody), je povinen tuto skutečnost ohlásit příslušnému vodoprávnímu úřadu k zjištění vydatnosti zdroje podzemní v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3</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w:t>
      </w:r>
      <w:bookmarkStart w:id="51" w:name="o52"/>
      <w:bookmarkEnd w:id="51"/>
      <w:r>
        <w:rPr>
          <w:b/>
          <w:color w:val="000000"/>
          <w:shd w:fill="FFFFFF" w:val="clear"/>
        </w:rPr>
        <w:t>chrana vodních zdrojů</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30</w:t>
      </w:r>
    </w:p>
    <w:p>
      <w:pPr>
        <w:pStyle w:val="Normal1"/>
        <w:jc w:val="center"/>
        <w:rPr>
          <w:b/>
          <w:b/>
          <w:color w:val="000000"/>
          <w:sz w:val="20"/>
          <w:shd w:fill="FFFFFF" w:val="clear"/>
        </w:rPr>
      </w:pPr>
      <w:r>
        <w:rPr>
          <w:b/>
          <w:color w:val="000000"/>
          <w:shd w:fill="FFFFFF" w:val="clear"/>
        </w:rPr>
        <w:t>O</w:t>
      </w:r>
      <w:bookmarkStart w:id="52" w:name="o53"/>
      <w:bookmarkEnd w:id="52"/>
      <w:r>
        <w:rPr>
          <w:b/>
          <w:color w:val="000000"/>
          <w:shd w:fill="FFFFFF" w:val="clear"/>
        </w:rPr>
        <w:t>chranná pásma vodních zdroj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30 (1) K ochraně vydatnosti, jakosti a zdravotní nezávadnosti zdrojů podzemních nebo povrchových vod využívaných nebo využitelných pro zásobování pitnou vodou s průměrným odběrem více než 10 000 m</w:t>
      </w:r>
      <w:r>
        <w:rPr>
          <w:color w:val="000000"/>
          <w:position w:val="5"/>
          <w:sz w:val="20"/>
          <w:shd w:fill="FFFFFF" w:val="clear"/>
        </w:rPr>
        <w:t>3</w:t>
      </w:r>
      <w:r>
        <w:rPr>
          <w:color w:val="000000"/>
          <w:sz w:val="20"/>
          <w:shd w:fill="FFFFFF" w:val="clear"/>
        </w:rPr>
        <w:t xml:space="preserve"> za rok a zdrojů podzemní vody pro výrobu balené kojenecké vody nebo pramenité vody stanoví vodoprávní úřad ochranná pásma opatřením obecné povahy. Vyžadují-li to závažné okolnosti, může vodoprávní úřad stanovit ochranná pásma i pro vodní zdroje s nižší kapacitou, než je uvedeno v první větě. Vodoprávní úřad může ze závažných důvodů ochranné pásmo změnit, popřípadě je zrušit. Stanovení ochranných pásem je vždy veřejným zájm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2) Ochranná pásma se dělí na ochranná pásma I. stupně, která slouží k ochraně vodního zdroje v bezprostředním okolí jímacího nebo odběrného zařízení, a ochranná pásma II. stupně, která slouží k ochraně vodního zdroje v územích stanovených vodoprávním úřadem tak, aby nedocházelo k ohrožení jeho vydatnosti, jakosti nebo zdravotní nezávadn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3) Ochranné pásmo I. stupně stanoví vodoprávní úřad jako souvislé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vodárenských nádrží a u dalších nádrží určených výhradně pro zásobování pitnou vodou minimálně pro celou plochu hladiny nádrže při maximálním vzd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statních nádrží s vodárenským využitím než uvedených pod písmenem a) s minimální vzdáleností hranice jeho vymezení na hladině nádrže 100 m od odběrn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vodních to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 jezovým vzdutím na břehu odběru minimálně v délce 200 m nad místem odběru proti proudu, po proudu do vzdálenosti 100 m nebo k hraně vzdouvacího objektu a šířce ochranného pásma 15 m, ve vodním toku zahrnuje minimálně jednu polovinu jeho šířky v místě odběr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bez jezového vzdutí na břehu odběru minimálně v délce 200 m nad místem odběru proti proudu, po proudu do vzdálenosti 50 m od místa odběru a šířce ochranného pásma 15 m, ve vodním toku zahrnuje minimálně jednu třetinu jeho šířky v místě odbě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 zdrojů podzemní vody s minimální vzdáleností hranice jeho vymezení 10 m od odběrn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ostatních případech individuál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4) Vodoprávní úřad může stanovit v odůvodněných případech ochranné pásmo I. stupně v rozsahu menším, než je uveden v odstavci 3 písm. a) až 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5) Ochranné pásmo II. stupně se stanoví vně ochranného pásma I. stupně; může být tvořeno jedním souvislým nebo více od sebe oddělenými územími v rámci hydrologického povodí nebo hydrogeologického rajonu. Vodoprávní úřad může ochranné pásmo II. stupně, je-li to účelné, stanovovat postupně po jednotlivých území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6) Ochranná pásma stanoví vodoprávní úřad na návrh nebo z vlastního podnětu. Nepodají-li návrh na jejich stanovení ti, kteří mají právo vodu z vodního zdroje odebírat, popřípadě ti, kteří o povolení k takovému odběru žádají, u vodárenských nádrží pak ti, kteří vlastní vodní díla sloužící ke vzdouvání vody v takových nádržích nebo jsou jejich stavebníky, může jim předložení tohoto návrhu s potřebnými podklady vodoprávní úřad uložit. Za vodárenské nádrže podle předchozí věty se považují nádrže uvedené v seznamu podle odstavce 1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7) Do ochranného pásma I. stupně je zakázán vstup a vjezd; to neplatí pro osoby, které mají právo vodu z vodního zdroje odebírat, a u vodárenských nádrží pro osoby, které tato vodní díla vlastní. Vodoprávní úřad může stanovit rozhodnutím i další výjimky ze zákazu vstupu a vjez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8) V ochranném pásmu I. a II. stupně je zakázáno provádět činnosti poškozující nebo ohrožující vydatnost, jakost nebo zdravotní nezávadnost vodního zdroje, jejichž rozsah je vymezen v opatření obecné povahy o stanovení nebo změně ochranného pásm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9) Odpadne-li důvod ochrany, vodoprávní úřad z vlastního podnětu nebo na návrh rozhodne o zrušení ochranného pásm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10) V opatření obecné povahy o stanovení nebo změně ochranného pásma vodního zdroje vodoprávní úřad stanoví, které činnosti poškozující nebo ohrožující vydatnost, jakost nebo zdravotní nezávadnost vodního zdroje nelze v tomto pásmu provádět, jaká technická opatření jsou v ochranném pásmu povinny provést osoby podle odstavce 12, popřípadě způsob a dobu omezení užívání pozemků a staveb v tomto pásmu ležící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11) Za prokázané omezení užívání pozemků a staveb v ochranných pásmech vodních zdrojů náleží vlastníkům těchto pozemků a staveb náhrada, kterou jsou povinni na jejich žádost poskytnout v případě vodárenských nádrží vlastníci vodních děl umožňujících v nich vzdouvání vody, v ostatních případech oprávnění (§ 8) k odběru vody z vodního zdroje; je-li jich více, poměrně podle povoleného množství odebírané vody. Nedojde-li o poskytnutí náhrady k dohodě, rozhodne o jednorázové náhradě sou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12) Náklady spojené s technickými úpravami v ochranných pásmech vodních zdrojů uloženými vodoprávním úřadem k ochraně vydatnosti, jakosti a zdravotní nezávadnosti nesou ti, kteří jsou oprávněni vodu z těchto vodních zdrojů odebírat, popřípadě o povolení k jejímu odběru žádají, u vodárenských nádrží pak vlastníci nebo stavebníci vodních děl sloužících ke vzdouvání vo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0 (13) Ministerstvo životního prostředí vyhláškou stanoví seznam vodárenských nádrží a zásady pro stanovení a změny ochranných pásem vodních zdroj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53" w:name="o54"/>
      <w:bookmarkEnd w:id="53"/>
      <w:r>
        <w:rPr>
          <w:color w:val="000000"/>
          <w:sz w:val="20"/>
          <w:shd w:fill="FFFFFF" w:val="clear"/>
        </w:rPr>
        <w:t xml:space="preserve"> 3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zdroje povrchových vod, které jsou využívány nebo u kterých se předpokládá jejich využití jako zdroje pitné vody, ukazatele a hodnoty jejich přípustného znečištění stanoví vláda nařízen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2</w:t>
      </w:r>
    </w:p>
    <w:p>
      <w:pPr>
        <w:pStyle w:val="Normal1"/>
        <w:jc w:val="center"/>
        <w:rPr>
          <w:b/>
          <w:b/>
          <w:color w:val="000000"/>
          <w:sz w:val="20"/>
          <w:shd w:fill="FFFFFF" w:val="clear"/>
        </w:rPr>
      </w:pPr>
      <w:r>
        <w:rPr>
          <w:b/>
          <w:color w:val="000000"/>
          <w:shd w:fill="FFFFFF" w:val="clear"/>
        </w:rPr>
        <w:t>C</w:t>
      </w:r>
      <w:bookmarkStart w:id="54" w:name="o55"/>
      <w:bookmarkEnd w:id="54"/>
      <w:r>
        <w:rPr>
          <w:b/>
          <w:color w:val="000000"/>
          <w:shd w:fill="FFFFFF" w:val="clear"/>
        </w:rPr>
        <w:t>itlivé oblast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32 (1) Citlivé oblasti jsou vodní útvary povrchový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nichž dochází nebo v blízké budoucnosti může dojít v důsledku vysoké koncentrace živin k nežádoucímu stavu jako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é jsou využívány nebo se předpokládá jejich využití jako zdroje pitné vody, v níž koncentrace dusičnanů přesahuje hodnotu 50 mg/l,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nichž je z hlediska zájmů chráněných tímto zákonem nutný vyšší stupeň čištění odpad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2 (2) Citlivé oblasti vymezí vláda nařízením. Vymezení citlivých oblastí podléhá přezkoumání v pravidelných intervalech nepřesahujících 4 ro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2 (3) Pro citlivé oblasti a pro vypouštění odpadních vod do povrchových vod ovlivňujících jakost vody v citlivých oblastech stanoví vláda nařízením ukazatele přípustného znečištění odpadních vod a jejich hodno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3</w:t>
      </w:r>
    </w:p>
    <w:p>
      <w:pPr>
        <w:pStyle w:val="Normal1"/>
        <w:jc w:val="center"/>
        <w:rPr>
          <w:b/>
          <w:b/>
          <w:color w:val="000000"/>
          <w:sz w:val="20"/>
          <w:shd w:fill="FFFFFF" w:val="clear"/>
        </w:rPr>
      </w:pPr>
      <w:r>
        <w:rPr>
          <w:b/>
          <w:color w:val="000000"/>
          <w:shd w:fill="FFFFFF" w:val="clear"/>
        </w:rPr>
        <w:t>Z</w:t>
      </w:r>
      <w:bookmarkStart w:id="55" w:name="o56"/>
      <w:bookmarkEnd w:id="55"/>
      <w:r>
        <w:rPr>
          <w:b/>
          <w:color w:val="000000"/>
          <w:shd w:fill="FFFFFF" w:val="clear"/>
        </w:rPr>
        <w:t>ranitelné oblast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33 (1) Zranitelné oblasti jsou území, kde se vyskyt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rchové nebo podzemní vody, zejména využívané nebo určené jako zdroje pitné vody, v nichž koncentrace dusičnanů přesahuje hodnotu 50 mg/l nebo mohou této hodnoty dosáhnou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rchové vody, u nichž v důsledku vysoké koncentrace dusičnanů ze zemědělských zdrojů dochází nebo může dojít k nežádoucímu zhoršení jakosti vo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3 (2) Vláda nařízením stanoví zranitelné oblasti a v nich upraví používání a skladování hnojiv a statkových hnojiv, střídání plodin a provádění protierozních opatření (dále jen „akční program“). Akční program a vymezení zranitelných oblastí podléhají přezkoumání a případným úpravám v intervalech nepřesahujících 4 roky. Přezkoumání se provádí na základě vyhodnocení účinnosti opatření vyplývajících z přijatého akčního progra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4</w:t>
      </w:r>
    </w:p>
    <w:p>
      <w:pPr>
        <w:pStyle w:val="Normal1"/>
        <w:jc w:val="center"/>
        <w:rPr>
          <w:b/>
          <w:b/>
          <w:color w:val="000000"/>
          <w:sz w:val="20"/>
          <w:shd w:fill="FFFFFF" w:val="clear"/>
        </w:rPr>
      </w:pPr>
      <w:r>
        <w:rPr>
          <w:b/>
          <w:color w:val="000000"/>
          <w:shd w:fill="FFFFFF" w:val="clear"/>
        </w:rPr>
        <w:t>P</w:t>
      </w:r>
      <w:bookmarkStart w:id="56" w:name="o57"/>
      <w:bookmarkEnd w:id="56"/>
      <w:r>
        <w:rPr>
          <w:b/>
          <w:color w:val="000000"/>
          <w:shd w:fill="FFFFFF" w:val="clear"/>
        </w:rPr>
        <w:t>ovrchové vody využívané ke koupá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34 (1) Povrchové vody využívané ke koupání osob pro vyhovující jakost vody, které obvykle používá ke koupání větší počet osob, stanoví Ministerstvo zdravotnictví ve spolupráci s Ministerstvem životního prostředí vyhláškou. Koupání v nich je povoleno, pokud jakost vody odpovídá požadavkům stanoveným zvláštním právním předpisem</w:t>
      </w:r>
      <w:hyperlink w:anchor="#odkaz=;typ=tx;id=;pos=;text=;anch=pa21,1-0;pom=;">
        <w:r>
          <w:rPr>
            <w:rStyle w:val="InternetLink"/>
            <w:color w:val="000000"/>
            <w:sz w:val="20"/>
            <w:shd w:fill="FFFFFF" w:val="clear"/>
          </w:rPr>
          <w:t>[2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4 (2) Ukazatele a hodnoty přípustného znečištění vod pro účely povolování vypouštění odpadních vod do vod povrchových, uvedených v odstavci 1, a program snížení znečištění těchto vod k dosažení hodnot přípustného znečištění těchto vod stanov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34 (3) Pokud povrchové vody uvedené ve vyhlášce vydané podle odstavce 1 přestanou odpovídat požadavkům na jakost vody pro koupání stanoveným ve zvláštním právním předpise</w:t>
      </w:r>
      <w:hyperlink w:anchor="#odkaz=;typ=tx;id=;pos=;text=;anch=pa21,1-0;pom=;">
        <w:r>
          <w:rPr>
            <w:rStyle w:val="InternetLink"/>
            <w:color w:val="000000"/>
            <w:sz w:val="20"/>
            <w:shd w:fill="FFFFFF" w:val="clear"/>
          </w:rPr>
          <w:t>[21]</w:t>
        </w:r>
      </w:hyperlink>
      <w:r>
        <w:rPr>
          <w:color w:val="000000"/>
          <w:sz w:val="20"/>
          <w:shd w:fill="FFFFFF" w:val="clear"/>
        </w:rPr>
        <w:t>, nebo v nařízení vlády podle odstavce 2, uloží nebo přijme vodoprávní úřad k nápravě tohoto stavu odpovídající opatření po projednání s orgány ochrany veřejného zdraví a správcem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5</w:t>
      </w:r>
    </w:p>
    <w:p>
      <w:pPr>
        <w:pStyle w:val="Normal1"/>
        <w:jc w:val="center"/>
        <w:rPr>
          <w:b/>
          <w:b/>
          <w:color w:val="000000"/>
          <w:sz w:val="20"/>
          <w:shd w:fill="FFFFFF" w:val="clear"/>
        </w:rPr>
      </w:pPr>
      <w:r>
        <w:rPr>
          <w:b/>
          <w:color w:val="000000"/>
          <w:shd w:fill="FFFFFF" w:val="clear"/>
        </w:rPr>
        <w:t>P</w:t>
      </w:r>
      <w:bookmarkStart w:id="57" w:name="o58"/>
      <w:bookmarkEnd w:id="57"/>
      <w:r>
        <w:rPr>
          <w:b/>
          <w:color w:val="000000"/>
          <w:shd w:fill="FFFFFF" w:val="clear"/>
        </w:rPr>
        <w:t>odpora života ryb</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35 (1) Povrchové vody, které jsou nebo se mají stát trvale vhodnými pro život a reprodukci původních druhů ryb a dalších vodních živočichů, s rozdělením na vody lososové a kaprové, ukazatele a hodnoty přípustného znečištění těchto vod, způsob zjišťování a hodnocení stavu jakosti těchto vod a program snížení znečištění těchto vod k dosažení hodnot přípustného znečištění těchto vod, stanov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5 (2) U vodárenských nebo jiných vodních nádrží nebo na úsecích vodních toků může vodoprávní úřad uložit jejich vlastníkovi, správci vodního toku a uživateli rybářského revíru též způsob rybářského obhospodařov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5 (3) Vypouštět ryby a ostatní vodní živočichy nepůvodních, geneticky nevhodných a neprověřených populací přirozených druhů do vodních toků a vodních nádrží bez souhlasu příslušného vodoprávního úřadu, je zakázá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4</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w:t>
      </w:r>
      <w:bookmarkStart w:id="58" w:name="o59"/>
      <w:bookmarkEnd w:id="58"/>
      <w:r>
        <w:rPr>
          <w:b/>
          <w:color w:val="000000"/>
          <w:shd w:fill="FFFFFF" w:val="clear"/>
        </w:rPr>
        <w:t>chrana množství vod</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36</w:t>
      </w:r>
    </w:p>
    <w:p>
      <w:pPr>
        <w:pStyle w:val="Normal1"/>
        <w:jc w:val="center"/>
        <w:rPr>
          <w:b/>
          <w:b/>
          <w:color w:val="000000"/>
          <w:sz w:val="20"/>
          <w:shd w:fill="FFFFFF" w:val="clear"/>
        </w:rPr>
      </w:pPr>
      <w:r>
        <w:rPr>
          <w:b/>
          <w:color w:val="000000"/>
          <w:shd w:fill="FFFFFF" w:val="clear"/>
        </w:rPr>
        <w:t>M</w:t>
      </w:r>
      <w:bookmarkStart w:id="59" w:name="o60"/>
      <w:bookmarkEnd w:id="59"/>
      <w:r>
        <w:rPr>
          <w:b/>
          <w:color w:val="000000"/>
          <w:shd w:fill="FFFFFF" w:val="clear"/>
        </w:rPr>
        <w:t>inimální zůstatkový průtok</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36 (1) Minimálním zůstatkovým průtokem je průtok povrchových vod, který ještě umožňuje obecné nakládání s povrchovými vodami a ekologické funkce vodního t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36 (2) Minimální zůstatkový průtok stanoví vodoprávní úřad v povolení k nakládání s vodami. Vodoprávní úřad přitom přihlédne k podmínkám vodního toku, charakteru nakládání s vodami a vychází z opatření k dosažení cílů ochrany vod přijatých v plánu povodí podle § 26. Dále stanoví místo a způsob měření minimálního zůstatkového průtoku a četnost předkládání výsledků těchto měření vodoprávnímu úřa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6 (3) Způsob a kritéria stanovení minimálního zůstatkového průtoku podle odstavce 2 stanoví vláda nařízen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7</w:t>
      </w:r>
    </w:p>
    <w:p>
      <w:pPr>
        <w:pStyle w:val="Normal1"/>
        <w:jc w:val="center"/>
        <w:rPr>
          <w:b/>
          <w:b/>
          <w:color w:val="000000"/>
          <w:sz w:val="20"/>
          <w:shd w:fill="FFFFFF" w:val="clear"/>
        </w:rPr>
      </w:pPr>
      <w:r>
        <w:rPr>
          <w:b/>
          <w:color w:val="000000"/>
          <w:shd w:fill="FFFFFF" w:val="clear"/>
        </w:rPr>
        <w:t>M</w:t>
      </w:r>
      <w:bookmarkStart w:id="60" w:name="o61"/>
      <w:bookmarkEnd w:id="60"/>
      <w:r>
        <w:rPr>
          <w:b/>
          <w:color w:val="000000"/>
          <w:shd w:fill="FFFFFF" w:val="clear"/>
        </w:rPr>
        <w:t>inimální hladiny podzemních vo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37 (1) Minimální hladina podzemních vod je hladina, která ještě umožňuje udržitelné užívání vodních zdrojů a která zajistí dosažení dobrého ekologického stavu souvisejících útvarů povrchových vod a vyloučí významné poškození suchozemských ekosystém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7 (2) Minimální hladinu podzemních vod stanoví vodoprávní úřad v povolení k nakládání s vodami, pokud toto nakládání může mít za následek podstatné snížení hladiny podzemních vod. Vodoprávní úřad přitom vychází z plánů povodí a metodického pokynu vydaného Ministerstvem životního prostředí a přihlédne ke zjištěnému stavu povrchových a podzemních vod, zejména k výsledkům vodní bilance v daném hydrogeologickém rajon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7 (3) Vodoprávní úřad může uložit oprávněnému ve smyslu odstavce 2 povinnost předložit návrh jímacího řádu ke schválení, popřípadě povinnost hladinu podzemních vod pravidelně měřit, dále způsob měření a povinnost podávat příslušnému správci povodí zprávy o výsledcích mě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5</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w:t>
      </w:r>
      <w:bookmarkStart w:id="61" w:name="o62"/>
      <w:bookmarkEnd w:id="61"/>
      <w:r>
        <w:rPr>
          <w:b/>
          <w:color w:val="000000"/>
          <w:shd w:fill="FFFFFF" w:val="clear"/>
        </w:rPr>
        <w:t>chrana jakosti vod</w:t>
      </w:r>
    </w:p>
    <w:p>
      <w:pPr>
        <w:pStyle w:val="Normal1"/>
        <w:jc w:val="both"/>
        <w:rPr>
          <w:b/>
          <w:b/>
          <w:color w:val="000000"/>
          <w:sz w:val="20"/>
          <w:shd w:fill="FFFFFF" w:val="clear"/>
        </w:rPr>
      </w:pPr>
      <w:r>
        <w:rPr>
          <w:b/>
          <w:color w:val="000000"/>
          <w:sz w:val="20"/>
          <w:shd w:fill="FFFFFF" w:val="clear"/>
        </w:rPr>
      </w:r>
    </w:p>
    <w:p>
      <w:pPr>
        <w:pStyle w:val="Normal1"/>
        <w:jc w:val="center"/>
        <w:rPr/>
      </w:pPr>
      <w:r>
        <w:rPr>
          <w:color w:val="000000"/>
          <w:sz w:val="20"/>
          <w:shd w:fill="FFFFFF" w:val="clear"/>
        </w:rPr>
        <w:t>§ 38</w:t>
      </w:r>
    </w:p>
    <w:p>
      <w:pPr>
        <w:pStyle w:val="Normal1"/>
        <w:jc w:val="center"/>
        <w:rPr>
          <w:b/>
          <w:b/>
          <w:color w:val="000000"/>
          <w:sz w:val="20"/>
          <w:shd w:fill="FFFFFF" w:val="clear"/>
        </w:rPr>
      </w:pPr>
      <w:r>
        <w:rPr>
          <w:b/>
          <w:color w:val="000000"/>
          <w:shd w:fill="FFFFFF" w:val="clear"/>
        </w:rPr>
        <w:t>O</w:t>
      </w:r>
      <w:bookmarkStart w:id="62" w:name="o63"/>
      <w:bookmarkEnd w:id="62"/>
      <w:r>
        <w:rPr>
          <w:b/>
          <w:color w:val="000000"/>
          <w:shd w:fill="FFFFFF" w:val="clear"/>
        </w:rPr>
        <w:t>dpadní vod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38 (1) Odpadní vody jsou vody použité v obytných, průmyslových, zemědělských, zdravotnických a jiných stavbách, zařízeních nebo dopravních prostředcích, pokud mají po použití změněnou jakost (složení nebo teplotu), jakož i jiné vody z těchto staveb, zařízení nebo dopravních prostředků odtékající, pokud mohou ohrozit jakost povrchových nebo podzemních vod. Odpadní vody jsou i průsakové vody z odkališť, s výjimkou vod, které jsou zpětně využívány pro vlastní potřebu organizace, a vod, které odtékají do vod důlních, a dále jsou odpadními vodami průsakové vody ze skládek odp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38 (2) Vody z drenážních systémů odvodňovaných zemědělských pozemků, chladící vody užité na plavidlech a pro vodní turbíny, u nichž došlo pouze ke zvýšení teploty, a nepoužité minerální vody z přírodního léčivého zdroje nebo zdroje přírodní minerální vody nejsou odpadními vodami podle tohoto zákona. Za odpadní vody se dále nepovažují srážkové vody z dešťových oddělovačů, pokud oddělovač splňuje podmínky, které stanoví vodoprávní úřad v povolení. Odpadními vodami nejsou ani srážkové vody z pozemních komunikací, pokud je znečištění těchto vod závadnými látkami řešeno technickými opatřeními podle vyhlášky, kterou se provádí zákon o pozemních komunikacích</w:t>
      </w:r>
      <w:hyperlink w:anchor="#odkaz=;typ=tx;id=;pos=;text=;anch=pa21a,1-0;pom=;">
        <w:r>
          <w:rPr>
            <w:rStyle w:val="InternetLink"/>
            <w:color w:val="000000"/>
            <w:sz w:val="20"/>
            <w:shd w:fill="FFFFFF" w:val="clear"/>
          </w:rPr>
          <w:t>[2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38 (3) Kdo vypouští odpadní vody do vod povrchových nebo podzemních, je povinen zajišťovat jejich zneškodňování v souladu s podmínkami stanovenými v povolení k jejich vypouštění. Při stanovování těchto podmínek je vodoprávní úřad povinen přihlížet k nejlepším dostupným technologiím v oblasti zneškodňování odpadních vod, kterými se rozumí nejúčinnější a nejpokročilejší stupeň vývoje použité technologie zneškodňování nebo čištění odpadních vod, vyvinuté v měřítku umožňujícím její zavedení za ekonomicky a technicky přijatelných podmínek a zároveň nejúčinnější pro ochranu vod. Kdo vypouští důlní vody do vod povrchových nebo podzemních podle zákona o ochraně a využití nerostného bohatství</w:t>
      </w:r>
      <w:hyperlink w:anchor="#odkaz=;typ=tx;id=;pos=;text=;anch=pa1a,1-0;pom=;">
        <w:r>
          <w:rPr>
            <w:rStyle w:val="InternetLink"/>
            <w:color w:val="000000"/>
            <w:sz w:val="20"/>
            <w:shd w:fill="FFFFFF" w:val="clear"/>
          </w:rPr>
          <w:t>[1a]</w:t>
        </w:r>
      </w:hyperlink>
      <w:r>
        <w:rPr>
          <w:color w:val="000000"/>
          <w:sz w:val="20"/>
          <w:shd w:fill="FFFFFF" w:val="clear"/>
        </w:rPr>
        <w:t>, může tak činit pouze způsobem a za podmínek, které stanoví vodoprávní úřa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4) Kdo vypouští odpadní vody do vod povrchových nebo podzemních, je povinen v souladu s rozhodnutím vodoprávního úřadu měřit objem vypouštěných vod a míru jejich znečištění a výsledky těchto měření předávat vodoprávnímu úřadu, který rozhodnutí vydal, příslušnému správci povodí a pověřenému odbornému subjektu. Vodoprávní úřad tímto rozhodnutím stanoví místo a způsob měření objemu a znečištění vypouštěných odpadních vod a četnost předkládání výsledků těchto měření. Odběry a rozbory ke zjištění míry znečištění vypouštěných odpadních vod mohou provádět jen odborně způsobilé osoby oprávněné k podnikání (dále jen „oprávněná laboratoř“).</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5) Na toho, kdo zneškodňuje odpadní vody prostřednictvím vodního díla určeného pro čištění odpadních vod do kapacity 50 ekvivalentních obyvatel, jehož podstatnou součástí je výrobek označovaný CE, se nevztahuje povinnost podle odstavce 4. Výčet a klasifikaci výrobků označovaných CE včetně hodnot přípustného znečištění odpadních vod z nich vypouštěných stanov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6) Kdo akumuluje odpadní vody v bezodtokové jímce, je povinen zajišťovat jejich zneškodňování tak, aby nebyla ohrožena jakost povrchových nebo podzemních vod, a na výzvu vodoprávního úřadu nebo České inspekce životního prostředí prokázat jejich zneškodňování v souladu s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38 (7) Přímé vypouštění odpadních vod do podzemních vod je zakázáno. Vypouštění odpadních vod neobsahujících nebezpečné závadné látky nebo zvlášť nebezpečné závadné látky (§ 39 odst. 3) z jednotlivých staveb pro bydlení a individuální rekreaci nebo z jednotlivých staveb poskytujících služby, vznikajících převážně jako produkt lidského metabolismu a činností v domácnostech přes půdní vrstvy do vod podzemních, lze povolit jen výjimečně na základě vyjádření osoby s odbornou způsobilostí</w:t>
      </w:r>
      <w:hyperlink w:anchor="#odkaz=;typ=tx;id=;pos=;text=;anch=pa8,1-0;pom=;">
        <w:r>
          <w:rPr>
            <w:rStyle w:val="InternetLink"/>
            <w:color w:val="000000"/>
            <w:sz w:val="20"/>
            <w:shd w:fill="FFFFFF" w:val="clear"/>
          </w:rPr>
          <w:t>[8]</w:t>
        </w:r>
      </w:hyperlink>
      <w:r>
        <w:rPr>
          <w:color w:val="000000"/>
          <w:sz w:val="20"/>
          <w:shd w:fill="FFFFFF" w:val="clear"/>
        </w:rPr>
        <w:t xml:space="preserve"> k jejich vlivu na jakost podzemních vod, pokud není technicky nebo s ohledem na zájmy chráněné jinými právními předpisy možné jejich vypouštění do vod povrchových nebo do kanalizace pro veřejnou potřeb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8) Při povolování vypouštění odpadních vod do vod povrchových nebo podzemních stanoví vodoprávní úřad nejvýše přípustné hodnoty jejich množství a znečištění. Při povolování vypouštění odpadních vod do vod povrchových je vázán ukazateli vyjadřujícími stav vody ve vodním toku, normami environmentální kvality, ukazateli a hodnotami přípustného znečištění povrchových vod, ukazateli a přípustnými hodnotami znečištění odpadních vod a náležitostmi a podmínkami povolení k vypouštění odpadních vod, včetně specifikací nejlepších dostupných technologií v oblasti zneškodňování odpadních vod a podmínek jejich použití, které stanoví vláda nařízením. Při povolování vypouštění odpadních vod do vod podzemních je vázán ukazateli vyjadřujícími stav podzemní vody v příslušném útvaru podzemní vody, ukazateli a hodnotami přípustného znečištění podzemních vod, ukazateli a přípustnými hodnotami znečištění odpadních vod a náležitostmi a podmínkami povolení k vypouštění odpadních vod do vod podzemních, které stanov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9) Při povolování vypouštění odpadních vod do vod povrchových nebo podzemních vodoprávní úř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hlíží k potřebě dosažení nebo zachování dobrého stavu povrchových nebo podzemních vod a na vodu vázaných ekosystémů,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suzuje možnosti omezování znečištění u jeho zdroje i omezování emisí do životního prostředí jako celku a možnosti opětovného využívání odpad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10) Vyžadují-li to cíle stanovené v příslušném plánu povodí nebo cíle ochrany vod či normy environmentální kvality, stanovené přímo použitelným předpisem Evropských společenství, vodoprávní úřad stanoví přísnější přípustné hodnoty ukazatelů znečištění odpadních vod než hodnoty stanovené nařízením vlády podle odstavce 8, popřípadě může stanovit další ukazatele a jejich přípustné hodnoty. Takto stanovené hodnoty, které vláda stanoví nařízením, nesmí být přísnější než hodnoty dosažitelné použitím nejlepších dostupných technologií v oblasti zneškodňování odpadních vod; normy přímo použitelného předpisu Evropských společenství tím nejsou dotčeny. Obdobně to platí i v případech ukazatelů znečištění a jejich hodnot stanovených nařízením vlády podle § 31, 34 a 3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11) Vodoprávní úřad může při povolování vypouštění odpadních vod z průmyslových staveb a zařízení uložit zneškodňování odpadních vod z jednotlivých dílčích výrob nebo chladících vod odděleně od ostatních odpad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12) 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8 nebo podle § 3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8 (13) V pochybnostech o tom, zda se jedná o odpadní vody, rozhoduje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39</w:t>
      </w:r>
    </w:p>
    <w:p>
      <w:pPr>
        <w:pStyle w:val="Normal1"/>
        <w:jc w:val="center"/>
        <w:rPr>
          <w:b/>
          <w:b/>
          <w:color w:val="000000"/>
          <w:sz w:val="20"/>
          <w:shd w:fill="FFFFFF" w:val="clear"/>
        </w:rPr>
      </w:pPr>
      <w:r>
        <w:rPr>
          <w:b/>
          <w:color w:val="000000"/>
          <w:shd w:fill="FFFFFF" w:val="clear"/>
        </w:rPr>
        <w:t>Z</w:t>
      </w:r>
      <w:bookmarkStart w:id="63" w:name="o64"/>
      <w:bookmarkEnd w:id="63"/>
      <w:r>
        <w:rPr>
          <w:b/>
          <w:color w:val="000000"/>
          <w:shd w:fill="FFFFFF" w:val="clear"/>
        </w:rPr>
        <w:t>ávadné látk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39 (1) Závadné látky jsou látky, které nejsou odpadními ani důlními vodami a které mohou ohrozit jakost povrchových nebo podzemních vod (dále jen „závadné látky“). Každý, kdo zachází se závadnými látkami, je povinen učinit přiměřená opatření, aby nevnikly do povrchových nebo podzemních vod a neohrozily jejich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2) V případech, kdy uživatel závadných látek zachází s těmito látkami ve větším rozsahu nebo kdy zacházení s nimi je spojeno se zvýšeným nebezpečím pro povrchové nebo podzemní vody, má uživatel závadných látek povinnost činit tato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racovat plán opatření pro případy havárie (dále jen „havarijní plán“) a předložit jej ke schválení příslušnému vodoprávnímu úřadu; může-li havárie ovlivnit vodní tok, projedná jej uživatel závadných látek před předložením ke schválení s příslušným správcem vodního toku, kterému také předá jedno jeho vyhotov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t záznamy o provedených opatřeních a tyto záznamy uchovávat po dobu 5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3) Seznam nebezpečných závadných látek a dalších látek nebo skupin látek, které v obdobné míře vyvolávají znepokojení (dále jen „nebezpečné látky“), je uveden v příloze č. 1 k tomuto zákonu; tento seznam obsahuje i zvlášť nebezpečné závadné látky (dále jen „zvlášť nebezpečné látky“). Zvláštní kategorií nebezpečných a zvlášť nebezpečných látek jsou prioritní látky, které představují významné riziko pro vodní prostředí a související ekosystémy. Seznam prioritních látek stanoví vláda nařízením. Součástí seznamu prioritních látek je také kategorie prioritní nebezpečné látky, což jsou látky, které vytvářejí velmi vysoké riziko ve vodním prostředí nebo zprostředkovaně přes vodní prostředí z důvodu své perzistence a schopnosti bio-akumulace. K omezení znečišťování povrchových a podzemních vod nebezpečnými látkami a zvlášť nebezpečnými látkami může vláda přijmout na návrh Ministerstva životního prostředí Program na snížení znečištění povrchových a podzemních vod nebezpečnými závadnými látkami a zvlášť nebezpečnými závadnými látka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4) Každý, kdo zachází se zvlášť nebezpečnými látkami nebo nebezpečnými látkami nebo kdo zachází se závadnými látkami ve větším rozsahu nebo kdy zacházení s nimi je spojeno se zvýšeným nebezpečím, je povinen učinit odpovídající opatření, aby nevnikly do povrchových nebo podzemních vod nebo do kanalizací, které netvoří součást technologického vybavení výrobního zařízení. Je povinen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užívat jen takové zařízení, popřípadě způsob při zacházení se závadnými látkami, které jsou vhodné i z hlediska ochrany jakosti v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jméně jednou za 6 měsíců kontrolovat sklady a skládky, včetně výstupů jejich kontrolního systému pro zjišťování úniku závadných látek a bezodkladně provádět jejich včasné opravy; sklady musí být zabezpečeny nepropustnou úpravou proti úniku závadných látek do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jméně jednou za 5 let, pokud není technickou normou nebo výrobcem stanovena lhůta kratší, prostřednictvím odborně způsobilé osoby zkoušet těsnost potrubí nebo nádrží určených pro skladování a prostředků pro dopravu zvlášť nebezpečných látek a nebezpečných látek a v případě zjištění nedostatků bezodkladně provádět jejich včasné opravy; těsnost nádrží určených pro skladování ropy nebo ropných produktů s minimálním objemem 1 000 m</w:t>
      </w:r>
      <w:r>
        <w:rPr>
          <w:color w:val="000000"/>
          <w:position w:val="5"/>
          <w:sz w:val="20"/>
          <w:shd w:fill="FFFFFF" w:val="clear"/>
        </w:rPr>
        <w:t>3</w:t>
      </w:r>
      <w:r>
        <w:rPr>
          <w:color w:val="000000"/>
          <w:sz w:val="20"/>
          <w:shd w:fill="FFFFFF" w:val="clear"/>
        </w:rPr>
        <w:t xml:space="preserve"> nebo používaných pro skladování ropy a ropných produktů podle zákona o nouzových zásobách ropy</w:t>
      </w:r>
      <w:hyperlink w:anchor="#odkaz=;typ=tx;id=;pos=;text=;anch=pa21b,1-0;pom=;">
        <w:r>
          <w:rPr>
            <w:rStyle w:val="InternetLink"/>
            <w:color w:val="000000"/>
            <w:sz w:val="20"/>
            <w:shd w:fill="FFFFFF" w:val="clear"/>
          </w:rPr>
          <w:t>[21b]</w:t>
        </w:r>
      </w:hyperlink>
      <w:r>
        <w:rPr>
          <w:color w:val="000000"/>
          <w:sz w:val="20"/>
          <w:shd w:fill="FFFFFF" w:val="clear"/>
        </w:rPr>
        <w:t>, zabezpečených nepropustnou úpravou proti úniku závadných látek do podzemních vod a kontinuálně sledovaných kontrolními systémy, jejichž výstupy jsou zaznamenávány a uchovávány do doby provedení bezprostředně následující zkoušky těsnosti, lze, pokud není výrobcem stanovena lhůta kratší, zkoušet nejméně jednou za 20 let; v případě skladování hnojiv a výluhů z objemných krmiv v nadzemních nádržích umístěných v záchytných vanách o objemu větším, než je objem největší nádrže v nich umístěné, se opakovaná zkouška těsnosti nepoža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budovat a provozovat odpovídající kontrolní systém pro zjišťování úniků závadných látek a výstupy z něj předkládat na žádost vodoprávnímu úřadu nebo České inspekci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stit, aby nově budované stavby byly zajištěny proti nežádoucímu úniku těchto látek při hašení požár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5) Opatření podle odstavce 4 se přiměřeně vztahují i na použité obaly závadných lát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6) Každý, kdo zachází se zvlášť nebezpečnými látkami, je povinen vést záznamy o typech těchto látek, které jsou zpracovávány nebo s nimiž se nakládá, o jejich množství, o obsahu jejich účinných složek, o jejich vlastnostech zejména ve vztahu k povrchovým a podzemním vodám a tyto informace na vyžádání poskytnout vodoprávnímu úřadu a Hasičskému záchrannému sboru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7) Vodoprávní úřad může při použití závadných látek povolit z ustanovení odstavce 1 výjimku, nejde-li o ropné látky, a to v nezbytně nutné míře, na omezenou dobu a za předpokladu, že jich bude použi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úpravě a udržování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e krmení ry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 důvodů zdravotn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 úpravě povrchových nebo podzemních vod pro určité způsoby užívání, například srážení anorganických živin přímo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 odstranění nežádoucí flóry nebo fauny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ako indikátorových látek pro účely měřen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 rámci schválených sanačních technologi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8) Náležitosti havarijního plánu a nakládání se závadnými látkami včetně požadavků na odborně způsobilou osobu a záchytné vany podle odstavce 4 písm. d) stanoví Ministerstvo životního prostředí vyhláškou. Zásady pro stanovení podmínek pro použití závadných látek v případě výjimek podle odstavce 7 písm. b), d) a e) a při nakládání s vodami za účelem chovu ryb nebo vodní drůbeže, popřípadě jiných vodních živočichů a vymezení kategorií rybníků z hlediska rybářského hospodáření stanoví Ministerstvo životního prostředí a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9) Mytí motorových vozidel a provozních mechanismů ve vodních tocích nebo na místech, kde by mohlo dojít k ohrožení jakosti povrchových nebo podzemních vod, je zakázá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10) Z důvodu ochrany vod se nesmí uvádět na trh a prodávat spotřebitelům prací prostředky pro praní textilu s koncentrací fosforu vyšší než 0,5 % hmotnostních. Omezení uvádět na trh se nevztahuje na prací prostře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užívané pro praní v průmyslu a institucích, které je prováděné školenými zaměstna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rčené pro vývoz nebo pro distribuci do jiných členských států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9 (11) Na nakládání se sedimentovatelnými tuhými látkami uvedenými v příloze č. 1 k tomuto zákonu se nevztahují odstavce 2, 4 a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0</w:t>
      </w:r>
    </w:p>
    <w:p>
      <w:pPr>
        <w:pStyle w:val="Normal1"/>
        <w:jc w:val="center"/>
        <w:rPr>
          <w:b/>
          <w:b/>
          <w:color w:val="000000"/>
          <w:sz w:val="20"/>
          <w:shd w:fill="FFFFFF" w:val="clear"/>
        </w:rPr>
      </w:pPr>
      <w:r>
        <w:rPr>
          <w:b/>
          <w:color w:val="000000"/>
          <w:shd w:fill="FFFFFF" w:val="clear"/>
        </w:rPr>
        <w:t>H</w:t>
      </w:r>
      <w:bookmarkStart w:id="64" w:name="o65"/>
      <w:bookmarkEnd w:id="64"/>
      <w:r>
        <w:rPr>
          <w:b/>
          <w:color w:val="000000"/>
          <w:shd w:fill="FFFFFF" w:val="clear"/>
        </w:rPr>
        <w:t>avári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40 (1) Havárií je mimořádné závažné zhoršení nebo mimořádné závažné ohrožení jakosti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0 (2) 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0 (3) Dále se za havárii považují případy technických poruch a závad zařízení k zachycování, skladování, dopravě a odkládání látek uvedených v odstavci 2, pokud takovému vniknutí předcháze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1</w:t>
      </w:r>
    </w:p>
    <w:p>
      <w:pPr>
        <w:pStyle w:val="Normal1"/>
        <w:jc w:val="center"/>
        <w:rPr>
          <w:b/>
          <w:b/>
          <w:color w:val="000000"/>
          <w:sz w:val="20"/>
          <w:shd w:fill="FFFFFF" w:val="clear"/>
        </w:rPr>
      </w:pPr>
      <w:r>
        <w:rPr>
          <w:b/>
          <w:color w:val="000000"/>
          <w:shd w:fill="FFFFFF" w:val="clear"/>
        </w:rPr>
        <w:t>P</w:t>
      </w:r>
      <w:bookmarkStart w:id="65" w:name="o66"/>
      <w:bookmarkEnd w:id="65"/>
      <w:r>
        <w:rPr>
          <w:b/>
          <w:color w:val="000000"/>
          <w:shd w:fill="FFFFFF" w:val="clear"/>
        </w:rPr>
        <w:t>ovinnosti při havári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1 (1) Ten, kdo způsobil havárii (dále jen „původce havárie“), je povinen činit bezprostřední opatření k odstraňování příčin a následků havárie. Přitom se řídí havarijním plánem, popřípadě pokyny vodoprávního úřadu a České inspekce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1 (2) Kdo způsobí nebo zjistí havárii, je povinen ji neprodleně hlásit Hasičskému záchrannému sboru České republiky nebo jednotkám požární ochrany nebo Policii České republiky, případně správci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1 (3) Hasičský záchranný sbor České republiky, Policie České republiky a správce povodí jsou povinni neprodleně informovat o jim nahlášené havárii příslušný vodoprávní úřad a Českou inspekci životního prostředí, která bude o havárii, k níž došlo v ochranných pásmech přírodních léčivých zdrojů a zdrojů přírodních minerálních vod a na povrchových vodách využívaných podle § 34, informovat též Ministerstvo zdravotnictví. Řízení prací při zneškodňování havárií přísluší vodoprávnímu úřadu, který o havárii neprodleně informuje správce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1 (4) Dojde-li k havárii mimořádného rozsahu, která může závažným způsobem ohrozit životy nebo zdraví lidí nebo způsobit značné škody na majetku, platí při zabraňování škodlivým následkům havárie přiměřeně ustanovení o ochraně před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1 (5) Původce havárie je povinen na výzvu orgánů uvedených v odstavci 3 při provádění opatření při odstraňování příčin a následků havárie s těmito orgány spolupracov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1 (6) Osoby, které se zúčastnily zneškodňování havárie, jsou povinny poskytnout České inspekci životního prostředí potřebné údaje, pokud si jejich poskytnutí vyžádá, a Hasičskému záchrannému sboru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1 (7) Ministerstvo životního prostředí stanoví vyhláškou způsob a rozsah hlášení havárií, jejich zneškodňování a odstraňování jejich škodlivých násled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2</w:t>
      </w:r>
    </w:p>
    <w:p>
      <w:pPr>
        <w:pStyle w:val="Normal1"/>
        <w:jc w:val="center"/>
        <w:rPr>
          <w:b/>
          <w:b/>
          <w:color w:val="000000"/>
          <w:sz w:val="20"/>
          <w:shd w:fill="FFFFFF" w:val="clear"/>
        </w:rPr>
      </w:pPr>
      <w:r>
        <w:rPr>
          <w:b/>
          <w:color w:val="000000"/>
          <w:shd w:fill="FFFFFF" w:val="clear"/>
        </w:rPr>
        <w:t>O</w:t>
      </w:r>
      <w:bookmarkStart w:id="66" w:name="o67"/>
      <w:bookmarkEnd w:id="66"/>
      <w:r>
        <w:rPr>
          <w:b/>
          <w:color w:val="000000"/>
          <w:shd w:fill="FFFFFF" w:val="clear"/>
        </w:rPr>
        <w:t>patření k náprav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2 (1) K odstranění následků nedovoleného vypouštění odpadních vod, nedovoleného nakládání se závadnými látkami nebo havárií (dále jen „závadný stav“) uloží vodoprávní úřad nebo Česká inspekce životního prostředí tomu, kdo porušil povinnost k ochraně povrchových nebo podzemních vod (dále jen „původce“), povinnost provést opatření k nápravě závadného stavu (dále jen „opatření k nápravě“), popřípadě též opatření k zajištění náhradního odběru vod, pokud to vyžaduje povaha věci. Náklady na provedení opatření k nápravě nese ten, jemuž bylo opatření k nápravě uloženo. Pokud ten, komu byla uložena opatření, je neplní a hrozí nebezpečí z prodlení, zabezpečí opatření k nápravě vodoprávní úřad nebo Česká inspekce životního prostředí na náklady původce. Za původce závadného stavu se považuje ten, kdo závadný stav způsobil. Pokud k havárii došlo v důsledku zásahu Hasičského záchranného sboru České republiky nebo jednotek požární ochrany, nepovažují se za původce havárie, jestliže k zásahu použili přiměřený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2 (2) Vodoprávní úřad nebo Česká inspekce životního prostředí uloží podle potřeby opatření k nápravě nabyvateli majetku získaného způsobem uvedeným ve zvláštním zákoně</w:t>
      </w:r>
      <w:hyperlink w:anchor="#odkaz=;typ=tx;id=;pos=;text=;anch=pa22,1-0;pom=;">
        <w:r>
          <w:rPr>
            <w:rStyle w:val="InternetLink"/>
            <w:color w:val="000000"/>
            <w:sz w:val="20"/>
            <w:shd w:fill="FFFFFF" w:val="clear"/>
          </w:rPr>
          <w:t>[22]</w:t>
        </w:r>
      </w:hyperlink>
      <w:r>
        <w:rPr>
          <w:color w:val="000000"/>
          <w:sz w:val="20"/>
          <w:shd w:fill="FFFFFF" w:val="clear"/>
        </w:rPr>
        <w:t>, který není původcem závadného stavu, ale k jehož majetku takto získanému je závadný stav vázán. Takto postupuje vodoprávní úřad nebo Česká inspekce životního prostředí v případě, že nabyvatel tohoto majetku jej získal s vědomím ekologické zátěže a byla-li s ním o tom uzavřena zvláštní smlouva nebo byla-li mu poskytnuta sleva z kupní ceny z důvodu závadného stavu, jenž je předmětem opatření k nápravě. Tímto způsobem postupuje vodoprávní úřad nebo Česká inspekce životního prostředí i v případě, existuje-li dosud původce závadného sta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2 (3) Povinnosti plynoucí z opatření k nápravě uloženého původci závadného stavu podle odstavce 1 nebo nabyvateli majetku podle odstavce 2 přecházejí na jejich právní nástup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2 (4) Nelze-li opatření k nápravě uložit podle odstavců 1 až 3 a hrozí-li závažné ohrožení nebo znečištění povrchových nebo podzemních vod, zabezpečí nezbytná opatření k nápravě příslušný vodoprávní úřad z vlastního podnětu nebo z podnětu České inspekce životního prostředí. Může k tomuto účelu uložit provedení opatření k nápravě právnické osobě nebo fyzické osobě podnikající podle zvláštních právních předpisů</w:t>
      </w:r>
      <w:hyperlink w:anchor="#odkaz=;typ=tx;id=;pos=;text=;anch=pa23,1-0;pom=;">
        <w:r>
          <w:rPr>
            <w:rStyle w:val="InternetLink"/>
            <w:color w:val="000000"/>
            <w:sz w:val="20"/>
            <w:shd w:fill="FFFFFF" w:val="clear"/>
          </w:rPr>
          <w:t>[23]</w:t>
        </w:r>
      </w:hyperlink>
      <w:r>
        <w:rPr>
          <w:color w:val="000000"/>
          <w:sz w:val="20"/>
          <w:shd w:fill="FFFFFF" w:val="clear"/>
        </w:rPr>
        <w:t xml:space="preserve">, která je k provedení opatření k nápravě odborně a technicky způsobilá. Účastníkem řízení o uložení opatření je jen tato osoba; odvolání proti tomuto rozhodnutí nemá odkladný účinek. K tomuto účelu zřizuje kraj v rámci svého rozpočtu zvláštní účet ročně doplňovaný do výše 10 0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2 (5) Ze zvláštního účtu kraje zřízeného podle odstavce 4 lze hradit rovněž náhradu nákladů na nápravná opatření k nápravě ekologické újmy na povrchových nebo podzemních vodách podle zákona o předcházení ekologické újmě a o její nápravě a o změně některých zákonů</w:t>
      </w:r>
      <w:hyperlink w:anchor="#odkaz=;typ=tx;id=;pos=;text=;anch=pa23a,1-0;pom=;">
        <w:r>
          <w:rPr>
            <w:rStyle w:val="InternetLink"/>
            <w:color w:val="000000"/>
            <w:sz w:val="20"/>
            <w:shd w:fill="FFFFFF" w:val="clear"/>
          </w:rPr>
          <w:t>[23a]</w:t>
        </w:r>
      </w:hyperlink>
      <w:r>
        <w:rPr>
          <w:color w:val="000000"/>
          <w:sz w:val="20"/>
          <w:shd w:fill="FFFFFF" w:val="clear"/>
        </w:rPr>
        <w:t>. Příslušný kraj zašle tyto prostředky příslušnému orgánu podle zákona o předcházení ekologické újmě a o její nápravě a o změně některých zákonů bez zbytečného odkladu na základě jeho žád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2 (6) Vlastníci majetku, na němž závadný stav vázne nebo jejichž majetku je nutno použít při odstranění závadného stavu a kteří nejsou těmi, jimž bylo opatření k nápravě uloženo, jsou povinni strpět provedení opatření k nápravě uloženého nebo nařízeného vodoprávním úřadem. Za tím účelem jsou povinni umožnit vstup, popřípadě vjezd na své pozemky a stavby a strpět omezení obvyklého užívání svých pozemků a stave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2 (7) Pro vstup, popřípadě vjezd do staveb a zařízení ozbrojených sil České republiky, Policie České republiky, Bezpečnostní informační služby a Vězeňské služby České republiky platí zvláštní právní předpisy</w:t>
      </w:r>
      <w:hyperlink w:anchor="#odkaz=;typ=tx;id=;pos=;text=;anch=pa24,1-0;pom=;">
        <w:r>
          <w:rPr>
            <w:rStyle w:val="InternetLink"/>
            <w:color w:val="000000"/>
            <w:sz w:val="20"/>
            <w:shd w:fill="FFFFFF" w:val="clear"/>
          </w:rPr>
          <w:t>[2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2 (8) Jestliže se uložená opatření k nápravě dotýkají cizích pozemků nebo staveb, je třeba co nejvíce šetřit práv vlastníků dotčených pozemků a staveb; vstup, popřípadě vjezd a zamýšlená omezení obvyklého užívání pozemků nebo staveb je třeba jim předem oznámit, nehrozí-li nebezpečí z prodlení. Po dokončení opatření k nápravě jsou ti, jimž byla opatření k nápravě uložena, povinni na své náklady uvést pozemky nebo stavby do předchozího stavu, pokud se s jejich vlastníky nedohodli jinak; jsou-li opatření k nápravě prováděna na základě rozhodnutí vodoprávního úřadu podle odstavce 4, hradí tyto náklady příslušná obec, a to z prostředků stát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2 (9) Náhradu za majetkovou újmu nebo omezení vzniklá vlastníkům při provádění opatření k nápravě na jejich pozemcích nebo stavbách hradí ten, jemuž bylo opatření k nápravě uloženo. V případě uvedeném v odstavci 4 hradí tuto náhradu příslušný vodoprávní úřad. Právo na náhradu musí být uplatněno u toho, jemuž bylo opatření k nápravě uloženo, nebo u příslušného vodoprávního úřadu do 6 měsíců od jeho vzniku, jinak zaniká. Tímto ustanovením není dotčeno právo na náhradu šk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V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V</w:t>
      </w:r>
      <w:bookmarkStart w:id="67" w:name="o68"/>
      <w:bookmarkEnd w:id="67"/>
      <w:r>
        <w:rPr>
          <w:b/>
          <w:i/>
          <w:color w:val="000000"/>
          <w:shd w:fill="FFFFFF" w:val="clear"/>
        </w:rPr>
        <w:t>ODNÍ TOKY</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43</w:t>
      </w:r>
    </w:p>
    <w:p>
      <w:pPr>
        <w:pStyle w:val="Normal1"/>
        <w:jc w:val="center"/>
        <w:rPr>
          <w:b/>
          <w:b/>
          <w:color w:val="000000"/>
          <w:sz w:val="20"/>
          <w:shd w:fill="FFFFFF" w:val="clear"/>
        </w:rPr>
      </w:pPr>
      <w:r>
        <w:rPr>
          <w:b/>
          <w:color w:val="000000"/>
          <w:shd w:fill="FFFFFF" w:val="clear"/>
        </w:rPr>
        <w:t>V</w:t>
      </w:r>
      <w:bookmarkStart w:id="68" w:name="o69"/>
      <w:bookmarkEnd w:id="68"/>
      <w:r>
        <w:rPr>
          <w:b/>
          <w:color w:val="000000"/>
          <w:shd w:fill="FFFFFF" w:val="clear"/>
        </w:rPr>
        <w:t>odní tok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3 (1) Vodní toky jsou povrchové vody tekoucí vlastním spádem v korytě trvale nebo po převažující část roku, a to včetně vod v nich uměle vzdutých. Jejich součástí jsou i vody ve slepých ramenech a v úsecích přechodně tekoucích přirozenými dutinami pod zemským povrchem nebo zakrytými úse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3 (2) V pochybnostech o tom, zda jde o vodní tok, rozhoduje vodoprávní úřad. Může též rozhodnout, že vodním tokem jsou i jiné povrchové vody než uvedené v odstavci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3 (3) Ustanovení zvláštního zákona</w:t>
      </w:r>
      <w:hyperlink w:anchor="#odkaz=;typ=tx;id=;pos=;text=;anch=pa25,1-0;pom=;">
        <w:r>
          <w:rPr>
            <w:rStyle w:val="InternetLink"/>
            <w:color w:val="000000"/>
            <w:sz w:val="20"/>
            <w:shd w:fill="FFFFFF" w:val="clear"/>
          </w:rPr>
          <w:t>[25]</w:t>
        </w:r>
      </w:hyperlink>
      <w:r>
        <w:rPr>
          <w:color w:val="000000"/>
          <w:sz w:val="20"/>
          <w:shd w:fill="FFFFFF" w:val="clear"/>
        </w:rPr>
        <w:t xml:space="preserve"> týkající se hrazení bystřin nejsou dotče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4</w:t>
      </w:r>
    </w:p>
    <w:p>
      <w:pPr>
        <w:pStyle w:val="Normal1"/>
        <w:jc w:val="center"/>
        <w:rPr>
          <w:b/>
          <w:b/>
          <w:color w:val="000000"/>
          <w:sz w:val="20"/>
          <w:shd w:fill="FFFFFF" w:val="clear"/>
        </w:rPr>
      </w:pPr>
      <w:r>
        <w:rPr>
          <w:b/>
          <w:color w:val="000000"/>
          <w:shd w:fill="FFFFFF" w:val="clear"/>
        </w:rPr>
        <w:t>K</w:t>
      </w:r>
      <w:bookmarkStart w:id="69" w:name="o70"/>
      <w:bookmarkEnd w:id="69"/>
      <w:r>
        <w:rPr>
          <w:b/>
          <w:color w:val="000000"/>
          <w:shd w:fill="FFFFFF" w:val="clear"/>
        </w:rPr>
        <w:t>oryta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4 (1) Protéká-li vodní tok po pozemku, který je evidován v katastru nemovitostí jako vodní plocha, je korytem vodního toku tento pozemek. Protéká-li vodní tok po pozemku, který není evidován v katastru nemovitostí jako vodní plocha, je korytem vodního toku část pozemku zahrnující dno a břehy koryta až po břehovou čáru určenou hladinou vody, která zpravidla stačí protékat tímto korytem, aniž se vylévá do přilehlého územ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4 (2) Přirozeným korytem vodního toku je koryto nebo jeho část, které vzniklo přirozeným působením tekoucích povrchových vod a dalších přírodních faktorů nebo provedením opatření k nápravě zásahů způsobených lidskou činností a které může měnit svůj směr, podélný sklon a příčný profi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4 (3) V pochybnostech o hranici koryta vodního toku nebo o tom, zda se jedná o přirozené koryto vodního toku, rozhodne místně příslušný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5</w:t>
      </w:r>
    </w:p>
    <w:p>
      <w:pPr>
        <w:pStyle w:val="Normal1"/>
        <w:jc w:val="center"/>
        <w:rPr>
          <w:b/>
          <w:b/>
          <w:color w:val="000000"/>
          <w:sz w:val="20"/>
          <w:shd w:fill="FFFFFF" w:val="clear"/>
        </w:rPr>
      </w:pPr>
      <w:r>
        <w:rPr>
          <w:b/>
          <w:color w:val="000000"/>
          <w:shd w:fill="FFFFFF" w:val="clear"/>
        </w:rPr>
        <w:t>Z</w:t>
      </w:r>
      <w:bookmarkStart w:id="70" w:name="o71"/>
      <w:bookmarkEnd w:id="70"/>
      <w:r>
        <w:rPr>
          <w:b/>
          <w:color w:val="000000"/>
          <w:shd w:fill="FFFFFF" w:val="clear"/>
        </w:rPr>
        <w:t>měny koryta vodního toku</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5 (1) Opustí-li vodní tok vlivem přírodních sil při povodni své přirozené koryto a vznikne-li tím koryto nové, mohou vlastníci pozemků, správce vodního toku, jakož i oprávnění k nakládání s vodami, kteří jsou dotčeni novým stavem, žádat jednotlivě nebo společně vodoprávní úřad o povolení vrátit vodní tok na svůj náklad do původního koryta. Stát může žadatelům, kteří obdrží povolení, na obnovu koryta vodního toku po povodni přispět (§ 10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5 (2) Neobnoví-li se původní stav, stát vykoupí pozemek původního nebo nového koryta vodního toku, jestliže mu tento pozemek vlastník dotčeného pozemku nabídne. Toto neplatí pro dotčené pozemky ve vlastnictví obc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5 (3) Neobnoví-li se původní stav z důvodu, že vodoprávní úřad obnovu ve veřejném zájmu nepovolí, platí pro vlastníky dotčených pozemků možnost odškodnění podle odstavce 2 a ostatním oprávněným k nakládání s vodami, dotčeným tímto rozhodnutím, náleží přiměřená náhrad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5 (4) Právo na obnovu a odškodnění zaniká po třech letech od roku, v němž došlo ke změ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6</w:t>
      </w:r>
    </w:p>
    <w:p>
      <w:pPr>
        <w:pStyle w:val="Normal1"/>
        <w:jc w:val="center"/>
        <w:rPr>
          <w:b/>
          <w:b/>
          <w:color w:val="000000"/>
          <w:sz w:val="20"/>
          <w:shd w:fill="FFFFFF" w:val="clear"/>
        </w:rPr>
      </w:pPr>
      <w:r>
        <w:rPr>
          <w:b/>
          <w:color w:val="000000"/>
          <w:shd w:fill="FFFFFF" w:val="clear"/>
        </w:rPr>
        <w:t>O</w:t>
      </w:r>
      <w:bookmarkStart w:id="71" w:name="o72"/>
      <w:bookmarkEnd w:id="71"/>
      <w:r>
        <w:rPr>
          <w:b/>
          <w:color w:val="000000"/>
          <w:shd w:fill="FFFFFF" w:val="clear"/>
        </w:rPr>
        <w:t>chrana vodních toků a jejich koryt</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6 (1) Je zakázáno měnit směr, podélný sklon a příčný profil koryta vodního toku, poškozovat břehy, těžit z koryt vodních toků zeminu, písek nebo nerosty a ukládat do vodních toků předměty, kterými by mohlo dojít k ohrožení plynulosti odtoku vod, zdraví nebo bezpečnosti, jakož i ukládat takové předměty na místech, z nichž by mohly být splaveny do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6 (2) Ustanovení předchozího odstavce se nevztahuje na případy, kdy se činnosti v něm uvedené provádějí v souladu s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7</w:t>
      </w:r>
    </w:p>
    <w:p>
      <w:pPr>
        <w:pStyle w:val="Normal1"/>
        <w:jc w:val="center"/>
        <w:rPr>
          <w:b/>
          <w:b/>
          <w:color w:val="000000"/>
          <w:sz w:val="20"/>
          <w:shd w:fill="FFFFFF" w:val="clear"/>
        </w:rPr>
      </w:pPr>
      <w:r>
        <w:rPr>
          <w:b/>
          <w:color w:val="000000"/>
          <w:shd w:fill="FFFFFF" w:val="clear"/>
        </w:rPr>
        <w:t>S</w:t>
      </w:r>
      <w:bookmarkStart w:id="72" w:name="o73"/>
      <w:bookmarkEnd w:id="72"/>
      <w:r>
        <w:rPr>
          <w:b/>
          <w:color w:val="000000"/>
          <w:shd w:fill="FFFFFF" w:val="clear"/>
        </w:rPr>
        <w:t>práva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7 (1) Vodní toky jsou předmětem správy. Člení se na významné vodní toky a drobné vodní toky. Seznam významných vodních toků stanoví Ministerstvo zemědělství ve spolupráci s Ministerstvem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7 (2) Správou vodních toků se rozumí povin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edovat stav koryt vodních toků a pobřežních pozemků z hlediska funkcí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ečovat o koryta vodních toků, udržovat břehové porosty na pozemcích koryt vodních toků nebo na pozemcích s nimi sousedících v šířce podle § 49 odst. 2 tak, aby se nestaly překážkou znemožňující plynulý odtok vody při povodni s přihlédnutím k tomu, aby jejich druhová skladba co nejvíce odpovídala přírodním podmínkám daného místa; to neplatí, jde-li o pozemky určené k plnění funkcí les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rovozovat a udržovat v řádném stavu vodní díla v korytech vodních toků nezbytná k zabezpečení funkcí vodního toku</w:t>
      </w:r>
      <w:hyperlink w:anchor="#odkaz=;typ=tx;id=;pos=;text=;anch=pa26,1-0;pom=;">
        <w:r>
          <w:rPr>
            <w:rStyle w:val="InternetLink"/>
            <w:color w:val="000000"/>
            <w:sz w:val="20"/>
            <w:shd w:fill="FFFFFF" w:val="clear"/>
          </w:rPr>
          <w:t>[26]</w:t>
        </w:r>
      </w:hyperlink>
      <w:r>
        <w:rPr>
          <w:color w:val="000000"/>
          <w:sz w:val="20"/>
          <w:shd w:fill="FFFFFF" w:val="clear"/>
        </w:rPr>
        <w:t>, popřípadě vodnímu toku převážně sloužící, která správci vodních toků vlastní, případně je užívají z jiného právního d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pravovat a zajišťovat úpravy koryt vodních toků, pokud slouží k zajištění funkcí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tvářet podmínky umožňující oprávněná nakládání s vodami související s vodním tokem; při mimořádných situacích na vodním toku jen pokud to umožňují hydrologické podmínky a stav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oznamovat příslušnému vodoprávnímu úřadu závažné závady, které zjistí ve vodním toku a jeho korytě, způsobené přírodními nebo jinými vlivy; současně navrhovat opatření k nápravě, obnovovat přirozená koryta vodních toků, zejména ve zvlášť chráněných územích</w:t>
      </w:r>
      <w:hyperlink w:anchor="#odkaz=;typ=tx;id=;pos=;text=;anch=pa27,1-0;pom=;">
        <w:r>
          <w:rPr>
            <w:rStyle w:val="InternetLink"/>
            <w:color w:val="000000"/>
            <w:sz w:val="20"/>
            <w:shd w:fill="FFFFFF" w:val="clear"/>
          </w:rPr>
          <w:t>[27]</w:t>
        </w:r>
      </w:hyperlink>
      <w:r>
        <w:rPr>
          <w:color w:val="000000"/>
          <w:sz w:val="20"/>
          <w:shd w:fill="FFFFFF" w:val="clear"/>
        </w:rPr>
        <w:t xml:space="preserve"> a v územních systémech ekologické stability</w:t>
      </w:r>
      <w:hyperlink w:anchor="#odkaz=;typ=tx;id=;pos=;text=;anch=pa28,1-0;pom=;">
        <w:r>
          <w:rPr>
            <w:rStyle w:val="InternetLink"/>
            <w:color w:val="000000"/>
            <w:sz w:val="20"/>
            <w:shd w:fill="FFFFFF" w:val="clear"/>
          </w:rPr>
          <w:t>[28]</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polupracovat při zneškodňování havárií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avrhovat opatření k nápravě zásahů způsobených lidskou činností vedoucí k obnovení přirozených koryt vodních 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7 (3) Ministerstvo zemědělství stanoví vyhláškou způsob provádění činností uvedených v odstavci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7 (4) Správa významných vodních toků vedle povinností správy vodních toků podle odstavce 2 zahrnuje tyto další pov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ovat a udržovat v řádném stavu vodní díla na významných vodních tocích zajišťující oprávněná nakládání s povrchovými vodami, která správci významných vodních toků vlastní, případně je užívají z jiného právního důvod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držovat splavnost využívaných dopravně významných vodních cest včetně rozrušování ledových celin ve veřejných přístavech stanovených vyhláškou a označovat a vytyčovat plavební dráhu na vodních cestách</w:t>
      </w:r>
      <w:hyperlink w:anchor="#odkaz=;typ=tx;id=;pos=;text=;anch=pa7,1-0;pom=;">
        <w:r>
          <w:rPr>
            <w:rStyle w:val="InternetLink"/>
            <w:color w:val="000000"/>
            <w:sz w:val="20"/>
            <w:shd w:fill="FFFFFF" w:val="clear"/>
          </w:rPr>
          <w:t>[7]</w:t>
        </w:r>
      </w:hyperlink>
      <w:r>
        <w:rPr>
          <w:color w:val="000000"/>
          <w:sz w:val="20"/>
          <w:shd w:fill="FFFFFF" w:val="clear"/>
        </w:rPr>
        <w:t>; Ministerstvo zemědělství a Ministerstvo dopravy stanoví vyhláškou veřejné přístavy, ve kterých se ledové celiny rozruš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držovat v řádném stavu a provozovat i cizí vodní díla na vodních tocích, pokud tak rozhodne vodoprávní úřad (§ 59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řídit a ovlivňovat podle komplexního manipulačního řádu hospodaření s vodami v soustavě vodních nád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ávat podněty ke zpracování, úpravám a ke koordinaci manipulačních řádů vodních děl jiných vlast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polupracovat při zneškodňování havárií v povodí, pokud mohou ohrozit jakost vody ve významných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edložit vodoprávnímu úřadu na jeho výzvu ke schválení návrh komplexního manipulačního řádu, který koordinuje manipulační řády jednotlivých vodních děl tvořících soustavu vodních děl vzájemně se ovlivňujících, a navrhovat vodoprávním úřadům změny povolení k nakládání s vodami, pokud jsou schváleným manipulačním řádem dotčena; vodoprávní úřad je povinen o takovém návrhu rozhodnou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polupracovat se správci drobných vodních toků při řešení úkolů týkajících se vodních toků v celé oblasti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7 (5) Správa vodních toků podle odstavců 2 a 4 musí být vykonávána tak, aby nepříznivý dopad na vodní a vodu vázané ekosystémy byl co nejmenší, a s ohledem na dosažení dobrého stavu vod podle § 23a odst. 1 písm. a) bodů 2 a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8</w:t>
      </w:r>
    </w:p>
    <w:p>
      <w:pPr>
        <w:pStyle w:val="Normal1"/>
        <w:jc w:val="center"/>
        <w:rPr>
          <w:b/>
          <w:b/>
          <w:color w:val="000000"/>
          <w:sz w:val="20"/>
          <w:shd w:fill="FFFFFF" w:val="clear"/>
        </w:rPr>
      </w:pPr>
      <w:r>
        <w:rPr>
          <w:b/>
          <w:color w:val="000000"/>
          <w:shd w:fill="FFFFFF" w:val="clear"/>
        </w:rPr>
        <w:t>S</w:t>
      </w:r>
      <w:bookmarkStart w:id="73" w:name="o74"/>
      <w:bookmarkEnd w:id="73"/>
      <w:r>
        <w:rPr>
          <w:b/>
          <w:color w:val="000000"/>
          <w:shd w:fill="FFFFFF" w:val="clear"/>
        </w:rPr>
        <w:t>právci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48 (1) Správu významných vodních toků zajišťují právnické osoby zřízené podle zvláštního zákona</w:t>
      </w:r>
      <w:hyperlink w:anchor="#odkaz=;typ=tx;id=;pos=;text=;anch=pa17,1-0;pom=;">
        <w:r>
          <w:rPr>
            <w:rStyle w:val="InternetLink"/>
            <w:color w:val="000000"/>
            <w:sz w:val="20"/>
            <w:shd w:fill="FFFFFF" w:val="clear"/>
          </w:rPr>
          <w:t>[17]</w:t>
        </w:r>
      </w:hyperlink>
      <w:r>
        <w:rPr>
          <w:color w:val="000000"/>
          <w:sz w:val="20"/>
          <w:shd w:fill="FFFFFF" w:val="clear"/>
        </w:rPr>
        <w:t xml:space="preserve"> (dále jen „správci povodí“); pro účely tohoto zákona se považují za správce vodních 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8 (2) Správu drobných vodních toků nebo jejich ucelených úseků jsou oprávněny vykonávat obce, jejichž územím drobné vodní toky protékají, nebo fyzické nebo právnické osoby, popřípadě organizační složky státu, jimž drobné vodní toky slouží nebo s jejichž činností souvisejí, nebo státní podniky na základě určení Ministerstvem zemědělství. O určení správcem a zrušení správcem drobného vodního toku rozhoduje Ministerstvo zemědělství na základě žádosti; to neplatí v případě určení správcem nebo zrušení správcem drobného vodního toku organizační složku státu nebo státní podnik, jehož předmětem podnikání nebo předmětem činnosti je správa drobných vodních toků. Současně s určením správcem organizační složku státu nebo státní podnik u drobného vodního toku, u kterého byla dosavadním správcem organizační složka státu nebo státní podnik, přechází z dosavadního na nového správce drobného vodního toku právo hospodaření k pozemkům s korytem takového vodního toku, vodní díla s takovým vodním tokem související a pozemky pod těmito vodními díly, pokud jsou tyto nemovitosti ve vlastnictví stá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8 (3) Na území vojenských újezdů</w:t>
      </w:r>
      <w:hyperlink w:anchor="#odkaz=;typ=tx;id=;pos=;text=;anch=pa29,1-0;pom=;">
        <w:r>
          <w:rPr>
            <w:rStyle w:val="InternetLink"/>
            <w:color w:val="000000"/>
            <w:sz w:val="20"/>
            <w:shd w:fill="FFFFFF" w:val="clear"/>
          </w:rPr>
          <w:t>[29]</w:t>
        </w:r>
      </w:hyperlink>
      <w:r>
        <w:rPr>
          <w:color w:val="000000"/>
          <w:sz w:val="20"/>
          <w:shd w:fill="FFFFFF" w:val="clear"/>
        </w:rPr>
        <w:t xml:space="preserve"> zajišťuje správu drobných vodních toků Ministerstvo obrany. Na území národních parků zajišťují správu drobných vodních toků Správy národních parků</w:t>
      </w:r>
      <w:hyperlink w:anchor="#odkaz=;typ=tx;id=;pos=;text=;anch=pa14a,1-0;pom=;">
        <w:r>
          <w:rPr>
            <w:rStyle w:val="InternetLink"/>
            <w:color w:val="000000"/>
            <w:sz w:val="20"/>
            <w:shd w:fill="FFFFFF" w:val="clear"/>
          </w:rPr>
          <w:t>[14a]</w:t>
        </w:r>
      </w:hyperlink>
      <w:r>
        <w:rPr>
          <w:color w:val="000000"/>
          <w:sz w:val="20"/>
          <w:shd w:fill="FFFFFF" w:val="clear"/>
        </w:rPr>
        <w:t>; pro účely tohoto zákona se Ministerstvo obrany a Správy národních parků považují za správce vodních 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8 (4) Na drobných vodních tocích, ke kterým nebyl určen správce drobného vodního toku, vykonává jejich správu správce vodního toku, jehož je drobný vodní tok přítokem, a to až do doby, než bude správce určen podle odstavce 2. To platí i v případě, je-li na drobném vodním toku, ke kterému nebyl určen správce drobného vodního toku, ucelený úsek drobného vodního toku, ke kterému byl určen správce drobného vodního t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8 (5) Obsah žádosti podle odstavce 2 a její náležitosti nezbytné k vydání rozhodnutí stanoví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8 (6) Správce povodí vykonává dohled nad správou drobných vodních toků. Pokud správce drobného vodního toku neplní povinnosti podle tohoto zákona, může Ministerstvo zemědělství na návrh správce povodí zrušit určení správcem drobného vodního t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49</w:t>
      </w:r>
    </w:p>
    <w:p>
      <w:pPr>
        <w:pStyle w:val="Normal1"/>
        <w:jc w:val="center"/>
        <w:rPr>
          <w:b/>
          <w:b/>
          <w:color w:val="000000"/>
          <w:sz w:val="20"/>
          <w:shd w:fill="FFFFFF" w:val="clear"/>
        </w:rPr>
      </w:pPr>
      <w:r>
        <w:rPr>
          <w:b/>
          <w:color w:val="000000"/>
          <w:shd w:fill="FFFFFF" w:val="clear"/>
        </w:rPr>
        <w:t>O</w:t>
      </w:r>
      <w:bookmarkStart w:id="74" w:name="o75"/>
      <w:bookmarkEnd w:id="74"/>
      <w:r>
        <w:rPr>
          <w:b/>
          <w:color w:val="000000"/>
          <w:shd w:fill="FFFFFF" w:val="clear"/>
        </w:rPr>
        <w:t>právnění při správě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49 (1) Správci vodních toků jsou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 výkonu svých práv a povinností vstupovat a vjíždět v nezbytném rozsahu na cizí pozemky a stavby, pokud k tomu není třeba povolení podle zvláštn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 důvodu péče o koryta vodního toku a po projednání s vlastníky pozemků odstraňovat nebo nově vysazovat stromy a keře na pozemcích při něm v šířce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žadovat předložení povolení nebo souhlasu vodoprávního úřadu týkajícího se vodního toku a zjišťovat, zda jsou tato rozhodnutí dodržová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ávat pokyny pro manipulaci s vodními díly jejich uživatelům v rámci komplexního manipulačního řádu soustavy vodních nádrží na vodním toku, pokud to vyžaduje mimořádná situace.</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Výkonem uvedených oprávnění nejsou dotčeny zvláštní právní předpisy týkající se ochrany přírody a krajiny</w:t>
      </w:r>
      <w:hyperlink w:anchor="#odkaz=;typ=tx;id=;pos=;text=;anch=pa31,1-0;pom=;">
        <w:r>
          <w:rPr>
            <w:rStyle w:val="InternetLink"/>
            <w:color w:val="000000"/>
            <w:sz w:val="20"/>
            <w:shd w:fill="FFFFFF" w:val="clear"/>
          </w:rPr>
          <w:t>[3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9 (2) Správci vodních toků mohou při výkonu správy vodního toku, pokud je to nezbytně nutné a po předchozím projednání s vlastníky pozemků užívat pozemků sousedících s korytem vodního toku,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vodních toků, které jsou vodními cestami dopravně významnými, nejvýše v šířce do 10 m od břehové čá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statních významných vodních toků jiných než pod písmenem a) nejvýše v šířce do 8 m od břehové čár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drobných vodních toků nejvýše v šířce do 6 m od břehové čár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9 (3) Vodoprávní úřad může pro nezbytně nutné potřeby a na nezbytně nutnou dobu stanovit k užívání i větší šířku pozemků při vodním toku, než je uvedeno v odstavci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9 (4) Způsobí-li správce vodního toku při výkonu oprávnění podle odstavce 1 nebo 2 škodu, je povinen ji nahradit. O náhradě škody platí obecné předpis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0</w:t>
      </w:r>
    </w:p>
    <w:p>
      <w:pPr>
        <w:pStyle w:val="Normal1"/>
        <w:jc w:val="center"/>
        <w:rPr>
          <w:b/>
          <w:b/>
          <w:color w:val="000000"/>
          <w:shd w:fill="FFFFFF" w:val="clear"/>
        </w:rPr>
      </w:pPr>
      <w:r>
        <w:rPr>
          <w:b/>
          <w:color w:val="000000"/>
          <w:shd w:fill="FFFFFF" w:val="clear"/>
        </w:rPr>
        <w:t>P</w:t>
      </w:r>
      <w:bookmarkStart w:id="75" w:name="o76"/>
      <w:bookmarkEnd w:id="75"/>
      <w:r>
        <w:rPr>
          <w:b/>
          <w:color w:val="000000"/>
          <w:shd w:fill="FFFFFF" w:val="clear"/>
        </w:rPr>
        <w:t>ovinnosti vlastníků pozemků,</w:t>
      </w:r>
    </w:p>
    <w:p>
      <w:pPr>
        <w:pStyle w:val="Normal1"/>
        <w:jc w:val="center"/>
        <w:rPr>
          <w:b/>
          <w:b/>
          <w:color w:val="000000"/>
          <w:sz w:val="20"/>
          <w:shd w:fill="FFFFFF" w:val="clear"/>
        </w:rPr>
      </w:pPr>
      <w:r>
        <w:rPr>
          <w:b/>
          <w:color w:val="000000"/>
          <w:shd w:fill="FFFFFF" w:val="clear"/>
        </w:rPr>
        <w:t>n</w:t>
      </w:r>
      <w:bookmarkStart w:id="76" w:name="o77"/>
      <w:bookmarkEnd w:id="76"/>
      <w:r>
        <w:rPr>
          <w:b/>
          <w:color w:val="000000"/>
          <w:shd w:fill="FFFFFF" w:val="clear"/>
        </w:rPr>
        <w:t>a nichž se nacházejí koryta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lastníci pozemků, na nichž se nacházejí koryta vodních tok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rpět na svém pozemku břehové porosty, jakož i obecné nakládání s vodami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držovat břehy koryta vodního toku ve stavu potřebném k zajištění neškodného odtoku vody, odstraňovat překážky a cizorodé předměty ve vodním toku, s výjimkou nánosů, pokud tyto činnosti neznamenají vynaložení zvláštních nákladů, zvláštní odbornou způsobilost nebo použití speciální techn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rpět na svém pozemku vodní díla umístěná v korytě vodního toku, vybudovaná před účinností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hlašovat správci vodního toku zjevné závady v korytě vodníh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rpět na svém pozemku bez náhrady umístění zařízení ke sledování stavu povrchových a podzemních vod a ekologických funkcí vodního toku, například plavebních znaků ap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možnit vodoprávnímu úřadu, České inspekci životního prostředí, jakož i správci vodního toku výkon jejich opráv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trpět po nich průchod osob podél vodních toků; výjimku z této povinnosti může povolit vodoprávní úřad po projednání s příslušným správcem vodního toku; to neplatí na pozemcích v zastavěném území a na oplocených pozem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trpět na svém pozemku přirozené koryto vodního t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1</w:t>
      </w:r>
    </w:p>
    <w:p>
      <w:pPr>
        <w:pStyle w:val="Normal1"/>
        <w:jc w:val="center"/>
        <w:rPr>
          <w:b/>
          <w:b/>
          <w:color w:val="000000"/>
          <w:sz w:val="20"/>
          <w:shd w:fill="FFFFFF" w:val="clear"/>
        </w:rPr>
      </w:pPr>
      <w:r>
        <w:rPr>
          <w:b/>
          <w:color w:val="000000"/>
          <w:shd w:fill="FFFFFF" w:val="clear"/>
        </w:rPr>
        <w:t>P</w:t>
      </w:r>
      <w:bookmarkStart w:id="77" w:name="o78"/>
      <w:bookmarkEnd w:id="77"/>
      <w:r>
        <w:rPr>
          <w:b/>
          <w:color w:val="000000"/>
          <w:shd w:fill="FFFFFF" w:val="clear"/>
        </w:rPr>
        <w:t>ovinnosti vlastníků pozemků sousedících s koryty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51 (1) Vlastníci pozemků sousedících s koryty vodních tok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možnit správci vodního toku výkon jeho opráv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rpět na svém pozemku bez náhrady umístění zařízení ke sledování stavu povrchových a podzemních vod a ekologických funkcí vodního toku, umístění plavebních znaků ap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rpět, po předchozím projednání s nimi, po nich průchod osob; to neplatí na pozemcích v zastavěném území a na oplocených pozem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rpět na svém pozemku přirozené koryto vodního t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1 (2) Vodoprávní úřad může vlastníkům pozemků sousedících s koryty vodních toků zakázat kácet stromy a keře zabezpečující stabilitu koryta vodního t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1 (3) Pokud výkonem těchto oprávnění vznikne vlastníkovi pozemku škoda, má nárok na její ú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2</w:t>
      </w:r>
    </w:p>
    <w:p>
      <w:pPr>
        <w:pStyle w:val="Normal1"/>
        <w:jc w:val="center"/>
        <w:rPr>
          <w:b/>
          <w:b/>
          <w:color w:val="000000"/>
          <w:shd w:fill="FFFFFF" w:val="clear"/>
        </w:rPr>
      </w:pPr>
      <w:r>
        <w:rPr>
          <w:b/>
          <w:color w:val="000000"/>
          <w:shd w:fill="FFFFFF" w:val="clear"/>
        </w:rPr>
        <w:t>P</w:t>
      </w:r>
      <w:bookmarkStart w:id="78" w:name="o79"/>
      <w:bookmarkEnd w:id="78"/>
      <w:r>
        <w:rPr>
          <w:b/>
          <w:color w:val="000000"/>
          <w:shd w:fill="FFFFFF" w:val="clear"/>
        </w:rPr>
        <w:t>ovinnosti vlastníků staveb a zařízení</w:t>
      </w:r>
    </w:p>
    <w:p>
      <w:pPr>
        <w:pStyle w:val="Normal1"/>
        <w:jc w:val="center"/>
        <w:rPr>
          <w:b/>
          <w:b/>
          <w:color w:val="000000"/>
          <w:sz w:val="20"/>
          <w:shd w:fill="FFFFFF" w:val="clear"/>
        </w:rPr>
      </w:pPr>
      <w:r>
        <w:rPr>
          <w:b/>
          <w:color w:val="000000"/>
          <w:shd w:fill="FFFFFF" w:val="clear"/>
        </w:rPr>
        <w:t>v</w:t>
      </w:r>
      <w:bookmarkStart w:id="79" w:name="o80"/>
      <w:bookmarkEnd w:id="79"/>
      <w:r>
        <w:rPr>
          <w:b/>
          <w:color w:val="000000"/>
          <w:shd w:fill="FFFFFF" w:val="clear"/>
        </w:rPr>
        <w:t xml:space="preserve"> korytech vodních toků nebo sousedících s nim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52 (1) Vlastníci staveb a zařízení v korytech vodních toků jsou povinni odstraňovat předměty zachycené či ulpělé na těchto stavbách a zařízeních a nakládat s nimi podle zvláštního zákona</w:t>
      </w:r>
      <w:hyperlink w:anchor="#odkaz=;typ=tx;id=;pos=;text=;anch=pa32,1-0;pom=;">
        <w:r>
          <w:rPr>
            <w:rStyle w:val="InternetLink"/>
            <w:color w:val="000000"/>
            <w:sz w:val="20"/>
            <w:shd w:fill="FFFFFF" w:val="clear"/>
          </w:rPr>
          <w:t>[3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2 (2) Vlastníci staveb, které nejsou vodními díly, nebo zařízení v korytech vodních toků, popřípadě sousedících s nimi jsou povinni ve veřejném zájmu dbát o jejich statickou bezpečnost a celkovou údržbu, aby neohrožovaly plynulý odtok povrchových vod, a zabezpečit je proti škodám působeným vodou a odchodem ledu. Pokud k narušení plynulého odtoku vod dojde v důsledku zanedbání péče o tyto stavby nebo zařízení, jsou jejich vlastníci povinni na své náklady provést nápravu a plynulý odtok vody plně obnovit; jinak je vodoprávní úřad oprávněn zajistit nápravu na náklady vlastníka; odpovědnost za škodu způsobenou zanedbáním povinné péče o stavbu nebo zařízení v korytě vodního toku nebo s ním sousedícím tím není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3</w:t>
      </w:r>
    </w:p>
    <w:p>
      <w:pPr>
        <w:pStyle w:val="Normal1"/>
        <w:jc w:val="center"/>
        <w:rPr>
          <w:b/>
          <w:b/>
          <w:color w:val="000000"/>
          <w:sz w:val="20"/>
          <w:shd w:fill="FFFFFF" w:val="clear"/>
        </w:rPr>
      </w:pPr>
      <w:r>
        <w:rPr>
          <w:b/>
          <w:color w:val="000000"/>
          <w:shd w:fill="FFFFFF" w:val="clear"/>
        </w:rPr>
        <w:t>P</w:t>
      </w:r>
      <w:bookmarkStart w:id="80" w:name="o81"/>
      <w:bookmarkEnd w:id="80"/>
      <w:r>
        <w:rPr>
          <w:b/>
          <w:color w:val="000000"/>
          <w:shd w:fill="FFFFFF" w:val="clear"/>
        </w:rPr>
        <w:t>ochybnosti o rozsahu povinností a oprávně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 pochybnostech o rozsahu povinností nebo oprávnění správců povodí a správců vodních toků rozhodne Ministerstvo zemědělství. To rozhodne i v pochybnostech o rozsahu povinností vlastníků pozemků koryta vodního toku, vlastníků pozemků sousedících s koryty vodních toků a vlastníků staveb a zařízení v korytu vodního toku nebo sousedících s ním. Vznikne-li taková pochybnost ve vodoprávním řízení, jehož je účastníkem ten, o jehož povinnostech nebo právech pochybnost vznikla, rozhodne vodoprávní úřad, který takové řízení ved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VI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S</w:t>
      </w:r>
      <w:bookmarkStart w:id="81" w:name="o82"/>
      <w:bookmarkEnd w:id="81"/>
      <w:r>
        <w:rPr>
          <w:b/>
          <w:i/>
          <w:color w:val="000000"/>
          <w:shd w:fill="FFFFFF" w:val="clear"/>
        </w:rPr>
        <w:t>PRÁVA POVODÍ</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82" w:name="o83"/>
      <w:bookmarkEnd w:id="82"/>
      <w:r>
        <w:rPr>
          <w:color w:val="000000"/>
          <w:sz w:val="20"/>
          <w:shd w:fill="FFFFFF" w:val="clear"/>
        </w:rPr>
        <w:t xml:space="preserve"> 5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4 (1) Správou povodí se rozumí správa významných vodních toků (§ 47 odst. 4), některé činnosti spojené se zjišťováním a hodnocením stavu povrchových a podzemních vod v dané oblasti povodí (§ 21) a další činnosti, které vykonávají správci povod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4 (2) Správu povodí vykonávají správci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4 (3) Správci povodí poskytují pro činnost vodoprávních úřadů, na jejich žádost, technické, ekonomické a jiné údaje, pokud je mají k dispozi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4 (4) Správci povodí v rámci své činnosti podávají podněty, návrhy a vyjádření vodoprávním úřadům a jiným správním úřadům z hlediska zájmů daných příslušnými plány v oblasti vod a z hlediska dalších zájmů sledovaných zákonem, zejména ve věcech ochrany vodních poměrů, ochrany vod, hospodárného využívání vodních zdrojů, minimálních zůstatkových průtoků vodních toků, minimálních hladin podzemních vod a při přechodném nedostatku vody. Dále poskytují stanoviska správců povodí zejména pro vydání povolení k nakládání s vodami [§ 8 odst. 1 písm. a) až c)], pro vydání povolení k některým vybraným činnostem [§ 14 odst. 1 písm. a) až c)], pro vydání stavebního povolení k vodním dílům (§ 15), k ohlášení vodních děl (§ 15a), pro udělení souhlasu (§ 17) a pro vydání vyjádření (§ 18), ve kterých posuzují soulad záměrů umístit, provést, změnit nebo odstranit stavbu, zařízení nebo provádět jiné činnosti s výše uvedenými zájmy, pokud by takové záměry mohly ovlivnit vodní poměry, energetický potenciál, popřípadě jakost nebo množství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4 (5) Správci povodí spolupracují se správci drobných vodních toků a pověřenými odbornými subjekty při řešení úkolů týkajících se celé oblasti povo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4 (6) Správci povodí evidují v rámci příslušné oblasti povodí snižování retenčních schopností záplavových území vlivem změn v území</w:t>
      </w:r>
      <w:hyperlink w:anchor="#odkaz=;typ=tx;id=;pos=;text=;anch=pa32a,1-0;pom=;">
        <w:r>
          <w:rPr>
            <w:rStyle w:val="InternetLink"/>
            <w:color w:val="000000"/>
            <w:sz w:val="20"/>
            <w:shd w:fill="FFFFFF" w:val="clear"/>
          </w:rPr>
          <w:t>[32a]</w:t>
        </w:r>
      </w:hyperlink>
      <w:r>
        <w:rPr>
          <w:color w:val="000000"/>
          <w:sz w:val="20"/>
          <w:shd w:fill="FFFFFF" w:val="clear"/>
        </w:rPr>
        <w:t>, zejména realizací staveb na ochranu před povodněmi, a při výkonu svých kompetencí navrhují příslušným orgánům způsob kompenzace případných negativních vlivů změn v území na retenční schopnost záplavových ú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VII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V</w:t>
      </w:r>
      <w:bookmarkStart w:id="83" w:name="o84"/>
      <w:bookmarkEnd w:id="83"/>
      <w:r>
        <w:rPr>
          <w:b/>
          <w:i/>
          <w:color w:val="000000"/>
          <w:shd w:fill="FFFFFF" w:val="clear"/>
        </w:rPr>
        <w:t>ODNÍ DÍLA</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55</w:t>
      </w:r>
    </w:p>
    <w:p>
      <w:pPr>
        <w:pStyle w:val="Normal1"/>
        <w:jc w:val="center"/>
        <w:rPr>
          <w:b/>
          <w:b/>
          <w:color w:val="000000"/>
          <w:sz w:val="20"/>
          <w:shd w:fill="FFFFFF" w:val="clear"/>
        </w:rPr>
      </w:pPr>
      <w:r>
        <w:rPr>
          <w:b/>
          <w:color w:val="000000"/>
          <w:shd w:fill="FFFFFF" w:val="clear"/>
        </w:rPr>
        <w:t>V</w:t>
      </w:r>
      <w:bookmarkStart w:id="84" w:name="o85"/>
      <w:bookmarkEnd w:id="84"/>
      <w:r>
        <w:rPr>
          <w:b/>
          <w:color w:val="000000"/>
          <w:shd w:fill="FFFFFF" w:val="clear"/>
        </w:rPr>
        <w:t>odní díla</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55 (1) Vodní díla jsou stavby, které slouží ke vzdouvání a zadržování vod, umělému usměrňování odtokového režimu povrchových vod, k ochraně a užívání vod, k nakládání s vodami, ochraně před škodlivými účinky vod, k úpravě vodních poměrů nebo k jiným účelům sledovaným tímto zákonem, a to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hrady, hráze, vodní nádrže, jezy a zdr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avby, jimiž se upravují, mění nebo zřizují koryta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vby vodovodních řadů a vodárenských objektů včetně úpraven vody, kanalizačních stok, kanalizačních objektů, čistíren odpadních vod, jakož i stavby k čištění odpadních vod před jejich vypouštěním do kanaliz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avby na ochranu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vby k vodohospodářským melioracím, zavlažování a odvodňování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tavby, které se k plavebním účelům zřizují v korytech vodních toků nebo na jejich břez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tavby k využití vodní energie a energetického potenciá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tavby odkališť,</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tavby sloužící k pozorování stavu povrchových nebo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tud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stavby k hrazení bystřin a strží, pokud zvláštní zákon</w:t>
      </w:r>
      <w:hyperlink w:anchor="#odkaz=;typ=tx;id=;pos=;text=;anch=pa25,1-0;pom=;">
        <w:r>
          <w:rPr>
            <w:rStyle w:val="InternetLink"/>
            <w:color w:val="000000"/>
            <w:sz w:val="20"/>
            <w:shd w:fill="FFFFFF" w:val="clear"/>
          </w:rPr>
          <w:t>[25]</w:t>
        </w:r>
      </w:hyperlink>
      <w:r>
        <w:rPr>
          <w:color w:val="000000"/>
          <w:sz w:val="20"/>
          <w:shd w:fill="FFFFFF" w:val="clear"/>
        </w:rPr>
        <w:t xml:space="preserve"> nestanoví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jiné stavby potřebné k nakládání s vodami povolovanému podle § 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5 (2) Vodohospodářské úpravy jsou zemní práce a změny terénu v přirozených korytech vodních toků a na pozemcích sousedících s nimi, jimiž se podstatně mění přirozená koryta vodních toků a které jsou nezbytné k zajištění funkcí vodních to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5 (3) Za vodní díla se podle tohoto zákona nepovažují zejména jednoduchá zařízení mimo koryta vodních toků na pozemcích nebo stavbách k zachycení vody a k jejich ochraně před škodlivými účinky povrchových nebo podzemních vod, vodohospodářské úpravy, bezodtokové jímky včetně přítokového potrubí, vnitřní vodovody a vnitřní kanalizace, vodovodní a kanalizační přípojky, průzkumné hydrogeologické vrty, pokud neslouží k odběru podzemní vody, další zařízení vybudovaná v rámci geologických prací</w:t>
      </w:r>
      <w:hyperlink w:anchor="#odkaz=;typ=tx;id=;pos=;text=;anch=pa8,1-0;pom=;">
        <w:r>
          <w:rPr>
            <w:rStyle w:val="InternetLink"/>
            <w:color w:val="000000"/>
            <w:sz w:val="20"/>
            <w:shd w:fill="FFFFFF" w:val="clear"/>
          </w:rPr>
          <w:t>[8]</w:t>
        </w:r>
      </w:hyperlink>
      <w:r>
        <w:rPr>
          <w:color w:val="000000"/>
          <w:sz w:val="20"/>
          <w:shd w:fill="FFFFFF" w:val="clear"/>
        </w:rPr>
        <w:t xml:space="preserve"> a vrty k využívání energetického potenciálu podzemních vod, pokud nedochází k čerpání nebo odběru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5 (4) V pochybnostech o tom, zda jde o vodní dílo, rozhodne místně příslušný vodoprávní úřa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85" w:name="o86"/>
      <w:bookmarkEnd w:id="85"/>
      <w:r>
        <w:rPr>
          <w:color w:val="000000"/>
          <w:sz w:val="20"/>
          <w:shd w:fill="FFFFFF" w:val="clear"/>
        </w:rPr>
        <w:t xml:space="preserve"> 55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áva k pozemkům a stavbám, potřebným pro uskutečnění veřejně prospěšných staveb na ochranu před povodněmi, lze odejmout nebo omezit postupem podle zákona o vyvlastněn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6</w:t>
      </w:r>
    </w:p>
    <w:p>
      <w:pPr>
        <w:pStyle w:val="Normal1"/>
        <w:jc w:val="center"/>
        <w:rPr>
          <w:b/>
          <w:b/>
          <w:color w:val="000000"/>
          <w:sz w:val="20"/>
          <w:shd w:fill="FFFFFF" w:val="clear"/>
        </w:rPr>
      </w:pPr>
      <w:r>
        <w:rPr>
          <w:b/>
          <w:color w:val="000000"/>
          <w:shd w:fill="FFFFFF" w:val="clear"/>
        </w:rPr>
        <w:t>S</w:t>
      </w:r>
      <w:bookmarkStart w:id="86" w:name="o87"/>
      <w:bookmarkEnd w:id="86"/>
      <w:r>
        <w:rPr>
          <w:b/>
          <w:color w:val="000000"/>
          <w:shd w:fill="FFFFFF" w:val="clear"/>
        </w:rPr>
        <w:t>tavby k vodohospodářským melioracím pozem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56 (1) Za stavby k vodohospodářským melioracím pozemků se pro účely tohoto zákona považují stav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závlaze a odvodnění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chraně pozemků před erozní činností vod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6 (2) Stavby k odvodnění zemědělských pozemků se pro účely tohoto zákona člení na hlavní odvodňovací zařízení a podrobná odvodňovací zařízení, přičemž podrobným odvodňovacím zařízením se rozumí pro podzemní odvodnění sběrné a svodné drény, drenážní šachty a výusti, pro povrchové odvodnění sběrné příkopy a objekty na ni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6 (3) Podrobné vymezení staveb k vodohospodářským melioracím pozemků a jejich částí a způsob a rozsah péče o ně stanoví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6 (4) Vlastník pozemku, na kterém je umístěna stavba k vodohospodářským melioracím pozemků nebo její část, která souvisí s více pozemky nebo byla zřízena ve veřejném zájmu a která byla vybudována před účinností tohoto zákona,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rpět stavbu k vodohospodářským melioracím pozemků nebo její část na svém pozem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žívat pozemek tak, aby neovlivnil negativně funkci stavby k vodohospodářským melioracím pozemků nebo jejich čá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hlašovat vlastníkovi stavby k vodohospodářským melioracím pozemků, případně vodoprávnímu úřadu zjevné závady ve funkci stavby nebo její čá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rpět, aby se jeho pozemku užilo v nezbytné míře k údržbě stavby k vodohospodářským melioracím pozemků nebo její čá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6 (5) Vodoprávní úřad je oprávněn v pochybnostech rozhodnout o rozsahu povinnosti vlastníka pozemků, na kterých je stavba k vodohospodářským melioracím nebo její část umístěna, vlastníků pozemků sousedících s pozemkem, na kterém je umístěna stavba k vodohos-podářským melioracím pozemků nebo její část, popřípadě o povinnosti správce navazujícího vodního toku k zajištění funkce stavby k vodohospodářským melioracím pozem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6 (6) Hospodaření se stavbami k vodohospodářským melioracím pozemků, které jsou v majetku státu, vykonává stát svými organizačními složkami, které k tomuto účelu Ministerstvo zemědělství zřídí, pokud se Ministerstvo zemědělství nedohodne o hospodaření s těmito stavbami s právnickými osobami, jimž tyto stavby slouží nebo s jejichž činností souvise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7</w:t>
      </w:r>
    </w:p>
    <w:p>
      <w:pPr>
        <w:pStyle w:val="Normal1"/>
        <w:jc w:val="center"/>
        <w:rPr>
          <w:b/>
          <w:b/>
          <w:color w:val="000000"/>
          <w:sz w:val="20"/>
          <w:shd w:fill="FFFFFF" w:val="clear"/>
        </w:rPr>
      </w:pPr>
      <w:r>
        <w:rPr>
          <w:b/>
          <w:color w:val="000000"/>
          <w:shd w:fill="FFFFFF" w:val="clear"/>
        </w:rPr>
        <w:t>U</w:t>
      </w:r>
      <w:bookmarkStart w:id="87" w:name="o88"/>
      <w:bookmarkEnd w:id="87"/>
      <w:r>
        <w:rPr>
          <w:b/>
          <w:color w:val="000000"/>
          <w:shd w:fill="FFFFFF" w:val="clear"/>
        </w:rPr>
        <w:t>žívání vodních děl jinými osobam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Pokud má bezprostřední prospěch z vodního díla jiný oprávněný (§ 8) než vlastník tohoto vodního díla, je povinen podílet se na úhradě nákladů na údržbu tohoto vodního díla. Nedojde-li mezi vlastníkem vodního díla a oprávněným k dohodě o výši a způsobu úhrady nákladů, rozhodne soud. To neplatí v případě, že vlastník vodního díla je správcem vodního toku a osoba oprávněná k nakládání s vodami podle § 8 v tomto vodním díle je povinna platit platbu k úhradě správy vodních toků a správy povodí podle § 101, a v případě, že osoba oprávněná k nakládání s vodami podle § 8 užívá vodu pouze za účelem využití energetického potenciálu k výrobě elektřiny ve vodních elektrárnách do celkového instalovaného výkonu výrobny 10 MW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8</w:t>
      </w:r>
    </w:p>
    <w:p>
      <w:pPr>
        <w:pStyle w:val="Normal1"/>
        <w:jc w:val="center"/>
        <w:rPr>
          <w:b/>
          <w:b/>
          <w:color w:val="000000"/>
          <w:sz w:val="20"/>
          <w:shd w:fill="FFFFFF" w:val="clear"/>
        </w:rPr>
      </w:pPr>
      <w:r>
        <w:rPr>
          <w:b/>
          <w:color w:val="000000"/>
          <w:shd w:fill="FFFFFF" w:val="clear"/>
        </w:rPr>
        <w:t>O</w:t>
      </w:r>
      <w:bookmarkStart w:id="88" w:name="o89"/>
      <w:bookmarkEnd w:id="88"/>
      <w:r>
        <w:rPr>
          <w:b/>
          <w:color w:val="000000"/>
          <w:shd w:fill="FFFFFF" w:val="clear"/>
        </w:rPr>
        <w:t>chrana vodních děl</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58 (1) Je zakázáno poškozovat vodní díla a jejich funk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8 (2) Zejména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ochranných hrázích vysazovat dřeviny, jezdit po nich vozidly, pokud se nejedná o údržbu, s výjimkou míst k tomu urč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škozovat vodočty, vodoměry, cejchy, vodní značky, značky velkých vod a jiná zařízení sloužící k plnění úkolů stanovených tímto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8 (3) Vodoprávní úřad může na návrh vlastníka vodního díla v zájmu jeho ochrany opatřením obecné povahy stanovit ochranná pásma podél něho a zakázat nebo omezit na nich podle povahy vodního díla umísťování a provádění některých staveb nebo činností. Vlastníci pozemků a staveb v ochranném pásmu mají vůči vlastníkovi vodního díla nárok na náhradu majetkové újmy, která jim uvedeným zákazem nebo omezením vznikne. Nedojde-li mezi vlastníkem pozemků a staveb v ochranném pásmu a vlastníkem vodního díla k dohodě o výši náhrady, rozhodne o její výši sou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9</w:t>
      </w:r>
    </w:p>
    <w:p>
      <w:pPr>
        <w:pStyle w:val="Normal1"/>
        <w:jc w:val="center"/>
        <w:rPr>
          <w:b/>
          <w:b/>
          <w:color w:val="000000"/>
          <w:sz w:val="20"/>
          <w:shd w:fill="FFFFFF" w:val="clear"/>
        </w:rPr>
      </w:pPr>
      <w:r>
        <w:rPr>
          <w:b/>
          <w:color w:val="000000"/>
          <w:shd w:fill="FFFFFF" w:val="clear"/>
        </w:rPr>
        <w:t>P</w:t>
      </w:r>
      <w:bookmarkStart w:id="89" w:name="o90"/>
      <w:bookmarkEnd w:id="89"/>
      <w:r>
        <w:rPr>
          <w:b/>
          <w:color w:val="000000"/>
          <w:shd w:fill="FFFFFF" w:val="clear"/>
        </w:rPr>
        <w:t>ovinnosti vlastníků vodních děl</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59 (1) Vlastník vodního díla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držovat podmínky a povinnosti, za kterých bylo vodní dílo povoleno a uvedeno do provozu, zejména dodržovat provozní řád a schválený manipulační řád, neprodleně oznamovat vodoprávnímu úřadu změny mající vliv na obsah manipulačního řádu a předkládat vodoprávnímu úřadu ke schválení návrh na úpravu manipulačního řádu tak, aby byl v souladu s komplexním manipulačním řádem podle § 47 odst. 4 písm. g); náležitosti manipulačních a provozních řádů stanoví Ministerstvo zemědělství vyhláš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držovat vodní dílo v řádném stavu tak, aby nedocházelo k ohrožování bezpečnosti osob, majetku a jiných chráněných zájm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rovádět na vlastní náklad u vodního díla technickobezpečnostní dohled, pokud tomuto dohledu vodní dílo podléh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ět na svůj náklad opatření, která mu vodoprávní úřad uloží k odstranění závad zjištěných na vodním díle, zejména při vodoprávním doz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bát pokynů správce vodního toku v případě mimořádných situací na dotčeném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odstraňovat předměty a hmoty zachycené či ulpělé na vodních dílech a nakládat s nimi podle zvláštního zákona</w:t>
      </w:r>
      <w:hyperlink w:anchor="#odkaz=;typ=tx;id=;pos=;text=;anch=pa32,1-0;pom=;">
        <w:r>
          <w:rPr>
            <w:rStyle w:val="InternetLink"/>
            <w:color w:val="000000"/>
            <w:sz w:val="20"/>
            <w:shd w:fill="FFFFFF" w:val="clear"/>
          </w:rPr>
          <w:t>[3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sadit na vodním díle cejch, vodní značku nebo vodočet, umožnit průběžný přenos dat o průtocích ve vodním toku nebo zajistit zvláštní úpravu přelivu nebo výpusti podle rozhodnutí vodoprávního ú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sadit na vodním díle plavební zna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u vodního díla sloužícího ke vzdouvání vody ve vodním toku udržovat na vlastní náklad v řádném stavu dno a břehy v oblasti vzdutí a starat se v něm o plynulý průtok vody, zejména odstraňovat nánosy a překážky, a je-li to technicky možné a ekonomicky únosné, vytvářet podmínky pro migraci vodních živočichů, nejde-li o stavb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odstraňovat náletové dřeviny z hrází sloužících k ochraně před povodněmi, ke vzdouvání vody nebo k akumulaci vody; na tyto povinnosti se s výjimkou ochrany památných stromů, zvláště chráněných druhů rostlin, zvláště chráněných živočichů a volně žijících ptáků, nevztahuje zákon o ochraně přírody a krajiny</w:t>
      </w:r>
      <w:hyperlink w:anchor="#odkaz=;typ=tx;id=;pos=;text=;anch=pa14a,1-0;pom=;">
        <w:r>
          <w:rPr>
            <w:rStyle w:val="InternetLink"/>
            <w:color w:val="000000"/>
            <w:sz w:val="20"/>
            <w:shd w:fill="FFFFFF" w:val="clear"/>
          </w:rPr>
          <w:t>[14a]</w:t>
        </w:r>
      </w:hyperlink>
      <w:r>
        <w:rPr>
          <w:color w:val="000000"/>
          <w:sz w:val="20"/>
          <w:shd w:fill="FFFFFF" w:val="clear"/>
        </w:rPr>
        <w:t>. Před jejich odstraněním, není-li nebezpečí z prodlení, je vlastník vodního díla povinen oznámit svůj záměr orgánu ochrany přír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rovádět jedenkrát za dva roky prostřednictvím osoby odborně způsobilé pověřené Ministerstvem životního prostředí technické revize vodního díla ohlášeného podle § 15a a výsledky těchto revizí předávat do 31. prosince příslušného roku vodoprávnímu úřadu. Vlastník vodního díla je povinen odstranit zjištěné závady ve lhůtě do 60 dnů od provedení reviz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9 (2) Pověření k provádění technické revize vodního díla ohlášeného podle § 15a lze udělit osobě, která má dostatečnou odbornou úroveň, technické, administrativní a organizační zázemí a splňuje předpoklady pro kvalifikované provedení reviz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9 (3) Vodoprávní úřad může uložit vlastníkovi vodního díla zpracovat a předložit mu ke schválení manipulační řád vodního díla; může též stanovit podmínky, za kterých rozhodnutí o schválení vydá, a lhůtu k předložení nebo k předloženému manipulačnímu řádu uložit provést doplnění nebo jiné úpravy. Dále může uložit provést změnu schváleného manipulačního řádu vodního díla a jeho předložení ke schválení. Manipulační řád schvaluje vodoprávní úřad na časově omezenou dob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9 (4) Ve výjimečných případech může vodoprávní úřad uložit nebo povolit vlastníkovi vodního díla mimořádnou manipulaci na vodním díle nad rámec schváleného manipulačního řádu. V takovém případě nevzniká vlastníkovi vodního díla povinnost náhrady oprávněnému k nakládání s vodami v tomto díle za to, že nemůže nakládat s vodami v maximálním povoleném množství a s určitými vlastnost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9 (5) Vyžaduje-li to veřejný zájem a jestliže ten, kdo je k tomu povinen, tyto povinnosti řádně neplní a nezjednal-li nápravu ve stanovené lhůtě, vodoprávní úřad může rozhodnout, že jiná osoba přejímá na dobu nezbytné potřeby provoz nebo údržbu vodních děl. Tento provoz a údržbu obstarává určená osoba na náklady toho, kdo byl povinen tyto povinnosti plnit; není-li taková osoba, nese tyto náklady stá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9 (6) Na odstraňování překážek pro migraci vodních živočichů ve vodním toku způsobených vodními díly vybudovanými před účinností tohoto zákona se podílí stá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0</w:t>
      </w:r>
    </w:p>
    <w:p>
      <w:pPr>
        <w:pStyle w:val="Normal1"/>
        <w:jc w:val="center"/>
        <w:rPr>
          <w:b/>
          <w:b/>
          <w:color w:val="000000"/>
          <w:sz w:val="20"/>
          <w:shd w:fill="FFFFFF" w:val="clear"/>
        </w:rPr>
      </w:pPr>
      <w:r>
        <w:rPr>
          <w:b/>
          <w:color w:val="000000"/>
          <w:shd w:fill="FFFFFF" w:val="clear"/>
        </w:rPr>
        <w:t>V</w:t>
      </w:r>
      <w:bookmarkStart w:id="90" w:name="o91"/>
      <w:bookmarkEnd w:id="90"/>
      <w:r>
        <w:rPr>
          <w:b/>
          <w:color w:val="000000"/>
          <w:shd w:fill="FFFFFF" w:val="clear"/>
        </w:rPr>
        <w:t>stup na pozemk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0 (1) Vlastníci pozemků sousedících s vodním dílem jsou povinni po předchozím projednání s nimi umožnit za účelem provozu a provádění údržby vodních děl v nezbytném rozsahu vstup a vjezd na své pozemky těm, kteří zajišťují provoz nebo provádějí údržbu těchto vodních dě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0 (2) Pokud vstupem na pozemky vznikne vlastníkovi pozemku škoda, má nárok na její ú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1</w:t>
      </w:r>
    </w:p>
    <w:p>
      <w:pPr>
        <w:pStyle w:val="Normal1"/>
        <w:jc w:val="center"/>
        <w:rPr>
          <w:b/>
          <w:b/>
          <w:color w:val="000000"/>
          <w:sz w:val="20"/>
          <w:shd w:fill="FFFFFF" w:val="clear"/>
        </w:rPr>
      </w:pPr>
      <w:r>
        <w:rPr>
          <w:b/>
          <w:color w:val="000000"/>
          <w:shd w:fill="FFFFFF" w:val="clear"/>
        </w:rPr>
        <w:t>T</w:t>
      </w:r>
      <w:bookmarkStart w:id="91" w:name="o92"/>
      <w:bookmarkEnd w:id="91"/>
      <w:r>
        <w:rPr>
          <w:b/>
          <w:color w:val="000000"/>
          <w:shd w:fill="FFFFFF" w:val="clear"/>
        </w:rPr>
        <w:t>echnickobezpečnostní dohled nad vodními díl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1 (1) Technickobezpečnostním dohledem nad vodními díly (dále jen „technickobezpečnostní dohled“) se rozumí zjišťování technického stavu vodního díla ke vzdouvání nebo zadržování vody, a to z hlediska bezpečnosti a stability a možných příčin jejich poruch. Provádí se zejména pozorováním a prohlídkami vodního díla, měřením jejích deformací, sledováním průsaku vod, jakož i hodnocením výsledků všech pozorování a měření ve vztahu k předem určeným mezním nebo kritickým hodnotám. Součástí technickobezpečnostního dohledu je i vypracování návrhů opatření k odstranění zjištěných nedostat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2) Z hlediska technickobezpečnostního dohledu se vodní díla rozdělují do I. až IV. kategorie podle rizika ohrožení lidských životů, možných škod na majetku v přilehlém území a ztrát z omezení funkcí a užitků ve veřejném zájm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3) Vymezení vodních děl podléhajících technickobezpečnostnímu dohledu, stanovení kritérií a postupu pro zařazení vodních děl do kategorií, rozsah a četnost provádění technickobezpečnostního dohledu u jednotlivých kategorií vodních děl a v jednotlivých etapách jejich přípravy, výstavby, rekonstrukce nebo provozu a náležitosti programu technickobezpečnostního dohledu stanoví Ministerstvo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4) Žadatel o povolení nového nebo změny dokončeného vodního díla vymezeného vyhláškou podle odstavce 3 je povinen k žádosti o povolení předložit posudek pro zařazení vodního díla do kategorie s návrhem podmínek provádění technickobezpečnostního dohledu, který zpracovává osoba uvedená v odstavci 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5) O povinnosti zajistit na vodním díle technickobezpečnostní dohled, o jeho rozsahu, případně o podmínkách jeho provádění a o zařazení vodního díla do kategorie I. až IV., rozhodne vodoprávní úřad s přihlédnutím k posudku podle předchozího odstavce zpravidla v rámci povolení stavby nebo jejích změn. Vydání tohoto rozhodnutí si může vyhradit u vodních děl přesahujících svým dopadem podle odstavce 2 území příslušného vodoprávního úřadu krajský úřad, v případě dopadu podle odstavce 2 přesahujícího území kraje M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6) Vodoprávní úřad může rozhodnout o změně kategorie vodního díla, rozsahu technickobezpečnostního dohledu, popřípadě podmínek jeho zajišťování, pokud se významně změní podmínky, za nichž bylo předchozí rozhodnutí vydá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7) Vodoprávní úřad předává informace o zařazení vodního díla do I. až III. kategorie nebo o změně zařazení do příslušné kategorie Ministerstvu zeměděl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8) Souhrnnou evidenci zařazení vodních děl do I. až III. kategorie vede M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9) Provádět technickobezpečnostní dohled nad vodními díly I. až III. kategorie, zpracovávat posudky pro zařazení vodních děl do I. až IV. kategorie z hlediska technickobezpečnostního dohledu a zpracovávat program technickobezpečnostního dohledu může jen odborně způsobilá osoba pověřená Ministerstvem zemědělství (dále jen „pověřená osoba“). Je-li taková osoba vlastníkem vodního díla I. nebo II. kategorie, nesmí na něm vykonávat technickobezpečnostní dohled sama a zpracovávat pro něj program technicko-bezpečnostního dohle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1 (10) Pověření k výkonu činností podle odstavce 9 věty první lze udělit pouze osobě, která má odborné, personální a materiální vybavení a splňuje předpoklady pro kvalifikovaný výkon těchto činnos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2</w:t>
      </w:r>
    </w:p>
    <w:p>
      <w:pPr>
        <w:pStyle w:val="Normal1"/>
        <w:jc w:val="center"/>
        <w:rPr>
          <w:b/>
          <w:b/>
          <w:color w:val="000000"/>
          <w:shd w:fill="FFFFFF" w:val="clear"/>
        </w:rPr>
      </w:pPr>
      <w:r>
        <w:rPr>
          <w:b/>
          <w:color w:val="000000"/>
          <w:shd w:fill="FFFFFF" w:val="clear"/>
        </w:rPr>
        <w:t>P</w:t>
      </w:r>
      <w:bookmarkStart w:id="92" w:name="o93"/>
      <w:bookmarkEnd w:id="92"/>
      <w:r>
        <w:rPr>
          <w:b/>
          <w:color w:val="000000"/>
          <w:shd w:fill="FFFFFF" w:val="clear"/>
        </w:rPr>
        <w:t>ovinnosti vlastníků a stavebníků vodních děl</w:t>
      </w:r>
    </w:p>
    <w:p>
      <w:pPr>
        <w:pStyle w:val="Normal1"/>
        <w:jc w:val="center"/>
        <w:rPr>
          <w:b/>
          <w:b/>
          <w:color w:val="000000"/>
          <w:sz w:val="20"/>
          <w:shd w:fill="FFFFFF" w:val="clear"/>
        </w:rPr>
      </w:pPr>
      <w:r>
        <w:rPr>
          <w:b/>
          <w:color w:val="000000"/>
          <w:shd w:fill="FFFFFF" w:val="clear"/>
        </w:rPr>
        <w:t>p</w:t>
      </w:r>
      <w:bookmarkStart w:id="93" w:name="o94"/>
      <w:bookmarkEnd w:id="93"/>
      <w:r>
        <w:rPr>
          <w:b/>
          <w:color w:val="000000"/>
          <w:shd w:fill="FFFFFF" w:val="clear"/>
        </w:rPr>
        <w:t>ři technickobezpečnostním dohled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62 (1) Technickobezpečnostní dohled je povinen zajišťovat na svůj náklad vlastník, případně stavebník vodního díla, a to v rozsahu stanoveném vyhláškou Ministerstva zemědělství podle § 61 odst. 3. Vodoprávní úřad může rozhodnutím stanovit další povinnosti k provádění tohoto dohle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2 (2) U vodních děl zařazených do I. až III. kategorie je povinen jejich vlastník, popřípadě stavebník zajistit technickobezpečnostní dohled prostřednictvím pověřené osoby a účastnit se jeho provádění v rozsahu stanoveném vyhláškou Ministerstva zemědělství. U vodních děl III. kategorie může technickobezpečnostní dohled provádět vlastník nebo stavebník sám, pokud je pověřenou osob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2 (3) U vodních děl IV. kategorie může technickobezpečnostní dohled provádět vlastník, případně stavebník sá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2 (4) Při provádění technickobezpečnostního dohledu je vlastník, případně stavebník vodního díla zařazeného do I. až IV. kategori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it fyzickou osobu odpovědnou za technickobezpečnostní dohled a oznámit její jméno, příjmení, adresu bydliště, popřípadě pracoviště a číslo telefonu příslušnému vodoprávnímu úřadu; u vodních děl IV. kategorie se za osobu odpovědnou za technickobezpečnostní dohled považuje vlastník vodního díla, pokud neurčil jinou os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zvat příslušný vodoprávní úřad k prohlídce vodního díla, a to u staveb I. kategorie jedenkrát ročně, u staveb II. kategorie jedenkrát za 2 roky, u staveb III. kategorie jedenkrát za 4 roky a u staveb IV. kategorie jedenkrát za 10 le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u vodních děl I. až III. kategorie předkládat zprávy o výsledcích technickobezpečnostního dohledu v termínech podle písmene b) nebo, nastaly-li mimořádné okolnosti dotýkající se bezpečnosti vodního díla, příslušnému vodoprávnímu úřadu; u vodních děl IV. kategorie předkládat zprávu o prohlídce v termínech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 vodních děl I. až III. kategorie předat vodoprávnímu úřadu program technickobezpečnostního dohledu nebo jeho změ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IX</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O</w:t>
      </w:r>
      <w:bookmarkStart w:id="94" w:name="o95"/>
      <w:bookmarkEnd w:id="94"/>
      <w:r>
        <w:rPr>
          <w:b/>
          <w:i/>
          <w:color w:val="000000"/>
          <w:shd w:fill="FFFFFF" w:val="clear"/>
        </w:rPr>
        <w:t>CHRANA PŘED POVODNĚM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w:t>
      </w:r>
      <w:bookmarkStart w:id="95" w:name="o96"/>
      <w:bookmarkEnd w:id="95"/>
      <w:r>
        <w:rPr>
          <w:b/>
          <w:color w:val="000000"/>
          <w:shd w:fill="FFFFFF" w:val="clear"/>
        </w:rPr>
        <w:t>chrana před povodněmi</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96" w:name="o97"/>
      <w:bookmarkEnd w:id="96"/>
      <w:r>
        <w:rPr>
          <w:color w:val="000000"/>
          <w:sz w:val="20"/>
          <w:shd w:fill="FFFFFF" w:val="clear"/>
        </w:rPr>
        <w:t xml:space="preserve"> 6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3 (1) Ochranou před povodněmi se rozumí činnosti a opatření k předcházení a zvládnutí povodňového rizika v ohroženém území. Zajišťuje se systematickou prevencí a operativními opatření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3 (2) Operativní opatření jsou zabezpečována podle povodňových plánů a při vyhlášení krizového stavu podle krizových plánů</w:t>
      </w:r>
      <w:hyperlink w:anchor="#odkaz=;typ=tx;id=;pos=;text=;anch=pa34,1-0;pom=;">
        <w:r>
          <w:rPr>
            <w:rStyle w:val="InternetLink"/>
            <w:color w:val="000000"/>
            <w:sz w:val="20"/>
            <w:shd w:fill="FFFFFF" w:val="clear"/>
          </w:rPr>
          <w:t>[3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3 (3) 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3 (4) Pokud při této činnosti vznikla vlastníkovi pozemku nebo stavby škoda, má nárok na její náhr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4</w:t>
      </w:r>
    </w:p>
    <w:p>
      <w:pPr>
        <w:pStyle w:val="Normal1"/>
        <w:jc w:val="center"/>
        <w:rPr>
          <w:b/>
          <w:b/>
          <w:color w:val="000000"/>
          <w:sz w:val="20"/>
          <w:shd w:fill="FFFFFF" w:val="clear"/>
        </w:rPr>
      </w:pPr>
      <w:r>
        <w:rPr>
          <w:b/>
          <w:color w:val="000000"/>
          <w:shd w:fill="FFFFFF" w:val="clear"/>
        </w:rPr>
        <w:t>P</w:t>
      </w:r>
      <w:bookmarkStart w:id="97" w:name="o98"/>
      <w:bookmarkEnd w:id="97"/>
      <w:r>
        <w:rPr>
          <w:b/>
          <w:color w:val="000000"/>
          <w:shd w:fill="FFFFFF" w:val="clear"/>
        </w:rPr>
        <w:t>ovodn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4 (1) 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4 (2) Povodeň začíná vyhlášením druhého nebo třetího stupně povodňové aktivity (§ 70) a končí odvoláním třetího stupně povodňové aktivity, není-li v době odvolání třetího stupně povodňové aktivity vyhlášen druhý stupeň povodňové aktivity. V tom případě končí povodeň odvoláním druhého stupně povodňové aktivity. Povodní je rovněž situace uvedená v odstavci 1, při níž nebyl vyhlášen druhý nebo třetí stupeň povodňové aktivity, ale stav nebo průtok vody v příslušném profilu nebo srážka dosáhla směrodatné úrovně pro některý z těchto stupňů povodňové aktivity podle povodňového plánu příslušného územního celku. Pochybnosti o tom, zda v určitém území a v určitém čase byla povodeň, rozhoduje, je-li splněna některá z těchto podmínek, vodoprávní úřa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4 (3) Za nebezpečí povodně se považují situace zejména př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sažení stanoveného limitu vodního stavu nebo průtoku ve vodním toku a jeho stoupající ten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életrvajících vydatných dešťových srážkách, popřípadě prognóze nebezpečí intenzivních dešťových srážek, očekávaném náhlém tání, nebezpečném chodu ledů nebo při vzniku nebezpečných ledových zácp a nápěchů,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zniku mimořádné situace na vodním díle, kdy hrozí nebezpečí jeho poruch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4a</w:t>
      </w:r>
    </w:p>
    <w:p>
      <w:pPr>
        <w:pStyle w:val="Normal1"/>
        <w:jc w:val="center"/>
        <w:rPr>
          <w:b/>
          <w:b/>
          <w:color w:val="000000"/>
          <w:sz w:val="20"/>
          <w:shd w:fill="FFFFFF" w:val="clear"/>
        </w:rPr>
      </w:pPr>
      <w:r>
        <w:rPr>
          <w:b/>
          <w:color w:val="000000"/>
          <w:shd w:fill="FFFFFF" w:val="clear"/>
        </w:rPr>
        <w:t>Z</w:t>
      </w:r>
      <w:bookmarkStart w:id="98" w:name="o99"/>
      <w:bookmarkEnd w:id="98"/>
      <w:r>
        <w:rPr>
          <w:b/>
          <w:color w:val="000000"/>
          <w:shd w:fill="FFFFFF" w:val="clear"/>
        </w:rPr>
        <w:t>vládání povodňových rizik</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4a (1) Zvládání povodňových rizik se soustředí na zmírnění možných nepříznivých účinků povodní na lidské zdraví, životní prostředí, kulturní dědictví a hospodářskou činnost, a pokud se to považuje za vhodné, na opatření nestavební povahy nebo na snížení pravděpodobnosti zapla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4a (2) Povodňovým rizikem se rozumí kombinace pravděpodobnosti výskytu povodní a jejich možných nepříznivých účinků na lidské zdraví, životní prostředí, kulturní dědictví a hospodářskou činn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4a (3) Předběžné vyhodnocení povodňových rizik je podkladem pro vymezení oblastí s významnými povodňovými riziky. Pro tato území se zpracují nebo aktualizují mapy povodňového nebezpečí, mapy povodňových rizik a plány pro zvládání povodňových rizi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4a (4) Mapy povodňového nebezpečí vymezují území, která by mohla být zaplavena podle různých povodňových scénářů a s využitím stanovených záplavových území. Na mapách povodňových rizik se vyznačí potenciální nepříznivé následky povodní podle těchto scénář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4a (5) Plány pro zvládání povodňových rizik jsou součástí plánování v oblasti vod a zohledňují důležitá hlediska, jako jsou náklady a přínosy, rozsah a průběh povodní, retenční schopnosti záplavových území, cíle ochrany vod podle § 23a odst. 1, hospodaření s půdou a s vodními zdroji, územní plánování, využití území, ochranu přírody, lodní dopravu a přístavní infrastrukturu. Plány pro zvládání povodňových rizik se zabývají všemi aspekty zvládání povodňových rizik, přičemž se soustřeďují na prevenci, ochranu, připravenost, včetně povodňových předpovědí a systémů včasného varování, a zohledňují charakteristiky konkrétního povodí nebo dílčího povodí. Plány pro zvládání povodňových rizik mohou zahrnovat rovněž podporu udržitelného využívání území, zlepšení schopnosti půdy zadržovat vodu a kontrolované zaplavení určitých oblastí v případě výskytu povodně.</w:t>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2</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65</w:t>
      </w:r>
    </w:p>
    <w:p>
      <w:pPr>
        <w:pStyle w:val="Normal1"/>
        <w:jc w:val="center"/>
        <w:rPr>
          <w:b/>
          <w:b/>
          <w:color w:val="000000"/>
          <w:sz w:val="20"/>
          <w:shd w:fill="FFFFFF" w:val="clear"/>
        </w:rPr>
      </w:pPr>
      <w:r>
        <w:rPr>
          <w:b/>
          <w:color w:val="000000"/>
          <w:shd w:fill="FFFFFF" w:val="clear"/>
        </w:rPr>
        <w:t>P</w:t>
      </w:r>
      <w:bookmarkStart w:id="99" w:name="o100"/>
      <w:bookmarkEnd w:id="99"/>
      <w:r>
        <w:rPr>
          <w:b/>
          <w:color w:val="000000"/>
          <w:shd w:fill="FFFFFF" w:val="clear"/>
        </w:rPr>
        <w:t>ovodňová opatř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5 (1) Povodňová opatření jsou přípravná opatření, opatření prováděná při nebezpečí povodně, za povodně a opatření prováděná po povodn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5 (2) Přípravná opatření jso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tanovení záplavový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mezení směrodatných limitů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pl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vodňové prohlí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íprava předpovědní a hlásné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rganizační a technická přípra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tváření hmotných povodňových rezer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íprava účastníků povodňové ochra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5 (3) Opatření při nebezpečí povodně a za povodně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činnost předpovědní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činnost hlásné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arování při nebezpečí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řízení a činnost hlídk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yklizení záplavový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řízené ovlivňování odtokových poměr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vodňové zabezpečovací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vodňové záchranné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ení náhradních funkcí a služeb v území zasaženém povod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5 (4) Opatření po povodni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videnční a dokumentační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hodnocení povodňové situace včetně vzniklých povodňových šk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stranění povodňových škod a obnova území po povodn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5 (5) Povodňová opatření podle odstavců 1 až 4 nejsou výstavba, údržba a opravy staveb a ostatních zařízení sloužících k ochraně před povodněmi, jakož i investice vyvolané povodně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6</w:t>
      </w:r>
    </w:p>
    <w:p>
      <w:pPr>
        <w:pStyle w:val="Normal1"/>
        <w:jc w:val="center"/>
        <w:rPr>
          <w:b/>
          <w:b/>
          <w:color w:val="000000"/>
          <w:sz w:val="20"/>
          <w:shd w:fill="FFFFFF" w:val="clear"/>
        </w:rPr>
      </w:pPr>
      <w:r>
        <w:rPr>
          <w:b/>
          <w:color w:val="000000"/>
          <w:shd w:fill="FFFFFF" w:val="clear"/>
        </w:rPr>
        <w:t>Z</w:t>
      </w:r>
      <w:bookmarkStart w:id="100" w:name="o101"/>
      <w:bookmarkEnd w:id="100"/>
      <w:r>
        <w:rPr>
          <w:b/>
          <w:color w:val="000000"/>
          <w:shd w:fill="FFFFFF" w:val="clear"/>
        </w:rPr>
        <w:t>áplavová územ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6 (1) Záplavová území jsou administrativně určená území, která mohou být při výskytu přirozené povodně zaplavena vodou. Jejich rozsah je povinen stanovit na návrh správce vodního toku vodoprávní úřad. Vodoprávní úřad může uložit správci vodního toku povinnost zpracovat a předložit takový návrh v souladu s plány hlavních povodí a s plány oblastí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6 (2) V zastavěných územích, v zastavitelných plochách podle územně plánovací dokumentace, případně podle potřeby v dalších územích, vymezí vodoprávní úřad na návrh správce vodního toku aktivní zónu záplavového území podle nebezpečnosti povodňových průto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6 (3) Způsob a rozsah zpracovávání návrhu a stanovování záplavových území a jejich dokumentace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6 (4) Vodoprávní úřad, který záplavové území stanovil, zabezpečí zpřístupnění dokumentace a předá jednu kopii této dokumentace Ministerstvu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6 (5) Pokud záplavová území nejsou určena, mohou vodoprávní a stavební úřady a orgány územního plánování při své činnosti vycházet zejména z dostupných podkladů správců povodí a správců vodních toků o pravděpodobné hranici území ohroženého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6 (6) Ministerstvo životního prostředí podle podkladů správců vodních toků zajišťuje vedení dokumentace o stanovených záplavových územích na území České republiky a zabezpečuje jejich evidenci v informačním systému veřejn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66 (7) Záplavová území a jejich aktivní zóny se stanovují formou opatření obecné povah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6 (8) Při změnách záplavových území a jejich aktivních zón se odstavce 1 až 4 použijí přiměře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7</w:t>
      </w:r>
    </w:p>
    <w:p>
      <w:pPr>
        <w:pStyle w:val="Normal1"/>
        <w:jc w:val="center"/>
        <w:rPr>
          <w:b/>
          <w:b/>
          <w:color w:val="000000"/>
          <w:sz w:val="20"/>
          <w:shd w:fill="FFFFFF" w:val="clear"/>
        </w:rPr>
      </w:pPr>
      <w:r>
        <w:rPr>
          <w:b/>
          <w:color w:val="000000"/>
          <w:shd w:fill="FFFFFF" w:val="clear"/>
        </w:rPr>
        <w:t>O</w:t>
      </w:r>
      <w:bookmarkStart w:id="101" w:name="o102"/>
      <w:bookmarkEnd w:id="101"/>
      <w:r>
        <w:rPr>
          <w:b/>
          <w:color w:val="000000"/>
          <w:shd w:fill="FFFFFF" w:val="clear"/>
        </w:rPr>
        <w:t>mezení v záplavových území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7 (1) V aktivní zóně záplavových území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to neplatí pro údržbu staveb a stavební úpravy, pokud nedojde ke zhoršení odtokových poměr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7 (2) V aktivní zóně je dál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ěžit nerosty a zeminu způsobem zhoršujícím odtok povrchových vod a provádět terénní úpravy zhoršující odtok povrchový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kladovat odplavitelný materiál, látky a předmě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řizovat oplocení, živé ploty a jiné podobné překáž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řizovat tábory, kempy a jiná dočasná ubytovací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7 (3) Mimo aktivní zónu v záplavovém území může vodoprávní úřad stanovit opatřením obecné povahy omezující podmínky. Při změně podmínek je může stejným postupem změnit nebo zrušit. Takto postupuje i v případě, není-li aktivní zóna stanov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8</w:t>
      </w:r>
    </w:p>
    <w:p>
      <w:pPr>
        <w:pStyle w:val="Normal1"/>
        <w:jc w:val="center"/>
        <w:rPr>
          <w:b/>
          <w:b/>
          <w:color w:val="000000"/>
          <w:sz w:val="20"/>
          <w:shd w:fill="FFFFFF" w:val="clear"/>
        </w:rPr>
      </w:pPr>
      <w:r>
        <w:rPr>
          <w:b/>
          <w:color w:val="000000"/>
          <w:shd w:fill="FFFFFF" w:val="clear"/>
        </w:rPr>
        <w:t>Ú</w:t>
      </w:r>
      <w:bookmarkStart w:id="102" w:name="o103"/>
      <w:bookmarkEnd w:id="102"/>
      <w:r>
        <w:rPr>
          <w:b/>
          <w:color w:val="000000"/>
          <w:shd w:fill="FFFFFF" w:val="clear"/>
        </w:rPr>
        <w:t>zemí určená k řízeným rozlivům povod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68 (1) Za území určená k řízeným rozlivům povodní se považují pozemky nezbytné pro vzdouvání, popřípadě akumulaci povrchových vod veřejně prospěšnými stavbami na ochranu před povodněmi, k nimž bylo omezeno vlastnické právo dohodou nebo postupem podle § 55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68 (2) Za škodu vzniklou řízeným rozlivem povodní na půdě, polních plodinách, lesních porostech a stavbách v území podle odstavce 1 náleží poškozenému náhrada, kterou poskytuje v penězích stát zastoupený Ministerstvem zemědělství. Výše náhrady za škodu způsobenou na půdě nebo stavbě se stanoví v závislosti na výši nákladů nezbytných na uvedení půdy nebo stavby do původního stavu, včetně nákladů na odstranění nežádoucích naplavenin, výše náhrady za škodu způsobenou na polních plodinách v závislosti na tržních cenách polních plodin v době rozlivu, včetně nákladů na likvidaci poškozených polních plodin; výše náhrady za škodu způsobenou na lesních porostech </w:t>
      </w:r>
    </w:p>
    <w:p>
      <w:pPr>
        <w:pStyle w:val="Normal1"/>
        <w:ind w:firstLine="600"/>
        <w:jc w:val="both"/>
        <w:rPr/>
      </w:pPr>
      <w:r>
        <w:rPr>
          <w:color w:val="000000"/>
          <w:sz w:val="20"/>
          <w:shd w:fill="FFFFFF" w:val="clear"/>
        </w:rPr>
        <w:t>se stanoví podle lesního zákona</w:t>
      </w:r>
      <w:hyperlink w:anchor="#odkaz=;typ=tx;id=;pos=;text=;anch=pa33a,1-0;pom=;">
        <w:r>
          <w:rPr>
            <w:rStyle w:val="InternetLink"/>
            <w:color w:val="000000"/>
            <w:sz w:val="20"/>
            <w:shd w:fill="FFFFFF" w:val="clear"/>
          </w:rPr>
          <w:t>[33a]</w:t>
        </w:r>
      </w:hyperlink>
      <w:r>
        <w:rPr>
          <w:color w:val="000000"/>
          <w:sz w:val="20"/>
          <w:shd w:fill="FFFFFF" w:val="clear"/>
        </w:rPr>
        <w:t>. Postup při zjišťování a uplatňování náhrady škody a postup při určení její výše stanoví vláda naříze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8 (3) Náhrada náleží rovněž za finanční újmu vzniklou pozbytím nároku na dotaci, poskytovanou na základě zákona o zemědělství, který poškozený pozbyl v souvislosti s řízeným rozlivem povod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8 (4) Poškozenému, jemuž byla poskytnuta náhrada podle odstavce 2, nelze poskytnout státní pomoc z titulu rozlivu povodně podle zákona o státní pomoci při obnově území postiženého živelní nebo jinou pohrom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8 (5) Poškozenému nenáleží náhrada v případě, že nedodrží podmínky stanovené pro způsob užívání pozemků určených k rozlivu povod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69</w:t>
      </w:r>
    </w:p>
    <w:p>
      <w:pPr>
        <w:pStyle w:val="Normal1"/>
        <w:jc w:val="center"/>
        <w:rPr>
          <w:b/>
          <w:b/>
          <w:color w:val="000000"/>
          <w:sz w:val="20"/>
          <w:shd w:fill="FFFFFF" w:val="clear"/>
        </w:rPr>
      </w:pPr>
      <w:r>
        <w:rPr>
          <w:b/>
          <w:color w:val="000000"/>
          <w:shd w:fill="FFFFFF" w:val="clear"/>
        </w:rPr>
        <w:t>Ú</w:t>
      </w:r>
      <w:bookmarkStart w:id="103" w:name="o104"/>
      <w:bookmarkEnd w:id="103"/>
      <w:r>
        <w:rPr>
          <w:b/>
          <w:color w:val="000000"/>
          <w:shd w:fill="FFFFFF" w:val="clear"/>
        </w:rPr>
        <w:t>zemí ohrožená zvláštními povodněmi</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Území ohrožená zvláštními povodněmi jsou území, která mohou být při výskytu zvláštní povodně zaplavena vodou. Pokud pro krizové situace předpokládaný rozsah území ohrožený zvláštními povodněmi výrazně přesahuje záplavová území, vymezí se jejich rozsah v krizovém plánu. Pro jeho pořízení platí zvláštní zákon</w:t>
      </w:r>
      <w:hyperlink w:anchor="#odkaz=;typ=tx;id=;pos=;text=;anch=pa34,1-0;pom=;">
        <w:r>
          <w:rPr>
            <w:rStyle w:val="InternetLink"/>
            <w:color w:val="000000"/>
            <w:sz w:val="20"/>
            <w:shd w:fill="FFFFFF" w:val="clear"/>
          </w:rPr>
          <w:t>[3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0</w:t>
      </w:r>
    </w:p>
    <w:p>
      <w:pPr>
        <w:pStyle w:val="Normal1"/>
        <w:jc w:val="center"/>
        <w:rPr>
          <w:b/>
          <w:b/>
          <w:color w:val="000000"/>
          <w:sz w:val="20"/>
          <w:shd w:fill="FFFFFF" w:val="clear"/>
        </w:rPr>
      </w:pPr>
      <w:r>
        <w:rPr>
          <w:b/>
          <w:color w:val="000000"/>
          <w:shd w:fill="FFFFFF" w:val="clear"/>
        </w:rPr>
        <w:t>S</w:t>
      </w:r>
      <w:bookmarkStart w:id="104" w:name="o105"/>
      <w:bookmarkEnd w:id="104"/>
      <w:r>
        <w:rPr>
          <w:b/>
          <w:color w:val="000000"/>
          <w:shd w:fill="FFFFFF" w:val="clear"/>
        </w:rPr>
        <w:t>tupně povodňové aktivit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0 (1) Stupni povodňové aktivity se pro účely tohot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0 (2) Rozsah operativních opatření prováděných pro ochranu před konkrétní povodní se řídí nebezpečím nebo vývojem povodňové situace, která se vyjadřuje třemi stupni povodňové aktivity, kterými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vní stupeň (stav bdělosti) nastává při nebezpečí přirozené povodně a zaniká, pominou-li příčiny takového nebezpečí; tento stav nastává rovněž vydáním výstražné informace předpovědní povodňové služby;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ý stupeň (stav pohotovosti) se vyhlašuje, když nebezpečí přirozené povodně přerůstá v povodeň, ale nedochází k větším rozlivům a škodám mimo koryto;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řetí stupeň (stav ohrožení) se vyhlašuje při bezprostředním nebezpečí nebo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povodňové zabezpečovací práce podle povodňových plánů a podle potřeby záchranné práce nebo evakua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0 (3) 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O vyhlášení a odvolání povodňové aktivity je povodňový orgán povinen informovat subjekty uvedené v povodňovém plánu a vyšší povodňový org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0 (4) Směrodatné limity vodních stavů pro vyhlašování stupňů povodňové aktivity jsou obsažené v povodňových plánech a jsou závazné pro povodňové plány nižších stupň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1</w:t>
      </w:r>
    </w:p>
    <w:p>
      <w:pPr>
        <w:pStyle w:val="Normal1"/>
        <w:jc w:val="center"/>
        <w:rPr>
          <w:b/>
          <w:b/>
          <w:color w:val="000000"/>
          <w:sz w:val="20"/>
          <w:shd w:fill="FFFFFF" w:val="clear"/>
        </w:rPr>
      </w:pPr>
      <w:r>
        <w:rPr>
          <w:b/>
          <w:color w:val="000000"/>
          <w:shd w:fill="FFFFFF" w:val="clear"/>
        </w:rPr>
        <w:t>P</w:t>
      </w:r>
      <w:bookmarkStart w:id="105" w:name="o106"/>
      <w:bookmarkEnd w:id="105"/>
      <w:r>
        <w:rPr>
          <w:b/>
          <w:color w:val="000000"/>
          <w:shd w:fill="FFFFFF" w:val="clear"/>
        </w:rPr>
        <w:t>ovodňové plán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1 (1) Povodňovými plány se pro účely tohoto zákona rozumějí dokumenty, které obsahují způsob zajištění včasných a spolehlivých informací o vývoji povodně, možnosti ovlivnění odtokového režimu, organizaci a přípravu zabezpečovacích prací; dále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1 (2) Obsah povodňových plánů se dělí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ěcnou část, která zahrnuje údaje potřebné pro zajištění ochrany před povodněmi určitého objektu, obce, povodí nebo jiného územního celku, směrodatné limity pro vyhlašování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rganizační část, která obsahuje jmenné seznamy, adresy a způsob spojení účastníků ochrany před povodněmi, úkoly pro jednotlivé účastníky ochrany před povodněmi včetně organizace hlásné a hlídk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grafickou část, která obsahuje zpravidla mapy nebo plány, na kterých jsou zakresleny zejména záplavová území, evakuační trasy a místa soustředění, hlásné profily, informační mís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1 (3) Povodňovými plány územních celků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dňové plány obcí, které zpracovávají orgány obcí, v jejichž územních obvodech může dojít k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é plány správních obvodů obcí s rozšířenou působností, které zpracovávají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plány správních obvodů krajů, které zpracovávají příslušné orgány krajů v přenesené působnosti ve spolupráci se správci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vodňový plán České republiky, který zpracovává Ministerstvo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1 (4) Pro stavby ohrožené povodněmi, které se nacházejí v záplavovém území nebo mohou zhoršit průběh povodně, zpracovávají povodňové plány pro svou potřebu a pro součinnost s povodňovým orgánem obce jejich vlastníci. V pochybnostech o rozsahu této povinnosti nebo o tom, které stavby mohou zhoršit průběh povodně, rozhodne vodoprávní úřa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1 (5) Vodoprávní úřad může uložit povinnost zpracovat povodňový plán vlastníkům pozemků, které se nacházejí v záplavových územích, je-li to třeba s ohledem na způsob jejich užív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1 (6) U povodňových plánů územních celků (odstavec 3) zpracovatelé každoročně prověřují jejich aktuálnost zpravidla před obdobím jarního tání a toto prověření dokladují. Ostatní povodňové plány (odstavec 4) zpracovatelé přezkoumávají při podstatných změnách podmínek, za nichž byly zpracovány. Pokud z přezkoumání vyplyne potřeba úpravy nebo doplnění povodňového plánu, učiní tak zpracovatelé neprodle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1 (7) Věcnou a grafickou část povodňového plánu územních celků a jeho změny zpracovatelé předkládají nadřízenému povodňovému orgánu k potvrzení souladu s povodňovým plánem vyšší úrovně. U povodňových plánů pozemků a staveb potvrzuje soulad povodňový orgán obce. Jde-li o stavbu přesahující svým rozsahem nebo vlivem na okolí významně území obce, potvrzuje soulad nadřízený povodňový orgán a nižší povodňové orgány o tom informuje. Potvrzením souladu se stává věcná a grafická část povodňového plánu závaznou. Organizační část povodňového plánu zpracovatelé průběžně upravují a poskytují dotčeným povodňovým orgánům a účastníkům řízení ochrany před povodněmi k využití, pokud jim není přístupná na portálu veřejné správy v elektronické pod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2</w:t>
      </w:r>
    </w:p>
    <w:p>
      <w:pPr>
        <w:pStyle w:val="Normal1"/>
        <w:jc w:val="center"/>
        <w:rPr>
          <w:b/>
          <w:b/>
          <w:color w:val="000000"/>
          <w:sz w:val="20"/>
          <w:shd w:fill="FFFFFF" w:val="clear"/>
        </w:rPr>
      </w:pPr>
      <w:r>
        <w:rPr>
          <w:b/>
          <w:color w:val="000000"/>
          <w:shd w:fill="FFFFFF" w:val="clear"/>
        </w:rPr>
        <w:t>P</w:t>
      </w:r>
      <w:bookmarkStart w:id="106" w:name="o107"/>
      <w:bookmarkEnd w:id="106"/>
      <w:r>
        <w:rPr>
          <w:b/>
          <w:color w:val="000000"/>
          <w:shd w:fill="FFFFFF" w:val="clear"/>
        </w:rPr>
        <w:t>ovodňové prohlídk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2 (1) 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2 (2) Povodňové prohlídky organizují a provádějí povodňové orgány podle povodňových plánů, a to nejméně jednou roč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2 (3) 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3</w:t>
      </w:r>
    </w:p>
    <w:p>
      <w:pPr>
        <w:pStyle w:val="Normal1"/>
        <w:jc w:val="center"/>
        <w:rPr>
          <w:b/>
          <w:b/>
          <w:color w:val="000000"/>
          <w:sz w:val="20"/>
          <w:shd w:fill="FFFFFF" w:val="clear"/>
        </w:rPr>
      </w:pPr>
      <w:r>
        <w:rPr>
          <w:b/>
          <w:color w:val="000000"/>
          <w:shd w:fill="FFFFFF" w:val="clear"/>
        </w:rPr>
        <w:t>P</w:t>
      </w:r>
      <w:bookmarkStart w:id="107" w:name="o108"/>
      <w:bookmarkEnd w:id="107"/>
      <w:r>
        <w:rPr>
          <w:b/>
          <w:color w:val="000000"/>
          <w:shd w:fill="FFFFFF" w:val="clear"/>
        </w:rPr>
        <w:t>ředpovědní a hlásná povodňová služba</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3 (1) Předpovědní povodňová služba informuje povodňové orgány, popřípadě další účastníky ochrany před povodněmi, o nebezpečí vzniku povodně, o jejím vzniku a o dalším nebezpečném vývoji, o hydrometeorologických prvcích charakterizujících vznik a vývoj povodně, zejména o srážkách, vodních stavech a průtocích ve vybraných profilech. Tuto službu zabezpečuje Český hydrometeorologický ústav ve spolupráci se správcem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3 (2) 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Hlásnou povodňovou službu organizují povodňové orgány obcí a povodňové orgány pro správní obvody obcí s rozšířenou působností a podílejí se na ní ostatní účastníci ochrany před povodněmi. K zabezpečení hlásné povodňové služby organizují povodňové orgány obcí v případě potřeby hlídkovou služb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3 (3) Vlastníci vodních děl vzdouvajících vodu oznamují nebezpečí zvláštní povodně příslušným povodňovým orgánům, Hasičskému záchrannému sboru České republiky a v případě nebezpečí z prodlení varují bezprostředně ohrožené fyzické a právnick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3 (4) Pro předávání informací předpovědní a hlásné povodňové služby se využívá operačních a informačních středisek Hasičského záchranného sboru České republiky a složek integrovaného záchranného systému</w:t>
      </w:r>
      <w:hyperlink w:anchor="#odkaz=;typ=tx;id=;pos=;text=;anch=pa35,1-0;pom=;">
        <w:r>
          <w:rPr>
            <w:rStyle w:val="InternetLink"/>
            <w:color w:val="000000"/>
            <w:sz w:val="20"/>
            <w:shd w:fill="FFFFFF" w:val="clear"/>
          </w:rPr>
          <w:t>[3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4</w:t>
      </w:r>
    </w:p>
    <w:p>
      <w:pPr>
        <w:pStyle w:val="Normal1"/>
        <w:jc w:val="center"/>
        <w:rPr>
          <w:b/>
          <w:b/>
          <w:color w:val="000000"/>
          <w:sz w:val="20"/>
          <w:shd w:fill="FFFFFF" w:val="clear"/>
        </w:rPr>
      </w:pPr>
      <w:r>
        <w:rPr>
          <w:b/>
          <w:color w:val="000000"/>
          <w:shd w:fill="FFFFFF" w:val="clear"/>
        </w:rPr>
        <w:t>P</w:t>
      </w:r>
      <w:bookmarkStart w:id="108" w:name="o109"/>
      <w:bookmarkEnd w:id="108"/>
      <w:r>
        <w:rPr>
          <w:b/>
          <w:color w:val="000000"/>
          <w:shd w:fill="FFFFFF" w:val="clear"/>
        </w:rPr>
        <w:t>ovodňové záchranné prá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4 (1) 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4 (2) Povodňové záchranné práce v případech, kdy jsou ohroženy lidské životy, nebo hospodářské zájmy, jimiž jsou doprava, zásobování, spoje a zdravotnictví, zajišťují povodňové orgány ve spolupráci se složkami integrovaného záchranného systé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5</w:t>
      </w:r>
    </w:p>
    <w:p>
      <w:pPr>
        <w:pStyle w:val="Normal1"/>
        <w:jc w:val="center"/>
        <w:rPr>
          <w:b/>
          <w:b/>
          <w:color w:val="000000"/>
          <w:sz w:val="20"/>
          <w:shd w:fill="FFFFFF" w:val="clear"/>
        </w:rPr>
      </w:pPr>
      <w:r>
        <w:rPr>
          <w:b/>
          <w:color w:val="000000"/>
          <w:shd w:fill="FFFFFF" w:val="clear"/>
        </w:rPr>
        <w:t>P</w:t>
      </w:r>
      <w:bookmarkStart w:id="109" w:name="o110"/>
      <w:bookmarkEnd w:id="109"/>
      <w:r>
        <w:rPr>
          <w:b/>
          <w:color w:val="000000"/>
          <w:shd w:fill="FFFFFF" w:val="clear"/>
        </w:rPr>
        <w:t>ovodňové zabezpečovací prá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5 (1) Povodňovými zabezpečovacími pracemi jsou technická opatření prováděná při nebezpečí povodně a za povodně ke zmírnění průběhu povodně a jejích škodlivých násled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5 (2) Povodňové zabezpečovací práce jsou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straňování překážek ve vodním toku a v profilu objektů (propustky, mosty) znemožňujících plynulý odtok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rušování ledových nápěchů a zácp ve vodním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chrana koryta a břehů proti narušování povodňovým průtokem a zajišťování břehových nátr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proti přelití nebo protržení ochranných hr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patření proti přelití nebo protržení hrází vodních děl zadržujících 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rovizorní uzavírání protržených hr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instalace protipovodňových zábra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patření proti zpětnému vzdutí vody, zejména do kanaliz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patření k omezení znečištění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patření zajišťující stabilizaci území před sesuv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5 (3) Povodňové zabezpečovací práce zajišťují správci vodních toků na vodních tocích a vlastníci dotčených objektů, případně další subjekty podle povodňových plánů nebo na příkaz povodňových orgánů. Zabezpečovací práce, které mohou ovlivnit odtokové podmínky a průběh povodně, musí být koordinovány ve spolupráci s příslušným správcem povodí na celém vodním toku nebo v celém povodí. Zabezpečovací práce prováděné na vodních dílech zařazených do I. nebo II. kategorie se projednávají s osobou pověřenou prováděním technickobezpečnostního dohledu (§ 61 odst. 9), pokud nehrozí nebezpečí z prodl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6</w:t>
      </w:r>
    </w:p>
    <w:p>
      <w:pPr>
        <w:pStyle w:val="Normal1"/>
        <w:jc w:val="center"/>
        <w:rPr>
          <w:b/>
          <w:b/>
          <w:color w:val="000000"/>
          <w:sz w:val="20"/>
          <w:shd w:fill="FFFFFF" w:val="clear"/>
        </w:rPr>
      </w:pPr>
      <w:r>
        <w:rPr>
          <w:b/>
          <w:color w:val="000000"/>
          <w:shd w:fill="FFFFFF" w:val="clear"/>
        </w:rPr>
        <w:t>D</w:t>
      </w:r>
      <w:bookmarkStart w:id="110" w:name="o111"/>
      <w:bookmarkEnd w:id="110"/>
      <w:r>
        <w:rPr>
          <w:b/>
          <w:color w:val="000000"/>
          <w:shd w:fill="FFFFFF" w:val="clear"/>
        </w:rPr>
        <w:t>okumentace a vyhodnocení povod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6 (1) 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6 (2) Povodňové orgány obcí a obcí s rozšířenou působností a účastníci ochrany před povodněmi, jimž je to zákonem uloženo, zpracovávají zprávu o povodni, při které byla vyhlášena povodňová aktivita, došlo k povodňovým škodám nebo byly prováděny povodňové zabezpečovací a záchranné práce. Povodňové orgány provádějí vyhodnocení povodně, které obsahuje rozbor příčin a průběhu povodně, popis a posouzení účinnosti provedených opatření, věcný rozsah a odborný odhad výše povodňových škod a návrh opatření na odstranění následků povodně. Zprávu zpracují do 3 měsíců po ukončení povodně, v případě potřeby rozsáhlejších dokumentačních prací se provede doplňkové vyhodnocení do šesti měsíců po ukončení povod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6 (3) Evidenci vyhodnocených povodní zajišťují správci povodí a z hlediska hydrologického Český hydrometeorologický ústav.</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6 (4) Zprávy o povodni jsou předávány k využití vyššímu povodňovému orgánu a k evidenci správci povo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3</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P</w:t>
      </w:r>
      <w:bookmarkStart w:id="111" w:name="o112"/>
      <w:bookmarkEnd w:id="111"/>
      <w:r>
        <w:rPr>
          <w:b/>
          <w:color w:val="000000"/>
          <w:shd w:fill="FFFFFF" w:val="clear"/>
        </w:rPr>
        <w:t>ovodňové orgány</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12" w:name="o113"/>
      <w:bookmarkEnd w:id="112"/>
      <w:r>
        <w:rPr>
          <w:color w:val="000000"/>
          <w:sz w:val="20"/>
          <w:shd w:fill="FFFFFF" w:val="clear"/>
        </w:rPr>
        <w:t xml:space="preserve"> 7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1) 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2) V období mimo povodeň jsou povodňovými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rgány obcí a v hlavním městě Praze orgány městských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ecní úřady obcí s rozšířenou působností a v hlavním městě Praze úřady městských částí stanovené Statutem hlavního města Pra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rajské úřa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Ministerstvo životního prostředí; zabezpečení přípravy záchranných prací přísluší Ministerstvu vnitra</w:t>
      </w:r>
      <w:hyperlink w:anchor="#odkaz=;typ=tx;id=;pos=;text=;anch=pa34,1-0;pom=;">
        <w:r>
          <w:rPr>
            <w:rStyle w:val="InternetLink"/>
            <w:color w:val="000000"/>
            <w:sz w:val="20"/>
            <w:shd w:fill="FFFFFF" w:val="clear"/>
          </w:rPr>
          <w:t>[3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3) Po dobu povodně jsou povodňovými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dňové komise obcí a v hlavním městě Praze povodňové komise městských čá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é komise obcí s rozšířenou působností a v hlavním městě Praze povodňové komise městských částí stanovené Statutem hlavního města Pra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é komise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střední povodňová komis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4) 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Na vydávání těchto příkazů se nevztahuje správní řád. Mimořádné pravomoci povodňových orgánů začínají vyhlášením druhého nebo třetího stupně povodňové aktivity a končí odvoláním těchto stupň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5) Povodňové orgány nebo jiné osoby na jejich příkaz jsou při povodni za účelem provádění záchranných a zabezpečovacích prací oprávněni vstupovat v nezbytném rozsahu na cizí pozemky a do objekt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6) Orgány státní správy a jiné orgány jsou povinny povodňovým orgánům pomáhat na jejich výzvu při zajišťování řízení ochrany před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7) Povodňový orgán nižšího stupně může požádat povodňový orgán vyššího stupně o převzetí řízení ochrany před povodněmi v případě, že vlastními silami není schopen tuto ochranu zajisti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7 (8) Povodňový orgán, který převezme řízení ochrany před povodněmi na základě žádosti povodňového orgánu nižšího stupně nebo z vlastního rozhodnutí,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7 (9) Pokud dojde k vyhlášení krizového stavu podle zvláštního zákona</w:t>
      </w:r>
      <w:hyperlink w:anchor="#odkaz=;typ=tx;id=;pos=;text=;anch=pa34,1-0;pom=;">
        <w:r>
          <w:rPr>
            <w:rStyle w:val="InternetLink"/>
            <w:color w:val="000000"/>
            <w:sz w:val="20"/>
            <w:shd w:fill="FFFFFF" w:val="clear"/>
          </w:rPr>
          <w:t>[34]</w:t>
        </w:r>
      </w:hyperlink>
      <w:r>
        <w:rPr>
          <w:color w:val="000000"/>
          <w:sz w:val="20"/>
          <w:shd w:fill="FFFFFF" w:val="clear"/>
        </w:rPr>
        <w:t>, přejímá na celém území, pro které je krizový stav vyhlášen, řízení ochrany před povodněmi orgán, který je k tomu podle tohoto zákona příslušný.</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8</w:t>
      </w:r>
    </w:p>
    <w:p>
      <w:pPr>
        <w:pStyle w:val="Normal1"/>
        <w:jc w:val="center"/>
        <w:rPr>
          <w:b/>
          <w:b/>
          <w:color w:val="000000"/>
          <w:sz w:val="20"/>
          <w:shd w:fill="FFFFFF" w:val="clear"/>
        </w:rPr>
      </w:pPr>
      <w:r>
        <w:rPr>
          <w:b/>
          <w:color w:val="000000"/>
          <w:shd w:fill="FFFFFF" w:val="clear"/>
        </w:rPr>
        <w:t>P</w:t>
      </w:r>
      <w:bookmarkStart w:id="113" w:name="o114"/>
      <w:bookmarkEnd w:id="113"/>
      <w:r>
        <w:rPr>
          <w:b/>
          <w:color w:val="000000"/>
          <w:shd w:fill="FFFFFF" w:val="clear"/>
        </w:rPr>
        <w:t>ovodňové orgány obc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8 (1) Obecní rada může k plnění úkolů při ochraně před povodněmi, je-li v jejich územních obvodech možnost povodní, zřídit povodňovou komisi, jinak tuto činnost zajišťuje obecní rada. Předsedou povodňové komise obce je starosta obce. Další členy komise jmenuje z členů obecního zastupitelstva a z fyzických a právnických osob, které jsou způsobilé k provádění opatření, popřípadě pomoci při ochraně před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8 (2) Povodňové orgány obcí jsou podřízeny povodňovému orgánu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8 (3) Povodňové orgány obcí ve svých územních obvodech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vrzují soulad věcné a grafické části povodňových plánů vlastníků (uživatelů) pozemků a staveb, pokud se nacházejí v záplavovém území nebo zhoršují průběh povodně (§ 71 odst. 4), s povodňovým plánem ob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vají povodňový plán obce a předkládají jej k odbornému stanovisku správci povodí, v případě drobných vodních toků správci těchto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jí povodňové prohlí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šťují pracovní síly a věcné prostředky na provádění záchranných prací a zabezpečení náhradních funkcí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ěřují připravenost účastníků ochrany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rganizují a zabezpečují hlásnou povodňovou službu a hlídkovou službu, zabezpečují varování právnických a fyzických osob v územním obvodu obce s využitím jednotného systému var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informují o nebezpečí a průběhu povodně povodňové orgány sousedních obcí a povodňový orgán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hlašují a odvolávají stupně povodňové aktivity v rámci územní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rganizují, řídí, koordinují a ukládají opatření na ochranu před povodněmi podle povodňových plánů a v případě potřeby vyžadují od orgánů, právnických a fyzických osob osobní a věcnou pomo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zabezpečují evakuaci a návrat, dočasné ubytování a stravování evakuovaných občanů, zajišťují další záchranné prá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ajišťují v době povodně nutnou hygienickou a zdravotnickou péči, organizují náhradní zásobování, dopravu a další povodní narušené funkce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rovádějí prohlídky po povodni, zjišťují rozsah a výši povodňových škod, zjišťují účelnost provedených opatření a podávají zprávu o povodni povodňovému orgán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vedou záznamy v povodňové kniz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9</w:t>
      </w:r>
    </w:p>
    <w:p>
      <w:pPr>
        <w:pStyle w:val="Normal1"/>
        <w:jc w:val="center"/>
        <w:rPr>
          <w:b/>
          <w:b/>
          <w:color w:val="000000"/>
          <w:sz w:val="20"/>
          <w:shd w:fill="FFFFFF" w:val="clear"/>
        </w:rPr>
      </w:pPr>
      <w:r>
        <w:rPr>
          <w:b/>
          <w:color w:val="000000"/>
          <w:shd w:fill="FFFFFF" w:val="clear"/>
        </w:rPr>
        <w:t>P</w:t>
      </w:r>
      <w:bookmarkStart w:id="114" w:name="o115"/>
      <w:bookmarkEnd w:id="114"/>
      <w:r>
        <w:rPr>
          <w:b/>
          <w:color w:val="000000"/>
          <w:shd w:fill="FFFFFF" w:val="clear"/>
        </w:rPr>
        <w:t>ovodňové orgány obcí s rozšířenou působnost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79 (1) Starosta obce s rozšířenou působností zřizuje povodňovou komisi obce s rozšířenou působností a je jejím předsedou. Další členy komise jmenuje ze zaměstnanců obce s rozšířenou působností zařazených do obecního úřadu a zástupců orgánů a právnických osob, které jsou způsobilé k provádění opatření, popřípadě pomoci při ochraně před povodněmi. V případě souběžné činnosti povodňové komise obce a obce s rozšířenou působností pověřuje starosta řízením povodňové komise obce jiného člena komise. Povodňový orgán obce s rozšířenou působností je podřízen povodňovému orgánu kra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9 (2) Povodňové orgány obcí s rozšířenou působností ve svých územních obvodech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vrzují soulad věcné a grafické části jim předložených povodňových plánů obcí s povodňovým plánem správního obvod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vají povodňový plán správního obvodu obce s rozšířenou působností a předkládají jej správci povodí k odbornému stanovis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rganizují provádění povodňových prohlíd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ěřují připravenost účastníků ochrany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rganizují odborná školení a výcvik pracovníků povodňových orgánů obcí a účastníků ochrany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kládají podle potřeby vlastníkům vodních děl úpravy manipulačních řádů z hlediska povodňové ochra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rganizují a řídí hlásnou povodňovou službu na území v správním obvodu obce s rozšířenou působností, informují o nebezpečí a průběhu povodně povodňové orgány sousedních obcí s rozšířenou působností, příslušné správce povodí a Český hydrometeorologický ústav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rganizují,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yhlašují a odvolávají stupně povodňové aktivity v rámci územní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užívají pro řízení záchranných prací, pro jejich koordinaci se složkami integrovaného záchranného systému a pro spojení s místy záchranných prací operační středisko Hasičského záchranného sboru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v nutných případech, pokud není svolána povodňová komise kraje, nařizují po dohodě se správou povodí mimořádné manipulace na vodních dílech nad rámec schválených manipulačních řádů s možným dosahem v rámci správního obvod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polupracují v době povodně s povodňovými orgány obcí při zajišťování hygienické a zdravotnické péče, organizují náhradní zásobování, dopravu a další povodní narušené funkce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oustřeďují zprávy o rozsahu a výši povodňových škod, posuzují účelnost provedených opatření a zpracovávají souhrnnou hodnotící zprávu o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vedou záznamy v povodňové kniz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0</w:t>
      </w:r>
    </w:p>
    <w:p>
      <w:pPr>
        <w:pStyle w:val="Normal1"/>
        <w:jc w:val="center"/>
        <w:rPr>
          <w:b/>
          <w:b/>
          <w:color w:val="000000"/>
          <w:sz w:val="20"/>
          <w:shd w:fill="FFFFFF" w:val="clear"/>
        </w:rPr>
      </w:pPr>
      <w:r>
        <w:rPr>
          <w:b/>
          <w:color w:val="000000"/>
          <w:shd w:fill="FFFFFF" w:val="clear"/>
        </w:rPr>
        <w:t>P</w:t>
      </w:r>
      <w:bookmarkStart w:id="115" w:name="o116"/>
      <w:bookmarkEnd w:id="115"/>
      <w:r>
        <w:rPr>
          <w:b/>
          <w:color w:val="000000"/>
          <w:shd w:fill="FFFFFF" w:val="clear"/>
        </w:rPr>
        <w:t>ovodňové orgány kraj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0 (1) Hejtman kraje zřizuje povodňovou komisi kraje a je jejím předsedou. Další členy komise jmenuje její předseda z řad zaměstnanců kraje zařazených do krajského úřadu, příslušných správců povodí a zástupců orgánů a právnických osob, které jsou způsobilé k provádění opatření, popřípadě pomoci při ochraně před povodněmi. Povodňový orgán kraje je podřízen ústřednímu povodňovému orgán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0 (2) Povodňové orgány krajů ve svých územních obvodech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tvrzují soulad věcné a grafické části jim předložených povodňových plánů správních obvodů obcí s rozšířenou působností s povodňovým plánem správního obvodu kr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ávají povodňový plán správního obvodu kraje podle § 71 odst. 3 písm. c) a předkládají jej ústřednímu povodňovému orgá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ěřují připravenost účastníků ochrany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kládají podle potřeby vlastníkům vodních děl úpravy manipulačních řádů z hlediska povodňové ochra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rganizují odborná školení a výcvik členů povodňových orgánů obcí s rozšířenou působností a účastníků ochrany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účastní se hlásné povodňové služby na území kraje, informují o nebezpečí a průběhu povodně povodňové orgány obcí s rozšířenou působností, Český hydrometeorologický ústav a Ministerstv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rganizují, řídí a koordinují opatření na ochranu před povodněmi podle povodňových plánů, řídí a koordinují opatření prováděná povodňovými orgány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hlašují a odvolávají stupně povodňové aktivity v rámci územní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řídí ve svém správním obvodu ovlivňování odtokových poměrů manipulacemi na vodních dílech v rámci manipulačních řádů; nařizují mimořádné manipulace na těchto vodních dílech nad rámec schváleného manipulačního řádu po projednání s dotčenými povodňovými orgány obcí s rozšířenou působností ve svém správním obvodu, s příslušnými správci povodí a s povodňovými orgány krajů, jejichž správní obvody mohou být touto mimořádnou manipulací ovlivně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suzují vliv zabezpečovacích prací na vodních tocích a vodních dílech na odtokový režim po projednání se správci vodních toků a vodních děl, které jimi mohou být dotčeny, a koordinují jejich provád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pracovávají souhrnnou hodnotící zprávu o povodni včetně analýzy rozsahu a výše povodňových škod a účelnosti provedený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edou záznamy v povodňové kni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využívají pro řízení záchranných prací, pro jejich koordinaci se složkami integrovaného záchranného systému a pro spojení s místy záchranných prací příslušné operační a informační středisko Hasičského záchranného sboru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1</w:t>
      </w:r>
    </w:p>
    <w:p>
      <w:pPr>
        <w:pStyle w:val="Normal1"/>
        <w:jc w:val="center"/>
        <w:rPr>
          <w:b/>
          <w:b/>
          <w:color w:val="000000"/>
          <w:sz w:val="20"/>
          <w:shd w:fill="FFFFFF" w:val="clear"/>
        </w:rPr>
      </w:pPr>
      <w:r>
        <w:rPr>
          <w:b/>
          <w:color w:val="000000"/>
          <w:shd w:fill="FFFFFF" w:val="clear"/>
        </w:rPr>
        <w:t>Ú</w:t>
      </w:r>
      <w:bookmarkStart w:id="116" w:name="o117"/>
      <w:bookmarkEnd w:id="116"/>
      <w:r>
        <w:rPr>
          <w:b/>
          <w:color w:val="000000"/>
          <w:shd w:fill="FFFFFF" w:val="clear"/>
        </w:rPr>
        <w:t>střední povodňový orgán</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1 (1) Ministerstvo životního prostředí jako ústřední povodňový orgán v rámci plně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řídí ochranu před povodněmi a výkon dozoru nad ní s výjimkou řízení povodňových záchranných prací, které přísluší Ministerstvu vnitr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etodicky řídí přípravu opatření na ochranu před povodněmi, zejména zpracování, předkládání a schvalování povodňových plánů, organizaci předpovědní a hlásné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racovává po projednání s dotčenými orgány veřejné správy povodňový plán České republiky a předkládá jej ke schválení Ústřední povodňové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tvrzuje soulad povodňových plánů správních obvodů krajů s povodňovým plánem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častní se hlásné povodňové služby, připravuje odborné podklady pro případné převzetí řízení ochrany před povodněmi Ústřední povodňovou komisí, poskytuje informace sdělovacím prostředk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šťuje průzkumné a dokumentační práce většího rozsahu (letecká pozorování, snímkování a podob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častní se odborné přípravy pracovníků povodňových orgá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1 (2) Ústřední povodňovou komisi zřizuje vláda, která též schvaluje její statut. Předsedou Ústřední povodňové komise je ministr životního prostředí a místopředsedou ministr vnitr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1 (3) Ústřední povodňová komise řídí, kontroluje, koordinuje a v případě potřeby ukládá v celém rozsahu řízení ochrany před povodněmi v době povodně ohrožující rozsáhlá území, pokud povodňové komise krajů vlastními silami a prostředky nestačí činit potřebná opatření. V rámci plně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formuje o průběhu a důsledcích povodní vlá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izuje po projednání s příslušnými povodňovými orgány krajů a příslušnými správci povodí mimořádné manipulace na vodních dílech nad rámec schváleného manipulačního řádu s možným dosahem přesahujícím rámec oblastí povodí podle § 2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ordinuje a kontroluje činnost povodňových komisí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ede záznamy v povodňové kniz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4</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O</w:t>
      </w:r>
      <w:bookmarkStart w:id="117" w:name="o118"/>
      <w:bookmarkEnd w:id="117"/>
      <w:r>
        <w:rPr>
          <w:b/>
          <w:color w:val="000000"/>
          <w:shd w:fill="FFFFFF" w:val="clear"/>
        </w:rPr>
        <w:t>statní účastníci ochrany před povodněmi</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82</w:t>
      </w:r>
    </w:p>
    <w:p>
      <w:pPr>
        <w:pStyle w:val="Normal1"/>
        <w:jc w:val="center"/>
        <w:rPr>
          <w:b/>
          <w:b/>
          <w:color w:val="000000"/>
          <w:sz w:val="20"/>
          <w:shd w:fill="FFFFFF" w:val="clear"/>
        </w:rPr>
      </w:pPr>
      <w:r>
        <w:rPr>
          <w:b/>
          <w:color w:val="000000"/>
          <w:shd w:fill="FFFFFF" w:val="clear"/>
        </w:rPr>
        <w:t>S</w:t>
      </w:r>
      <w:bookmarkStart w:id="118" w:name="o119"/>
      <w:bookmarkEnd w:id="118"/>
      <w:r>
        <w:rPr>
          <w:b/>
          <w:color w:val="000000"/>
          <w:shd w:fill="FFFFFF" w:val="clear"/>
        </w:rPr>
        <w:t>právci povod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Správci povodí v rámci plnění úkolů při ochraně před povodněmi kromě úkolů správce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ají odborná stanoviska k povodňovým plánům správních obvodů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olupracují při zpracování povodňových plánů správních obvodů krajů a povodňového plánu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olupracují s povodňovými orgány obcí s rozšířenou působností a ucelených povodí při provádění povodňových prohlíd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ávají podněty povodňovým orgánům k uložení potřebných opatření v záplavových územích, popřípadě jiných opatření k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častní se hlásné povodňové služby, zejména sledují a vyhodnocují hydrologickou situaci v povodí a podávají informace povodňovým orgánům, spolupracují s Českým hydrometeorologickým ústavem při provádění předpovědní povodňové služ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polupracují s vlastníky vodních děl při oznamování nebezpečí zvláštní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avrhují povodňovým orgánům vyhlášení nebo odvolání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skytují odbornou, technickou a organizační podporu činnosti povodňovým komisím kr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ují dokumentování průběhu povodně v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 povodni vyžadují zprávy od povodňových orgánů obcí s rozšířenou působností a správců vodních toků, zpracovávají souhrnnou zprávu za povodí a předkládají ji povodňovým orgánům krajů a Ministerstvu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spolupracují s povodňovými orgány obcí s rozšířenou působností a krajů při školení a výcviku pracov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zpracovávají návrhy na organizační a technická zlepšení ochrany před povodněmi a uplatňují je u povodňových orgá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3</w:t>
      </w:r>
    </w:p>
    <w:p>
      <w:pPr>
        <w:pStyle w:val="Normal1"/>
        <w:jc w:val="center"/>
        <w:rPr>
          <w:b/>
          <w:b/>
          <w:color w:val="000000"/>
          <w:sz w:val="20"/>
          <w:shd w:fill="FFFFFF" w:val="clear"/>
        </w:rPr>
      </w:pPr>
      <w:r>
        <w:rPr>
          <w:b/>
          <w:color w:val="000000"/>
          <w:shd w:fill="FFFFFF" w:val="clear"/>
        </w:rPr>
        <w:t>S</w:t>
      </w:r>
      <w:bookmarkStart w:id="119" w:name="o120"/>
      <w:bookmarkEnd w:id="119"/>
      <w:r>
        <w:rPr>
          <w:b/>
          <w:color w:val="000000"/>
          <w:shd w:fill="FFFFFF" w:val="clear"/>
        </w:rPr>
        <w:t>právci vodních to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Správci vodních toků v rámci plně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ají odborná stanoviska k povodňovým plánům ob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jí ve spolupráci s povodňovými orgány obcí s rozšířenou působností povodňové prohlídky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vrhují příslušným orgánům, aby uložily vlastníkům vodních děl nebo jiných staveb a pozemků na vodních tocích a v záplavovém území povinnost provést potřebná opatření na ochranu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šťují pracovní síly a věcné prostředky na provádění nejnutnějších zabezpečovacích prací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době nebezpečí povodně zajišťují dosažitelnost svých pracovníků a dostupnost věcných prostředků a prověřují jejich připravenost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edují na vodních tocích všechny jevy rozhodné pro vznik a průběh povodně, zejména postup a rozsah zamrzání, tvorbu nebezpečných ledových zácp a nápěchů, postup tání a chod ledů, vodní stavy a průtoky, popřípadě nahromadění plovoucích předmě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častní se hlásné povodňové služby, informují o nebezpečí a průběhu povodně povodňové orgány obcí s rozšířenou působností, příslušné správce povodí, pracoviště Českého hydrometeorologického ústavu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skytují odbornou pomoc obecním povodňovým komisím a povodňovým komisím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avrhují povodňovým orgánům vyhlášení nebo odvolání stupňů povodňové aktivi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rovádějí zabezpečovací práce na vodních tocích a činí další opatření podle povodňových pl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abezpečují dokumentování průběhu povodně na vodních to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 povodni provádějí ve spolupráci s orgány ochrany přírody a vodoprávními úřady prohlídky vodního toku, zjišťují rozsah a výši povodňových škod a sepisují o nich protokol; dále posuzují účelnost provedených opatření a zpracovávají zprávu o povodni a předávají ji povodňovému orgánu obce s rozšířenou působností, příslušnému správci povodí a pracovišti Českého hydrometeorologického ústav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odstraňují povodňové škody na korytech vodních toků, zejména zabezpečují kritická místa pro případ další povodně, obnovují průtočný profil koryta vodního toku; na tyto činnosti se nevztahují zvláštní právní předpisy</w:t>
      </w:r>
      <w:hyperlink w:anchor="#odkaz=;typ=tx;id=;pos=;text=;anch=pa34a,1-0;pom=;">
        <w:r>
          <w:rPr>
            <w:rStyle w:val="InternetLink"/>
            <w:color w:val="000000"/>
            <w:sz w:val="20"/>
            <w:shd w:fill="FFFFFF" w:val="clear"/>
          </w:rPr>
          <w:t>[34a]</w:t>
        </w:r>
      </w:hyperlink>
      <w:r>
        <w:rPr>
          <w:color w:val="000000"/>
          <w:sz w:val="20"/>
          <w:shd w:fill="FFFFFF" w:val="clear"/>
        </w:rPr>
        <w:t>; zahájení těchto činností oznámí správce vodního toku 10 pracovních dní předem příslušnému orgánu ochrany přírod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4</w:t>
      </w:r>
    </w:p>
    <w:p>
      <w:pPr>
        <w:pStyle w:val="Normal1"/>
        <w:jc w:val="center"/>
        <w:rPr>
          <w:b/>
          <w:b/>
          <w:color w:val="000000"/>
          <w:sz w:val="20"/>
          <w:shd w:fill="FFFFFF" w:val="clear"/>
        </w:rPr>
      </w:pPr>
      <w:r>
        <w:rPr>
          <w:b/>
          <w:color w:val="000000"/>
          <w:shd w:fill="FFFFFF" w:val="clear"/>
        </w:rPr>
        <w:t>V</w:t>
      </w:r>
      <w:bookmarkStart w:id="120" w:name="o121"/>
      <w:bookmarkEnd w:id="120"/>
      <w:r>
        <w:rPr>
          <w:b/>
          <w:color w:val="000000"/>
          <w:shd w:fill="FFFFFF" w:val="clear"/>
        </w:rPr>
        <w:t>lastníci vodních děl</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4 (1) Vlastníci vodních děl, která mohou ovlivnit průběh přirozené povodně, v rámci zabezpečení úkolů při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ádějí ve spolupráci s povodňovými orgány obcí s rozšířenou působností a krajů povodňové prohlídky vodních děl, zejména prověřují stav objektů a jejich připravenost z hlediska ochrany před povodněmi a odstraňují zjištěné záv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šťují pracovní síly a věcné prostředky na provádění zabezpečovacích prací na vodních dí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době nebezpečí povodně zajišťují dosažitelnost svých zaměstnanců a dostupnost věcných prostředků a prověřují jejich připrave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ledují na vodních dílech všechny jevy rozhodné pro bezpečné převedení povodně, zejména funkci přelivných objektů, postup a rozsah zamrzání, tvorbu nebezpečných ledových zácp a nápěchů, postup tání a chod ledů, stav hladiny vody, popřípadě nahromadění plovoucích předmě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účastní se hlásné povodňové služby, informují o nebezpečí a průběhu povodně povodňový orgán obce s rozšířenou působností, správce vodního toku, příslušného správce povodí, pracoviště Českého hydrometeorologického ústavu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manipulují na vodních dílech v mezích schváleného manipulačního řádu tak, aby se snížilo nebezpečí povodňových škod; přitom dbají pokynů vodohospodářského dispečinku příslušného správce povo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 mimořádným manipulacím na vodních dílech nad rámec schválených manipulačních řádů si vyžadují souhlas povodňového orgánu obce s rozšířenou působností nebo kraje podle možného dosahu vlivu manipu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rovádějí zabezpečovací práce na vodních dílech včetně oblasti vzd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ují dokumentování průběhu povodně na vodních dí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 povodni provádějí prohlídku vodních děl, zjišťují rozsah a výši povodňových škod, posuzují účelnost provedených opatření a poskytují povodňovému orgánu obce s rozšířenou působností, správci vodního toku a příslušnému správci povodí podklady pro zprávu o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odstraňují povodňové škody na vodních dílech, zejména je zabezpečují pro případ další povod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4 (2) Vlastníci vodních děl I. až III. kategorie</w:t>
      </w:r>
    </w:p>
    <w:p>
      <w:pPr>
        <w:pStyle w:val="Normal1"/>
        <w:ind w:firstLine="600"/>
        <w:jc w:val="both"/>
        <w:rPr>
          <w:color w:val="000000"/>
          <w:sz w:val="20"/>
          <w:shd w:fill="FFFFFF" w:val="clear"/>
        </w:rPr>
      </w:pPr>
      <w:r>
        <w:rPr>
          <w:rFonts w:cs="Arial"/>
          <w:color w:val="000000"/>
          <w:sz w:val="20"/>
          <w:shd w:fill="FFFFFF" w:val="clear"/>
        </w:rPr>
        <w:t xml:space="preserve"> </w:t>
      </w:r>
      <w:r>
        <w:rPr>
          <w:color w:val="000000"/>
          <w:sz w:val="20"/>
          <w:shd w:fill="FFFFFF" w:val="clear"/>
        </w:rPr>
        <w:t>(§ 61), kterým byla uložena povinnost zajistit provádění technickobezpečnostního dohledu dál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skytnou příslušným povodňovým orgánům, orgánům krizového řízení</w:t>
      </w:r>
      <w:hyperlink w:anchor="#odkaz=;typ=tx;id=;pos=;text=;anch=pa34,1-0;pom=;">
        <w:r>
          <w:rPr>
            <w:rStyle w:val="InternetLink"/>
            <w:color w:val="000000"/>
            <w:sz w:val="20"/>
            <w:shd w:fill="FFFFFF" w:val="clear"/>
          </w:rPr>
          <w:t>[34]</w:t>
        </w:r>
      </w:hyperlink>
      <w:r>
        <w:rPr>
          <w:color w:val="000000"/>
          <w:sz w:val="20"/>
          <w:shd w:fill="FFFFFF" w:val="clear"/>
        </w:rPr>
        <w:t xml:space="preserve"> a orgánům integrovaného záchranného systému</w:t>
      </w:r>
      <w:hyperlink w:anchor="#odkaz=;typ=tx;id=;pos=;text=;anch=pa35,1-0;pom=;">
        <w:r>
          <w:rPr>
            <w:rStyle w:val="InternetLink"/>
            <w:color w:val="000000"/>
            <w:sz w:val="20"/>
            <w:shd w:fill="FFFFFF" w:val="clear"/>
          </w:rPr>
          <w:t>[35]</w:t>
        </w:r>
      </w:hyperlink>
      <w:r>
        <w:rPr>
          <w:color w:val="000000"/>
          <w:sz w:val="20"/>
          <w:shd w:fill="FFFFFF" w:val="clear"/>
        </w:rPr>
        <w:t xml:space="preserve"> údaje o parametrech možné zvláštní povodně (zejména charakteristiky povodňových vln a rozsah ohroženého území) a o provádění technickobezpečnostního dohledu (program) v období povodňové aktivity nebo krizových stavů; vodoprávní úřad může stanovit lhůtu pro splnění této pov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mují neprodleně příslušným povodňovým orgánům, správcům vodních toků a Hasičskému záchrannému sboru České republiky skutečnosti rozhodné pro vyhlášení stavů pohotovosti a ohrožení při nebezpečí vzniku zvláštních povodní, pokud možno s předpovědí dalšího vývo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i bezprostředním ohrožení bezpečnosti vodních děl a vývoji směřujícím k narušení jejich funkce a vzniku zvláštní povodně varují povodňové orgány níže po toku podle povodňových plánů územních celků, Hasičský záchranný sbor České republiky a v případě nebezpečí z prodlení i bezprostředně ohrožené subjekt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4 (3) Na rozestavěných vodních dílech plní úkoly vlastníka vodního díla (odstavce 1 a 2) stavební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5</w:t>
      </w:r>
    </w:p>
    <w:p>
      <w:pPr>
        <w:pStyle w:val="Normal1"/>
        <w:jc w:val="center"/>
        <w:rPr>
          <w:b/>
          <w:b/>
          <w:color w:val="000000"/>
          <w:shd w:fill="FFFFFF" w:val="clear"/>
        </w:rPr>
      </w:pPr>
      <w:r>
        <w:rPr>
          <w:b/>
          <w:color w:val="000000"/>
          <w:shd w:fill="FFFFFF" w:val="clear"/>
        </w:rPr>
        <w:t>V</w:t>
      </w:r>
      <w:bookmarkStart w:id="121" w:name="o122"/>
      <w:bookmarkEnd w:id="121"/>
      <w:r>
        <w:rPr>
          <w:b/>
          <w:color w:val="000000"/>
          <w:shd w:fill="FFFFFF" w:val="clear"/>
        </w:rPr>
        <w:t>lastníci pozemků a staveb,</w:t>
      </w:r>
    </w:p>
    <w:p>
      <w:pPr>
        <w:pStyle w:val="Normal1"/>
        <w:jc w:val="center"/>
        <w:rPr>
          <w:b/>
          <w:b/>
          <w:color w:val="000000"/>
          <w:shd w:fill="FFFFFF" w:val="clear"/>
        </w:rPr>
      </w:pPr>
      <w:r>
        <w:rPr>
          <w:b/>
          <w:color w:val="000000"/>
          <w:shd w:fill="FFFFFF" w:val="clear"/>
        </w:rPr>
        <w:t>k</w:t>
      </w:r>
      <w:bookmarkStart w:id="122" w:name="o123"/>
      <w:bookmarkEnd w:id="122"/>
      <w:r>
        <w:rPr>
          <w:b/>
          <w:color w:val="000000"/>
          <w:shd w:fill="FFFFFF" w:val="clear"/>
        </w:rPr>
        <w:t>teré se nacházejí v záplavovém území</w:t>
      </w:r>
    </w:p>
    <w:p>
      <w:pPr>
        <w:pStyle w:val="Normal1"/>
        <w:jc w:val="center"/>
        <w:rPr>
          <w:b/>
          <w:b/>
          <w:color w:val="000000"/>
          <w:sz w:val="20"/>
          <w:shd w:fill="FFFFFF" w:val="clear"/>
        </w:rPr>
      </w:pPr>
      <w:r>
        <w:rPr>
          <w:b/>
          <w:color w:val="000000"/>
          <w:shd w:fill="FFFFFF" w:val="clear"/>
        </w:rPr>
        <w:t>n</w:t>
      </w:r>
      <w:bookmarkStart w:id="123" w:name="o124"/>
      <w:bookmarkEnd w:id="123"/>
      <w:r>
        <w:rPr>
          <w:b/>
          <w:color w:val="000000"/>
          <w:shd w:fill="FFFFFF" w:val="clear"/>
        </w:rPr>
        <w:t>ebo zhoršují průběh povodn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5 (1) Vlastníci pozemků a staveb, které se nacházejí v záplavovém území nebo zhoršují průběh povodně, zajišťují, aby nebyly zhoršovány odtokové podmínky a průběh povodně, při to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ají povodňové plány, mají-li takovou povinnost podle § 71 odst. 4 nebo jim byla uložena vodoprávním úřadem podle § 71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jí ve spolupráci s povodňovými orgány povodňové prohlídky, zejména prověřují stav objektů v záplavovém území z hlediska možného ovlivnění odtokových podmínek za povodně a možného odplavení staveb, jejich částí a movitých vě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příkaz povodňového orgánu odstraňují své předměty a zařízení, které mohou způsobit zhoršení odtokových poměrů nebo ucpání koryta níže p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jišťují pracovní síly a věcné prostředky k zabezpečení svých předmětů a zařízení, které mohou způsobit zhoršení odtokových poměrů nebo ucpání koryta níže po t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době nebezpečí povodně zajišťují dosažitelnost svých pracovníků a dostupnost věcných prostředků a prověřují jejich připravenost podle povodňového plá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edují na pozemcích a stavbách všechny jevy rozhodné pro bezpečné převedení povodně, zejména nahromadění plovoucích předmětů a ucpání průtočného profi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častní se hlásné povodňové služby, informují o nebezpečí a průběhu povodně povodňový orgán, správce vodního toku a Hasičský záchranný sbor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jišťují záchranu osob a svého majetku, včetně případné předčasné skliz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jišťují ochranu plavidel a zařízení sloužících k plavbě, jsou-li vlastníky nebo provozovateli přístavu; přitom se řídí pokyny orgánů státní plaveb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rovádějí povodňové zabezpečovací práce, zejména na objektech propustků a mostů, silničních a železničních náspů, aby nebyla omezena jejich průtočná kapaci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rovádějí po povodni prohlídky pozemků a staveb, zjišťují rozsah a výši povodňových škod a poskytují povodňovému orgánu podklady pro zprávu o povod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odstraňují povodňové škody, zejména zabezpečují kritická místa pro případ další povod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5 (2) Na rozestavěných stavbách plní úkoly vlastníka stavby stavební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5 (3) Vlastníci movitého majetku ve vodních tocích nebo v záplavových územích jsou povinni dbát o jeho umístění i užívání způsobem, který nebude bránit odtoku velkých vod, případně znemožní odplavení tohoto majet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5</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N</w:t>
      </w:r>
      <w:bookmarkStart w:id="124" w:name="o125"/>
      <w:bookmarkEnd w:id="124"/>
      <w:r>
        <w:rPr>
          <w:b/>
          <w:color w:val="000000"/>
          <w:shd w:fill="FFFFFF" w:val="clear"/>
        </w:rPr>
        <w:t>áklady na opatření na ochranu před povodněmi</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25" w:name="o126"/>
      <w:bookmarkEnd w:id="125"/>
      <w:r>
        <w:rPr>
          <w:color w:val="000000"/>
          <w:sz w:val="20"/>
          <w:shd w:fill="FFFFFF" w:val="clear"/>
        </w:rPr>
        <w:t xml:space="preserve"> 8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6 (1) Jednotlivé obce mohou činit opatření k přímé ochraně majetku na svém území. Stát a kraje mohou na tato opatření přispět. Obce mohou požádat vlastníky majetku, který je těmito opatřeními chráněn, o příspěvek na jejich výstavb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6 (2) Právnické a fyzické osoby nesou náklady, které jim vzniknou vlastními opatřeními k ochraně jejich majetku před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6 (3) Náklady na zabezpečovací práce na vodních tocích hradí jejich správci. Vlastníci vodních děl hradí náklady na zabezpečovací práce na těchto vodních díl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6 (4) Náklady na záchranné práce, kromě nákladů podle odstavce 2, hradí obce, kraje a stát v souladu s působnostmi v systému povodňové ochrany podle zvláštního právního předpisu</w:t>
      </w:r>
      <w:hyperlink w:anchor="#odkaz=;typ=tx;id=;pos=;text=;anch=pa36,1-0;pom=;">
        <w:r>
          <w:rPr>
            <w:rStyle w:val="InternetLink"/>
            <w:color w:val="000000"/>
            <w:sz w:val="20"/>
            <w:shd w:fill="FFFFFF" w:val="clear"/>
          </w:rPr>
          <w:t>[36]</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26" w:name="o127"/>
      <w:bookmarkEnd w:id="126"/>
      <w:r>
        <w:rPr>
          <w:color w:val="000000"/>
          <w:sz w:val="20"/>
          <w:shd w:fill="FFFFFF" w:val="clear"/>
        </w:rPr>
        <w:t xml:space="preserve"> 8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ajetkovou újmu vzniklou v důsledku činnosti nebo opatření uložených v době povod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odňovou komisí obce hradí obe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vodňovou komisí obce s rozšířenou působností hradí obec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dňovou komisí kraje hradí kraj,</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střední povodňovou komisí hradí Ministerstvo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X</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P</w:t>
      </w:r>
      <w:bookmarkStart w:id="127" w:name="o128"/>
      <w:bookmarkEnd w:id="127"/>
      <w:r>
        <w:rPr>
          <w:b/>
          <w:i/>
          <w:color w:val="000000"/>
          <w:shd w:fill="FFFFFF" w:val="clear"/>
        </w:rPr>
        <w:t>OPLATKY</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P</w:t>
      </w:r>
      <w:bookmarkStart w:id="128" w:name="o129"/>
      <w:bookmarkEnd w:id="128"/>
      <w:r>
        <w:rPr>
          <w:b/>
          <w:color w:val="000000"/>
          <w:shd w:fill="FFFFFF" w:val="clear"/>
        </w:rPr>
        <w:t>oplatky</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88</w:t>
      </w:r>
    </w:p>
    <w:p>
      <w:pPr>
        <w:pStyle w:val="Normal1"/>
        <w:jc w:val="center"/>
        <w:rPr>
          <w:b/>
          <w:b/>
          <w:color w:val="000000"/>
          <w:sz w:val="20"/>
          <w:shd w:fill="FFFFFF" w:val="clear"/>
        </w:rPr>
      </w:pPr>
      <w:r>
        <w:rPr>
          <w:b/>
          <w:color w:val="000000"/>
          <w:shd w:fill="FFFFFF" w:val="clear"/>
        </w:rPr>
        <w:t>P</w:t>
      </w:r>
      <w:bookmarkStart w:id="129" w:name="o130"/>
      <w:bookmarkEnd w:id="129"/>
      <w:r>
        <w:rPr>
          <w:b/>
          <w:color w:val="000000"/>
          <w:shd w:fill="FFFFFF" w:val="clear"/>
        </w:rPr>
        <w:t>oplatek za odebrané množství podzemní vod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88 (1) Oprávněný, který má povolení k odběru podzemní vody [§ 8 odst. 1 písm. b) bod 1 a § 8 odst. 2] (dále jen „odběratel“), je za podmínek stanovených tímto zákonem povinen platit za skutečné množství odebrané podzemní vody podle účelu odběru vody. V případě, že oprávněný umožnil výkon svého povolení k nakládání s vodami podle § 11 odst. 3 provozovateli vodovodu pro veřejnou potřebu</w:t>
      </w:r>
      <w:hyperlink w:anchor="#odkaz=;typ=tx;id=;pos=;text=;anch=pa10a,1-0;pom=;">
        <w:r>
          <w:rPr>
            <w:rStyle w:val="InternetLink"/>
            <w:color w:val="000000"/>
            <w:sz w:val="20"/>
            <w:shd w:fill="FFFFFF" w:val="clear"/>
          </w:rPr>
          <w:t>[10a]</w:t>
        </w:r>
      </w:hyperlink>
      <w:r>
        <w:rPr>
          <w:color w:val="000000"/>
          <w:sz w:val="20"/>
          <w:shd w:fill="FFFFFF" w:val="clear"/>
        </w:rPr>
        <w:t xml:space="preserve"> tím, že na něj výkon povolení smluvně převedl</w:t>
      </w:r>
      <w:hyperlink w:anchor="#odkaz=;typ=tx;id=;pos=;text=;anch=pa36a,1-0;pom=;">
        <w:r>
          <w:rPr>
            <w:rStyle w:val="InternetLink"/>
            <w:color w:val="000000"/>
            <w:sz w:val="20"/>
            <w:shd w:fill="FFFFFF" w:val="clear"/>
          </w:rPr>
          <w:t>[36a]</w:t>
        </w:r>
      </w:hyperlink>
      <w:r>
        <w:rPr>
          <w:color w:val="000000"/>
          <w:sz w:val="20"/>
          <w:shd w:fill="FFFFFF" w:val="clear"/>
        </w:rPr>
        <w:t xml:space="preserve"> a tento provozovatel oznámil svůj název, sídlo a identifikační číslo osoby České inspekci životního prostředí, považuje se za odběratele tento provozovatel vodovodu pro veřejnou potřebu. Poplatek se platí za kalendářní rok a jeho sazby v Kč/m</w:t>
      </w:r>
      <w:r>
        <w:rPr>
          <w:color w:val="000000"/>
          <w:position w:val="5"/>
          <w:sz w:val="20"/>
          <w:shd w:fill="FFFFFF" w:val="clear"/>
        </w:rPr>
        <w:t>3</w:t>
      </w:r>
      <w:r>
        <w:rPr>
          <w:color w:val="000000"/>
          <w:sz w:val="20"/>
          <w:shd w:fill="FFFFFF" w:val="clear"/>
        </w:rPr>
        <w:t xml:space="preserve"> jsou uvedeny v příloze č. 2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8 (2) Poplatek se neplatí za skutečný odběr podzemní vody z jednoho vodního zdroje menší nebo rovný 6 000 m</w:t>
      </w:r>
      <w:r>
        <w:rPr>
          <w:color w:val="000000"/>
          <w:position w:val="5"/>
          <w:sz w:val="20"/>
          <w:shd w:fill="FFFFFF" w:val="clear"/>
        </w:rPr>
        <w:t>3</w:t>
      </w:r>
      <w:r>
        <w:rPr>
          <w:color w:val="000000"/>
          <w:sz w:val="20"/>
          <w:shd w:fill="FFFFFF" w:val="clear"/>
        </w:rPr>
        <w:t xml:space="preserve"> za kalendářní rok nebo menší nebo rovný 500 m</w:t>
      </w:r>
      <w:r>
        <w:rPr>
          <w:color w:val="000000"/>
          <w:position w:val="5"/>
          <w:sz w:val="20"/>
          <w:shd w:fill="FFFFFF" w:val="clear"/>
        </w:rPr>
        <w:t>3</w:t>
      </w:r>
      <w:r>
        <w:rPr>
          <w:color w:val="000000"/>
          <w:sz w:val="20"/>
          <w:shd w:fill="FFFFFF" w:val="clear"/>
        </w:rPr>
        <w:t xml:space="preserve"> v každém měsíci kalendářního roku, dále za odběry povolené k účelu získání tepelné energie, za odběry vody ke snížení znečištění podzemních vod, za odběry vody ke snižování jejich hladiny a za odběry vody sloužící hydraulické ochraně podzemních vod před znečiště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3) Odebírá-li odběratel podzemní vodu z vodního zdroje na více místech území jedné obce, odebrané množství vody se pro účely zpoplatnění sčítá. Jedním vodním zdrojem podzemní vody se pro účely poplatků rozumí podzemní voda nacházející se ve stejném dílčím povodí, které je specifikováno číslem hydrologického pořadí, a ve stejném hydrogeologickém rajon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4) Vybírání a vymáhání poplatku vykonává správce daně příslušný podle sídla nebo místa pobytu jednotlivých odběratel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5) Pro stanovení výše záloh poplatku pro následující kalendářní rok je odběratel povinen zpracovat poplatkové hlášení, ve kterém sdělí svoje identifikační údaje podle právního předpisu upravujícího správu daní a poplatků a uvede skutečnosti rozhodné k výpočtu zálohy, zejména údaje o povoleném množství odběru podzemních vod v členění podle odběrů podzemních vod podle jednotlivých povolení a účelu jejich použití. V poplatkovém hlášení vypočte odběratel výši záloh poplatku pro následující kalendářní rok a předloží jej České inspekci životního prostředí do 15. října běžného roku. Odběratel není povinen poplatkové hlášení podávat, pokud nepodléhá zpoplatnění podle odstavce 2. Odběratel rovněž není povinen podávat poplatkové hlášení v případě, že od posledního jím podaného poplatkového hlášení nedošlo ke změně povolení k odběru podzemní vody, na jehož základě bylo první poplatkové hlášení podáno. Vzor poplatkového hlášení stanoví Ministerstvo životního prostředí ve spolupráci s Ministerstvem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8 (6) Roční výši zálohy poplatku v poplatkovém hlášení vypočte odběratel vynásobením příslušné sazby poplatku povoleným ročním odběrem podzemní vody v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7) Česká inspekce životního prostředí na podkladě poplatkového hlášení a ověření údajů rozhodných pro výpočet záloh poplatku rozhodne o výši zálohy a výši čtvrtletních nebo měsíčních splátek zálohovým výměrem, který doručí odběrateli a správci daně příslušnému podle sídla nebo místa pobytu odběratele do 15. prosince běžného roku. Opravný prostředek proti zálohovému výměru nemá odkladný účinek. Výše záloh a výše čtvrtletních nebo měsíčních splátek stanovená zálohovým výměrem platí až do doby jejich změny novým zálohovým výměrem. Česká inspekce životního prostředí předává Generálnímu ředitelství cel do konce kalendářního roku seznam všech platných zálohových výměr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8) V zálohovém výměru Česká inspekce životního prostředí stanoví rovnoměrné čtvrtletní zálohy, pokud se jejich souhrnná výše rovná nebo je nižší než 300 000 Kč, nebo rovnoměrné měsíční zálohy, pokud jejich souhrnná výše je vyšší než 300 000 Kč. Měsíční zálohy je odběratel povinen zaplatit nejpozději do 25. dne kalendářního měsíce, za který byla záloha vyměřena. Čtvrtletní zálohy je odběratel povinen zaplatit nejpozději do 25. dne posledního měsíce kalendářního čtvrtletí, za které byla záloha vyměřena. Odběratel je na základě vydaného zálohového výměru povinen platit stanovenou zálohu ve stanovených měsíčních nebo čtvrtletních splátkách každoročně až do doby případné změny výše zálohy a výše měsíčních nebo čtvrtletních záloh novým zálohovým výměrem. Nový zálohový výměr vydá Česká inspekce životního prostředí na základě nového poplatkového hlášení odběratele nebo v případě změny sazby poplatku za odebrané množství podzemní vody stanovené tímto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9) Dojde-li k zániku odběratele v průběhu kalendářního roku bez právního nástupce, je odběratel povinen nejpozději ke dni zániku zaplatit poměrnou část předpokládaného ročního poplatku, na jehož úhradu se započtou do té doby provedené zálohy týkající se téhož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10) Odběratel je povinen do 15. února předložit České inspekci životního prostředí poplatkové přiznání za uplynulý kalendářní rok, ve kterém uvede skutečnosti rozhodné k výpočtu vyrovnání poplatku, zejména údaje o výši zaplacených záloh a skutečném množství odebrané podzemní vody v členění podle odběrů podzemních vod podle jednotlivých povolení a účelu jejich použití. V poplatkovém přiznání vypočte odběratel roční výši poplatku za uplynulý kalendářní rok, porovná ji se zaplacenými zálohami, navrhne vyrovnání a předloží poplatkové přiznání České inspekci životního prostředí. Vzor poplatkového přiznání stanoví Ministerstvo životního prostředí ve spolupráci s Ministerstvem zemědělství vyhláš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8 (11) Roční výši poplatku v poplatkovém přiznání vypočte odběratel vynásobením příslušné sazby poplatku skutečně odebraným objemem podzemní vody za uplynulý kalendářní rok v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12) Česká inspekce životního prostředí na podkladě poplatkového přiznání a ověření údajů rozhodných pro výpočet vyrovnání poplatku rozhodne o výši poplatku za uplynulý kalendářní rok poplatkovým výměrem, který doručí odběrateli a správci daně příslušnému podle sídla nebo místa pobytu odběratele do 60 dnů po obdržení poplatkového přiznání s oznámením, že poplatkový výměr nabyl právní mo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13) V případě, že zaplacené zálohy jsou nižší než vyměřený poplatek, uhradí odběratel nedoplatek na účet příslušného správce daně do 30 dnů ode dne nabytí právní moci poplatkového výměru. V případě, že zaplacené zálohy jsou vyšší než vyměřený poplatek, vrátí příslušný správce daně odběrateli přeplatek bez žádosti do 30 dnů ode dne, kdy bylo příslušnému správci daně doručeno oznámení České inspekce životního prostředí o tom, že poplatkový výměr nabyl právní moc.</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14) Kopii zálohového výměru a poplatkového výměru, které nabyly právní moci a jsou vykonatelné, zašle Česká inspekce životního prostředí bezodkladně Státnímu fondu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8 (15) Část poplatků za odběr podzemní vody ve výši 50 % je příjmem rozpočtu kraje, na jehož území se odběr podzemní vody uskutečňuje, zbytek je příjmem Státního fondu životního prostředí. Poplatky, které jsou příjmem rozpočtu kraje, mohou být použity jen na podporu výstavby a obnovy vodohospodářské infrastruktury, a to zejména pro obec, na jejímž území se odběr podzemní vody uskutečňuje, a na zřízení a doplňování zvláštního účtu podle § 42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9</w:t>
      </w:r>
    </w:p>
    <w:p>
      <w:pPr>
        <w:pStyle w:val="Normal1"/>
        <w:jc w:val="center"/>
        <w:rPr>
          <w:b/>
          <w:b/>
          <w:color w:val="000000"/>
          <w:sz w:val="20"/>
          <w:shd w:fill="FFFFFF" w:val="clear"/>
        </w:rPr>
      </w:pPr>
      <w:r>
        <w:rPr>
          <w:b/>
          <w:color w:val="000000"/>
          <w:shd w:fill="FFFFFF" w:val="clear"/>
        </w:rPr>
        <w:t>P</w:t>
      </w:r>
      <w:bookmarkStart w:id="130" w:name="o131"/>
      <w:bookmarkEnd w:id="130"/>
      <w:r>
        <w:rPr>
          <w:b/>
          <w:color w:val="000000"/>
          <w:shd w:fill="FFFFFF" w:val="clear"/>
        </w:rPr>
        <w:t>oplatky za vypouštění odpadních vod do vod povrchový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89 (1) Právnická nebo fyzická osoba, která vypouští odpadní vody do vod povrchových, (dále jen „znečišťovatel“) je za podmínek stanovených v tomto zákoně povinna platit poplatek za znečištění vypouštěných odpadních vod a poplatek z objemu vypouštěných odpadních vod (dále jen „poplatky“). Poplatky se platí za jednotlivé zdroje znečišťov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9 (2) Povinnost platit poplatky podle odstavce 1 se nevztahuje na vypoušt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minerálních vod osvědčených podle zvláštního zákona</w:t>
      </w:r>
      <w:hyperlink w:anchor="#odkaz=;typ=tx;id=;pos=;text=;anch=pa2,1-0;pom=;">
        <w:r>
          <w:rPr>
            <w:rStyle w:val="InternetLink"/>
            <w:color w:val="000000"/>
            <w:sz w:val="20"/>
            <w:shd w:fill="FFFFFF" w:val="clear"/>
          </w:rPr>
          <w:t>[2]</w:t>
        </w:r>
      </w:hyperlink>
      <w:r>
        <w:rPr>
          <w:color w:val="000000"/>
          <w:sz w:val="20"/>
          <w:shd w:fill="FFFFFF" w:val="clear"/>
        </w:rPr>
        <w:t xml:space="preserve"> jako přírodní léčivý zdroj, pokud nebyly použity při lázeňské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rodních minerálních vod, pokud nebyly použity při výrobě balených minerál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od ze sanačních vr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dpadních vod z průtočného chlazení parních turbí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9 (3) Dojde-li v důsledku povodně nebo jiné přírodní katastrofy k omezení nebo přerušení provozu čistírny odpadních vod, platí znečišťovatel za období nezbytně nutné k obnovení jejího provozu poplatky ve výši odpovídající poměrné části poplatků stanovených poplatkovým výměrem za předchozí kalendářní rok. Omezení, přerušení a obnovení provozu čistírny odpadních vod znečišťovatel neprodleně oznámí České inspekci životního prostředí, která tyto skutečnosti prověří a zohlední v poplatkovém výměru za tot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0</w:t>
      </w:r>
    </w:p>
    <w:p>
      <w:pPr>
        <w:pStyle w:val="Normal1"/>
        <w:jc w:val="center"/>
        <w:rPr>
          <w:b/>
          <w:b/>
          <w:color w:val="000000"/>
          <w:sz w:val="20"/>
          <w:shd w:fill="FFFFFF" w:val="clear"/>
        </w:rPr>
      </w:pPr>
      <w:r>
        <w:rPr>
          <w:b/>
          <w:color w:val="000000"/>
          <w:shd w:fill="FFFFFF" w:val="clear"/>
        </w:rPr>
        <w:t>V</w:t>
      </w:r>
      <w:bookmarkStart w:id="131" w:name="o132"/>
      <w:bookmarkEnd w:id="131"/>
      <w:r>
        <w:rPr>
          <w:b/>
          <w:color w:val="000000"/>
          <w:shd w:fill="FFFFFF" w:val="clear"/>
        </w:rPr>
        <w:t>ýše poplatku za vypouštění odpadních vod do vod povrchový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0 (1) Poplatek za znečištění vypouštěných odpadních vod je znečišťovatel povinen platit, jestliže jím vypouštěné odpadní vody překročí v příslušném ukazateli znečištění zároveň hmotnostní a koncentrační limit zpoplatnění. Ukazatele znečištění, hmotnostní a koncentrační limity zpoplatnění a sazby poplatku členěné podle jednotlivých ukazatelů znečištění jsou uvedeny v příloze č. 2 k tomuto záko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90 (2) Poplatek z objemu vypouštěných odpadních vod do vod povrchových je znečišťovatel povinen platit, jestliže objem jím vypouštěných odpadních vod překročí za kalendářní rok 100 000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90 (3) Poplatek z objemu vypouštěných odpadních vod se vypočte vynásobením objemu vypouštěných odpadních vod za kalendářní rok sazbou 0,1 Kč za 1 m</w:t>
      </w:r>
      <w:r>
        <w:rPr>
          <w:color w:val="000000"/>
          <w:position w:val="5"/>
          <w:sz w:val="20"/>
          <w:shd w:fill="FFFFFF" w:val="clear"/>
        </w:rPr>
        <w:t>3</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0 (4) Poplatek za znečištění vypouštěných odpadních vod se rovná součtu dílčích částek vypočtených podle jednotlivých ukazatelů znečištění jako násobek sazby poplatku a celkového množství vypouštěného znečištění za kalendářní rok. V případě, že u některé zpoplatněné látky dojde ke snížení jejího celkového vypouštěného množství oproti předcházejícímu kalendářnímu roku nejméně o 20 %, nejvýše však o 50 %, snižuje se poplatek za tuto látku o dvojnásobek dosaženého snížení. Dojde-li u některé zpoplatněné látky ke snížení jejího celkového vypouštěného množství oproti předcházejícímu kalendářnímu roku o více než 50 %, poplatek za tuto látku se neplatí. Celkové množství znečištění se zjistí vynásobením průměrné roční koncentrace znečištění u příslušného ukazatele znečištění ročním objemem vypouštěných odpad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0 (5) Sazba pro zpoplatnění u ukazatele znečištění „organické látky charakterizované chemickou spotřebou kyslíku“ se použije podle odpovídajícího druhu odpad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0 (6) Znečišťovatel může pro účely výpočtu poplatku pro jeden zdroj znečištění odečíst množství znečištění obsažené v jím odebrané a použité vodě nebo ve vodě odebrané a použité jinou právnickou nebo podnikající fyzickou osobou, která mu předává vzniklé odpadní vody k dalšímu zneškodňování, od zjištěného celkového množství znečištění ve vypouštěných odpadních vodách z daného zdroje znečištění. Odečtené množství znečištění odebrané vody doloží údaji o koncentracích znečištění v odebrané vodě podle příslušných ukazatelů znečištění a údajem o jejím odebraném množství v roce, za který je poplatek vypočítáván. Za správnost údajů o množství znečištění v odebrané vodě odpovídá znečišťovate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1</w:t>
      </w:r>
    </w:p>
    <w:p>
      <w:pPr>
        <w:pStyle w:val="Normal1"/>
        <w:jc w:val="center"/>
        <w:rPr>
          <w:b/>
          <w:b/>
          <w:color w:val="000000"/>
          <w:sz w:val="20"/>
          <w:shd w:fill="FFFFFF" w:val="clear"/>
        </w:rPr>
      </w:pPr>
      <w:r>
        <w:rPr>
          <w:b/>
          <w:color w:val="000000"/>
          <w:shd w:fill="FFFFFF" w:val="clear"/>
        </w:rPr>
        <w:t>S</w:t>
      </w:r>
      <w:bookmarkStart w:id="132" w:name="o133"/>
      <w:bookmarkEnd w:id="132"/>
      <w:r>
        <w:rPr>
          <w:b/>
          <w:color w:val="000000"/>
          <w:shd w:fill="FFFFFF" w:val="clear"/>
        </w:rPr>
        <w:t>ledování, měření a evidence znečištění odpadních vo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1 (1) Pro účel stanovení výše poplatků je znečišťovatel, kterému vznikla poplatková povinnost podle tohoto zákona, povinen u každého zdroje a výpustě sledovat koncentraci znečištění ve vypouštěných odpadních vodách v příslušných ukazatelích, měřit objem vypouštěných odpadních vod a vést o tomto sledování a měření provozní evidenci podle jednotlivých ukazatelů znečištění. Znečišťovatel odpovídá za správnost zjištění zdrojů znečišťování vypouštěných odpadních vod, stanovení koncentrace znečištění podle příslušných ukazatelů znečištění, měření objemu vypouštěných odpadních vod a vedení provozní evidence. Veškeré podklady k vedení provozní evidence je znečišťovatel povinen uchovávat po dobu 5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1 (2) Vypouští-li znečišťovatel odpadní vody v jedné lokalitě více výpustmi, pro účely výpočtu poplatků se do množství znečištění a objemu vypouštěných odpadních vod započítávají vypouštěné odpadní vody ze všech výpustí. Více výpustmi v jedné lokalitě se rozumějí například jednotlivé výpustě z veřejné kanalizace v rámci jedné obce, jednotlivé výpustě z areálu průmyslové výroby. Při výpočtu poplatku se použije rozdílná sazba pro čištěné a nečištěné odpadní vody. Čištěné odpadní vody jsou vody vyčištěné např. v mechanicko-biologické nebo mechanicko-chemické čistírně odpadních vod. V pochybnostech o tom, zda jde o čištěné odpadní vody, či nikoliv, rozhodne Česká inspekce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1 (3) Bližší vymezení zdroje znečišťování, postup pro určování znečištění obsaženého v odpadních vodách, metody měření ukazatelů znečištění, zjišťování průměrné koncentrace znečištění a ročního objemu vypouštěných odpadních vod, provádění odečtů množství znečištění podle § 90 odst. 6, provádění měření objemu vypouštěných odpadních vod a náležitosti provozní evidence stanoví vláda nařízen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2</w:t>
      </w:r>
    </w:p>
    <w:p>
      <w:pPr>
        <w:pStyle w:val="Normal1"/>
        <w:jc w:val="center"/>
        <w:rPr>
          <w:b/>
          <w:b/>
          <w:color w:val="000000"/>
          <w:sz w:val="20"/>
          <w:shd w:fill="FFFFFF" w:val="clear"/>
        </w:rPr>
      </w:pPr>
      <w:r>
        <w:rPr>
          <w:b/>
          <w:color w:val="000000"/>
          <w:shd w:fill="FFFFFF" w:val="clear"/>
        </w:rPr>
        <w:t>R</w:t>
      </w:r>
      <w:bookmarkStart w:id="133" w:name="o134"/>
      <w:bookmarkEnd w:id="133"/>
      <w:r>
        <w:rPr>
          <w:b/>
          <w:color w:val="000000"/>
          <w:shd w:fill="FFFFFF" w:val="clear"/>
        </w:rPr>
        <w:t>ozbory a kontrola znečištění odpadních vo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2 (1) Pro účely kontroly správnosti sledování znečištění odpadních vod mohou provádět rozbory jen oprávněné laboratoře pověřené Ministerstvem životního prostředí (dále jen „kontrolní laboratoř“).</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2 (2) Kontrolu správnosti sledování a měření objemu vypouštěných odpadních vod mohou zajišťovat jen odborně způsobilé osoby oprávněné k podnikání pověřené Ministerstvem životního prostředí (dále jen „měřící skupina“). Způsob sledování znečištění odpadních vod, měření objemu vypouštěných odpadních vod, požadavky na způsobilost oprávněných laboratoří, kontrolních laboratoří a měřících skupin k provádění rozborů ke zjištění koncentrace znečišťujících látek v odpadních vodách a pro kontrolu správnosti měření objemu vypouštěných odpadních vod pro účely tohoto zákona stanoví Ministerstvo životního prostředí vyhláškou. Ministerstvo životního prostředí pravidelně zveřejňuje ve svém Věstníku seznam oprávněných laboratoří, kontrolních laboratoří a měřících skupi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2 (3) Znečišťovatel je povinen umožnit pověřeným osobám kontrolních laboratoří a měřících skupin a osobám provádějícím svou činnost v souladu s § 126b vstup do kontrolovaných objektů, poskytnout jim podklady nezbytné pro provedení kontroly a zajistit podmínky k odběru vzorků ze všech výpustí kontrolovaného zdroje znečiště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2 (4) Úhrady nákladů spojených s prováděním rozborů a kontrol znečištění odpadních vod pro účely výkonu státní správy zajistí Státní fond životního prostředí České republiky na základě návrhu České inspekce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3</w:t>
      </w:r>
    </w:p>
    <w:p>
      <w:pPr>
        <w:pStyle w:val="Normal1"/>
        <w:jc w:val="center"/>
        <w:rPr>
          <w:b/>
          <w:b/>
          <w:color w:val="000000"/>
          <w:sz w:val="20"/>
          <w:shd w:fill="FFFFFF" w:val="clear"/>
        </w:rPr>
      </w:pPr>
      <w:r>
        <w:rPr>
          <w:b/>
          <w:color w:val="000000"/>
          <w:shd w:fill="FFFFFF" w:val="clear"/>
        </w:rPr>
        <w:t>Z</w:t>
      </w:r>
      <w:bookmarkStart w:id="134" w:name="o135"/>
      <w:bookmarkEnd w:id="134"/>
      <w:r>
        <w:rPr>
          <w:b/>
          <w:color w:val="000000"/>
          <w:shd w:fill="FFFFFF" w:val="clear"/>
        </w:rPr>
        <w:t>áloh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3 (1) Pro stanovení výše záloh na poplatky pro následující kalendářní rok je znečišťovatel povinen zpracovat poplatkové hlášení s uvedením skutečností rozhodných k jejímu výpočtu, zejména údaje o množství i koncentraci ukazatelů znečištění a o objemu vypouštěných odpadních vod v členění podle jednotlivých zdrojů znečišťování a jejich výpustí včetně údajů pro odpočet znečištění v odebrané vodě (§ 90 odst. 6) a údajů o poskytnutých odkladech pro účely výpočtu výše poplatků. V poplatkovém hlášení znečišťovatel vypočte výši záloh na poplatky a předloží je České inspekci životního prostředí nejpozději do 15. října běžného roku. Vzor poplatkového hlášení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93 (2) Česká inspekce životního prostředí na podkladě poplatkového hlášení a ověření údajů rozhodných pro výpočet záloh na poplatky stanoví výši zálohy výměrem, který doručí znečišťovateli, příslušnému správci daně, Státnímu fondu životního prostředí České republiky do 15. prosince běžného roku. Ve výměru Česká inspekce životního prostředí stanoví rovnoměrné čtvrtletní zálohy, pokud jejich souhrnná výše se rovná nebo je nižší než 1 000 000 Kč, nebo rovnoměrné měsíční zálohy, pokud jejich souhrnná výše je vyšší než 1 000 000 Kč.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3 (3) Měsíční zálohy je znečišťovatel povinen zaplatit nejpozději do dvacátého pátého dne kalendářního měsíce, za který byla záloha vyměřena. Čtvrtletní zálohy je znečišťovatel povinen zaplatit nejpozději do dvacátého pátého dne posledního měsíce kalendářního čtvrtletí, za které byla záloha vyměře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3 (4) Zjistí-li Česká inspekce životního prostředí v průběhu roku, v němž jsou zálohy splatné, že skutečné údaje rozhodné pro výpočet záloh na poplatky se liší od údajů uvedených v poplatkovém hlášení o více než 30 % nebo že znečišťovatel neuvedl v poplatkovém hlášení hodnoty znečištění za všechny ukazatele znečištění přesahující limitní hodnoty uvedené v příloze č. 2 k tomuto zákonu, vydá podle skutečných údajů nový výměr do 30 dnů ode dne, v němž uvedené skutečnosti zjistil. V tomto novém výměru stanoví nově výši záloh pro zbývající část roku, a to obdobným způsobem podle odstavce 2; výše dosud splatných záloh se nemění. Obdobně postupuje, zjistí-li, že znečišťovatel poplatkové hlášení nepředloži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3 (5) Zjistí-li znečišťovatel, že se skutečné údaje rozhodné pro výpočet záloh na poplatky liší od údajů, které uvedl v poplatkovém hlášení, o více než 30 %, je povinen podat nové poplatkové hlášení, na jehož podkladě Česká inspekce životního prostředí vydá nový výměr o stanovení záloh na poplatky, a to do 30 dnů ode dne obdržení nového poplatkového hlášení. V ostatním platí obdobně odstavce 2 a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3 (6) Povinnosti uvedené v odstavcích 4 a 5 se nevztahují na ojedinělé jednorázové odchyl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4</w:t>
      </w:r>
    </w:p>
    <w:p>
      <w:pPr>
        <w:pStyle w:val="Normal1"/>
        <w:jc w:val="center"/>
        <w:rPr>
          <w:b/>
          <w:b/>
          <w:color w:val="000000"/>
          <w:sz w:val="20"/>
          <w:shd w:fill="FFFFFF" w:val="clear"/>
        </w:rPr>
      </w:pPr>
      <w:r>
        <w:rPr>
          <w:b/>
          <w:color w:val="000000"/>
          <w:shd w:fill="FFFFFF" w:val="clear"/>
        </w:rPr>
        <w:t>P</w:t>
      </w:r>
      <w:bookmarkStart w:id="135" w:name="o136"/>
      <w:bookmarkEnd w:id="135"/>
      <w:r>
        <w:rPr>
          <w:b/>
          <w:color w:val="000000"/>
          <w:shd w:fill="FFFFFF" w:val="clear"/>
        </w:rPr>
        <w:t>oplatkové přizná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4 (1) Znečišťovatel je povinen do 15. února předložit České inspekci životního prostředí poplatkové přiznání za uplynulý kalendářní rok. V tomto přiznání znečišťovatel uvede skutečné údaje o množství ukazatelů znečištění podléhajících zpoplatnění, jejich koncentraci ve vypouštěných odpadních vodách a o objemu vypouštěných odpadních vod pro jednotlivé zdroje znečišťování a jejich výpustě, včetně údajů potřebných pro případný odečet v odebrané vodě (§ 90 odst. 6), údajů o poskytnutých odkladech a výši zaplacených záloh. Vzor poplatkového přiznání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4 (2) Česká inspekce životního prostředí na podkladě poplatkového přiznání a ověření údajů rozhodných pro výpočet poplatků stanoví výši poplatků za uplynulý kalendářní rok poplatkovým výměrem, který doručí znečišťovateli, příslušnému správci daně a Státnímu fondu životního prostředí České republiky do 30. dubna běžného roku. V případě, že zaplacené zálohy jsou nižší než vyměřená výše poplatků, je znečišťovatel povinen nedoplatek zaplatit na účet příslušného správce daně do 15 dnů ode dne doručení poplatkového výměru. V případě, že zaplacené zálohy jsou vyšší než vyměřené poplatky, vrátí příslušný správce daně znečišťovateli přeplatek bez žádosti do 30 dnů ode dne, kdy bylo příslušnému správci daně doručeno oznámení České inspekce životního prostředí o tom, že poplatkový výměr nabyl právní moci a je vykonatelný. Nedoplatky nebo přeplatky nepřesahující částku 500 Kč se převádějí do dalšího zúčtovacího obdob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36" w:name="o137"/>
      <w:bookmarkEnd w:id="136"/>
      <w:r>
        <w:rPr>
          <w:color w:val="000000"/>
          <w:sz w:val="20"/>
          <w:shd w:fill="FFFFFF" w:val="clear"/>
        </w:rPr>
        <w:t xml:space="preserve"> 9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ýměr o stanovení záloh na poplatky a poplatkový výměr se vydávají podle jednotlivých zdrojů znečišťování a jsou podkladem pro vybírání a vymáhání poplat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6</w:t>
      </w:r>
    </w:p>
    <w:p>
      <w:pPr>
        <w:pStyle w:val="Normal1"/>
        <w:jc w:val="center"/>
        <w:rPr>
          <w:b/>
          <w:b/>
          <w:color w:val="000000"/>
          <w:sz w:val="20"/>
          <w:shd w:fill="FFFFFF" w:val="clear"/>
        </w:rPr>
      </w:pPr>
      <w:r>
        <w:rPr>
          <w:b/>
          <w:color w:val="000000"/>
          <w:shd w:fill="FFFFFF" w:val="clear"/>
        </w:rPr>
        <w:t>O</w:t>
      </w:r>
      <w:bookmarkStart w:id="137" w:name="o138"/>
      <w:bookmarkEnd w:id="137"/>
      <w:r>
        <w:rPr>
          <w:b/>
          <w:color w:val="000000"/>
          <w:shd w:fill="FFFFFF" w:val="clear"/>
        </w:rPr>
        <w:t>dklad placení poplatk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96 (1) Znečišťovatel, který prokazatelně na podkladě povolení zahájil práce na stavbě čistírny odpadních vod (dále jen „stavba“) nebo jiného zařízení investičního charakteru (dále jen „jiné zařízení“) ke snížení množství znečištění ve vypouštěných odpadních vodách a kterému vodoprávní úřad povolil (§ 38 odst. 9) po dobu výstavby vypouštění odpadních vod s přípustnými hodnotami ukazatelů znečištění odpadních vod vyššími než hodnoty stanovené prováděcím právním předpisem</w:t>
      </w:r>
      <w:hyperlink w:anchor="#odkaz=;typ=tx;id=;pos=;text=;anch=pa38,1-0;pom=;">
        <w:r>
          <w:rPr>
            <w:rStyle w:val="InternetLink"/>
            <w:color w:val="000000"/>
            <w:sz w:val="20"/>
            <w:shd w:fill="FFFFFF" w:val="clear"/>
          </w:rPr>
          <w:t>[38]</w:t>
        </w:r>
      </w:hyperlink>
      <w:r>
        <w:rPr>
          <w:color w:val="000000"/>
          <w:sz w:val="20"/>
          <w:shd w:fill="FFFFFF" w:val="clear"/>
        </w:rPr>
        <w:t>, avšak po uplynutí výstavby hodnotami nepřesahujícími úroveň stanovenou zvláštním právním předpisem (§ 38 odst. 5), nebo pro tento účel smluvně převedl prostředky, může nejpozději do jednoho roku ode dne zahájení stavby nebo jiného zařízení nebo uzavření smlouvy o převedení finančních prostředků požádat Českou inspekci životního prostředí o povolení odkladu placení až o 80 % výše poplatků za zdroj znečištění, pro který tyto práce zahájil nebo finanční prostředky převedl (dále jen „odklad“). Rozhodnutí o odkladu placení poplatků zašle Česká inspekce životního prostředí znečišťovateli, příslušnému správci daně a Státnímu fondu životního prostřed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6 (2) Odklad lze povolit od prvního dne měsíce následujícího po dni skutečného zahájení stavby nebo výstavby jiného zařízení doloženého zápisem ve stavebním deníku nebo v případě sdružení finančních prostředků až po zahájení stavby či jiného zařízení, nejdříve od prvního dne měsíce následujícího po dni uzavření smlouvy o sdružení. Odklad trvá do posledního dne měsíce stanoveného pro dokončení stavby v pravomocném povolení vodoprávního úřadu. Česká inspekce životního prostředí povolí odklad nejvýše do částky nákladů stavby nebo jiného zařízení. Odklad nelze povolit, pokud jakost odpadních vod vypouštěných z čistírny odpadních vod nebo jiného zařízení v období 12 měsíců před zahájením stavby již plní přípustné hodnoty ukazatelů znečištění stanovené zvláštním právním přepisem (§ 38 odst. 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6 (3) Pokud znečišťovatel nebo ten, s kým znečišťovatel uzavřel smlouvu o sdružení prostředků, dokončí stavbu nebo jiné zařízení před termínem stanoveným k jejich dokončení v pravomocném povolení vodoprávního úřadu, je povinen tuto skutečnost do jednoho měsíce ode dne jejich dokončení písemně oznámit České inspekci životního prostředí. Odklad končí posledním dnem měsíce, ve kterém bylo písemné oznámení České inspekci životního prostředí doruč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96 (4) Pokud znečišťovatel nebo ten, s kým znečišťovatel uzavřel smlouvu o sdružení prostředků, požádal podle zvláštního právního předpisu</w:t>
      </w:r>
      <w:hyperlink w:anchor="#odkaz=;typ=tx;id=;pos=;text=;anch=pa4,1-0;pom=;">
        <w:r>
          <w:rPr>
            <w:rStyle w:val="InternetLink"/>
            <w:color w:val="000000"/>
            <w:sz w:val="20"/>
            <w:shd w:fill="FFFFFF" w:val="clear"/>
          </w:rPr>
          <w:t>[4]</w:t>
        </w:r>
      </w:hyperlink>
      <w:r>
        <w:rPr>
          <w:color w:val="000000"/>
          <w:sz w:val="20"/>
          <w:shd w:fill="FFFFFF" w:val="clear"/>
        </w:rPr>
        <w:t xml:space="preserve"> o souhlas se zahájením zkušebního provozu nebo mu bylo vydáno povolení o prozatímním užívání stavby nebo jiného zařízení ke zkušebnímu provozu před vydáním kolaudačního rozhodnutí a tento souhlas mu byl udělen, odklad trvá po dobu zkušebního provozu, nejpozději však 2 roky od udělení souhlasu nebo povol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6 (5) V případě, že znečišťovatel nebo ten, s kým znečišťovatel uzavřel smlouvu o sdružení prostředků, nesplnil podmínky odkladu, je znečišťovatel na základě rozhodnutí České inspekce životního prostředí povinen odloženou část poplatku zaplatit nejpozději do jednoho roku ode dne nabytí právní moci rozhodnutí rovnoměrnými měsíčními splátkami. Případné odvolání proti takovému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6 (6) Znečišťovatel může požádat o odklad nejpozději do jednoho roku ode dne zahájení stavby nebo jiného zařízení nebo od data uzavření smlouvy o sdružení prostřed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6 (7) Znečišťovatel je povinen předložit potřebné doklady pro přiznání odkladu a pro posouzení splnění jeho podmín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6 (8) Náležitosti žádostí o povolení odkladu a postup České inspekce životního prostředí pro jejich posuzování a povolování odkladu stanoví Ministerstvo životního prostředí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7</w:t>
      </w:r>
    </w:p>
    <w:p>
      <w:pPr>
        <w:pStyle w:val="Normal1"/>
        <w:jc w:val="center"/>
        <w:rPr>
          <w:b/>
          <w:b/>
          <w:color w:val="000000"/>
          <w:sz w:val="20"/>
          <w:shd w:fill="FFFFFF" w:val="clear"/>
        </w:rPr>
      </w:pPr>
      <w:r>
        <w:rPr>
          <w:b/>
          <w:color w:val="000000"/>
          <w:shd w:fill="FFFFFF" w:val="clear"/>
        </w:rPr>
        <w:t>P</w:t>
      </w:r>
      <w:bookmarkStart w:id="138" w:name="o139"/>
      <w:bookmarkEnd w:id="138"/>
      <w:r>
        <w:rPr>
          <w:b/>
          <w:color w:val="000000"/>
          <w:shd w:fill="FFFFFF" w:val="clear"/>
        </w:rPr>
        <w:t>rominutí části poplat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7 (1) Dodržel-li znečišťovatel nebo ten, s kým znečišťovatel uzavřel smlouvu o sdružení prostředků, lhůtu k dokončení stavby nebo jiného zařízení stanovenou v povolení vodoprávního úřadu a podmínky stanovené v povolení k vypouštění odpadních vod, promine Česká inspekce životního prostředí znečišťovateli část poplatků ve výši odpovídající částce, jejíž zaplacení bylo podle § 96 rozhodnutím České inspekce životního prostředí odloženo; prominutou část poplatků může Česká inspekce životního prostředí v rozhodnutí o prominutí části poplatků označit za dotaci.</w:t>
      </w:r>
      <w:hyperlink w:anchor="#odkaz=;typ=tx;id=;pos=;text=;anch=pa38,1-0;pom=;">
        <w:r>
          <w:rPr>
            <w:rStyle w:val="InternetLink"/>
            <w:color w:val="000000"/>
            <w:sz w:val="20"/>
            <w:shd w:fill="FFFFFF" w:val="clear"/>
          </w:rPr>
          <w:t>[38]</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7 (2) O prominutí části poplatků v případech podle odstavce 1 rozhoduje Česká inspekce životního prostředí na podkladě žádosti znečišťovatele. Rozhodnutí zasílá znečišťovateli, příslušnému správci daně a Státnímu fondu životního prostřed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39" w:name="o140"/>
      <w:bookmarkEnd w:id="139"/>
      <w:r>
        <w:rPr>
          <w:color w:val="000000"/>
          <w:sz w:val="20"/>
          <w:shd w:fill="FFFFFF" w:val="clear"/>
        </w:rPr>
        <w:t xml:space="preserve"> 9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Odvolání proti rozhodnutí o poplatcích za vypouštění odpadních vod do vod povrchových nemá odkladný účinek</w:t>
      </w:r>
      <w:hyperlink w:anchor="#odkaz=;typ=tx;id=;pos=;text=;anch=pa40,1-0;pom=;">
        <w:r>
          <w:rPr>
            <w:rStyle w:val="InternetLink"/>
            <w:color w:val="000000"/>
            <w:sz w:val="20"/>
            <w:shd w:fill="FFFFFF" w:val="clear"/>
          </w:rPr>
          <w:t>[40]</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99</w:t>
      </w:r>
    </w:p>
    <w:p>
      <w:pPr>
        <w:pStyle w:val="Normal1"/>
        <w:jc w:val="center"/>
        <w:rPr>
          <w:b/>
          <w:b/>
          <w:color w:val="000000"/>
          <w:sz w:val="20"/>
          <w:shd w:fill="FFFFFF" w:val="clear"/>
        </w:rPr>
      </w:pPr>
      <w:r>
        <w:rPr>
          <w:b/>
          <w:color w:val="000000"/>
          <w:shd w:fill="FFFFFF" w:val="clear"/>
        </w:rPr>
        <w:t>S</w:t>
      </w:r>
      <w:bookmarkStart w:id="140" w:name="o141"/>
      <w:bookmarkEnd w:id="140"/>
      <w:r>
        <w:rPr>
          <w:b/>
          <w:color w:val="000000"/>
          <w:shd w:fill="FFFFFF" w:val="clear"/>
        </w:rPr>
        <w:t>práva poplatk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99 (1) Vybírání a vymáhání poplatků za vypouštění odpadních vod do vod povrchových vykonává správce daně příslušný podle sídla jednotlivých znečišťovatel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9 (2) Poplatky včetně záloh a úroku z prodlení a pokut platí znečišťovatel na účet příslušného správce daně a jsou příjmem Státního fondu životního prostředí České republiky. Výnos poplatků a jejich příslušenství včetně záloh, vybrané úroky z prodlení a pokuty převádí příslušný správce daně na účet Státního fondu životního prostředí České republiky měsíč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0</w:t>
      </w:r>
    </w:p>
    <w:p>
      <w:pPr>
        <w:pStyle w:val="Normal1"/>
        <w:jc w:val="center"/>
        <w:rPr>
          <w:b/>
          <w:b/>
          <w:color w:val="000000"/>
          <w:sz w:val="20"/>
          <w:shd w:fill="FFFFFF" w:val="clear"/>
        </w:rPr>
      </w:pPr>
      <w:r>
        <w:rPr>
          <w:b/>
          <w:color w:val="000000"/>
          <w:shd w:fill="FFFFFF" w:val="clear"/>
        </w:rPr>
        <w:t>P</w:t>
      </w:r>
      <w:bookmarkStart w:id="141" w:name="o142"/>
      <w:bookmarkEnd w:id="141"/>
      <w:r>
        <w:rPr>
          <w:b/>
          <w:color w:val="000000"/>
          <w:shd w:fill="FFFFFF" w:val="clear"/>
        </w:rPr>
        <w:t>oplatek za povolené vypouštění odpadních vod do vod podzemní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0 (1) Za povolené vypouštění odpadních vod do vod podzemních platí oprávněný (§ 8) poplat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0 (2) Za vypouštění z jednotlivých staveb pro bydlení a pro individuální rekreaci se poplatek neplatí. Za vypouštění v ostatních případech se stanoví poplatek ve výši 350 Kč za každého 1 ekvivalentního obyvatele podle kapacity zařízení určeného k čištění odpadních vod za kalendářní ro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0 (3) Povinnost platit poplatky podle odstavce 1 se nevztahuje na vypouště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minerálních vod osvědčených podle zvláštního zákona</w:t>
      </w:r>
      <w:hyperlink w:anchor="#odkaz=;typ=tx;id=;pos=;text=;anch=pa2,1-0;pom=;">
        <w:r>
          <w:rPr>
            <w:rStyle w:val="InternetLink"/>
            <w:color w:val="000000"/>
            <w:sz w:val="20"/>
            <w:shd w:fill="FFFFFF" w:val="clear"/>
          </w:rPr>
          <w:t>[2]</w:t>
        </w:r>
      </w:hyperlink>
      <w:r>
        <w:rPr>
          <w:color w:val="000000"/>
          <w:sz w:val="20"/>
          <w:shd w:fill="FFFFFF" w:val="clear"/>
        </w:rPr>
        <w:t xml:space="preserve"> jako přírodní léčivý zdroj, pokud nebyly použity při lázeňské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rodních minerálních vod, pokud nebyly použity při výrobě balených minerál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od použitých za účelem získání tepelné energie [§ 8 odst. 1 písm. 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nečištěných vod, jejichž znečištění bylo po jejich vyčerpání z vod podzemních sníženo [§ 8 odst. 1 písm. 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0 (4) Poplatek se platí do 31. ledna po uplynutí roku, v němž platební povinnost vznikl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0 (5) Poplatek se platí obci, na jejímž katastrálním území k vypouštění dochází, a je jejím příjm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0 (6) Vodoprávní úřad vydávající povolení k vypouštění odpadních vod do vod podzemních předává obci potřebné úda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0 (7) Při stanovení poplatků postupuje obec podle správního řá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2</w:t>
      </w:r>
    </w:p>
    <w:p>
      <w:pPr>
        <w:pStyle w:val="Normal1"/>
        <w:jc w:val="both"/>
        <w:rPr>
          <w:b/>
          <w:b/>
          <w:color w:val="000000"/>
          <w:sz w:val="20"/>
          <w:shd w:fill="FFFFFF" w:val="clear"/>
        </w:rPr>
      </w:pPr>
      <w:r>
        <w:rPr>
          <w:b/>
          <w:color w:val="000000"/>
          <w:sz w:val="20"/>
          <w:shd w:fill="FFFFFF" w:val="clear"/>
        </w:rPr>
      </w:r>
    </w:p>
    <w:p>
      <w:pPr>
        <w:pStyle w:val="Normal1"/>
        <w:jc w:val="center"/>
        <w:rPr>
          <w:b/>
          <w:b/>
          <w:color w:val="000000"/>
          <w:shd w:fill="FFFFFF" w:val="clear"/>
        </w:rPr>
      </w:pPr>
      <w:r>
        <w:rPr>
          <w:b/>
          <w:color w:val="000000"/>
          <w:shd w:fill="FFFFFF" w:val="clear"/>
        </w:rPr>
        <w:t>P</w:t>
      </w:r>
      <w:bookmarkStart w:id="142" w:name="o143"/>
      <w:bookmarkEnd w:id="142"/>
      <w:r>
        <w:rPr>
          <w:b/>
          <w:color w:val="000000"/>
          <w:shd w:fill="FFFFFF" w:val="clear"/>
        </w:rPr>
        <w:t>latba k úhradě správy vodních toků</w:t>
      </w:r>
    </w:p>
    <w:p>
      <w:pPr>
        <w:pStyle w:val="Normal1"/>
        <w:jc w:val="center"/>
        <w:rPr>
          <w:b/>
          <w:b/>
          <w:color w:val="000000"/>
          <w:shd w:fill="FFFFFF" w:val="clear"/>
        </w:rPr>
      </w:pPr>
      <w:r>
        <w:rPr>
          <w:b/>
          <w:color w:val="000000"/>
          <w:shd w:fill="FFFFFF" w:val="clear"/>
        </w:rPr>
        <w:t>a</w:t>
      </w:r>
      <w:bookmarkStart w:id="143" w:name="o144"/>
      <w:bookmarkEnd w:id="143"/>
      <w:r>
        <w:rPr>
          <w:b/>
          <w:color w:val="000000"/>
          <w:shd w:fill="FFFFFF" w:val="clear"/>
        </w:rPr>
        <w:t xml:space="preserve"> správy povodí a úhrada výdajů</w:t>
      </w:r>
    </w:p>
    <w:p>
      <w:pPr>
        <w:pStyle w:val="Normal1"/>
        <w:jc w:val="center"/>
        <w:rPr>
          <w:b/>
          <w:b/>
          <w:color w:val="000000"/>
          <w:sz w:val="20"/>
          <w:shd w:fill="FFFFFF" w:val="clear"/>
        </w:rPr>
      </w:pPr>
      <w:r>
        <w:rPr>
          <w:b/>
          <w:color w:val="000000"/>
          <w:shd w:fill="FFFFFF" w:val="clear"/>
        </w:rPr>
        <w:t>n</w:t>
      </w:r>
      <w:bookmarkStart w:id="144" w:name="o145"/>
      <w:bookmarkEnd w:id="144"/>
      <w:r>
        <w:rPr>
          <w:b/>
          <w:color w:val="000000"/>
          <w:shd w:fill="FFFFFF" w:val="clear"/>
        </w:rPr>
        <w:t>a opatření ve veřejném zájmu</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101</w:t>
      </w:r>
    </w:p>
    <w:p>
      <w:pPr>
        <w:pStyle w:val="Normal1"/>
        <w:jc w:val="center"/>
        <w:rPr>
          <w:b/>
          <w:b/>
          <w:color w:val="000000"/>
          <w:sz w:val="20"/>
          <w:shd w:fill="FFFFFF" w:val="clear"/>
        </w:rPr>
      </w:pPr>
      <w:r>
        <w:rPr>
          <w:b/>
          <w:color w:val="000000"/>
          <w:shd w:fill="FFFFFF" w:val="clear"/>
        </w:rPr>
        <w:t>P</w:t>
      </w:r>
      <w:bookmarkStart w:id="145" w:name="o146"/>
      <w:bookmarkEnd w:id="145"/>
      <w:r>
        <w:rPr>
          <w:b/>
          <w:color w:val="000000"/>
          <w:shd w:fill="FFFFFF" w:val="clear"/>
        </w:rPr>
        <w:t>latba k úhradě správy vodních toků a správy povod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101 (1) Kdo odebírá povrchovou vodu z vodního toku, je povinen uhrazovat platbu k úhradě správy vodních toků a u odběrů povrchové vody z významných vodních toků a z ostatních povrchových vod také k úhradě správy povodí, podle účelu užití odebrané povrchové vody v jednotkové výši v Kč/m</w:t>
      </w:r>
      <w:r>
        <w:rPr>
          <w:color w:val="000000"/>
          <w:position w:val="5"/>
          <w:sz w:val="20"/>
          <w:shd w:fill="FFFFFF" w:val="clear"/>
        </w:rPr>
        <w:t>3</w:t>
      </w:r>
      <w:r>
        <w:rPr>
          <w:color w:val="000000"/>
          <w:sz w:val="20"/>
          <w:shd w:fill="FFFFFF" w:val="clear"/>
        </w:rPr>
        <w:t xml:space="preserve"> podle skutečně odebraného množství povrchové vody. Kdo odebírá povrchovou vodu, je povinen za každý den prodlení s placením plateb podle věty první uhradit úrok z prodlení ve výši 1 promile. Povinnost uhrazovat tuto platbu má i ten, kdo odebírá povrchovou vodu prostřednictvím zařízení jiného oprávněného, který neplatí za odběry povrchové vody podle odstavce 4. Oprávněný je povinen za každý den prodlení s placením plateb podle věty první uhradit úrok z prodlení ve výši 1 promi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01 (2) Výše platby se vypočte vynásobením množství skutečně odebrané povrchové vody za uplynulý kalendářní měsíc (případně jiné období, nepřesahující jeden kalendářní rok, dohodnuté se správcem vodního toku, ve kterém k odběru povrchové vody dochází) snížené o množství povrchové vody, na které se platba nevztahuje (odstavec 4), cenou za odběr povrchové vody stanovenou správcem vodního toku podle zvláštního zákona</w:t>
      </w:r>
      <w:hyperlink w:anchor="#odkaz=;typ=tx;id=;pos=;text=;anch=pa42,1-0;pom=;">
        <w:r>
          <w:rPr>
            <w:rStyle w:val="InternetLink"/>
            <w:color w:val="000000"/>
            <w:sz w:val="20"/>
            <w:shd w:fill="FFFFFF" w:val="clear"/>
          </w:rPr>
          <w:t>[42]</w:t>
        </w:r>
      </w:hyperlink>
      <w:r>
        <w:rPr>
          <w:color w:val="000000"/>
          <w:sz w:val="20"/>
          <w:shd w:fill="FFFFFF" w:val="clear"/>
        </w:rPr>
        <w:t>. Odebírá-li oprávněný k nakládání s vodami povrchovou vodu z vodního zdroje v jedné lokalitě na více místech, pak pro účely zpoplatnění se odebrané množství povrchové vody sčít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1 (3) Cena za odběr povrchové vody se stanoví zvlášť pro účely 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ůtočného chlazení parních turbí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emědělských závla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tápění umělých prohlubní terénu (zbytkových jam po těžbě nerostů) v případech vyžadujících čerpání vody nebo převádění vody; tato cena nesmí překročit výši provozních nákladů, které správci vodního toku na tuto činnost vznikn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statních odbě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01 (4) Platba za odběr povrchové vody se neplatí, pokud odebrané množství povrchové vody je menší nebo rovno 6 000 m</w:t>
      </w:r>
      <w:r>
        <w:rPr>
          <w:color w:val="000000"/>
          <w:position w:val="5"/>
          <w:sz w:val="20"/>
          <w:shd w:fill="FFFFFF" w:val="clear"/>
        </w:rPr>
        <w:t>3</w:t>
      </w:r>
      <w:r>
        <w:rPr>
          <w:color w:val="000000"/>
          <w:sz w:val="20"/>
          <w:shd w:fill="FFFFFF" w:val="clear"/>
        </w:rPr>
        <w:t xml:space="preserve"> za kalendářní rok nebo je menší nebo rovno 500 m</w:t>
      </w:r>
      <w:r>
        <w:rPr>
          <w:color w:val="000000"/>
          <w:position w:val="5"/>
          <w:sz w:val="20"/>
          <w:shd w:fill="FFFFFF" w:val="clear"/>
        </w:rPr>
        <w:t>3</w:t>
      </w:r>
      <w:r>
        <w:rPr>
          <w:color w:val="000000"/>
          <w:sz w:val="20"/>
          <w:shd w:fill="FFFFFF" w:val="clear"/>
        </w:rPr>
        <w:t xml:space="preserve"> v každém měsíci kalendářního roku. Neplatí se též za odběry povrchových vod pro provoz rybích líhní a sádek a pro napouštění rybníků a vodních nádrží pro chov ryb, zatápění umělých prohlubní terénu (zbytkových jam po těžbě nerostů) nevyžadující čerpání nebo převádění vody správcem vodního toku, pro průtočné chlazení výzkumných jaderných reaktorů, pro požární účely, napouštění veřejných koupališť, odstavených ramen vodních toků a nádrží tvořících chráněný biotop rostlin a živočichů, pro výrobu sněhu vodními děly, za odběr okalových vod pro zemědělskou nebo lesní výrobu a za povolený odběr pro vyrovnání vláhového deficitu zemědělských plodin. Okalovými vodami pro zemědělskou a lesní výrobu jsou povrchové vody odebírané z vodního toku za zvýšených průtoků (vodních stavů) pro závlahy zaplavová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1 (5) Oprávněný k odběru povrchové vody je povinen platit platbu měsíčně do dvacátého pátého dne po skončení kalendářního měsíce příslušnému správci vodního toku, ve kterém k odběru povrchové vody dochází, u ostatních odběrů povrchových vod příslušnému správci povodí, pokud s ním nedohodne platební podmínky jinak; v této dohodě však nelze smluvit delší lhůtu než do 25. led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1 (6) Nezaplatí-li ten, kdo odebral povrchovou vodu, dlužnou platbu, je příslušný správce vodního toku, ve kterém k odběru povrchové vody dochází, nebo správce povodí příslušný podle místa ostatního odběru povrchové vody oprávněn domáhat se jí, včetně úroku z prodlení podle odstavce 1, u sou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2</w:t>
      </w:r>
    </w:p>
    <w:p>
      <w:pPr>
        <w:pStyle w:val="Normal1"/>
        <w:jc w:val="center"/>
        <w:rPr>
          <w:b/>
          <w:b/>
          <w:color w:val="000000"/>
          <w:sz w:val="20"/>
          <w:shd w:fill="FFFFFF" w:val="clear"/>
        </w:rPr>
      </w:pPr>
      <w:r>
        <w:rPr>
          <w:b/>
          <w:color w:val="000000"/>
          <w:shd w:fill="FFFFFF" w:val="clear"/>
        </w:rPr>
        <w:t>Ú</w:t>
      </w:r>
      <w:bookmarkStart w:id="146" w:name="o147"/>
      <w:bookmarkEnd w:id="146"/>
      <w:r>
        <w:rPr>
          <w:b/>
          <w:color w:val="000000"/>
          <w:shd w:fill="FFFFFF" w:val="clear"/>
        </w:rPr>
        <w:t>hrada výdajů na opatření ve veřejném zájmu</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2 (1) Stát může poskytnout finanční prostředky k úhradě výdajů na opatření ve veřejném zájmu, zejména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činnosti správy povodí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rávu drobných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jišťování a hodnocení stavu povrchových a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lánování v obla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udie odtokových poměrů, stanovení záplavových území a studie preventivních protipovodňových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bnovu vodních děl a koryt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řizování, obnovu a provoz vodních děl a zařízení k ochraně před povodněmi a such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kapacitnění a úpravu koryt vodních toků a zlepšování odtokových poměrů v kraji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řizování a obnovu staveb k vodohospodářským melioracím pozem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bnovu, odbahnění a rekonstrukci ryb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obnovu a provoz vodních ce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právu vodních děl, o které nikdo nepečuje a u nichž není vlastník zn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další opatření podle schválených programů opatření (§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obnovu koryta vodního toku po povodni (§ 45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rovádění kontrolního zjišťování jakosti a množství vypouštěných odpadních vod, včetně zjišťování zdrojů znečišť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vsakování, zadržování a odvádění srážkový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2 (2) Finanční prostředky na opatření ve veřejném zájmu poskytuje stát správcům povodí, České inspekci životního prostředí, správcům vodních toků, vlastníkům vodních děl a pověřeným odborným subjektům (§ 21 odst. 3) a jiným fyzickým a právnickým osobám; na finanční prostředky není právní náro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2 (3) Vláda připraví každoročně závazná pravidla poskytování finančních prostředků a způsobu kontroly jejich užití, která jsou přílohou státního rozpoč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3</w:t>
      </w:r>
    </w:p>
    <w:p>
      <w:pPr>
        <w:pStyle w:val="Normal1"/>
        <w:jc w:val="center"/>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Ú</w:t>
      </w:r>
      <w:bookmarkStart w:id="147" w:name="o148"/>
      <w:bookmarkEnd w:id="147"/>
      <w:r>
        <w:rPr>
          <w:b/>
          <w:color w:val="000000"/>
          <w:shd w:fill="FFFFFF" w:val="clear"/>
        </w:rPr>
        <w:t>rok z prodl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2 (1) Za každý den v prodlení s platbou poplatků podle § 88 vzniká povinným subjektům povinnost uhradit úrok z prodlení. Ministerstvo životního prostředí může po projednání s Ministerstvem zemědělství z důvodu odstranění tvrdosti zcela nebo částečně na žádost povinného subjektu úrok z prodlení podle tohoto odstavce do 3 let ode dne jeho vzniku prominou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2 (2) Za každý den prodlení s platbou poplatků podle § 89 a 100 vzniká povinným subjektům povinnost uhradit úrok z prodlení. Ministerstvo životního prostředí může z důvodu odstranění tvrdosti zcela nebo částečně na žádost povinného subjektu úrok z prodlení podle tohoto odstavce do 3 let ode dne jeho vzniku prominou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3</w:t>
      </w:r>
    </w:p>
    <w:p>
      <w:pPr>
        <w:pStyle w:val="Normal1"/>
        <w:jc w:val="center"/>
        <w:rPr>
          <w:b/>
          <w:b/>
          <w:color w:val="000000"/>
          <w:sz w:val="20"/>
          <w:shd w:fill="FFFFFF" w:val="clear"/>
        </w:rPr>
      </w:pPr>
      <w:r>
        <w:rPr>
          <w:b/>
          <w:color w:val="000000"/>
          <w:shd w:fill="FFFFFF" w:val="clear"/>
        </w:rPr>
        <w:t>Ú</w:t>
      </w:r>
      <w:bookmarkStart w:id="148" w:name="o149"/>
      <w:bookmarkEnd w:id="148"/>
      <w:r>
        <w:rPr>
          <w:b/>
          <w:color w:val="000000"/>
          <w:shd w:fill="FFFFFF" w:val="clear"/>
        </w:rPr>
        <w:t>rok z prodl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3 (1) Za každý den prodlení s platbou poplatků podle § 88 vzniká povinným subjektům povinnost uhradit úrok z prodlení. Ministerstvo životního prostředí může po projednání s Ministerstvem zemědělství z důvodu odstranění tvrdosti zcela nebo částečně na žádost povinného subjektu úrok z prodlení podle tohoto odstavce do 3 let ode dne jeho vzniku prominou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3 (2) Za každý den prodlení s platbou poplatků podle § 89 a 100 vzniká povinným subjektům povinnost uhradit úrok z prodlení. Ministerstvo životního prostředí může z důvodu odstranění tvrdosti zcela nebo částečně na žádost povinného subjektu úrok z prodlení podle tohoto odstavce do 3 let ode dne jeho vzniku prominou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X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V</w:t>
      </w:r>
      <w:bookmarkStart w:id="149" w:name="o150"/>
      <w:bookmarkEnd w:id="149"/>
      <w:r>
        <w:rPr>
          <w:b/>
          <w:i/>
          <w:color w:val="000000"/>
          <w:shd w:fill="FFFFFF" w:val="clear"/>
        </w:rPr>
        <w:t>ÝKON STÁTNÍ SPRÁVY</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50" w:name="o151"/>
      <w:bookmarkEnd w:id="150"/>
      <w:r>
        <w:rPr>
          <w:color w:val="000000"/>
          <w:sz w:val="20"/>
          <w:shd w:fill="FFFFFF" w:val="clear"/>
        </w:rPr>
        <w:t xml:space="preserve"> 1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1) Státní správu podle tohoto zákona vykonávají vodoprávní úřady a Česká inspekce životního prostředí. Kontrolu nad jakostí povrchových vod stanovených vyhláškou ke koupání (§ 34) provádí krajská hygienická stanice, pokud zvláštní právní předpis tuto povinnost neukládá jiné osobě.</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2) Vodoprávními úřady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becní úřa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újezdní úřady</w:t>
      </w:r>
      <w:hyperlink w:anchor="#odkaz=;typ=tx;id=;pos=;text=;anch=pa43,1-0;pom=;">
        <w:r>
          <w:rPr>
            <w:rStyle w:val="InternetLink"/>
            <w:color w:val="000000"/>
            <w:sz w:val="20"/>
            <w:shd w:fill="FFFFFF" w:val="clear"/>
          </w:rPr>
          <w:t>[43]</w:t>
        </w:r>
      </w:hyperlink>
      <w:r>
        <w:rPr>
          <w:color w:val="000000"/>
          <w:sz w:val="20"/>
          <w:shd w:fill="FFFFFF" w:val="clear"/>
        </w:rPr>
        <w:t xml:space="preserve"> na území vojenských újez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becní úřady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krajské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ministerstva jako ústřední vodoprávní úřad (§ 10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ímto nejsou dotčena ustanovení o povodňových orgánech.</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3) Ministerstvo vnitra nebo Policie České republiky poskytuje orgánům státní správy pro účely výkonu působnosti na úseku vodníh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ferenční údaje ze základního registru obyv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daje z agendového informačního systému evidence obyv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daje z agendového informačního systému cizinc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4) Poskytovanými údaji podle odstavce 3 písm. a)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opřípadě jména, příjm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adresa místa poby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místo a okres narození; u subjektu údajů, který se narodil v cizině, datum, místo a stát, kde se narodi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5) Poskytovanými údaji podle odstavce 3 písm. b)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opřípadě jména, příjmení, rodné příjm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místo a okres narození; u subjektu údajů, který se narodil v cizině, datum, místo a stát, kde se narodi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místa trvalého poby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bavení nebo omezení způsobilosti k právním úkon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místo a okres úmrtí; jde-li o úmrtí mimo území České republiky, poskytuje se datum úmrtí, místo a stát, na jehož území k úmrtí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en, který byl v rozhodnutí soudu o prohlášení za mrtvého uveden jako den smrti nebo den, který subjekt údajů prohlášený za mrtvého nepřeži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6) Poskytovanými údaji podle odstavce 3 písm. c)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opřípadě jména, příjmení, rodné příjm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místo a okres narození; u subjektu údajů, který se narodil v cizině, datum, místo a stát, kde se narodi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 a adresa místa poby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bavení nebo omezení způsobilosti k právním úkon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místo a okres úmrtí; jde-li o úmrtí mimo území České republiky, poskytuje se datum úmrtí a stát, na jehož území k úmrtí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en, který byl v rozhodnutí soudu o prohlášení za mrtvého uveden jako den smrti nebo den, který subjekt údajů prohlášený za mrtvého nepřeži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4 (8) Z poskytovaných údajů lze v konkrétním případě použít vždy jen takové údaje, které jsou nezbytné ke splnění daného úko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04 (9) Ve správních řízeních vedených podle zákona o ochraně přírody a krajiny</w:t>
      </w:r>
      <w:hyperlink w:anchor="#odkaz=;typ=tx;id=;pos=;text=;anch=pa14a,1-0;pom=;">
        <w:r>
          <w:rPr>
            <w:rStyle w:val="InternetLink"/>
            <w:color w:val="000000"/>
            <w:sz w:val="20"/>
            <w:shd w:fill="FFFFFF" w:val="clear"/>
          </w:rPr>
          <w:t>[14a]</w:t>
        </w:r>
      </w:hyperlink>
      <w:r>
        <w:rPr>
          <w:color w:val="000000"/>
          <w:sz w:val="20"/>
          <w:shd w:fill="FFFFFF" w:val="clear"/>
        </w:rPr>
        <w:t>, horního zákona</w:t>
      </w:r>
      <w:hyperlink w:anchor="#odkaz=;typ=tx;id=;pos=;text=;anch=pa1a,1-0;pom=;">
        <w:r>
          <w:rPr>
            <w:rStyle w:val="InternetLink"/>
            <w:color w:val="000000"/>
            <w:sz w:val="20"/>
            <w:shd w:fill="FFFFFF" w:val="clear"/>
          </w:rPr>
          <w:t>[1a]</w:t>
        </w:r>
      </w:hyperlink>
      <w:r>
        <w:rPr>
          <w:color w:val="000000"/>
          <w:sz w:val="20"/>
          <w:shd w:fill="FFFFFF" w:val="clear"/>
        </w:rPr>
        <w:t xml:space="preserve"> a zákona o hornické činnosti, výbušninách a o státní báňské správě</w:t>
      </w:r>
      <w:hyperlink w:anchor="#odkaz=;typ=tx;id=;pos=;text=;anch=pa7b,1-0;pom=;">
        <w:r>
          <w:rPr>
            <w:rStyle w:val="InternetLink"/>
            <w:color w:val="000000"/>
            <w:sz w:val="20"/>
            <w:shd w:fill="FFFFFF" w:val="clear"/>
          </w:rPr>
          <w:t>[7b]</w:t>
        </w:r>
      </w:hyperlink>
      <w:r>
        <w:rPr>
          <w:color w:val="000000"/>
          <w:sz w:val="20"/>
          <w:shd w:fill="FFFFFF" w:val="clear"/>
        </w:rPr>
        <w:t xml:space="preserve"> a dále při postupu podle stavebního zákona</w:t>
      </w:r>
      <w:hyperlink w:anchor="#odkaz=;typ=tx;id=;pos=;text=;anch=pa4,1-0;pom=;">
        <w:r>
          <w:rPr>
            <w:rStyle w:val="InternetLink"/>
            <w:color w:val="000000"/>
            <w:sz w:val="20"/>
            <w:shd w:fill="FFFFFF" w:val="clear"/>
          </w:rPr>
          <w:t>[4]</w:t>
        </w:r>
      </w:hyperlink>
      <w:r>
        <w:rPr>
          <w:color w:val="000000"/>
          <w:sz w:val="20"/>
          <w:shd w:fill="FFFFFF" w:val="clear"/>
        </w:rPr>
        <w:t xml:space="preserve"> při umisťování, povolování, užívání a odstraňování staveb, lze vydat rozhodnutí nebo učinit jiný úkon jen na základě závazného stanoviska vodoprávního úřadu, pokud mohou být dotčeny zájmy podle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5</w:t>
      </w:r>
    </w:p>
    <w:p>
      <w:pPr>
        <w:pStyle w:val="Normal1"/>
        <w:jc w:val="center"/>
        <w:rPr>
          <w:b/>
          <w:b/>
          <w:color w:val="000000"/>
          <w:sz w:val="20"/>
          <w:shd w:fill="FFFFFF" w:val="clear"/>
        </w:rPr>
      </w:pPr>
      <w:r>
        <w:rPr>
          <w:b/>
          <w:color w:val="000000"/>
          <w:shd w:fill="FFFFFF" w:val="clear"/>
        </w:rPr>
        <w:t>O</w:t>
      </w:r>
      <w:bookmarkStart w:id="151" w:name="o152"/>
      <w:bookmarkEnd w:id="151"/>
      <w:r>
        <w:rPr>
          <w:b/>
          <w:color w:val="000000"/>
          <w:shd w:fill="FFFFFF" w:val="clear"/>
        </w:rPr>
        <w:t>becní úřady a újezdní úřad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5 (1) Obecní úřady upravují, omezují, popřípadě zakazují podle § 6 odst. 4 tohoto zákona obecné nakládání s povrchovými vodami, nejde-li o vodní toky tvořící státní hrani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5 (2) Státní správu na území vojenských újezdů vykonávají újezdní úřady podle § 105 až 107, nejde-li o působnosti podle hlavy X a XII tohoto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6</w:t>
      </w:r>
    </w:p>
    <w:p>
      <w:pPr>
        <w:pStyle w:val="Normal1"/>
        <w:jc w:val="center"/>
        <w:rPr>
          <w:b/>
          <w:b/>
          <w:color w:val="000000"/>
          <w:sz w:val="20"/>
          <w:shd w:fill="FFFFFF" w:val="clear"/>
        </w:rPr>
      </w:pPr>
      <w:r>
        <w:rPr>
          <w:b/>
          <w:color w:val="000000"/>
          <w:shd w:fill="FFFFFF" w:val="clear"/>
        </w:rPr>
        <w:t>O</w:t>
      </w:r>
      <w:bookmarkStart w:id="152" w:name="o153"/>
      <w:bookmarkEnd w:id="152"/>
      <w:r>
        <w:rPr>
          <w:b/>
          <w:color w:val="000000"/>
          <w:shd w:fill="FFFFFF" w:val="clear"/>
        </w:rPr>
        <w:t>becní úřady obcí s rozšířenou působnost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6 (1) Působnost, která přísluší vodoprávním úřadům, vykonávají obecní úřady obcí s rozšířenou působností, pokud ji zákon nesvěřuje jiným orgánů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6 (2) Obecní úřady obcí s rozšířenou působností uplatňují stanoviska k územním plánům a regulačním plánům, s výjimkou územních plánů těchto obc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7</w:t>
      </w:r>
    </w:p>
    <w:p>
      <w:pPr>
        <w:pStyle w:val="Normal1"/>
        <w:jc w:val="center"/>
        <w:rPr>
          <w:b/>
          <w:b/>
          <w:color w:val="000000"/>
          <w:sz w:val="20"/>
          <w:shd w:fill="FFFFFF" w:val="clear"/>
        </w:rPr>
      </w:pPr>
      <w:r>
        <w:rPr>
          <w:b/>
          <w:color w:val="000000"/>
          <w:shd w:fill="FFFFFF" w:val="clear"/>
        </w:rPr>
        <w:t>K</w:t>
      </w:r>
      <w:bookmarkStart w:id="153" w:name="o154"/>
      <w:bookmarkEnd w:id="153"/>
      <w:r>
        <w:rPr>
          <w:b/>
          <w:color w:val="000000"/>
          <w:shd w:fill="FFFFFF" w:val="clear"/>
        </w:rPr>
        <w:t>rajské úřad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7 (1) Do působnosti krajských úřadů pat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latňovat stanoviska k zásadám územního rozvoje a k územním plánům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jadřovat se podle § 18 tohoto zákona ke stavbám, pokud rozhodujícím způsobem ovlivňují nakládání s vodami, ochranu vod nebo ochranu proti povodním a pokud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ozhodovat ve věcech hraničních vod po projednání s Ministerstvem zemědělství a Ministerstvem životního prostředí; má-li takové rozhodnutí vliv na průběh, povahu nebo vyznačení státní hranice, rozhodovat po projednání i s Ministerstvem vnitra; týká-li se takové rozhodnutí přírodních minerálních vod a přírodních léčivých zdrojů v blízkosti státních hranic podle zvláštního zákona</w:t>
      </w:r>
      <w:hyperlink w:anchor="#odkaz=;typ=tx;id=;pos=;text=;anch=pa2,1-0;pom=;">
        <w:r>
          <w:rPr>
            <w:rStyle w:val="InternetLink"/>
            <w:color w:val="000000"/>
            <w:sz w:val="20"/>
            <w:shd w:fill="FFFFFF" w:val="clear"/>
          </w:rPr>
          <w:t>[2]</w:t>
        </w:r>
      </w:hyperlink>
      <w:r>
        <w:rPr>
          <w:color w:val="000000"/>
          <w:sz w:val="20"/>
          <w:shd w:fill="FFFFFF" w:val="clear"/>
        </w:rPr>
        <w:t>, rozhodovat po projednání i s Ministerstvem zdravotnictví; za hraniční vody se považují povrchové, popřípadě podzemní vody vymezené v mezinárodních smlouvách, kterými je Česká republika vázána</w:t>
      </w:r>
      <w:hyperlink w:anchor="#odkaz=;typ=tx;id=;pos=;text=;anch=pa44,1-0;pom=;">
        <w:r>
          <w:rPr>
            <w:rStyle w:val="InternetLink"/>
            <w:color w:val="000000"/>
            <w:sz w:val="20"/>
            <w:shd w:fill="FFFFFF" w:val="clear"/>
          </w:rPr>
          <w:t>[4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činit za mimořádné situace, zejména při nedostatku vody a při haváriích, opatření, a to v případech přesahujících území správního obvodu obce s rozšířenou působností nebo obecního úřadu obce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polupracovat s ústředními vodoprávními úřady a správci povodí při pořizování plánů oblastí povodí a jejich plnění. Krajské úřady si mohou pro zajištění spolupráce na plánech oblastí povodí a při provádění kontroly plnění plánů oblastí povodí vyžádat spolupráci odborných subjektů, subjektů sledujících jakost a zdravotní nezávadnost vod, orgánů ochrany přírody, sdružení občanů působících na úsecích ochrany životního prostředí, rybářství, vlastníků a provozovatelů vodovodů a kanalizací a popřípadě dalších org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kládat opatření, která stanoví ve veřejném zájmu programy opatření podle § 26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ontrolovat provádění technickobezpečnostního dohledu nad vodními díly, která povol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rozhodovat o zařazení vodního díla do kategorií z hlediska technickobezpečnostního dohledu, pokud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tanovovat způsob a podmínky vypouštění důlních vod do vod povrchových nebo podzemních a znečištěných vod a průsaků z úložných míst do povrchový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volovat nakládání s vodami k využívání energetického potenciálu podle § 8 odst. 1 písm. a) bodu 3 na významných vodních tocích v případech, kdy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volovat vypouštění odpadních vod do vod povrchových ze zdrojů znečištění o velikosti 10 000 ekvivalentních obyvatel nebo ví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volovat vypouštění odpadních vod z těžby a zpracování uranových rud a jaderných elektráren a odpadních vod s obsahem zvlášť nebezpečných nebo nebezpečných látek podle přílohy č. 1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volovat čerpání znečištěných podzemních vod za účelem snížení jejich znečištění a jejich následné vypouštění do těchto vod, popřípadě do vod povrchových [§ 8 odst. 1 písm. 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povolovat vzdouvání a akumulaci povrchových vod v nádržích s celkovým objemem nad 1 000 000 m</w:t>
      </w:r>
      <w:r>
        <w:rPr>
          <w:color w:val="000000"/>
          <w:position w:val="5"/>
          <w:sz w:val="20"/>
          <w:shd w:fill="FFFFFF" w:val="clear"/>
        </w:rPr>
        <w:t>3</w:t>
      </w:r>
      <w:r>
        <w:rPr>
          <w:color w:val="000000"/>
          <w:sz w:val="20"/>
          <w:shd w:fill="FFFFFF" w:val="clear"/>
        </w:rPr>
        <w:t xml:space="preserve"> nebo s výškou vzdutí nad 10 m ode dna základové výpu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stanovovat na návrh správce povodí rozsah záplavových území významných vodních toků a jejich aktivní zóny a ukládat jim zpracování takového návr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rozhodovat v pochybnostech o tom, zda se jedná o povrchové nebo podzemní vody, o jaké nakládání s vodami se jedná nebo zda se jedná o odpadní vo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rozhodovat v pochybnostech o tom, zda jde o vodní tok podle § 43 odst. 2, jakož i o tom, že vodním tokem jsou i jiné povrchové vody než uvedené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vydávat vyjádření podle § 18 v případech, kdy jim přísluší vydávat povolení nebo souhla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povolovat výjimky při použití závadných látek (§ 39 odst. 7) a povolovat nakládání s vodami za účelem chovu ryb nebo vodní drůbeže, popřípadě jiných živočich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vykonávat působnost speciálního stavebního úřadu k vodním dílům umožňujícím nakládání s vodami podle písmen l) až 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rozhodovat v případech, kdy jim přísluší povolovat vodní díla, též o ostatních záležitostech týkajících se těchto vodních děl a o ochranných pásmech vodních zdrojů s nimi souvisejíc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schvalovat manipulační řády vodních děl, která povoluje, včetně mimořádných manipulací na nich a komplexní manipulační řády, v případě, že alespoň jedno z vodních děl, na něž se komplexní manipulační řád bude vztahovat, patří do jeho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x) vykonávat působnost speciálního stavebního úřadu k čistírnám odpadních vod sloužícím k nakládání s vodami podle písmene k), a pokud si to vyhradí i k dalším vodním dílům s tímto nakládáním spojený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y) vyžadovat od vlastníků (správců) vodních děl I. až III. kategorie, kterým byla uložena povinnost zajistit provádění technicko-bezpečnostního dohledu, zpracování údajů o parametrech možné zvláštní povodně, zejména charakteristiky průtokových vln a rozsah ohroženého území, a jejich poskytnutí příslušným povodňovým orgánům, orgánům krizového řízení a složkám integrovaného záchranného systém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7 (2) Krajské úřady jsou dotčenými orgány podle § 104 odst. 9 a vydávají závazné stanovisko ve věcech týkajících se jejich působnost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8</w:t>
      </w:r>
    </w:p>
    <w:p>
      <w:pPr>
        <w:pStyle w:val="Normal1"/>
        <w:jc w:val="center"/>
        <w:rPr>
          <w:b/>
          <w:b/>
          <w:color w:val="000000"/>
          <w:sz w:val="20"/>
          <w:shd w:fill="FFFFFF" w:val="clear"/>
        </w:rPr>
      </w:pPr>
      <w:r>
        <w:rPr>
          <w:b/>
          <w:color w:val="000000"/>
          <w:shd w:fill="FFFFFF" w:val="clear"/>
        </w:rPr>
        <w:t>M</w:t>
      </w:r>
      <w:bookmarkStart w:id="154" w:name="o155"/>
      <w:bookmarkEnd w:id="154"/>
      <w:r>
        <w:rPr>
          <w:b/>
          <w:color w:val="000000"/>
          <w:shd w:fill="FFFFFF" w:val="clear"/>
        </w:rPr>
        <w:t>inisterstva jako ústřední vodoprávní úřad</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8 (1) Není-li tímto zákonem stanoveno jinak, vykonává působnost ústředního vodoprávního úřadu M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8 (2) Ministerstvo zemědělství a Ministerstvo životního prostředí uplatňují stanoviska k politice územního rozvoje a k zásadám územního rozvo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8 (3) Ministerstvo životního prostředí vykonává působnost ústředního vodoprávního úřadu ve věc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množství a jakosti povrchových a podzemních vod, a t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volení k vypouštění odpadních vod do vod povrchových nebo podzemních [§ 8 odst. 1 písm. c)],</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volení k čerpání znečištěných podzemních vod za účelem snížení jejich znečištění a k jejich následnému vypouštění do těchto vod, popřípadě do vod povrchových [§ 8 odst. 1 písm. 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volení k vypouštění odpadních vod s obsahem zvlášť nebezpečných látek do kanalizací (§ 1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tanovení minimálního zůstatkového průtoku a uložení povinnosti osadit na vodním díle cejch nebo vodní značku a povinnosti pravidelně měřit minimální zůstatkový průtok a podávat vodoprávnímu úřadu a správci povodí zprávy o výsledcích měření (§ 3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stanovení minimální hladiny podzemních vod a uložení povinnosti předložit návrh jímacího řádu, popřípadě povinnosti pravidelně měřit hladinu podzemních vod, způsobu měření a povinnosti podávat vodoprávnímu úřadu a správci povodí zprávy o výsledcích měření (§ 3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činnosti při povolování vypouštění odpadních vod do vod povrchových nebo podzemních a přebírání výsledků měření objemu vypouštěných vod a míry jejich znečištění (§ 38),</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přípravy návrhu prováděcího předpisu, kterým se stanoví ukazatele a hodnoty přípustného znečištění vod (§ 31, 32, 33, 35 a 3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šťování a hodnocení stavu povrchových a podzemních vod společně s Ministerstvem zemědělství (§ 21 a 2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jišťování a hodnocení stavu povrchových a podzemních vod prostřednictvím jím zřízených pověřených odborných subjektů (§ 2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tvorby a vedení informačního systému společně s Ministerstvem zemědělství podle tohoto zákona (§ 19 a 2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estavování a schvalování plánů v oblasti vod a sestavování programů opatření společně s Ministerstvem zemědělství (§ 24 až 2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suzování plánů v oblasti vod z hlediska vlivu na životní prostředí (§ 24 a 2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chráněných oblastí přirozené akumulace vod (§ 2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chrany vodních zdrojů (§ 29 a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citlivých oblastí (§ 3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zranitelných oblastí, s výjimkou přezkoumávání akčního programu, (§ 3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stanovení opatření k nápravě při nevyhovující jakosti povrchových vod využívaných ke koupání (§ 34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tanovení povrchových vod, které jsou vhodné pro život a reprodukci původních druhů ryb a dalších vodních živočichů, společně s Ministerstvem zemědělství (§ 3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ochrany jakosti povrchových nebo podzemních vod před závadnými látkami (§ 3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zneškodňování havárií (§ 41) a odstraňování jejich škodlivých následků (§ 4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ochrany před povodněmi (§ 63 až 8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řízení Českého hydrometeorologického ústavu (§ 7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oplatků za odběr podzemních vod společně s Ministerstvem zemědělství (§ 8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poplatků za vypouštění odpadních vod do vod povrchových a podzemních (§ 89 až 10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spolupráce s orgány krajů v přenesené působnosti ve věcech ochrany množství a jakosti hraničních vod (§ 10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řízení České inspekce životního prostředí (§ 11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řízení základního a aplikovaného výzkumu v oblasti ochrany množství a jakosti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plnění úkolů vyplývajících ze vztahu k Evropským společenstvím v oblasti ochrany vod, podávání zpráv o plnění příslušných směrnic Evropských společenství a koordinování převzetí a zavádění legislativy Evropských společenství v oblasti vod společně s Ministerstvem zeměděl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zajišťování koordinace plánů v oblasti vod a programů opatření v rámci mezinárodní spolupráce ochrany vod v oblastech povodí Labe, Dunaje a Odr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8 (4) Ministerstvo zdravotnictví vykonává působnost ústředního vodoprávního úřadu ve věcech stanovení povrchových vod využívaných ke koupání ve spolupráci s Ministerstvem životního prostředí (§ 3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8 (5) Ministerstvo dopravy a spojů vykonává působnost ústředního vodoprávního úřadu ve věcech užívání povrchových vod k plavbě (§ 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8 (6) Ministerstvo obrany vykonává působnost ústředního vodoprávního úřadu ve věcech, v nichž je založena působnost újezdních úřadů podle § 105 odst.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09</w:t>
      </w:r>
    </w:p>
    <w:p>
      <w:pPr>
        <w:pStyle w:val="Normal1"/>
        <w:jc w:val="center"/>
        <w:rPr>
          <w:b/>
          <w:b/>
          <w:color w:val="000000"/>
          <w:sz w:val="20"/>
          <w:shd w:fill="FFFFFF" w:val="clear"/>
        </w:rPr>
      </w:pPr>
      <w:r>
        <w:rPr>
          <w:b/>
          <w:color w:val="000000"/>
          <w:shd w:fill="FFFFFF" w:val="clear"/>
        </w:rPr>
        <w:t>P</w:t>
      </w:r>
      <w:bookmarkStart w:id="155" w:name="o156"/>
      <w:bookmarkEnd w:id="155"/>
      <w:r>
        <w:rPr>
          <w:b/>
          <w:color w:val="000000"/>
          <w:shd w:fill="FFFFFF" w:val="clear"/>
        </w:rPr>
        <w:t>ravomoci vodoprávního úřadu při mimořádných opatření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09 (1) Vyžaduje-li to veřejný zájem, zejména je-li přechodný nedostatek vody nebo je-li ohroženo zásobování obyvatelstva vodou nebo došlo-li k jednorázovému odběru pitné vody z vodovodní sítě v případech záchranných prací při mimořádných událostech, požárech a jiných živelních pohromách, zásahu Hasičského záchranného sboru České republiky a jednotek požární ochrany nebo ozbrojených sil České republiky, může vodoprávní úřad rozhodnutím nebo opatřením obecné povahy bez náhrady upravit na dobu nezbytně nutnou povolená nakládání s vodami, popřípadě tato nakládání omezit nebo i zakázat. Tato opatření provede po projednání s dotčenými subjekty, pokud to mimořádnost situace nevyluču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9 (2) Dojde-li v důsledku mimořádné situace k omezení nebo znemožnění povolených odběrů povrchové nebo podzemní vody, které vede k vážnému ohrožení veřejného zájmu, je vodoprávní úřad povinen zajistit po projednání s příslušnými orgány opatření k nápravě. Přitom může stanovit kdo, jakým způsobem a v jakém rozsahu je povinen provést opatření k zajištění náhradního odběru vody, popřípadě k jejímu dovážení. Nutné náklady spojené s uloženými opatřeními může vodoprávní úřad požadovat na tom, kdo mimořádné omezení nebo znemožnění odběrů způsobil. Obecné předpisy o odpovědnosti k náhradě škody nejsou tímto dotč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0</w:t>
      </w:r>
    </w:p>
    <w:p>
      <w:pPr>
        <w:pStyle w:val="Normal1"/>
        <w:jc w:val="center"/>
        <w:rPr>
          <w:b/>
          <w:b/>
          <w:color w:val="000000"/>
          <w:sz w:val="20"/>
          <w:shd w:fill="FFFFFF" w:val="clear"/>
        </w:rPr>
      </w:pPr>
      <w:r>
        <w:rPr>
          <w:b/>
          <w:color w:val="000000"/>
          <w:shd w:fill="FFFFFF" w:val="clear"/>
        </w:rPr>
        <w:t>V</w:t>
      </w:r>
      <w:bookmarkStart w:id="156" w:name="o157"/>
      <w:bookmarkEnd w:id="156"/>
      <w:r>
        <w:rPr>
          <w:b/>
          <w:color w:val="000000"/>
          <w:shd w:fill="FFFFFF" w:val="clear"/>
        </w:rPr>
        <w:t>odoprávní dozor vodoprávních úřadů</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0 (1) Vodoprávní úřady dozírají na dodržování ustanovení vodního zákona a předpisů podle něj vydaných a v rozsahu své působnosti ukládají opatření k odstranění zjištěných záva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0 (2) Vodoprávní úřady jsou povinny v rozsahu své působnosti dozírat, zda jsou dodržována jimi vydaná rozhodnutí a opatření obecné povah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0 (3) Vodoprávní úřady si mohou při provádění vodoprávního dozoru vyžádat spolupráci odborných subjektů, subjektů sledujících jakost a zdravotní nezávadnost vod, orgánů ochrany přírody, sdružení občanů působících na úsecích ochrany životního prostředí, rybářství, popřípadě dalších orgá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0 (4) Obecní úřady obcí s rozšířenou působností a krajské úřady jako součást vodoprávního dozoru provádějí dozor nad vodními díly, jejichž stav by mohl ohrozit bezpečnost osob nebo majetku. Přitom zejména dozírají, jak vlastníci nebo uživatelé těchto staveb na nich zajišťují technickobezpečnostní dohled a jak provádějí potřebná opatření k jejich bezpeč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1</w:t>
      </w:r>
    </w:p>
    <w:p>
      <w:pPr>
        <w:pStyle w:val="Normal1"/>
        <w:jc w:val="center"/>
        <w:rPr>
          <w:b/>
          <w:b/>
          <w:color w:val="000000"/>
          <w:sz w:val="20"/>
          <w:shd w:fill="FFFFFF" w:val="clear"/>
        </w:rPr>
      </w:pPr>
      <w:r>
        <w:rPr>
          <w:b/>
          <w:color w:val="000000"/>
          <w:shd w:fill="FFFFFF" w:val="clear"/>
        </w:rPr>
        <w:t>V</w:t>
      </w:r>
      <w:bookmarkStart w:id="157" w:name="o158"/>
      <w:bookmarkEnd w:id="157"/>
      <w:r>
        <w:rPr>
          <w:b/>
          <w:color w:val="000000"/>
          <w:shd w:fill="FFFFFF" w:val="clear"/>
        </w:rPr>
        <w:t>rchní vodoprávní dozor</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1 (1) Ministerstvo zemědělství a Ministerstvo životního prostředí dozírají v rámci vrchního vodoprávního dozoru, jak vodoprávní úřady a Česká inspekce životního prostředí provádějí ustanovení vodního zákona a předpisů podle něho vydaný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1 (2) Ministerstvo zemědělství a Ministerstvo životního prostředí jsou v rozsahu své působnosti podle tohoto zákona v rámci vrchního vodoprávního dozoru oprávněna též dozírat, jak jsou dodržována ustanovení vodního zákona a předpisů podle něho vydaných, jak jsou dodržována rozhodnutí vodoprávních úřadů, jak jsou plněny povinnosti vlastníků vodních děl, správců vodních toků a správců povodí. Zjistí-li závady, mohou uložit potřebná opatření k jejich odstraně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1 (3) Ministerstvo zemědělství v součinnosti s Ministerstvem životního prostředí předkládá každoročně vládě zprávu o zhodnocení kontrolní činnosti provedené v uplynulém roce v rámci vrchního vodoprávního doz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2</w:t>
      </w:r>
    </w:p>
    <w:p>
      <w:pPr>
        <w:pStyle w:val="Normal1"/>
        <w:jc w:val="center"/>
        <w:rPr>
          <w:b/>
          <w:b/>
          <w:color w:val="000000"/>
          <w:sz w:val="20"/>
          <w:shd w:fill="FFFFFF" w:val="clear"/>
        </w:rPr>
      </w:pPr>
      <w:r>
        <w:rPr>
          <w:b/>
          <w:color w:val="000000"/>
          <w:shd w:fill="FFFFFF" w:val="clear"/>
        </w:rPr>
        <w:t>Č</w:t>
      </w:r>
      <w:bookmarkStart w:id="158" w:name="o159"/>
      <w:bookmarkEnd w:id="158"/>
      <w:r>
        <w:rPr>
          <w:b/>
          <w:color w:val="000000"/>
          <w:shd w:fill="FFFFFF" w:val="clear"/>
        </w:rPr>
        <w:t>eská inspekce životního prostřed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2 (1) České inspekci životního prostředí přísluš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zor nad tím, jak fyzické nebo právnické osoby dodržují povinnosti stanovené tímto zákonem nebo uložené podle tohoto zákona jí nebo vodoprávními úřady na úsek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kládání s povrchovými nebo podzemními voda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chrany uvedených vod včetně jejich ochrany při provozování plavb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havárií ohrožujících jakost těchto vo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vodních děl určených ke zneškodňování znečištění v odpadních vodách nebo k jejich vypouštění do vod povrchových nebo podzemních nebo do kanalizac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chrany vodních poměrů a vodních zdroj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uvádění vypouštění odpadních vod do vod povrchových nebo podzemních do souladu s požadavky zákona v případech vyžadujících zvláštní pozor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kládat odstranění a nápravu zjištěných nedostatků, jejich příčin a škodlivých následků, zjistí-li porušení povinností na úsecích uvedených pod písmene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řídit v oblasti, ve které jí přísluší vykonávat dozor, zastavení výroby nebo jiné činnosti, pokud velmi závažným způsobem ohrožuje veřejný zájem a životní prostředí, až do doby odstranění nedostatků, popřípadě jejich příč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olupracovat s vodoprávními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ést centrální evidenci havárií podle § 40 a nás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zírat nad dodržováním ustanovení o poplatcích za vypouštění odpadních vod do vod povrchových znečišťovatel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ět kontrolní zjišťování jakosti a množství vypouštěných odpadních vod včetně zjišťování zdrojů znečišť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lnit další úkoly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2 (2) Na řízení vedená Českou inspekcí životního prostředí podle tohoto zákona se vztahují, připouští-li to povaha těchto řízení, ustanovení § 11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59" w:name="o160"/>
      <w:bookmarkEnd w:id="159"/>
      <w:r>
        <w:rPr>
          <w:color w:val="000000"/>
          <w:sz w:val="20"/>
          <w:shd w:fill="FFFFFF" w:val="clear"/>
        </w:rPr>
        <w:t xml:space="preserve"> 11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rajská hygienická stanice rozhoduje o zákazu koupání v povrchových vodách využívaných ke koupání. Na vydání zákazu se nevztahuje správní řád. Zákaz zveřejní vyvěšením na úřední desce obecního úřadu obce s rozšířenou působností a úředních deskách všech obcí tvořících jeho správní ob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4</w:t>
      </w:r>
    </w:p>
    <w:p>
      <w:pPr>
        <w:pStyle w:val="Normal1"/>
        <w:jc w:val="center"/>
        <w:rPr>
          <w:b/>
          <w:b/>
          <w:color w:val="000000"/>
          <w:shd w:fill="FFFFFF" w:val="clear"/>
        </w:rPr>
      </w:pPr>
      <w:r>
        <w:rPr>
          <w:b/>
          <w:color w:val="000000"/>
          <w:shd w:fill="FFFFFF" w:val="clear"/>
        </w:rPr>
        <w:t>O</w:t>
      </w:r>
      <w:bookmarkStart w:id="160" w:name="o161"/>
      <w:bookmarkEnd w:id="160"/>
      <w:r>
        <w:rPr>
          <w:b/>
          <w:color w:val="000000"/>
          <w:shd w:fill="FFFFFF" w:val="clear"/>
        </w:rPr>
        <w:t>právnění osob vykonávajících vodoprávní dozor</w:t>
      </w:r>
    </w:p>
    <w:p>
      <w:pPr>
        <w:pStyle w:val="Normal1"/>
        <w:jc w:val="center"/>
        <w:rPr>
          <w:b/>
          <w:b/>
          <w:color w:val="000000"/>
          <w:sz w:val="20"/>
          <w:shd w:fill="FFFFFF" w:val="clear"/>
        </w:rPr>
      </w:pPr>
      <w:r>
        <w:rPr>
          <w:b/>
          <w:color w:val="000000"/>
          <w:shd w:fill="FFFFFF" w:val="clear"/>
        </w:rPr>
        <w:t>a</w:t>
      </w:r>
      <w:bookmarkStart w:id="161" w:name="o162"/>
      <w:bookmarkEnd w:id="161"/>
      <w:r>
        <w:rPr>
          <w:b/>
          <w:color w:val="000000"/>
          <w:shd w:fill="FFFFFF" w:val="clear"/>
        </w:rPr>
        <w:t xml:space="preserve"> vrchní vodoprávní dozor</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4 (1) Pověření zaměstnanci České inspekce životního prostředí (dále jen „inspektoři“) a pověření pracovníci vodoprávních úřadů jsou oprávněni při výkonu své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nezbytně nutném rozsahu vstupovat, popřípadě vjíždět na cizí pozemky a dále vstupovat do cizích objektů užívaných pro podnikatelskou činnost nebo provozování jiné hospodářské činnosti, pokud k tomu není třeba povolení podle zvláštn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žadovat potřebné doklady, údaje a písemná nebo ústní vysvětlení týkající se předmětu dozoru a odebírat potřebné vzorky; kontrolovaný subjekt je povinen požadované doklady, údaje a vysvětlení poskytnout a v potřebném rozsahu při provádění kontroly spolupracov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4 (2) Inspektoři a pověření zaměstnanci vodoprávních úřadů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kazovat se při výkonu činnosti průkazem inspektora nebo pověřeného pracovní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 vstupem do cizích objektů informovat provozovatel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4 (3) Za škodu způsobenou postupem podle odstavce 1 písm. a) odpovídá stát; této odpovědnosti se nemůže zprost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62" w:name="o163"/>
      <w:bookmarkEnd w:id="162"/>
      <w:r>
        <w:rPr>
          <w:color w:val="000000"/>
          <w:sz w:val="20"/>
          <w:shd w:fill="FFFFFF" w:val="clear"/>
        </w:rPr>
        <w:t xml:space="preserve"> 114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sobě, která neumožní vodoprávnímu úřadu nebo České inspekci životního prostředí kontrolu podle § 114 tím, že neumožní vstup či vjezd na pozemek nebo vstup do objektu, neumožní odběr vzorků, neposkytne požadované doklady, údaje a vysvětlení, nebo v potřebném rozsahu při provádění kontroly nespolupracuje, lze uložit pořádkovou pokutu do 200 000 Kč. Pořádková pokuta může být uložena i opakovaně. Úhrn takto uložených pořádkových pokut nesmí přesáhnout částku 2 000 000 Kč. Příjem z pořádkových pokut je příjmem rozpočtu, ze kterého je hrazena činnost správního orgánu, který pokutu uloži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5</w:t>
      </w:r>
    </w:p>
    <w:p>
      <w:pPr>
        <w:pStyle w:val="Normal1"/>
        <w:jc w:val="center"/>
        <w:rPr>
          <w:b/>
          <w:b/>
          <w:color w:val="000000"/>
          <w:sz w:val="20"/>
          <w:shd w:fill="FFFFFF" w:val="clear"/>
        </w:rPr>
      </w:pPr>
      <w:r>
        <w:rPr>
          <w:b/>
          <w:color w:val="000000"/>
          <w:shd w:fill="FFFFFF" w:val="clear"/>
        </w:rPr>
        <w:t>V</w:t>
      </w:r>
      <w:bookmarkStart w:id="163" w:name="o164"/>
      <w:bookmarkEnd w:id="163"/>
      <w:r>
        <w:rPr>
          <w:b/>
          <w:color w:val="000000"/>
          <w:shd w:fill="FFFFFF" w:val="clear"/>
        </w:rPr>
        <w:t>odoprávní říz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115 (1) Pokud tento zákon nestanoví jinak, postupují vodoprávní úřady při řízení o věcech upravených vodním zákonem podle stavebního zákona</w:t>
      </w:r>
      <w:hyperlink w:anchor="#odkaz=;typ=tx;id=;pos=;text=;anch=pa4,1-0;pom=;">
        <w:r>
          <w:rPr>
            <w:rStyle w:val="InternetLink"/>
            <w:color w:val="000000"/>
            <w:sz w:val="20"/>
            <w:shd w:fill="FFFFFF" w:val="clear"/>
          </w:rPr>
          <w:t>[4]</w:t>
        </w:r>
      </w:hyperlink>
      <w:r>
        <w:rPr>
          <w:color w:val="000000"/>
          <w:sz w:val="20"/>
          <w:shd w:fill="FFFFFF" w:val="clear"/>
        </w:rPr>
        <w:t>, jde-li o rozhodování týkající se vodních děl a vodohospodářských úprav.</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2) Ministerstvo zemědělství ve spolupráci s Ministerstvem životního prostředí vyhláškou stanoví, ve kterých případech a které doklady je třeba předložit k žádosti o rozhodnutí, kolaudační souhlas, stanovení ochranného pásma vodního díla, stanovení ochranného pásma vodního zdroje, nebo vyjádření k ohlášení nebo oznámení užívání, jakož i náležitosti rozhodnutí, opatření obecné povahy, souhlasů a vyjádření, v souladu s tímto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3) V případech, kdy může rozhodnutí vodoprávního úřadu ovlivnit vodní poměry v územních obvodech několika obcí, oznámí vodoprávní úřad termín a předmět ústního jednání veřejnou vyhláškou i u těchto obecních úřad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4) Účastníkem řízení jsou též obce, v jejichž územním obvodu může dojít rozhodnutím vodoprávního úřadu k ovlivnění vodních poměrů nebo životního prostředí, pokud tento zákon nestanoví jina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5) Účastníkem řízení je správce vodního toku v případech, kdy se řízení dotýká vodního t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6) Občanské sdružení, jehož cílem je podle jeho stanov ochrana životního prostředí, je oprávněno být informováno o zahajovaných správních řízeních vedených podle tohoto zákona, pokud o tyto informace vodoprávní úřad požádá; žádost musí být co do předmětu a místa řízení specifikována. Tato žádost je platná jeden rok ode dne jejího podání, lze ji podávat opakova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7) Občanské sdružení má postavení účastníka řízení vedeného podle tohoto zákona, jestliže písemně požádá o postavení účastníka řízení do 8 dnů ode dne sdělení informace podle odstavce 6. Dnem sdělení informace o zahájení řízení se rozumí den doručení jejího písemného vyhotovení nebo první den jejího zveřejnění na úřední desce správního orgánu a současně způsobem umožňujícím dálkový přístup.</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8) Vodoprávní úřad v písemnosti, kterou nařizuje termín a předmět ústního jednání, upozorní účastníky řízení a dotčené orgány nejméně 10 dnů před ústním jednáním, že závazná stanoviska a námitky, popřípadě důkazy, mohou uplatnit nejpozději při ústním jednání, jinak k nim nebude přihlédnuto. Upustí-li vodoprávní úřad od ústního jednání, určí lhůtu, která nesmí být kratší než 10 dnů, do kdy mohou dotčené orgány uplatnit závazná stanoviska a účastníci řízení své námitky, popřípadě důkazy. O určení lhůty se nevydává usnesení. Jde-li o rozhodování týkající se vodních děl, postupuje se podle stavebníh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9) Ovlivní-li rozhodnutí vodní poměry nebo jakost vod v obvodu působnosti jiného vodoprávního úřadu nebo leží-li vodní dílo, o němž se rozhoduje, zčásti v územním obvodu jiného vodoprávního úřadu, rozhodne věcně a místně příslušný vodoprávní úřad po projednání s těmi vodoprávními úřady, jejichž územních obvodů se rozhodnutí týk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0) V jednoduchých věcech, zejména lze-li rozhodnout na podkladě dokladů předložených účastníky vodoprávního řízení, rozhodne vodoprávní úřad bezodkladně; ustanovení § 36 a 47 správního řádu se nepoužijí, a jde-li o řízení z moci úřední, rozhodnutí může být prvním úkonem v řízení. V ostatních případech rozhodne nejdéle do 60 dnů od zahájení vodoprávního řízení; ve zvlášť složitých případech nejdéle do 3 měsíc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1) Pokud je splněna některá z podmínek podle § 140 odst. 1 správního řádu, jde o společné 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2) Vyskytnou-li se nové rozhodné skutečnosti, může vodoprávní úřad v novém vodoprávním řízení měnit, popřípadě rušit i jiná svá rozhodnutí vydaná v souvislosti s povolením, které bylo změněno nebo zruše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3) Náklady na znalecké posudky, kterých je třeba ve vodoprávním řízení zahájeném z podnětu žadatele o povolení, popřípadě souhlas podle tohoto zákona, hradí žadate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4) Na vydání, změnu, zrušení nebo zánik jiného rozhodnutí vodoprávního úřadu než povolení k nakládání s vodami se použijí ustanovení § 12 a 13 obdob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5) Účastníkem řízení o povolení k odběru podzemní vody je žadatel a dále osoby podle odstavců 4 a 7. Účastníky řízení o určení správce drobného vodního toku nebo jeho zrušení jsou žadatel, dosavadní správce drobného vodního toku, správce povodí a obce, jejichž územím drobný vodní tok protéká. K vydání rozhodnutí se vyjadřují příslušné vodoprávní úřady (§ 106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6) Při ukládání opatření k nápravě nedostatků zjištěných při vodoprávním dozoru, jejichž rozsah nelze stanovit bez předchozích průzkumů nebo předchozího zpracování odborných podkladů, lze uložit samostatně provedení těchto průzkumů, popřípadě zpracování uvedených podkladů a podle jejich výsledků vydávat samostatně potřebná rozhodnutí k nápravě. Je-li v rozhodnutí o opatření k nápravě uloženo nakládat s vodami způsobem, k němuž je jinak potřeba povolení podle § 8, toto povolení se již nevydává. V případě, kdy se po právní moci rozhodnutí o opatření k nápravě vyskytnou nové rozhodné skutečnosti, lze vydat nové rozhodnutí o opatření k náprav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7) Manipulační řád vodního díla schvaluje vodoprávní úřad rozhodnut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8) Zasahuje-li vodní dílo nebo činnost do správních obvodů několika vodoprávních úřadů, je k řízení příslušný ten vodoprávní úřad, v jehož správním obvodu leží rozhodující část tohoto vodního díla nebo v jehož správním obvodu se má vykonat rozhodující část činnosti. Činností se rozumí nakládání s vodami, činnosti uvedené v § 14 a další činnosti podle zákona včetně záměrů, k nimž vydává vodoprávní úřad vyjádření podle § 18. Místně příslušným vodoprávním úřadem pro stanovení ochranných pásem vodního zdroje nebo vodního díla je vodoprávní úřad, v jehož správním obvodu leží vodní dílo, s nímž stanovení ochranných pásem souvis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 (19) Po dobu projednávání případu ve zvláštních orgánech zřízených podle mezinárodních smluv, kterými je Česká republika vázána, lhůty pro vydání rozhodnutí neběž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5a</w:t>
      </w:r>
    </w:p>
    <w:p>
      <w:pPr>
        <w:pStyle w:val="Normal1"/>
        <w:jc w:val="center"/>
        <w:rPr>
          <w:b/>
          <w:b/>
          <w:color w:val="000000"/>
          <w:sz w:val="20"/>
          <w:shd w:fill="FFFFFF" w:val="clear"/>
        </w:rPr>
      </w:pPr>
      <w:r>
        <w:rPr>
          <w:b/>
          <w:color w:val="000000"/>
          <w:shd w:fill="FFFFFF" w:val="clear"/>
        </w:rPr>
        <w:t>O</w:t>
      </w:r>
      <w:bookmarkStart w:id="164" w:name="o165"/>
      <w:bookmarkEnd w:id="164"/>
      <w:r>
        <w:rPr>
          <w:b/>
          <w:color w:val="000000"/>
          <w:shd w:fill="FFFFFF" w:val="clear"/>
        </w:rPr>
        <w:t>patření obecné povahy</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5a (1) Opatření obecné povahy podle § 6 odst. 4 a § 109 odst. 1 nabývají účinnosti, pokud vodoprávní úřad nestanoví jinak, před jejich projednáním, a to dnem vyvěšení veřejné vyhlášky, kterou se opatření obecné povahy oznamuje. O vydání opatření obecné povahy uvědomí vodoprávní úřad dotčené osoby vhodným v místě obvyklým způsob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a (2) Pokud vodoprávní úřad nestanoví ve veřejné vyhlášce podle odstavce 1 jinak, je projednání opatření obecné povahy veřejné a koná se v den, který vodoprávní úřad ve vyhlášce uvede; veřejné projednání se nemůže konat dříve než 5 dnů po vyvěšení vyhláš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a (3) Ustanovení § 172 odst. 5 správního řádu se v případě vydávání opatření obecné povahy podle § 6 odst. 4, § 25 odst. 3, § 66 odst. 7 a § 109 odst. 1 nepouži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a (4) Vypořádání připomínek nebo námitek zveřejní vodoprávní úřad na své úřední des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5a (5) V případě změny nebo zrušení opatření obecné povahy se použijí odstavce 1 až 4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XI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S</w:t>
      </w:r>
      <w:bookmarkStart w:id="165" w:name="o166"/>
      <w:bookmarkEnd w:id="165"/>
      <w:r>
        <w:rPr>
          <w:b/>
          <w:i/>
          <w:color w:val="000000"/>
          <w:shd w:fill="FFFFFF" w:val="clear"/>
        </w:rPr>
        <w:t>PRÁVNÍ DELIKTY</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1</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P</w:t>
      </w:r>
      <w:bookmarkStart w:id="166" w:name="o167"/>
      <w:bookmarkEnd w:id="166"/>
      <w:r>
        <w:rPr>
          <w:b/>
          <w:color w:val="000000"/>
          <w:shd w:fill="FFFFFF" w:val="clear"/>
        </w:rPr>
        <w:t>řestupky</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67" w:name="o168"/>
      <w:bookmarkEnd w:id="167"/>
      <w:r>
        <w:rPr>
          <w:color w:val="000000"/>
          <w:sz w:val="20"/>
          <w:shd w:fill="FFFFFF" w:val="clear"/>
        </w:rPr>
        <w:t xml:space="preserve"> 11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6 (1) Fyzická osoba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dodrží rozhodnutí nebo opatření obecné povahy vydané za účelem úpravy, omezení nebo zákazu obecného nakládání s povrchovými vodami podle § 6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kládá s povrchovými nebo podzemními vodami podle § 8 odst. 1 bez povolení k nakládání s v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ede činnost podle § 14 odst. 1 bez povolení vodoprávního úřadu nebo v rozporu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16 odst. 1 nebo 2 vypustí bez povolení vodoprávního úřadu do kanalizace odpadní vody s obsahem zvlášť nebezpečné závadné lá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ede stavbu, zařízení nebo činnost podle § 17 odst. 1 bez souhlasu vodoprávního úřadu nebo v rozporu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ruší zákaz podle § 2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ruší zákaz podle § 30 odst. 7 nebo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provede technické opatření nebo užívá pozemky nebo stavby v rozporu s opatřením obecné povahy podle § 30 odst.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dodrží akční program ve zranitelné oblasti podle § 33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pustí ryby nebo jiné vodní živočichy nepůvodních, geneticky nevhodných nebo neprověřených populací přirozených druhů do vodního toku nebo vodní nádrže v rozporu s § 35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v rozporu s § 39 odst. 1 neučiní při zacházení se závadnými látkami přiměřená opatření, aby nevnikly do povrchových nebo podzemních vod, a ohrozí tak jejich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ruší zákaz podle § 46 odst.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ruší zákaz podle § 58 odst. 1 nebo omezení podle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esplní povinnost k zajištění ochrany před povodněmi podle § 63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oruší zákaz činností v aktivní zóně záplavového území podle § 67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nakládá s vodami v rozporu s rozhodnutím nebo opatřením obecné povahy podle § 109 odst. 1 nebo neprovede opatření uložené podle § 109 odst.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nesplní opatření uložené podle § 110 odst. 1 nebo § 112 odst. 1 písm.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6 (2) Za přestupek podle odstavce 1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20 000 Kč, jde-li o přestupek podle písmene a), g), m), n) nebo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 000 Kč, jde-li o přestupek podle písmene i), j), l), p) nebo q),</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100 000 Kč, jde-li o přestupek podle písmene b), c), d), e), f) nebo h),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500 000 Kč, jde-li o přestupek podle písmene 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16 (3) Za přestupek podle odstavce 1 písm. b) spáchaný odběrem povrchových vod bez povolení k nakládání s vodami se uloží pokuta ve výši násobku sazby 40 Kč za 1 m</w:t>
      </w:r>
      <w:r>
        <w:rPr>
          <w:color w:val="000000"/>
          <w:position w:val="5"/>
          <w:sz w:val="20"/>
          <w:shd w:fill="FFFFFF" w:val="clear"/>
        </w:rPr>
        <w:t>3</w:t>
      </w:r>
      <w:r>
        <w:rPr>
          <w:color w:val="000000"/>
          <w:sz w:val="20"/>
          <w:shd w:fill="FFFFFF" w:val="clear"/>
        </w:rPr>
        <w:t xml:space="preserve"> nedovoleně odebraných povrchových vod a celkového množství těchto vod, nejvýše však ve výši 5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16 (4) Za přestupek podle odstavce 1 písm. b) spáchaný odběrem podzemních vod bez povolení k nakládání s vodami se uloží pokuta ve výši násobku sazby 70 Kč za 1 m</w:t>
      </w:r>
      <w:r>
        <w:rPr>
          <w:color w:val="000000"/>
          <w:position w:val="5"/>
          <w:sz w:val="20"/>
          <w:shd w:fill="FFFFFF" w:val="clear"/>
        </w:rPr>
        <w:t>3</w:t>
      </w:r>
      <w:r>
        <w:rPr>
          <w:color w:val="000000"/>
          <w:sz w:val="20"/>
          <w:shd w:fill="FFFFFF" w:val="clear"/>
        </w:rPr>
        <w:t xml:space="preserve"> nedovoleně odebraných podzemních vod a celkového množství těchto vod, nejvýše však ve výši 5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16 (5) Pokutu za přestupek spáchaný nedovoleným odběrem povrchových nebo podzemních vod lze stanovit nejvýše za období 3 let předcházejících dni, kdy byl nedovolený odběr vody zjištěn. Sazbu pokuty podle odstavce 3 nebo 4 lze snížit, jsou-li pro to důvody zvláštního zřetele hodné. Pokuta podle odstavce 3 však nesmí být vyměřena v sazbě nižší než 10 Kč za 1 m</w:t>
      </w:r>
      <w:r>
        <w:rPr>
          <w:color w:val="000000"/>
          <w:position w:val="5"/>
          <w:sz w:val="20"/>
          <w:shd w:fill="FFFFFF" w:val="clear"/>
        </w:rPr>
        <w:t>3</w:t>
      </w:r>
      <w:r>
        <w:rPr>
          <w:color w:val="000000"/>
          <w:sz w:val="20"/>
          <w:shd w:fill="FFFFFF" w:val="clear"/>
        </w:rPr>
        <w:t xml:space="preserve"> nedovoleně odebraných povrchových vod nebo v sazbě nižší než 25 Kč za 1 m</w:t>
      </w:r>
      <w:r>
        <w:rPr>
          <w:color w:val="000000"/>
          <w:position w:val="5"/>
          <w:sz w:val="20"/>
          <w:shd w:fill="FFFFFF" w:val="clear"/>
        </w:rPr>
        <w:t>3</w:t>
      </w:r>
      <w:r>
        <w:rPr>
          <w:color w:val="000000"/>
          <w:sz w:val="20"/>
          <w:shd w:fill="FFFFFF" w:val="clear"/>
        </w:rPr>
        <w:t xml:space="preserve"> nedovoleně odebraných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16 (6) Nelze-li stanovit množství povrchových nebo podzemních vod odebraných bez povolení k nakládání s vodami nebo v rozporu s ním, stanoví orgán ukládající pokutu množství odebrané vody podle směrných čísel roční potřeby vody podle vyhlášky, kterou se provádí zákon o vodovodech a kanalizacích</w:t>
      </w:r>
      <w:hyperlink w:anchor="#odkaz=;typ=tx;id=;pos=;text=;anch=pa44a,1-0;pom=;">
        <w:r>
          <w:rPr>
            <w:rStyle w:val="InternetLink"/>
            <w:color w:val="000000"/>
            <w:sz w:val="20"/>
            <w:shd w:fill="FFFFFF" w:val="clear"/>
          </w:rPr>
          <w:t>[44a]</w:t>
        </w:r>
      </w:hyperlink>
      <w:r>
        <w:rPr>
          <w:color w:val="000000"/>
          <w:sz w:val="20"/>
          <w:shd w:fill="FFFFFF" w:val="clear"/>
        </w:rPr>
        <w:t>. Není-li možné množství odebrané vody stanovit takovým postupem, stanoví je orgán ukládající pokutu odhadem; přitom vychází z účelu použití odebrané vody a místních podmín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7</w:t>
      </w:r>
    </w:p>
    <w:p>
      <w:pPr>
        <w:pStyle w:val="Normal1"/>
        <w:jc w:val="center"/>
        <w:rPr>
          <w:b/>
          <w:b/>
          <w:color w:val="000000"/>
          <w:sz w:val="20"/>
          <w:shd w:fill="FFFFFF" w:val="clear"/>
        </w:rPr>
      </w:pPr>
      <w:r>
        <w:rPr>
          <w:b/>
          <w:color w:val="000000"/>
          <w:shd w:fill="FFFFFF" w:val="clear"/>
        </w:rPr>
        <w:t>P</w:t>
      </w:r>
      <w:bookmarkStart w:id="168" w:name="o169"/>
      <w:bookmarkEnd w:id="168"/>
      <w:r>
        <w:rPr>
          <w:b/>
          <w:color w:val="000000"/>
          <w:shd w:fill="FFFFFF" w:val="clear"/>
        </w:rPr>
        <w:t>orušení povinností při užívání povrchových vod k plavb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7 (1) Fyzická osoba se jako provozovatel plavidla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7 odst. 2 nevybaví plavidlo potřebným zařízením k akumulaci odpadních vod nebo zařízení k akumulaci odpadních vod řádně neprovozuje, anebo nezabrání úniku odpadních vod nebo závadných látek z plavidel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čerpá odpadní vodu nebo závadnou látku z plavidla nebo zásobí plavidlo pohonnými nebo provozními hmotami v rozporu s § 7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žije plavidlo se spalovacím motorem k plavbě na povrchové vodě v rozporu s § 7 odst.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žije plavidlo k plavbě v rozporu se stanoveným rozsahem a podmínkami užívání povrchových vod k plavbě podle § 7 odst.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7 (2) Za přestupek podle odstavce 1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přestupek podle písmene a); dojde-li však k úniku odpadních vod nebo závadných látek do vod povrchových, lze uložit pokutu do 200 000 Kč,</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přestupek podle písmene b),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200 000 Kč, jde-li o přestupek podle písmen c) a 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8</w:t>
      </w:r>
    </w:p>
    <w:p>
      <w:pPr>
        <w:pStyle w:val="Normal1"/>
        <w:jc w:val="center"/>
        <w:rPr>
          <w:b/>
          <w:b/>
          <w:color w:val="000000"/>
          <w:sz w:val="20"/>
          <w:shd w:fill="FFFFFF" w:val="clear"/>
        </w:rPr>
      </w:pPr>
      <w:r>
        <w:rPr>
          <w:b/>
          <w:color w:val="000000"/>
          <w:shd w:fill="FFFFFF" w:val="clear"/>
        </w:rPr>
        <w:t>P</w:t>
      </w:r>
      <w:bookmarkStart w:id="169" w:name="o170"/>
      <w:bookmarkEnd w:id="169"/>
      <w:r>
        <w:rPr>
          <w:b/>
          <w:color w:val="000000"/>
          <w:shd w:fill="FFFFFF" w:val="clear"/>
        </w:rPr>
        <w:t>orušení jiných povinností při nakládání s vod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8 (1) Fyzická osoba se jako oprávněný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kládá s povrchovými nebo podzemními vodami podle § 8 v rozporu s povolením k nakládání s v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měří množství povrchových nebo podzemních vod podle § 10 odst. 1 nebo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38 odst. 4 nezměří objem vypouštěných odpadních vod nebo míru jejich znečištění nebo výsledky měření nepředá vodoprávnímu úřad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zajistí zneškodnění odpadní vody akumulované v bezodtokové jímce podle § 38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18 (2) Fyzická osoba se jako nabyvatel práv a povinností vyplývajících z povolení k nakládání s vodami, s výjimkou povolení k odběru povrchových nebo podzemních vod nepřesahující 6 000 m</w:t>
      </w:r>
      <w:r>
        <w:rPr>
          <w:color w:val="000000"/>
          <w:position w:val="5"/>
          <w:sz w:val="20"/>
          <w:shd w:fill="FFFFFF" w:val="clear"/>
        </w:rPr>
        <w:t>3</w:t>
      </w:r>
      <w:r>
        <w:rPr>
          <w:color w:val="000000"/>
          <w:sz w:val="20"/>
          <w:shd w:fill="FFFFFF" w:val="clear"/>
        </w:rPr>
        <w:t xml:space="preserve"> ročně nebo 500 m</w:t>
      </w:r>
      <w:r>
        <w:rPr>
          <w:color w:val="000000"/>
          <w:position w:val="5"/>
          <w:sz w:val="20"/>
          <w:shd w:fill="FFFFFF" w:val="clear"/>
        </w:rPr>
        <w:t>3</w:t>
      </w:r>
      <w:r>
        <w:rPr>
          <w:color w:val="000000"/>
          <w:sz w:val="20"/>
          <w:shd w:fill="FFFFFF" w:val="clear"/>
        </w:rPr>
        <w:t xml:space="preserve"> měsíčně, dopustí přestupku tím, že neoznámí podle § 11 odst. 1 přechod nebo převod pozemku nebo stavby, s nimiž je povolení k nakládání s vodami spoje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8 (3)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 000 Kč, jde-li o přestupek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 000 Kč, jde-li o přestupek podle odstavce 1 písm. b), c), d),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přestupek podle odstavce 1 písm. 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8 (4) Za přestupek podle odstavce 1 písm. a) spáchaný odběrem povrchových vod v rozporu s povolením k nakládání s vodami se uloží pokuta ve výši stanovené podle § 116 odst. 3. Ustanovení § 116 odst. 5 a 6 se použijí obdob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8 (5) Za přestupek podle odstavce 1 písm. a) spáchaný odběrem podzemních vod v rozporu s povolením k nakládání s vodami se uloží pokuta ve výši stanovené podle § 116 odst. 4. Ustanovení § 116 odst. 5 a 6 se použijí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19</w:t>
      </w:r>
    </w:p>
    <w:p>
      <w:pPr>
        <w:pStyle w:val="Normal1"/>
        <w:jc w:val="center"/>
        <w:rPr>
          <w:b/>
          <w:b/>
          <w:color w:val="000000"/>
          <w:sz w:val="20"/>
          <w:shd w:fill="FFFFFF" w:val="clear"/>
        </w:rPr>
      </w:pPr>
      <w:r>
        <w:rPr>
          <w:b/>
          <w:color w:val="000000"/>
          <w:shd w:fill="FFFFFF" w:val="clear"/>
        </w:rPr>
        <w:t>P</w:t>
      </w:r>
      <w:bookmarkStart w:id="170" w:name="o171"/>
      <w:bookmarkEnd w:id="170"/>
      <w:r>
        <w:rPr>
          <w:b/>
          <w:color w:val="000000"/>
          <w:shd w:fill="FFFFFF" w:val="clear"/>
        </w:rPr>
        <w:t>orušení povinností vlastníků a stavebníků vodních děl</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19 (1) Fyzická osoba se jako vlastník nebo stavebník vodního díla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držuje vodní dílo v řádném stavu podle § 59 odst. 1 písm. b),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rovádí technickobezpečnostní dohled podle § 59 odst. 1 písm. c).</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9 (2) Fyzická osoba se jako vlastník nebo stavebník vodního díla I. až IV. kategorie dopustí přestupku tím, že nesplní některou z povinností při provádění technickobezpečnostního dohledu podle § 62 odst.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9 (3) Fyzická osoba se jako vlastník nebo stavebník vodního díla I. nebo II. kategorie dopustí přestupku tím, že neprojedná provedení zabezpečovacích prací s osobou pověřenou prováděním technickobezpečnostního dohledu podle § 75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9 (4) Fyzická osoba se jako vlastník vodního díla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uje vodní dílo v rozporu s § 59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ředloží vodoprávnímu úřadu ke schválení návrh na úpravu manipulačního řádu podle § 59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dbá pokynů správce vodního toku v případě mimořádných situací na dotčeném vodním toku podle § 59 odst. 1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dstraní předměty nebo hmoty ulpělé na vodním díle podle § 59 odst. 1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osadí cejch, vodní značku nebo vodočet nebo neumožní průběžný přenos dat o průtocích ve vodním toku nebo nezajistí zvláštní úpravu přelivu nebo výpusti podle § 59 odst. 1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osadí plavební znaky podle § 59 odst. 1 písm.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provede technickou revizi vodního díla, nepředá výsledky revize vodoprávnímu úřadu nebo neodstraní zjištěné závady podle 59 odst. 1 písm. 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zpracuje či nepředloží ke schválení manipulační řád vodního díla nebo návrh na jeho doplnění, změnu nebo úpravu podle § 59 odst.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splní povinnost v ochraně před povodněmi podle § 8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9 (5) Fyzická osoba se jako vlastník hráze sloužící ochraně před povodněmi, vzdouvání nebo akumulaci povrchových vod dopustí přestupku tím, že neodstraní náletové dřeviny podle § 59 odst. 1 písm. j).</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9 (6) Fyzická osoba se jako vlastník vodního díla sloužícího ke vzdouvání vody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držuje v řádném stavu dno a břehy vodního toku a nevytváří podmínky pro migraci vodních živočichů, nejde-li o stavbu podle § 59 odst. 1 písm. i),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známí nebezpečí zvláštní povodně nebo nevaruje v případě nebezpečí z prodlení bezprostředně ohrožené fyzické nebo právnické osoby podle § 73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9 (7)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20 000 Kč, jde-li o přestupek podle odstavce 2 nebo odstavce 4 písm. f), g), h), 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přestupek podle odstavce 4 písm. b), c), d), e), odstavce 5 nebo odstavce 6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do 500 000 Kč, jde-li o přestupek podle odstavce 1 písm. b), odstavce 3, nebo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1 000 000 Kč, jde-li o přestupek podle odstavce 1 písm. a), odstavce 4 písm. a) nebo odstavce 6 písm.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0</w:t>
      </w:r>
    </w:p>
    <w:p>
      <w:pPr>
        <w:pStyle w:val="Normal1"/>
        <w:jc w:val="center"/>
        <w:rPr>
          <w:b/>
          <w:b/>
          <w:color w:val="000000"/>
          <w:sz w:val="20"/>
          <w:shd w:fill="FFFFFF" w:val="clear"/>
        </w:rPr>
      </w:pPr>
      <w:r>
        <w:rPr>
          <w:b/>
          <w:color w:val="000000"/>
          <w:shd w:fill="FFFFFF" w:val="clear"/>
        </w:rPr>
        <w:t>P</w:t>
      </w:r>
      <w:bookmarkStart w:id="171" w:name="o172"/>
      <w:bookmarkEnd w:id="171"/>
      <w:r>
        <w:rPr>
          <w:b/>
          <w:color w:val="000000"/>
          <w:shd w:fill="FFFFFF" w:val="clear"/>
        </w:rPr>
        <w:t>orušení povinností vlastníků pozemků, staveb a zaříz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0 (1) Fyzická osoba se jako vlastník pozemku dopustí přestupku tím, že nesplní povinnost podle § 2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2) Fyzická osoba se jako vlastník pozemku, na němž se nachází koryto vodního toku, dopustí přestupku tím, že nesplní povinnost podle § 5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3) Fyzická osoba se jako vlastník pozemku sousedícího s korytem vodního toku dopustí přestupku tím, že nesplní povinnost podle § 51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4) Fyzická osoba se jako vlastník stavby nebo zařízení v korytě vodního toku dopustí přestupku tím, že v rozporu s § 52 odst. 1 neodstraní předměty zachycené či ulpělé na stavbě nebo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5) Fyzická osoba se jako vlastník stavby, která není vodním dílem, nebo zařízení v korytě vodního toku dopustí přestupku tím, že v rozporu s § 52 odst. 2 neprovede nápravu narušení plynulého odtoku povrchový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6) Fyzická osoba se jako vlastník pozemku, na kterém je umístěna stavba k vodohospodářským melioracím pozemků nebo její část, která souvisí s více pozemky nebo byla zřízena ve veřejném zájmu, a která byla vybudována před účinností tohoto zákona,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56 odst. 4 písm. a) nestrpí stavbu k vodohospodářským melioracím pozemků nebo její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žívá pozemek v rozporu s § 56 odst. 4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56 odst. 4 písm. c) neohlásí vlastníkovi stavby k vodohospodářským melioracím pozemků nebo vodoprávnímu úřadu zjevné závady její funkc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56 odst. 4 písm. d) nestrpí užití pozemku k údržbě stavby k vodohospodářským melioracím pozem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7) Fyzická osoba se jako vlastník pozemku sousedícího s vodním dílem dopustí přestupku tím, že neumožní vstup nebo vjezd na pozemek podle § 60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0 (8)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 000 Kč, jde-li o přestupek podle odstavce 6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 000 Kč, jde-li o přestupek podle odstavce 6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20 000 Kč, jde-li o přestupek podle odstavců 1 až 3, odstavce 5, odstavce 6 písm. a) a d) nebo odstavce 7,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50 000 Kč, jde-li o přestupek podle odstavce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1</w:t>
      </w:r>
    </w:p>
    <w:p>
      <w:pPr>
        <w:pStyle w:val="Normal1"/>
        <w:jc w:val="center"/>
        <w:rPr>
          <w:b/>
          <w:b/>
          <w:color w:val="000000"/>
          <w:shd w:fill="FFFFFF" w:val="clear"/>
        </w:rPr>
      </w:pPr>
      <w:r>
        <w:rPr>
          <w:b/>
          <w:color w:val="000000"/>
          <w:shd w:fill="FFFFFF" w:val="clear"/>
        </w:rPr>
        <w:t>P</w:t>
      </w:r>
      <w:bookmarkStart w:id="172" w:name="o173"/>
      <w:bookmarkEnd w:id="172"/>
      <w:r>
        <w:rPr>
          <w:b/>
          <w:color w:val="000000"/>
          <w:shd w:fill="FFFFFF" w:val="clear"/>
        </w:rPr>
        <w:t>orušení povinností vlastníků pozemků, staveb</w:t>
      </w:r>
    </w:p>
    <w:p>
      <w:pPr>
        <w:pStyle w:val="Normal1"/>
        <w:jc w:val="center"/>
        <w:rPr>
          <w:b/>
          <w:b/>
          <w:color w:val="000000"/>
          <w:shd w:fill="FFFFFF" w:val="clear"/>
        </w:rPr>
      </w:pPr>
      <w:r>
        <w:rPr>
          <w:b/>
          <w:color w:val="000000"/>
          <w:shd w:fill="FFFFFF" w:val="clear"/>
        </w:rPr>
        <w:t>a</w:t>
      </w:r>
      <w:bookmarkStart w:id="173" w:name="o174"/>
      <w:bookmarkEnd w:id="173"/>
      <w:r>
        <w:rPr>
          <w:b/>
          <w:color w:val="000000"/>
          <w:shd w:fill="FFFFFF" w:val="clear"/>
        </w:rPr>
        <w:t xml:space="preserve"> zařízení a vlastníků movitého majetku</w:t>
      </w:r>
    </w:p>
    <w:p>
      <w:pPr>
        <w:pStyle w:val="Normal1"/>
        <w:jc w:val="center"/>
        <w:rPr>
          <w:b/>
          <w:b/>
          <w:color w:val="000000"/>
          <w:sz w:val="20"/>
          <w:shd w:fill="FFFFFF" w:val="clear"/>
        </w:rPr>
      </w:pPr>
      <w:r>
        <w:rPr>
          <w:b/>
          <w:color w:val="000000"/>
          <w:shd w:fill="FFFFFF" w:val="clear"/>
        </w:rPr>
        <w:t>v</w:t>
      </w:r>
      <w:bookmarkStart w:id="174" w:name="o175"/>
      <w:bookmarkEnd w:id="174"/>
      <w:r>
        <w:rPr>
          <w:b/>
          <w:color w:val="000000"/>
          <w:shd w:fill="FFFFFF" w:val="clear"/>
        </w:rPr>
        <w:t xml:space="preserve"> ochraně před povodně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1 (1) Fyzická osoba se jako vlastník pozemku nebo stavby dopustí přestupku tím, že v rozporu s § 63 odst. 3 neumožní vstup nebo vjezd na své pozemky nebo stavby k zajištění ochrany před povodně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1 (2) Fyzická osoba se jako vlastník pozemku nebo stavby, které se nacházejí v záplavovém území nebo mohou zhoršit průběh povodně,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má zpracovaný povodňový plán podle § 71 odst. 4 nebo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některou z povinností k zamezení zhoršení odtokových podmínek nebo průběhu povodně podle § 8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1 (3) Fyzická osoba se jako vlastník dotčeného objektu dopustí přestupku tím, že nezajistí povodňové zabezpečovací práce na dotčeném objektu podle § 75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1 (4) Fyzická osoba se jako vlastník movitého majetku dopustí přestupku tím, že nedbá o umístění nebo užívání movitého majetku podle § 85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1 (5)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100 000 Kč, jde-li o přestupek podle odstavce 2 písm. a), odstavce 4,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0 000 Kč, jde-li o přestupek podle odstavce 1, odstavce 2 písm. b) nebo odstavce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2</w:t>
      </w:r>
    </w:p>
    <w:p>
      <w:pPr>
        <w:pStyle w:val="Normal1"/>
        <w:jc w:val="center"/>
        <w:rPr>
          <w:b/>
          <w:b/>
          <w:color w:val="000000"/>
          <w:sz w:val="20"/>
          <w:shd w:fill="FFFFFF" w:val="clear"/>
        </w:rPr>
      </w:pPr>
      <w:r>
        <w:rPr>
          <w:b/>
          <w:color w:val="000000"/>
          <w:shd w:fill="FFFFFF" w:val="clear"/>
        </w:rPr>
        <w:t>P</w:t>
      </w:r>
      <w:bookmarkStart w:id="175" w:name="o176"/>
      <w:bookmarkEnd w:id="175"/>
      <w:r>
        <w:rPr>
          <w:b/>
          <w:color w:val="000000"/>
          <w:shd w:fill="FFFFFF" w:val="clear"/>
        </w:rPr>
        <w:t>orušení povinností při zacházení se závadnými látk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2 (1) Fyzická osoba, která je držitelem povolení k vypouštění odpadních vod s obsahem zvlášť nebezpečné závadné látky do kanalizace,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ustí odpadní vody s obsahem zvlášť nebezpečné závadné látky do kanalizace v rozporu s povolením vodoprávního úřadu podle § 16 odst. 1 nebo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rozhodnutím vodoprávního úřadu podle § 16 odst. 4 neměří objem vypouštěných odpadních vod nebo míru jejich znečištění zvláště nebezpečnými závadnými látkami nebo výsledky měření nepřed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2 (2) Fyzická osoba, která zachází se závadnými látkami ve větším rozsahu nebo zacházení s nimi je spojeno se zvýšeným nebezpečím pro povrchové nebo podzemní vody,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chází s nimi bez schváleného havarijního plánu podle § 39 odst. 2 písm.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vede nebo neuchovává záznamy o provedených opatřeních podle § 39 odst. 2 písm.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2 (3) Fyzická osoba, která zachází se zvlášť nebezpečnými látkami nebo nebezpečnými látkami nebo zachází se závadnými látkami ve větším rozsahu nebo zacházení s nimi je spojeno se zvýšeným nebezpečím, se dopustí přestupku tím, že nesplní některou z povinností podle § 39 odst.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2 (4) Fyzická osoba, která zachází se zvlášť nebezpečnými látkami, se dopustí přestupku tím, že nevede záznamy nebo neposkytne informace podle § 39 odst. 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2 (5) Fyzická osoba se dopustí přestupku tím, že uvádí na trh nebo prodává spotřebitelům prací prostředky pro praní textilu v rozporu s § 39 odst. 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2 (6)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přestupek podle odstavce 1, odstavce 2 písm. b) nebo odstavce 4; je-li přestupek podle odstavce 1 spáchán vypuštěním odpadní vody s obsahem zvlášť nebezpečné závadné látky do kanalizace, lze uložit pokutu do 500 000 Kč,</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200 000 Kč, jde-li o přestupek podle odstavce 2 písm.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přestupek podle odstavců 3 a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2 (7) Při stanovení výše pokuty za přestupek podle odstavce 1 přihlédne orgán ukládající pokutu zejména k okolnostem, za nichž k nedovolenému nakládání došlo, k tomu, jak se fyzická osoba přičinila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3</w:t>
      </w:r>
    </w:p>
    <w:p>
      <w:pPr>
        <w:pStyle w:val="Normal1"/>
        <w:jc w:val="center"/>
        <w:rPr>
          <w:b/>
          <w:b/>
          <w:color w:val="000000"/>
          <w:sz w:val="20"/>
          <w:shd w:fill="FFFFFF" w:val="clear"/>
        </w:rPr>
      </w:pPr>
      <w:r>
        <w:rPr>
          <w:b/>
          <w:color w:val="000000"/>
          <w:shd w:fill="FFFFFF" w:val="clear"/>
        </w:rPr>
        <w:t>P</w:t>
      </w:r>
      <w:bookmarkStart w:id="176" w:name="o177"/>
      <w:bookmarkEnd w:id="176"/>
      <w:r>
        <w:rPr>
          <w:b/>
          <w:color w:val="000000"/>
          <w:shd w:fill="FFFFFF" w:val="clear"/>
        </w:rPr>
        <w:t>orušení povinností při havárií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3 (1) Fyzická osoba se jako původce havári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činí bezprostřední opatření k odstranění příčin nebo následků havárie nebo se při jejím odstraňování neřídí schváleným havarijním plánem nebo pokyny vodoprávního úřadu nebo České inspekce životního prostředí podle § 4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hlásí neprodleně havárii podle § 41 odst.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vyhoví výzvě ke spolupráci při provádění opatření k odstranění příčin nebo následků havárie podle § 41 odst.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3 (2) Fyzická osoba se při havárii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ohlásí neprodleně havárii, kterou zjistila podle § 4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oskytne vyžádané údaje o havárii podle § 41 odst. 6,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ako osoba, které bylo uloženo opatření k nápravě, neuvede pozemek nebo stavbu, kterou bylo nutno použít při odstraňování závadného stavu, do předchozího stavu podle § 42 odst. 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3 (3)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přestupek podle odstavce 2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přestupek podle odstavce 1 písm. c) nebo odstavce 2 písm. a), c),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přestupek podle odstavce 1 písm. a) a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4</w:t>
      </w:r>
    </w:p>
    <w:p>
      <w:pPr>
        <w:pStyle w:val="Normal1"/>
        <w:jc w:val="center"/>
        <w:rPr>
          <w:b/>
          <w:b/>
          <w:color w:val="000000"/>
          <w:sz w:val="20"/>
          <w:shd w:fill="FFFFFF" w:val="clear"/>
        </w:rPr>
      </w:pPr>
      <w:r>
        <w:rPr>
          <w:b/>
          <w:color w:val="000000"/>
          <w:shd w:fill="FFFFFF" w:val="clear"/>
        </w:rPr>
        <w:t>P</w:t>
      </w:r>
      <w:bookmarkStart w:id="177" w:name="o178"/>
      <w:bookmarkEnd w:id="177"/>
      <w:r>
        <w:rPr>
          <w:b/>
          <w:color w:val="000000"/>
          <w:shd w:fill="FFFFFF" w:val="clear"/>
        </w:rPr>
        <w:t>orušení povinností správce drobného vodního toku</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4 (1) Fyzická osoba se jako správce drobného vodního toku nebo jeho úseku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plní některou z povinností podle § 47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jistí povodňové zabezpečovací práce podle § 75 odst.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povinnost v ochraně před povodněmi podle § 8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4 (2) Za přestupek podle odstavce 1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přestupek podle písmene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200 000 Kč, jde-li o přestupek podle písmen b) a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w:t>
      </w:r>
    </w:p>
    <w:p>
      <w:pPr>
        <w:pStyle w:val="Normal1"/>
        <w:jc w:val="center"/>
        <w:rPr>
          <w:b/>
          <w:b/>
          <w:color w:val="000000"/>
          <w:sz w:val="20"/>
          <w:shd w:fill="FFFFFF" w:val="clear"/>
        </w:rPr>
      </w:pPr>
      <w:r>
        <w:rPr>
          <w:b/>
          <w:color w:val="000000"/>
          <w:shd w:fill="FFFFFF" w:val="clear"/>
        </w:rPr>
        <w:t>P</w:t>
      </w:r>
      <w:bookmarkStart w:id="178" w:name="o179"/>
      <w:bookmarkEnd w:id="178"/>
      <w:r>
        <w:rPr>
          <w:b/>
          <w:color w:val="000000"/>
          <w:shd w:fill="FFFFFF" w:val="clear"/>
        </w:rPr>
        <w:t>orušení poplatkových povinnost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 (1) Fyzická osoba se jako znečišťovatel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91 odst. 1 nesleduje koncentraci znečištění ve vypouštěných odpadních vodách nebo nezměří objem vypouštěných odpad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 91 odst. 1 nevede provozní evidenci o sledování a měření koncentrace znečištění ve vypouštěných odpadních vodách nebo jejich objemu nebo neuchovává podklady k jejímu veden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umožní pověřeným osobám kontrolních laboratoří a měřicích skupin a osobám provádějícím činnost v souladu s § 126b vstup do kontrolovaných objektů nebo jim neposkytne podklady nezbytné pro provedení kontroly nebo nezajistí podmínky k odběru vzorků ze všech výpustí kontrolovaného zdroje znečištění podle § 92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 (2)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přestupek podle odstavce 1 písm. b), c),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přestupek podle odstavce 1 písm. a).</w:t>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Díl 2</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S</w:t>
      </w:r>
      <w:bookmarkStart w:id="179" w:name="o180"/>
      <w:bookmarkEnd w:id="179"/>
      <w:r>
        <w:rPr>
          <w:b/>
          <w:color w:val="000000"/>
          <w:shd w:fill="FFFFFF" w:val="clear"/>
        </w:rPr>
        <w:t>právní delikty právnických a podnikajících fyzických oso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80" w:name="o181"/>
      <w:bookmarkEnd w:id="180"/>
      <w:r>
        <w:rPr>
          <w:color w:val="000000"/>
          <w:sz w:val="20"/>
          <w:shd w:fill="FFFFFF" w:val="clear"/>
        </w:rPr>
        <w:t xml:space="preserve"> 125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a (1) Právnická nebo podnikající fyzická osoba s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dodrží rozhodnutí nebo opatření obecné povahy vydané za účelem úpravy, omezení nebo zákazu obecného nakládání s povrchovými vodami podle § 6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kládá s povrchovými nebo podzemními vodami podle § 8 odst. 1 bez povolení k nakládání s v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ede činnost podle § 14 odst. 1 bez povolení vodoprávního úřadu nebo v rozporu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16 odst. 1 nebo 2 vypustí bez povolení vodoprávního úřadu do kanalizace odpadní vody s obsahem zvlášť nebezpečné závadné lá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ede stavbu, zařízení nebo činnost podle § 17 odst. 1 bez souhlasu vodoprávního úřadu nebo v rozporu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ruší zákaz podle § 2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ruší zákaz podle § 30 odst. 7 nebo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provede technické opatření nebo užívá pozemky nebo stavby v rozporu s opatřením obecné povahy podle § 30 odst. 1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dodrží akční program ve zranitelné oblasti podle § 33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pustí ryby nebo jiné vodní živočichy nepůvodních, geneticky nevhodných nebo neprověřených populací přirozených druhů do vodního toku nebo vodní nádrže v rozporu s § 35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vypustí důlní vody do vod povrchových nebo podzemních v rozporu s § 38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 rozporu s § 39 odst. 1 neučiní při zacházení se závadnými látkami přiměřená opatření, aby nevnikly do povrchových nebo podzemních vod, a ohrozí tak jejich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ruší zákaz mytí motorového vozidla nebo provozního mechanismu podle § 39 odst. 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poruší zákaz podle § 4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oruší zákaz podle § 58 odst. 1 nebo omezení podle § 58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nesplní povinnost k zajištění ochrany před povodněmi podle § 63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oruší zákaz činností v aktivní zóně záplavového území podle § 67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vypustí důlní vody bez splnění podmínek stanovených vodoprávním úřadem nebo v rozporu s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nakládá s vodami v rozporu s rozhodnutím nebo opatřením obecné povahy podle § 109 odst. 1 nebo neprovede opatření uložené podle § 109 odst.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nesplní opatření uložené podle § 110 odst. 1 nebo § 112 odst. 1 písm.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a (2) Za správní delikt podle odstavce 1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20 000 Kč, jde-li o správní delikt podle písmene a), g), o) nebo p),</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správní delikt podle písmene f), i), j), k), m), q) nebo 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správní delikt podle písmene b), c), e), h), n) nebo 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1 000 000 Kč, jde-li o správní delikt podle písmene l) nebo r),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o 5 000 000 Kč, jde-li o správní delikt podle písmene 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a (3) Za správní delikt podle odstavce 1 písm. b) spáchaný vypouštěním odpadních vod do vod povrchových nebo podzemních bez povolení k nakládání s vodami se uloží pokuta do 5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a (4) Za správní delikt podle odstavce 1 písm. b) spáchaný odběrem povrchových vod bez povolení k nakládání s vodami se uloží pokuta ve výši násobku sazby 40 Kč za 1 m</w:t>
      </w:r>
      <w:r>
        <w:rPr>
          <w:color w:val="000000"/>
          <w:position w:val="5"/>
          <w:sz w:val="20"/>
          <w:shd w:fill="FFFFFF" w:val="clear"/>
        </w:rPr>
        <w:t>3</w:t>
      </w:r>
      <w:r>
        <w:rPr>
          <w:color w:val="000000"/>
          <w:sz w:val="20"/>
          <w:shd w:fill="FFFFFF" w:val="clear"/>
        </w:rPr>
        <w:t xml:space="preserve"> nedovoleně odebraných povrchových vod a celkového množství těchto vod, nejvýše však ve výši 10 0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a (5) Za správní delikt podle odstavce 1 písm. b) spáchaný odběrem podzemních vod bez povolení k nakládání s vodami se uloží pokuta ve výši násobku sazby 70 Kč za 1 m</w:t>
      </w:r>
      <w:r>
        <w:rPr>
          <w:color w:val="000000"/>
          <w:position w:val="5"/>
          <w:sz w:val="20"/>
          <w:shd w:fill="FFFFFF" w:val="clear"/>
        </w:rPr>
        <w:t>3</w:t>
      </w:r>
      <w:r>
        <w:rPr>
          <w:color w:val="000000"/>
          <w:sz w:val="20"/>
          <w:shd w:fill="FFFFFF" w:val="clear"/>
        </w:rPr>
        <w:t xml:space="preserve"> nedovoleně odebraných podzemních vod a celkového množství těchto vod, nejvýše však ve výši 10 000 000 Kč.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a (6) Pokutu za správní delikt spáchaný nedovoleným odběrem povrchových nebo podzemních vod lze stanovit nejvýše za období 3 let předcházejících dni, kdy byl nedovolený odběr vody zjištěn. Sazbu pokuty podle odstavce 4 nebo 5 lze snížit, jsou-li pro to důvody zvláštního zřetele hodné. Pokuta podle odstavce 4 však nesmí být vyměřena v sazbě nižší než 10 Kč za 1 m</w:t>
      </w:r>
      <w:r>
        <w:rPr>
          <w:color w:val="000000"/>
          <w:position w:val="5"/>
          <w:sz w:val="20"/>
          <w:shd w:fill="FFFFFF" w:val="clear"/>
        </w:rPr>
        <w:t>3</w:t>
      </w:r>
      <w:r>
        <w:rPr>
          <w:color w:val="000000"/>
          <w:sz w:val="20"/>
          <w:shd w:fill="FFFFFF" w:val="clear"/>
        </w:rPr>
        <w:t xml:space="preserve"> nedovoleně odebraných povrchových vod nebo v sazbě nižší než 25 Kč za 1 m</w:t>
      </w:r>
      <w:r>
        <w:rPr>
          <w:color w:val="000000"/>
          <w:position w:val="5"/>
          <w:sz w:val="20"/>
          <w:shd w:fill="FFFFFF" w:val="clear"/>
        </w:rPr>
        <w:t>3</w:t>
      </w:r>
      <w:r>
        <w:rPr>
          <w:color w:val="000000"/>
          <w:sz w:val="20"/>
          <w:shd w:fill="FFFFFF" w:val="clear"/>
        </w:rPr>
        <w:t xml:space="preserve"> nedovoleně odebraných podzemních vo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a (7) Nelze-li stanovit množství povrchových nebo podzemních vod odebraných bez povolení k nakládání s vodami nebo v rozporu s ním, stanoví orgán ukládající pokutu množství odebrané vody podle směrných čísel roční spotřeby vody podle vyhlášky, kterou se provádí zákon o vodovodech a kanalizacích</w:t>
      </w:r>
      <w:hyperlink w:anchor="#odkaz=;typ=tx;id=;pos=;text=;anch=pa44a,1-0;pom=;">
        <w:r>
          <w:rPr>
            <w:rStyle w:val="InternetLink"/>
            <w:color w:val="000000"/>
            <w:sz w:val="20"/>
            <w:shd w:fill="FFFFFF" w:val="clear"/>
          </w:rPr>
          <w:t>[44a]</w:t>
        </w:r>
      </w:hyperlink>
      <w:r>
        <w:rPr>
          <w:color w:val="000000"/>
          <w:sz w:val="20"/>
          <w:shd w:fill="FFFFFF" w:val="clear"/>
        </w:rPr>
        <w:t>. Není-li možné množství odebrané vody stanovit takovým postupem, stanoví je orgán ukládající pokutu odhadem; přitom vychází z účelu použití odebrané vody a místních podmín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b</w:t>
      </w:r>
    </w:p>
    <w:p>
      <w:pPr>
        <w:pStyle w:val="Normal1"/>
        <w:jc w:val="center"/>
        <w:rPr>
          <w:b/>
          <w:b/>
          <w:color w:val="000000"/>
          <w:sz w:val="20"/>
          <w:shd w:fill="FFFFFF" w:val="clear"/>
        </w:rPr>
      </w:pPr>
      <w:r>
        <w:rPr>
          <w:b/>
          <w:color w:val="000000"/>
          <w:shd w:fill="FFFFFF" w:val="clear"/>
        </w:rPr>
        <w:t>P</w:t>
      </w:r>
      <w:bookmarkStart w:id="181" w:name="o182"/>
      <w:bookmarkEnd w:id="181"/>
      <w:r>
        <w:rPr>
          <w:b/>
          <w:color w:val="000000"/>
          <w:shd w:fill="FFFFFF" w:val="clear"/>
        </w:rPr>
        <w:t>orušení povinností při užívání povrchových vod k plavb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b (1) Právnická nebo podnikající fyzická osoba se jako provozovatel plavidla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7 odst. 2 nevybaví plavidlo potřebným zařízením k akumulaci odpadních vod nebo zařízení k akumulaci odpadních vod řádně neprovozuje, nebo nezabrání úniku odpadních vod nebo závadných látek z plavidel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bezpečí povinnosti provozovatele speciální lodi určené k dopravě pohonných hmot a odpadů z plavidel podle § 7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čerpá odpadní vodu nebo závadnou látku z plavidla nebo zásobí plavidlo pohonnými nebo provozními hmotami v rozporu s § 7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žije plavidlo se spalovacím motorem k plavbě na povrchové vodě v rozporu s § 7 odst.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žije plavidlo k plavbě v rozporu se stanoveným rozsahem a podmínkami užívání povrchových vod k plavbě podle § 7 odst.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b (2) Provozovatel přístavu nebo obslužní lodi se dopustí správního deliktu tím, že v rozporu s § 7 odst. 3 zásobuje plavidla pohonnými a provozními hmotami nebo odstraňuje odpadní vody nebo závadné látky z plavidel v přístavech nebo pomocí obslužních lodí tak, že není vyloučeno znečištění povrchových nebo podzemní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b (3)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správní delikt podle odstavce 1 písm. a); dojde-li však k úniku odpadních vod nebo závadných látek do vod povrchových, lze uložit pokutu do 200 000 Kč,</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správní delikt podle odstavce 1 písm. c),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200 000 Kč, jde-li o správní delikt podle odstavce 1 písm. b), d), e) nebo odstavce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c</w:t>
      </w:r>
    </w:p>
    <w:p>
      <w:pPr>
        <w:pStyle w:val="Normal1"/>
        <w:jc w:val="center"/>
        <w:rPr>
          <w:b/>
          <w:b/>
          <w:color w:val="000000"/>
          <w:sz w:val="20"/>
          <w:shd w:fill="FFFFFF" w:val="clear"/>
        </w:rPr>
      </w:pPr>
      <w:r>
        <w:rPr>
          <w:b/>
          <w:color w:val="000000"/>
          <w:shd w:fill="FFFFFF" w:val="clear"/>
        </w:rPr>
        <w:t>P</w:t>
      </w:r>
      <w:bookmarkStart w:id="182" w:name="o183"/>
      <w:bookmarkEnd w:id="182"/>
      <w:r>
        <w:rPr>
          <w:b/>
          <w:color w:val="000000"/>
          <w:shd w:fill="FFFFFF" w:val="clear"/>
        </w:rPr>
        <w:t>orušení jiných povinností při nakládání s vod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c (1) Právnická nebo podnikající fyzická osoba se jako oprávněný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kládá s povrchovými nebo podzemními vodami podle § 8 v rozporu s povolením k nakládání s v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měří množství povrchových nebo podzemních vod podle § 10 odst. 1 nebo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38 odst. 4 nezměří objem vypouštěných odpadních vod nebo míru jejich znečištění nebo výsledky měření nepředá vodoprávnímu úřad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zajistí zneškodnění odpadní vody akumulované v bezodtokové jímce podle § 38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c (2) Právnická nebo podnikající fyzická osoba se jako nabyvatel práv a povinností vyplývajících z povolení k nakládání s vodami, s výjimkou povolení k odběru povrchových nebo podzemních vod nepřesahujících 6 000 m</w:t>
      </w:r>
      <w:r>
        <w:rPr>
          <w:color w:val="000000"/>
          <w:position w:val="5"/>
          <w:sz w:val="20"/>
          <w:shd w:fill="FFFFFF" w:val="clear"/>
        </w:rPr>
        <w:t>3</w:t>
      </w:r>
      <w:r>
        <w:rPr>
          <w:color w:val="000000"/>
          <w:sz w:val="20"/>
          <w:shd w:fill="FFFFFF" w:val="clear"/>
        </w:rPr>
        <w:t xml:space="preserve"> ročně nebo 500 m</w:t>
      </w:r>
      <w:r>
        <w:rPr>
          <w:color w:val="000000"/>
          <w:position w:val="5"/>
          <w:sz w:val="20"/>
          <w:shd w:fill="FFFFFF" w:val="clear"/>
        </w:rPr>
        <w:t>3</w:t>
      </w:r>
      <w:r>
        <w:rPr>
          <w:color w:val="000000"/>
          <w:sz w:val="20"/>
          <w:shd w:fill="FFFFFF" w:val="clear"/>
        </w:rPr>
        <w:t xml:space="preserve"> měsíčně, dopustí správního deliktu tím, že neoznámí podle § 11 odst. 1 přechod pozemku nebo stavby, s nimiž je povolení k nakládání s vodami spoje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c (3)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 000 Kč, jde-li o správní delikt podle odstavce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 000 Kč, jde-li o správní delikt podle odstavce 1 písm. b), c), d),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správní delikt podle odstavce 1 písm. 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c (4) Za správní delikt podle odstavce 1 písm. a) spáchaný vypouštěním odpadních vod do vod povrchových nebo podzemních v rozporu s povolením k nakládání s vodami se uloží pokuta do 5 000 000 Kč.</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c (5) Za správní delikt podle odstavce 1 písm. a) spáchaný odběrem povrchových vod v rozporu s povolením k nakládání s vodami lze uložit pokutu ve výši stanovené podle § 125a odst. 4. Ustanovení § 125a odst. 6 a 7 se použijí obdob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c (6) Za správní delikt podle odstavce 1 písm. a) spáchaný odběrem podzemních vod v rozporu s povolením k nakládání s vodami lze uložit pokutu ve výši stanovené podle § 125a odst. 5. Ustanovení § 125a odst. 6 a 7 se použijí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d</w:t>
      </w:r>
    </w:p>
    <w:p>
      <w:pPr>
        <w:pStyle w:val="Normal1"/>
        <w:jc w:val="center"/>
        <w:rPr>
          <w:b/>
          <w:b/>
          <w:color w:val="000000"/>
          <w:sz w:val="20"/>
          <w:shd w:fill="FFFFFF" w:val="clear"/>
        </w:rPr>
      </w:pPr>
      <w:r>
        <w:rPr>
          <w:b/>
          <w:color w:val="000000"/>
          <w:shd w:fill="FFFFFF" w:val="clear"/>
        </w:rPr>
        <w:t>P</w:t>
      </w:r>
      <w:bookmarkStart w:id="183" w:name="o184"/>
      <w:bookmarkEnd w:id="183"/>
      <w:r>
        <w:rPr>
          <w:b/>
          <w:color w:val="000000"/>
          <w:shd w:fill="FFFFFF" w:val="clear"/>
        </w:rPr>
        <w:t>orušení povinností vlastníků a stavebníků vodních děl</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d (1) Právnická nebo podnikající fyzická osoba se jako vlastník nebo stavebník vodního díla I. až IV. kategori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držuje vodní dílo v řádném stavu podle § 59 odst. 1 písm. b),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rovádí technickobezpečnostní dohled podle § 59 odst. 1 písm. c).</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d (2) Právnická nebo podnikající fyzická osoba se jako vlastník nebo stavebník vodního díla I. až IV. kategorie dopustí správního deliktu tím, že nesplní některou z povinností při provádění technickobezpečnostního dohledu podle § 62 odst.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d (3) Právnická nebo podnikající fyzická osoba se jako vlastník nebo stavebník vodního díla I. nebo II. kategorie dopustí správního deliktu tím, že neprojedná provedení zabezpečovacích prací s osobou pověřenou prováděním technickobezpečnostního dohledu podle § 75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d (4) Právnická nebo podnikající fyzická osoba se jako vlastník vodního díla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uje vodní dílo v rozporu s § 59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ředloží vodoprávnímu úřadu ke schválení návrh na úpravu manipulačního řádu podle § 59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dbá pokynů správce vodního toku v případě mimořádných situací na dotčeném vodním toku podle § 59 odst. 1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dstraní předměty nebo hmoty ulpělé na vodním díle podle § 59 odst. 1 písm. 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osadí cejch, vodní značku nebo vodočet nebo neumožní průběžný přenos dat o průtocích ve vodním toku nebo nezajistí zvláštní úpravu přelivu nebo výpusti podle § 59 odst. 1 písm. g),</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osadí plavební znaky podle § 59 odst. 1 písm.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provede technickou revizi vodního díla, nepředá výsledky revize vodoprávnímu úřadu nebo neodstraní zjištěné závady podle § 59 odst. 1 písm. 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zpracuje či nepředloží ke schválení manipulační řád vodního díla nebo návrh na jeho doplnění, změnu nebo úpravu dle § 59 odst.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splní povinnost v ochraně před povodněmi podle § 8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d (5) Právnická nebo podnikající fyzická osoba se jako vlastník hráze sloužící ochraně před povodněmi, vzdouvání nebo akumulaci povrchových vod dopustí správního deliktu tím, že neodstraní náletové dřeviny podle § 59 odst. 1 písm. j).</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d (6) Právnická nebo podnikající fyzická osoba se jako vlastník vodního díla sloužícího ke vzdouvání vody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držuje v řádném stavu dno a břehy vodního toku a nevytváří podmínky pro migraci vodních živočichů, nejde-li o stavbu podle § 59 odst. 1 písm. i),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známí nebezpečí zvláštní povodně, nebo nevaruje v případě nebezpečí z prodlení bezprostředně ohrožené fyzické nebo právnické osoby podle § 73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d (7)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20 000 Kč, jde-li o správní delikt podle odstavce 2 nebo odstavce 4 písm. f), g), 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správní delikt podle odstavce 4 písm. b), c), d), e), i), odstavce 5, nebo odstavce 6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správní delikt podle odstavce 1 písm. b) nebo odstavce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1 000 000 Kč, jde-li o správní delikt podle odstavce 1 písm. a), odstavce 4 písm. a) nebo odstavce 6 písm.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e</w:t>
      </w:r>
    </w:p>
    <w:p>
      <w:pPr>
        <w:pStyle w:val="Normal1"/>
        <w:jc w:val="center"/>
        <w:rPr>
          <w:b/>
          <w:b/>
          <w:color w:val="000000"/>
          <w:sz w:val="20"/>
          <w:shd w:fill="FFFFFF" w:val="clear"/>
        </w:rPr>
      </w:pPr>
      <w:r>
        <w:rPr>
          <w:b/>
          <w:color w:val="000000"/>
          <w:shd w:fill="FFFFFF" w:val="clear"/>
        </w:rPr>
        <w:t>P</w:t>
      </w:r>
      <w:bookmarkStart w:id="184" w:name="o185"/>
      <w:bookmarkEnd w:id="184"/>
      <w:r>
        <w:rPr>
          <w:b/>
          <w:color w:val="000000"/>
          <w:shd w:fill="FFFFFF" w:val="clear"/>
        </w:rPr>
        <w:t>orušení povinností vlastníků pozemků, staveb a zaříz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e (1) Právnická nebo podnikající fyzická osoba se jako vlastník pozemku dopustí správního deliktu tím, že nesplní povinnost podle § 2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2) Právnická nebo podnikající fyzická osoba se jako vlastník pozemku, na němž se nachází koryto vodního toku, dopustí správního deliktu tím, že nesplní povinnost podle § 5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3) Právnická nebo podnikající fyzická osoba se jako vlastník pozemku sousedícího s korytem vodního toku dopustí správního deliktu tím, že nesplní povinnost podle § 51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4) Právnická nebo podnikající fyzická osoba se jako vlastník stavby nebo zařízení v korytě vodního toku dopustí přestupku tím, že v rozporu s § 52 odst. 1 neodstraní předměty zachycené či ulpělé na stavbě nebo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5) Právnická nebo podnikající fyzická osoba se jako vlastník stavby, která není vodním dílem, nebo zařízení v korytě vodního toku dopustí správního deliktu tím, že v rozporu s § 52 odst. 2 neprovede nápravu narušení plynulého odtoku povrchových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6) Právnická nebo podnikající fyzická osoba se jako vlastník pozemku, na kterém je umístěna stavba k vodohospodářským melioracím pozemků nebo její část, která souvisí s více pozemky nebo byla zřízena ve veřejném zájmu, a která byla vybudována před účinností tohoto zákona,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56 odst. 4 písm. a) nestrpí stavbu k vodohospodářským melioracím pozemků nebo její čá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žívá pozemek v rozporu s § 56 odst. 4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56 odst. 4 písm. c) neohlásí vlastníkovi stavby k vodohospodářským melioracím pozemků nebo vodoprávnímu úřadu zjevné závady její funkc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56 odst. 4 písm. d) nestrpí užití pozemku k údržbě stavby k vodohospodářským melioracím pozem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7) Právnická nebo podnikající fyzická osoba se jako vlastník pozemku sousedícího s vodním dílem dopustí správního deliktu tím, že neumožní vstup nebo vjezd na pozemek podle § 60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e (8)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20 000 Kč, jde-li o správní delikt podle odstavce 6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 000 Kč, jde-li o správní delikt podle odstavce 3 nebo odstavce 6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100 000 Kč, jde-li o správní delikt podle odstavce 1, odstavce 2, odstavce 5, odstavce 6 písm. a), d) nebo odstavce 7,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200 000 Kč, jde-li o správní delikt podle odstavce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f</w:t>
      </w:r>
    </w:p>
    <w:p>
      <w:pPr>
        <w:pStyle w:val="Normal1"/>
        <w:jc w:val="center"/>
        <w:rPr>
          <w:b/>
          <w:b/>
          <w:color w:val="000000"/>
          <w:shd w:fill="FFFFFF" w:val="clear"/>
        </w:rPr>
      </w:pPr>
      <w:r>
        <w:rPr>
          <w:b/>
          <w:color w:val="000000"/>
          <w:shd w:fill="FFFFFF" w:val="clear"/>
        </w:rPr>
        <w:t>P</w:t>
      </w:r>
      <w:bookmarkStart w:id="185" w:name="o186"/>
      <w:bookmarkEnd w:id="185"/>
      <w:r>
        <w:rPr>
          <w:b/>
          <w:color w:val="000000"/>
          <w:shd w:fill="FFFFFF" w:val="clear"/>
        </w:rPr>
        <w:t>orušení povinností vlastníků pozemků,</w:t>
      </w:r>
    </w:p>
    <w:p>
      <w:pPr>
        <w:pStyle w:val="Normal1"/>
        <w:jc w:val="center"/>
        <w:rPr>
          <w:b/>
          <w:b/>
          <w:color w:val="000000"/>
          <w:shd w:fill="FFFFFF" w:val="clear"/>
        </w:rPr>
      </w:pPr>
      <w:r>
        <w:rPr>
          <w:b/>
          <w:color w:val="000000"/>
          <w:shd w:fill="FFFFFF" w:val="clear"/>
        </w:rPr>
        <w:t>s</w:t>
      </w:r>
      <w:bookmarkStart w:id="186" w:name="o187"/>
      <w:bookmarkEnd w:id="186"/>
      <w:r>
        <w:rPr>
          <w:b/>
          <w:color w:val="000000"/>
          <w:shd w:fill="FFFFFF" w:val="clear"/>
        </w:rPr>
        <w:t>taveb a zařízení a vlastníků movitého majetku</w:t>
      </w:r>
    </w:p>
    <w:p>
      <w:pPr>
        <w:pStyle w:val="Normal1"/>
        <w:jc w:val="center"/>
        <w:rPr>
          <w:b/>
          <w:b/>
          <w:color w:val="000000"/>
          <w:sz w:val="20"/>
          <w:shd w:fill="FFFFFF" w:val="clear"/>
        </w:rPr>
      </w:pPr>
      <w:r>
        <w:rPr>
          <w:b/>
          <w:color w:val="000000"/>
          <w:shd w:fill="FFFFFF" w:val="clear"/>
        </w:rPr>
        <w:t>v</w:t>
      </w:r>
      <w:bookmarkStart w:id="187" w:name="o188"/>
      <w:bookmarkEnd w:id="187"/>
      <w:r>
        <w:rPr>
          <w:b/>
          <w:color w:val="000000"/>
          <w:shd w:fill="FFFFFF" w:val="clear"/>
        </w:rPr>
        <w:t xml:space="preserve"> ochraně před povodně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125f (1) Právnická nebo podnikající fyzická osoba se jako vlastník pozemku nebo stavby dopustí správního deliktu tím, že v rozporu s § 63 odst. 3 neumožní vstup nebo vjezd na pozemky nebo na stavby k zajištění ochrany před povodněmi.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f (2) Právnická nebo podnikající fyzická osoba se jako vlastník pozemku nebo stavby, které se nacházejí v záplavovém území nebo mohou zhoršit průběh povodně,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má zpracovaný povodňový plán podle § 71 odst. 4 nebo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některou z povinností k zamezení zhoršení odtokových podmínek nebo průběhu povodně podle § 8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f (3) Právnická nebo podnikající fyzická osoba se jako vlastník dotčeného objektu dopustí správního deliktu tím, že nezajistí povodňové zabezpečovací práce na dotčeném objektu podle § 75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f (4) Právnická nebo podnikající fyzická osoba se jako vlastník movitého majetku dopustí správního deliktu tím, že nedbá o umístění nebo užívání movitého majetku podle § 85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f (5)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100 000 Kč, jde-li o správní delikt podle odstavce 2 písm. a), odstavce 4,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0 000 Kč, jde-li o správní delikt podle odstavce 1, odstavce 2 písm. b) nebo odstavce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g</w:t>
      </w:r>
    </w:p>
    <w:p>
      <w:pPr>
        <w:pStyle w:val="Normal1"/>
        <w:jc w:val="center"/>
        <w:rPr>
          <w:b/>
          <w:b/>
          <w:color w:val="000000"/>
          <w:sz w:val="20"/>
          <w:shd w:fill="FFFFFF" w:val="clear"/>
        </w:rPr>
      </w:pPr>
      <w:r>
        <w:rPr>
          <w:b/>
          <w:color w:val="000000"/>
          <w:shd w:fill="FFFFFF" w:val="clear"/>
        </w:rPr>
        <w:t>P</w:t>
      </w:r>
      <w:bookmarkStart w:id="188" w:name="o189"/>
      <w:bookmarkEnd w:id="188"/>
      <w:r>
        <w:rPr>
          <w:b/>
          <w:color w:val="000000"/>
          <w:shd w:fill="FFFFFF" w:val="clear"/>
        </w:rPr>
        <w:t>orušení povinností při zacházení se závadnými látkami</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g (1) Právnická nebo podnikající fyzická osoba, která je držitelem povolení k vypouštění odpadních vod s obsahem zvlášť nebezpečné závadné látky do kanalizace, s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pustí odpadní vody s obsahem zvlášť nebezpečné závadné látky do kanalizace v rozporu s povolením vodoprávního úřadu podle § 16 odst. 1 nebo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rozhodnutím vodoprávního úřadu podle § 16 odst. 4 neměří objem vypouštěných odpadních vod nebo míru jejich znečištění zvláště nebezpečnými závadnými látkami nebo výsledky měření nepřed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g (2) Právnická nebo podnikající fyzická osoba, která zachází se závadnými látkami ve větším rozsahu nebo zacházení s nimi je spojeno se zvýšeným nebezpečím pro povrchové nebo podzemní vody, s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chází s nimi bez schváleného havarijního plánu podle § 39 odst. 2 písm.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vede nebo neuchovává záznamy o provedených opatřeních podle § 39 odst. 2 písm.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g (3) Právnická nebo podnikající fyzická osoba, která zachází se zvlášť nebezpečnými látkami nebo nebezpečnými látkami nebo zachází se závadnými látkami ve větším rozsahu nebo zacházení s nimi je spojeno se zvýšeným nebezpečím, se dopustí správního deliktu tím, že nesplní některou z povinností podle § 39 odst.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g (4) Právnická nebo podnikající fyzická osoba, která zachází se zvlášť nebezpečnými látkami, se dopustí správního deliktu tím, že nevede záznamy nebo neposkytne informace podle § 39 odst. 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g (5) Právnická osoba nebo podnikající fyzická osoba se dopustí správního deliktu tím, že uvádí na trh nebo prodává spotřebitelům prací prostředky pro praní textilu v rozporu s § 39 odst. 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g (6)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100 000 Kč, jde-li o správní delikt podle odstavce 1 písm. b), odstavce 2 písm. b) nebo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500 000 Kč, jde-li o správní delikt podle odstavce 2 písm.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1 000 000 Kč, jde-li o správní delikt podle odstavců 3 a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5 000 000 Kč, jde-li o správní delikt podle odstavce 1 písm. 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g (7) Při stanovení výše pokuty za správní delikt podle odstavce 1 přihlédne orgán ukládající pokutu zejména k okolnostem, za nichž k nedovolenému nakládání došlo, k tomu, jak se právnická nebo podnikající fyzická osoba přičinila o odstranění nebo zmírnění škodlivých následků, k množství a charakteru uniklé látky, k místu, kde k vlastnímu ohrožení došlo, k množství a charakteru závadné látky, která pronikla do povrchových nebo podzemních vod, ke škodlivým následkům a možnostem jejich odstranění a k vlivu závadné látky na jakost těchto vod a ke stupni ochrany dotčeného územ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h</w:t>
      </w:r>
    </w:p>
    <w:p>
      <w:pPr>
        <w:pStyle w:val="Normal1"/>
        <w:jc w:val="center"/>
        <w:rPr>
          <w:b/>
          <w:b/>
          <w:color w:val="000000"/>
          <w:sz w:val="20"/>
          <w:shd w:fill="FFFFFF" w:val="clear"/>
        </w:rPr>
      </w:pPr>
      <w:r>
        <w:rPr>
          <w:b/>
          <w:color w:val="000000"/>
          <w:shd w:fill="FFFFFF" w:val="clear"/>
        </w:rPr>
        <w:t>P</w:t>
      </w:r>
      <w:bookmarkStart w:id="189" w:name="o190"/>
      <w:bookmarkEnd w:id="189"/>
      <w:r>
        <w:rPr>
          <w:b/>
          <w:color w:val="000000"/>
          <w:shd w:fill="FFFFFF" w:val="clear"/>
        </w:rPr>
        <w:t>orušení povinností při haváriích</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h (1) Právnická nebo podnikající fyzická osoba se jako původce havári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učiní bezprostřední opatření k odstranění příčin nebo následků havárie nebo se při jejím odstraňování neřídí schváleným havarijním plánem nebo pokyny vodoprávního úřadu nebo České inspekce životního prostředí podle § 4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hlásí neprodleně havárii podle § 41 odst.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vyhoví výzvě ke spolupráci při provádění opatření k odstranění příčin nebo následků havárie podle § 41 odst.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h (2) Právnická nebo podnikající fyzická osoba se při havárii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ohlásí neprodleně havárii, kterou zjistila podle § 4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poskytne vyžádané údaje o havárii podle § 41 odst. 6,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ako osoba, které bylo uloženo opatření k nápravě, neuvede pozemek nebo stavbu, kterou bylo nutno použít při odstraňování závadného stavu, do předchozího stavu podle § 42 odst. 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h (3)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správní delikt podle odstavce 2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správní delikt podle odstavce 1 písm. c) nebo odstavce 2 písm. a), c),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0 000 Kč, jde-li o správní delikt podle odstavce 1 písm. a) a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i</w:t>
      </w:r>
    </w:p>
    <w:p>
      <w:pPr>
        <w:pStyle w:val="Normal1"/>
        <w:jc w:val="center"/>
        <w:rPr>
          <w:b/>
          <w:b/>
          <w:color w:val="000000"/>
          <w:shd w:fill="FFFFFF" w:val="clear"/>
        </w:rPr>
      </w:pPr>
      <w:r>
        <w:rPr>
          <w:b/>
          <w:color w:val="000000"/>
          <w:shd w:fill="FFFFFF" w:val="clear"/>
        </w:rPr>
        <w:t>P</w:t>
      </w:r>
      <w:bookmarkStart w:id="190" w:name="o191"/>
      <w:bookmarkEnd w:id="190"/>
      <w:r>
        <w:rPr>
          <w:b/>
          <w:color w:val="000000"/>
          <w:shd w:fill="FFFFFF" w:val="clear"/>
        </w:rPr>
        <w:t>orušení povinností správce vodního toku</w:t>
      </w:r>
    </w:p>
    <w:p>
      <w:pPr>
        <w:pStyle w:val="Normal1"/>
        <w:jc w:val="center"/>
        <w:rPr>
          <w:b/>
          <w:b/>
          <w:color w:val="000000"/>
          <w:sz w:val="20"/>
          <w:shd w:fill="FFFFFF" w:val="clear"/>
        </w:rPr>
      </w:pPr>
      <w:r>
        <w:rPr>
          <w:b/>
          <w:color w:val="000000"/>
          <w:shd w:fill="FFFFFF" w:val="clear"/>
        </w:rPr>
        <w:t>a</w:t>
      </w:r>
      <w:bookmarkStart w:id="191" w:name="o192"/>
      <w:bookmarkEnd w:id="191"/>
      <w:r>
        <w:rPr>
          <w:b/>
          <w:color w:val="000000"/>
          <w:shd w:fill="FFFFFF" w:val="clear"/>
        </w:rPr>
        <w:t xml:space="preserve"> správce povod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i (1) Právnická nebo podnikající fyzická osoba se jako správce drobného vodního toku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plní některou z povinností podle § 47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jistí povodňové zabezpečovací práce podle § 75 odst.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povinnost v ochraně před povodněmi podle § 8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i (2) Právnická osoba se jako správce významného vodního toku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plní některou z povinností podle § 47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jistí povodňové zabezpečovací práce podle § 75 odst.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povinnost v ochraně před povodněmi podle § 8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i (3) Právnická osoba se jako správce povodí dopustí správního deliktu tím, že nesplní povinnost v ochraně před povodněmi podle § 8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i (4)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správní delikt podle odstavce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správní delikt podle odstavce 2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200 000 Kč, jde-li o správní delikt podle odstavce 1 písm. b), c),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 500 000 Kč, jde-li o správní delikt podle odstavce 2 písm. b), c) nebo odstavce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j</w:t>
      </w:r>
    </w:p>
    <w:p>
      <w:pPr>
        <w:pStyle w:val="Normal1"/>
        <w:jc w:val="center"/>
        <w:rPr>
          <w:b/>
          <w:b/>
          <w:color w:val="000000"/>
          <w:sz w:val="20"/>
          <w:shd w:fill="FFFFFF" w:val="clear"/>
        </w:rPr>
      </w:pPr>
      <w:r>
        <w:rPr>
          <w:b/>
          <w:color w:val="000000"/>
          <w:shd w:fill="FFFFFF" w:val="clear"/>
        </w:rPr>
        <w:t>P</w:t>
      </w:r>
      <w:bookmarkStart w:id="192" w:name="o193"/>
      <w:bookmarkEnd w:id="192"/>
      <w:r>
        <w:rPr>
          <w:b/>
          <w:color w:val="000000"/>
          <w:shd w:fill="FFFFFF" w:val="clear"/>
        </w:rPr>
        <w:t>orušení povinností ob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j (1) Obec se dopustí správního deliktu tím, že nepředloží žádost o územní rozhodnutí podle § 92 stavebního zákona za účelem splnění povinnosti stanovené v čl. II bodu 6 zákona č. 20/2004 S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125j (2) Za správní delikt se uloží pokuta do 1 000 000 Kč.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5k</w:t>
      </w:r>
    </w:p>
    <w:p>
      <w:pPr>
        <w:pStyle w:val="Normal1"/>
        <w:jc w:val="center"/>
        <w:rPr>
          <w:b/>
          <w:b/>
          <w:color w:val="000000"/>
          <w:sz w:val="20"/>
          <w:shd w:fill="FFFFFF" w:val="clear"/>
        </w:rPr>
      </w:pPr>
      <w:r>
        <w:rPr>
          <w:b/>
          <w:color w:val="000000"/>
          <w:shd w:fill="FFFFFF" w:val="clear"/>
        </w:rPr>
        <w:t>P</w:t>
      </w:r>
      <w:bookmarkStart w:id="193" w:name="o194"/>
      <w:bookmarkEnd w:id="193"/>
      <w:r>
        <w:rPr>
          <w:b/>
          <w:color w:val="000000"/>
          <w:shd w:fill="FFFFFF" w:val="clear"/>
        </w:rPr>
        <w:t>orušení poplatkových povinnost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5k (1) Právnická nebo podnikající fyzická osoba se jako znečišťovatel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91 odst. 1 nesleduje koncentraci znečištění ve vypouštěných odpadních vodách nebo nezměří objem vypouštěných odpad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 91 odst. 1 nevede provozní evidenci o sledování a měření koncentrace znečištění ve vypouštěných odpadních vodách nebo jejich objemu nebo neuchovává podklady k jejímu veden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umožní pověřeným osobám kontrolních laboratoří a měřicích skupin a osobám provádějícím činnost v souladu s § 126b vstup do kontrolovaných objektů nebo jim neposkytne podklady nezbytné pro provedení kontroly nebo nezajistí podmínky k odběru vzorků ze všech výpustí kontrolovaného zdroje znečištění podle § 92 odst.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k (2)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 000 Kč, jde-li o správní delikt podle odstavce 1 písm. b), c),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100 000 Kč, jde-li o správní delikt podle odstavce 1 písm. 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Díl 3</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S</w:t>
      </w:r>
      <w:bookmarkStart w:id="194" w:name="o195"/>
      <w:bookmarkEnd w:id="194"/>
      <w:r>
        <w:rPr>
          <w:b/>
          <w:color w:val="000000"/>
          <w:shd w:fill="FFFFFF" w:val="clear"/>
        </w:rPr>
        <w:t>polečná ustanovení ke správním deliktům</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195" w:name="o196"/>
      <w:bookmarkEnd w:id="195"/>
      <w:r>
        <w:rPr>
          <w:color w:val="000000"/>
          <w:sz w:val="20"/>
          <w:shd w:fill="FFFFFF" w:val="clear"/>
        </w:rPr>
        <w:t xml:space="preserve"> 125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1) Právnická osoba za správní delikt neodpovídá, jestliže prokáže, že vynaložila veškeré úsilí, které bylo možno požadovat, aby porušení právní povinnosti zabránil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2) Při určení výměry pokuty právnické osobě se přihlédne k závažnosti správního deliktu, zejména ke způsobu jeho spáchání a jeho následkům a k okolnostem, za nichž byl spách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3) Česká inspekce životního prostředí nebo obecní úřad obce s rozšířenou působností může na návrh pachatele správního deliktu zastavit správní řízení, jestliže pachatel správního deliktu přijme faktická opatření k odstranění následků porušení povinnosti, jakož i opatření zamezující dalšímu ohrožování nebo znečišťování podzemních nebo povrchových vod, a uložení pokuty by vzhledem k nákladům na učiněná opatření vedlo k nepřiměřené tvrdosti. Z důvodu provádění opatření zamezujícímu vzniku dalších nepříznivých následků lze řízení o správním deliktu přeruši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4) Odpovědnost právnické osoby za správní delikt zaniká, jestliže správní orgán o něm nezahájil řízení do 1 roku ode dne, kdy se o něm dozvěděl, nejpozději však do 3 let ode dne, kdy byl spách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5) Sazba pokuty za správní delikt podle tohoto zákona se zvyšuje na dvojnásobek, nejvýše však na částku 20 000 000 Kč, jestliže je týž správní delikt spáchán opakovaně. Správní delikt je spáchán opakovaně, pokud ode dne, kdy rozhodnutí o uložení pokuty za týž správní delikt nabylo právní moci, neuplynul 1 ro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6) Při stanovení výše pokuty za správní delikt spáchaný vypouštěním odpadních vod bez povolení k nakládání s vodami nebo v rozporu s ním, přihlédne orgán ukládající pokutu zejména k míře překročení podmínek povolení k vypouštění těchto vod, k míře ovlivnění jakosti povrchových nebo podzemních vod a jejímu lokálnímu rozsahu, ke stupni ochrany dotčeného území a k příčině nedovoleného vypouštění vo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7) Správní delikt podle § 125j v prvním stupni projednává Česká inspekce životního prostředí. Správní delikty podle § 117 odst. 1 písm. c) a d) a § 125b odst. 1 písm. d) a e) projednává v prvním stupni Státní plavební správa. Ostatní delikty podle tohoto zákona projednává v prvním stupni obecní úřad obce s rozšířenou působností nebo Česká inspekce životního prostředí. Správní delikt projedná ten z příslušných správních orgánů, který dříve zahájil řízení, nebo bylo-li řízení zahájeno v týž den, tak obecní úřad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l (8) Za porušení povinností stanovených stavebními předpisy a týkajících se vodních děl ukládají obecní úřady obcí s rozšířenou působností pokuty podle zvláštního zákona</w:t>
      </w:r>
      <w:hyperlink w:anchor="#odkaz=;typ=tx;id=;pos=;text=;anch=pa4,1-0;pom=;">
        <w:r>
          <w:rPr>
            <w:rStyle w:val="InternetLink"/>
            <w:color w:val="000000"/>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9) Pokuty uložené Českou inspekcí životního prostředí a Státní plavební správou vybírá a vymáhá příslušný celní úřad. Pokuta je splatná do 15 dnů ode dne, kdy rozhodnutí o jejím uložení nabylo právní mo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5l (10) Pokuty uložené Českou inspekcí životního prostředí obcím a Státní plavební správou jsou příjmem Státního fondu životního prostředí. Ostatní pokuty uložené Českou inspekcí životního prostředí jsou z 50 % příjmem rozpočtu obce, v jejímž územním obvodu byl správní delikt spáchán, a z 50 % příjmem Státního fondu životního prostředí České republiky. Pokuty ukládané obecními úřady obcí s rozšířenou působností jsou příjmem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5l (11) Na odpovědnost za jednání, k němuž došlo při podnikání fyzické osoby</w:t>
      </w:r>
      <w:hyperlink w:anchor="#odkaz=;typ=tx;id=;pos=;text=;anch=pa44b,1-0;pom=;">
        <w:r>
          <w:rPr>
            <w:rStyle w:val="InternetLink"/>
            <w:color w:val="000000"/>
            <w:sz w:val="20"/>
            <w:shd w:fill="FFFFFF" w:val="clear"/>
          </w:rPr>
          <w:t>[44b]</w:t>
        </w:r>
      </w:hyperlink>
      <w:r>
        <w:rPr>
          <w:color w:val="000000"/>
          <w:sz w:val="20"/>
          <w:shd w:fill="FFFFFF" w:val="clear"/>
        </w:rPr>
        <w:t>, nebo v přímé souvislosti s ním se vztahují ustanovení zákona o postihu právnické osob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i/>
          <w:color w:val="000000"/>
          <w:shd w:fill="FFFFFF" w:val="clear"/>
        </w:rPr>
        <w:t>HLAVA XIII</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i/>
          <w:color w:val="000000"/>
          <w:shd w:fill="FFFFFF" w:val="clear"/>
        </w:rPr>
        <w:t>S</w:t>
      </w:r>
      <w:bookmarkStart w:id="196" w:name="o197"/>
      <w:bookmarkEnd w:id="196"/>
      <w:r>
        <w:rPr>
          <w:b/>
          <w:i/>
          <w:color w:val="000000"/>
          <w:shd w:fill="FFFFFF" w:val="clear"/>
        </w:rPr>
        <w:t>POLEČNÁ A PŘECHODNÁ USTANOVENÍ</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126</w:t>
      </w:r>
    </w:p>
    <w:p>
      <w:pPr>
        <w:pStyle w:val="Normal1"/>
        <w:jc w:val="center"/>
        <w:rPr>
          <w:b/>
          <w:b/>
          <w:color w:val="000000"/>
          <w:sz w:val="20"/>
          <w:shd w:fill="FFFFFF" w:val="clear"/>
        </w:rPr>
      </w:pPr>
      <w:r>
        <w:rPr>
          <w:b/>
          <w:color w:val="000000"/>
          <w:shd w:fill="FFFFFF" w:val="clear"/>
        </w:rPr>
        <w:t>S</w:t>
      </w:r>
      <w:bookmarkStart w:id="197" w:name="o198"/>
      <w:bookmarkEnd w:id="197"/>
      <w:r>
        <w:rPr>
          <w:b/>
          <w:color w:val="000000"/>
          <w:shd w:fill="FFFFFF" w:val="clear"/>
        </w:rPr>
        <w:t>poleč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6 (1) Pokud se v tomto zákoně užívá pojem „vlastník“ nebo „nabyvatel“, rozumí se jím i ten, komu svědčí právo hospodaření. Pokud vlastník přenesl práva nebo povinnosti, jichž se příslušné ustanovení týká, na uživatele, hledí se na něj jako na vlastní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6 (2) Správci vodních toků, jsou-li státními organizacemi, jsou povinni na výzvu převzít od příslušných organizačních složek státu vodní díla na vodních tocích a pozemky tvořící koryta vodních toků v úsecích, které spravují, od těchto organizačních složek státu, jestliže hospodaří s uvedeným majetkem podle zvláštního zákona proto, že při jeho nabytí státem nebylo patrno, které organizační složce nebo státní organizaci s ním přísluší hospodařit, anebo se o něm zjistilo, že je majetkem státu, ale žádná organizační složka státu ani státní organizace s ním nehospodaří</w:t>
      </w:r>
      <w:hyperlink w:anchor="#odkaz=;typ=tx;id=;pos=;text=;anch=pa45,1-0;pom=;">
        <w:r>
          <w:rPr>
            <w:rStyle w:val="InternetLink"/>
            <w:color w:val="000000"/>
            <w:sz w:val="20"/>
            <w:shd w:fill="FFFFFF" w:val="clear"/>
          </w:rPr>
          <w:t>[45]</w:t>
        </w:r>
      </w:hyperlink>
      <w:r>
        <w:rPr>
          <w:color w:val="000000"/>
          <w:sz w:val="20"/>
          <w:shd w:fill="FFFFFF" w:val="clear"/>
        </w:rPr>
        <w:t>. V pochybnostech o tom, který správce má převzít vodní dílo nebo pozemek státu, určí takového správce Ministerstvo zemědělství; toto určení nemá povahu rozhodnutí ve správním 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6 (3) Podrobné odvodňovací zařízení ve vlastnictví státu umístěné na cizím pozemku se stává včetně příslušné technické dokumentace, je-li tato k dispozici, vlastnictvím vlastníka pozemku dotčeného touto stavbou a podrobné odvodňovací zařízení vybudované státem na pozemku, který je ve vlastnictví státu, přechází v případě převodu tohoto pozemku do vlastnictví nového nabyvatele bezúplatně spolu s pozemkem, pokud neoznámí do 24 měsíců od účinnosti tohoto zákona příslušnému vodoprávnímu úřadu, že s přechodem nesouhlasí. K přechodu těchto vlastnických práv dochází dnem následujícím po uplynutí lhůty k uplatnění nesouhlasu s přechod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6 (4) Působnost vodoprávních úřadů výslovně neuvedenou je třeba posuzovat podle oblastí, v nichž jim výkon státní správy přísluš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6 (5) Rozhodnutí vydaná podle § 8 odst. 1, § 12 odst. 1, § 16 odst. 1, § 17 odst. 1, § 39 odst. 2 písm. a)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včetně časového omezení platnosti povoleného nakládání s vodami, tím nejsou dotčena a musí být při postupu podle zákona o integrované prevenci zohledněna, s výjimkou požadavku současného vydání rozhodnutí podle § 9 odst. 5. Ten, komu svědčí právo z rozhodnutí vydaného podle zákona o integrované prevenci, se považuje za oprávněného podle vodního zákona (§ 8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26 (6) Ohlašovací povinnost vůči vodoprávním úřadům nebo oprávněným subjektům podle § 10 odst. 1, § 22 odst. 2, § 38 odst. 3, § 88 odst. 5 a 10, § 93 odst. 1 a § 94 odst. 1 se plní prostřednictvím integrovaného systému plnění ohlašovacích povinností v oblasti životního prostředí </w:t>
      </w:r>
      <w:r>
        <w:rPr>
          <w:color w:val="000000"/>
          <w:sz w:val="20"/>
          <w:shd w:fill="FFEBEB" w:val="clear"/>
        </w:rPr>
        <w:t>nebo datové schránky ministerstva určené k plnění ohlašovacích povinností v oblasti životního prostředí</w:t>
      </w:r>
      <w:r>
        <w:rPr>
          <w:color w:val="000000"/>
          <w:sz w:val="20"/>
          <w:shd w:fill="FFFFFF" w:val="clear"/>
        </w:rPr>
        <w:t xml:space="preserve"> podle zákona o integrovaném registru znečišťování životního prostředí a integrovaném systému plnění ohlašovacích povinností v oblasti životního prostředí a o změně některých zá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6 (7) Opatření k nápravě podle § 42, § 110 odst. 1, § 111 odst. 2 nebo § 112 odst. 1 písm. b) se neuloží, pokud bylo k nápravě ekologické újmy na povrchových nebo podzemních vodách vydáno rozhodnutí o uložení nápravného opatření podle zákona o předcházení ekologické újmě a o její nápravě a o změně některých zákonů</w:t>
      </w:r>
      <w:hyperlink w:anchor="#odkaz=;typ=tx;id=;pos=;text=;anch=pa45a,1-0;pom=;">
        <w:r>
          <w:rPr>
            <w:rStyle w:val="InternetLink"/>
            <w:color w:val="000000"/>
            <w:sz w:val="20"/>
            <w:shd w:fill="FFFFFF" w:val="clear"/>
          </w:rPr>
          <w:t>[45a]</w:t>
        </w:r>
      </w:hyperlink>
      <w:r>
        <w:rPr>
          <w:color w:val="000000"/>
          <w:sz w:val="20"/>
          <w:shd w:fill="FFFFFF" w:val="clear"/>
        </w:rPr>
        <w:t>. Zahájené řízení o uložení opatření k nápravě podle § 42, § 110 odst. 1, § 111 odst. 2 nebo § 112 odst. 1 písm. b) vodoprávní úřad nebo Česká inspekce životního prostředí přeruší, pokud bylo k nápravě ekologické újmy na povrchových nebo podzemních vodách zahájeno řízení o uložení nápravného opatření podle zákona o předcházení ekologické újmě a o její nápravě a o změně některých zákonů</w:t>
      </w:r>
      <w:hyperlink w:anchor="#odkaz=;typ=tx;id=;pos=;text=;anch=pa45a,1-0;pom=;">
        <w:r>
          <w:rPr>
            <w:rStyle w:val="InternetLink"/>
            <w:color w:val="000000"/>
            <w:sz w:val="20"/>
            <w:shd w:fill="FFFFFF" w:val="clear"/>
          </w:rPr>
          <w:t>[4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6 (8) V řízeních podle § 3 odst. 3, § 8 odst. 4, § 12 odst. 1, § 38 odst. 13, § 43 odst. 2, § 44 odst. 3, § 53, § 55 odst. 4, § 56 odst. 5, § 61 odst. 6, § 64 odst. 2 a § 71 odst. 4 rozhoduje vodoprávní úřad z moci úřed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98" w:name="o199"/>
      <w:bookmarkEnd w:id="198"/>
      <w:r>
        <w:rPr>
          <w:color w:val="000000"/>
          <w:sz w:val="20"/>
          <w:shd w:fill="FFFFFF" w:val="clear"/>
        </w:rPr>
        <w:t xml:space="preserve"> 126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ůsobnosti stanovené krajskému úřadu, obecnímu úřadu obce s rozšířenou působností, pověřenému obecnímu úřadu nebo obecnímu úřadu, jakož i jejich povodňovým komisím, jsou výkonem přenesené působ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99" w:name="o200"/>
      <w:bookmarkEnd w:id="199"/>
      <w:r>
        <w:rPr>
          <w:color w:val="000000"/>
          <w:sz w:val="20"/>
          <w:shd w:fill="FFFFFF" w:val="clear"/>
        </w:rPr>
        <w:t xml:space="preserve"> 126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6b (1) Rozbory ke zjištění koncentrace znečišťujících látek v odpadních vodách a rozbory pro účely kontroly správnosti sledování znečištění odpadních vod (§ 92 odst. 1) a kontrolu správnosti sledování a měření objemu vypouštěných odpadních vod (§ 92 odst. 2) mohou na území České republiky dočasně</w:t>
      </w:r>
      <w:hyperlink w:anchor="#odkaz=;typ=tx;id=;pos=;text=;anch=pa45b,1-0;pom=;">
        <w:r>
          <w:rPr>
            <w:rStyle w:val="InternetLink"/>
            <w:color w:val="000000"/>
            <w:sz w:val="20"/>
            <w:shd w:fill="FFFFFF" w:val="clear"/>
          </w:rPr>
          <w:t>[45b]</w:t>
        </w:r>
      </w:hyperlink>
      <w:r>
        <w:rPr>
          <w:color w:val="000000"/>
          <w:sz w:val="20"/>
          <w:shd w:fill="FFFFFF" w:val="clear"/>
        </w:rPr>
        <w:t xml:space="preserve"> provádět rovněž osoby usazené v jiných členských státech Evropské unie, pokud prokáží,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státními příslušníky členských států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sou oprávněny k provozování činností uvedených v § 92 odst. 1 a 2 podle právních předpisů jiných členských států Evropské uni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6b (2) Doklady o splnění podmínek podle odstavce 1 písm. a) a b) jsou tyto osoby povinny předložit Ministerstvu životního prostředí před zahájením činností uvedených v § 92 odst. 1 a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27</w:t>
      </w:r>
    </w:p>
    <w:p>
      <w:pPr>
        <w:pStyle w:val="Normal1"/>
        <w:jc w:val="center"/>
        <w:rPr>
          <w:b/>
          <w:b/>
          <w:color w:val="000000"/>
          <w:sz w:val="20"/>
          <w:shd w:fill="FFFFFF" w:val="clear"/>
        </w:rPr>
      </w:pPr>
      <w:r>
        <w:rPr>
          <w:b/>
          <w:color w:val="000000"/>
          <w:shd w:fill="FFFFFF" w:val="clear"/>
        </w:rPr>
        <w:t>P</w:t>
      </w:r>
      <w:bookmarkStart w:id="200" w:name="o201"/>
      <w:bookmarkEnd w:id="200"/>
      <w:r>
        <w:rPr>
          <w:b/>
          <w:color w:val="000000"/>
          <w:shd w:fill="FFFFFF" w:val="clear"/>
        </w:rPr>
        <w:t>řechodná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27 (1) Práva a povinnosti založené dosavadními právními předpisy zůstávají zachovány, nestanoví-li tento zákon jinak. Řízení zahájená a neskončená do dne nabytí účinnosti tohoto zákona se dokončí podle dosavadn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2) Při ukládání zvýšené pokuty se pokuty uložené podle dosavadních právních předpisů posuzují jako pokuty uložené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3) Zařazení vodních děl do kategorií pro účely technickobezpečnostního dohledu (§ 61) podle dosavadních právních předpisů zůstává v platn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4) Pověření udělené k výkonu technickobezpečnostního dohledu podle dosavadních právních předpisů se pokládá za pověření udělené k výkonu technicko-bezpečnostního dohledu udělené podle tohoto zákona, pokud nedošlo na straně pověřené osoby ke změně předpokladů k výkonu technickobezpečnostního dohledu, za nichž bylo pověření uděle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5) Vlastnická práva k pozemkům, které tvoří koryta vodních toků, které nejsou dosud vedeny v katastru nemovitostí jako parcely s druhem pozemku vodní plocha a které se staly podle zákona č. 138/1973 Sb., o vodách (vodní zákon), ve znění pozdějších předpisů, státním vlastnictvím, přecházejí na vlastníky</w:t>
      </w:r>
    </w:p>
    <w:p>
      <w:pPr>
        <w:pStyle w:val="Normal1"/>
        <w:ind w:firstLine="600"/>
        <w:jc w:val="both"/>
        <w:rPr>
          <w:color w:val="000000"/>
          <w:sz w:val="20"/>
          <w:shd w:fill="FFFFFF" w:val="clear"/>
        </w:rPr>
      </w:pPr>
      <w:r>
        <w:rPr>
          <w:rFonts w:cs="Arial"/>
          <w:color w:val="000000"/>
          <w:sz w:val="20"/>
          <w:shd w:fill="FFFFFF" w:val="clear"/>
        </w:rPr>
        <w:t xml:space="preserve"> </w:t>
      </w:r>
      <w:r>
        <w:rPr>
          <w:color w:val="000000"/>
          <w:sz w:val="20"/>
          <w:shd w:fill="FFFFFF" w:val="clear"/>
        </w:rPr>
        <w:t>pozemků evidovaných v katastru nemovitostí, na nichž tato koryta leží, pokud neoznámí do 6 měsíců od účinnosti tohoto zákona příslušnému vodoprávnímu úřadu, že s přechodem nesouhlasí. K přechodu těchto vlastnických práv dochází dnem následujícím po uplynutí lhůty k uplatnění nesouhlasu s přechod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6) Pokud obce v době nabytí účinnosti tohoto zákona vypouštějí odpadní vody do vod povrchových v rozporu s ustanoveními tohoto zákona, může jim na jejich žádost podanou do 3 měsíců ode dne účinnosti tohoto zákona vodoprávní úřad vydat nové povolení k vypouštění odpadních vod, a to nejvýše do úrovně znečištění ve vypouštěných odpadních vodách v období posledních 12 měsíců před nabytím účinnosti tohoto zákona. Toto nové povolení nahrazuje ke dni účinnosti tohoto zákona dosavadní platné povolení. Vodoprávní úřad v novém povolení stanoví přiměřenou lhůtu, ve které bude dosaženo ukazatelů a přípustných hodnot znečištění odpadních vod, které budou v souladu s tímto zákonem a předpisy podle něj vydanými, a podmínky k postupnému dosažení požadované úrovně vypouštěného znečištění; při stanovení lhůty bere vodoprávní úřad v úvahu oprávněné požadavky ochrany vod a možnosti technického řešení. Po dobu této lhůty upustí vodoprávní úřad nebo Česká inspekce životního prostředí od ukládání pokut podle § 116 odst. 1 písm. b) za předpokladu, že jsou plněny podmínky k dosažení požadované úrovně vypouštěného znečištění. Přiměřenou lhůtu, ve které bude dosaženo ukazatelů a přípustných hodnot znečištění odpadních vod, které budou v souladu s tímto zákonem a předpisy podle něj vydanými, a podmínky k postupnému dosažení požadované úrovně vypouštěného znečištění nesmí vodoprávní úřad stanovit u zdrojů znečištění nad 2 000 ekvivalentních obyvatel delší než do 31. prosince 20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7) Odběry podzemních, popřípadě povrchových vod, které jsou vodami důlními, se považují ode dne účinnosti tohoto zákona za povolené; toto povolení platí do 31. prosince 2004, pokud nebude jejich další odběr povolen podle § 8. Ve shora uvedené době se na tyto odběry nevztahuje ustanovení o poplatcích podle hlavy X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8) Podklady potřebné k zajištění správy poplatků za vypouštění odpadních vod do vod povrchových podle tohoto zákona předá orgánům krajů v přenesené působnosti Česká inspekce životního prostředí nejpozději do 30 dnů ode dne jejich z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9) Vodohospodářská evidence podle dosavadních právních předpisů se stává součástí evidence rozhodnutí vodoprávních úřadů podle § 1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0) Vypouštění vod do veřejných kanalizací, zásobování vodou z veřejných vodovodů a vodné a stočné se řídí dosavadními právními předpisy, včetně § 24, 30 a 46 zákona č. 138/1973 Sb., o vodách (vodní zákon), ve znění pozdějších předpisů, a to až do doby nové právní úpravy vodovodů a kanalizac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1) Poplatky vypočtené podle sazeb uvedených v části B přílohy č. 2 k tomuto zákonu se za rok 2002 platí jen ve výši 80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7 (12) Poplatky vypočtené podle sazeb uvedených v části A přílohy č. 2 k tomuto zákonu se za rok 2002 platí pro účel zásobování pitnou vodou a pro účely ostatního užití dosud nezpoplatněné podle zvláštního právního předpisu</w:t>
      </w:r>
      <w:hyperlink w:anchor="#odkaz=;typ=tx;id=;pos=;text=;anch=pa46,1-0;pom=;">
        <w:r>
          <w:rPr>
            <w:rStyle w:val="InternetLink"/>
            <w:color w:val="000000"/>
            <w:sz w:val="20"/>
            <w:shd w:fill="FFFFFF" w:val="clear"/>
          </w:rPr>
          <w:t>[46]</w:t>
        </w:r>
      </w:hyperlink>
      <w:r>
        <w:rPr>
          <w:color w:val="000000"/>
          <w:sz w:val="20"/>
          <w:shd w:fill="FFFFFF" w:val="clear"/>
        </w:rPr>
        <w:t xml:space="preserve"> nařízení vlády č. 35/1979 Sb., o úplatách ve vodním hospodářství, ve znění pozdějších předpisů, ve výši 35 % a za rok 2003 ve výši 70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3) Za vodní díla podle tohoto zákona se považují vodohospodářská díla povolená podle dosavadních právních předpisů. Pokud se v jiných právních předpisech užívá pojem „vodohospodářské dílo“, rozumí se tím vodní dílo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4) Práva a povinnosti založené podle dosavadních právních předpisů na úseku poplatků za vypouštění odpadních vod do vod povrchových a úplat za odběry povrchových nebo podzemních vod zůstávají v platnosti i po dni nabytí účinnosti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5) Vodoprávní úřady jsou povinny při rozhodování, vydávání vyjádření a při provádění ostatních opatření podle tohoto zákona vycházet ze směrného vodohospodářského plánu v platném znění až do doby schválení nových plánů podle tohoto zákona v příslušné oblasti povo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6) Zátopová území stanovená podle dosavadních právních předpisů se považují za záplavová území podle § 6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7 (17) Správci drobných vodních toků určení podle dosavadních právních předpisů se považují za správce drobných vodních toků podle tohoto zákona.</w:t>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ČÁSTI DRUHÁ AŽ DEVÁTÁ</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z w:val="20"/>
          <w:shd w:fill="FFFFFF" w:val="clear"/>
        </w:rPr>
        <w:t>§ 128 až 135</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Těmito ustanoveními byly novelizovány jiné záko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ČÁST DESÁTÁ</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 136</w:t>
      </w:r>
    </w:p>
    <w:p>
      <w:pPr>
        <w:pStyle w:val="Normal1"/>
        <w:jc w:val="center"/>
        <w:rPr>
          <w:b/>
          <w:b/>
          <w:color w:val="000000"/>
          <w:sz w:val="20"/>
          <w:shd w:fill="FFFFFF" w:val="clear"/>
        </w:rPr>
      </w:pPr>
      <w:r>
        <w:rPr>
          <w:b/>
          <w:color w:val="000000"/>
          <w:shd w:fill="FFFFFF" w:val="clear"/>
        </w:rPr>
        <w:t>Z</w:t>
      </w:r>
      <w:bookmarkStart w:id="201" w:name="o202"/>
      <w:bookmarkEnd w:id="201"/>
      <w:r>
        <w:rPr>
          <w:b/>
          <w:color w:val="000000"/>
          <w:shd w:fill="FFFFFF" w:val="clear"/>
        </w:rPr>
        <w:t>rušovací ustanovení</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Zrušuj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Zákon č. 138/1973 Sb., o vodách (vodní zákon), ve znění zákona č. 425/1990 Sb., zákona č. 114/1995 Sb., zákona č. 14/1998 Sb. a zákona č. 58/1998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ákon č. 14/1998 Sb., kterým se mění a doplňuje zákon č. 138/1973 Sb., o vodách (vodní zákon), ve znění pozdějš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Zákon č. 130/1974 Sb., o státní správě ve vodním hospodářství, ve znění zákona č. 425/1990 Sb., zákona č. 132/2000 Sb., zákona č. 240/2000 Sb. a zákona č. 185/2001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Zákon č. 58/1998 Sb., o poplatcích za vypouštění odpadních vod do vod povrchov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Zákon č. 281/1992 Sb., kterým se mění a doplňuje nařízení vlády č. 35/1979 Sb., o úplatách ve vodním hospodářství, ve znění nařízení vlády č. 91/1988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6. Nařízení vlády č. 35/1979 Sb., o úplatách ve vodním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7. Nařízení vlády č. 91/1988 Sb., kterým se mění a doplňuje nařízení vlády č. 35/1979 Sb., o úplatách ve vodním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8. Nařízení vlády č. 141/2000 Sb., kterým se mění nařízení vlády č. 35/1979 Sb., o úplatách ve vodním hospodářství, ve znění pozdějš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9. Nařízení vlády č. 100/1999 Sb., o ochraně před povodně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0. Vyhláška č. 42/1976 Sb., o vodohospodáří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1. Vyhláška č. 62/1975 Sb., o odborném technicko-bezpečnostním dohledu na některých vodohospodářských dílech a technickobezpečnostním dozoru národních výborů nad ni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2. Vyhláška č. 6/1977 Sb., o ochraně jakosti povrchových a podzemních v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3. Vyhláška č. 82/1976 Sb., o úpravě užívání povrchových vod k plavbě motorovými plavid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4. Vyhláška č. 422/1992 Sb., kterou se mění a doplňuje vyhláška č. 82/1976 Sb., o úpravě užívání povrchových vod k plavbě motorovými plavid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5. Vyhláška č. 99/1976 Sb., o vodní stráž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6. Vyhláška č. 81/1977 Sb., kterou se doplňuje vyhláška o vodní stráž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7. Vyhláška č. 28/1975 Sb., kterou se určují vodárenské toky a jejich povodí a stanoví seznam vodohospodářsky významných vodních to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8. Vyhláška č. 63/1975 Sb., o povinnostech organizací podávat zprávy o zjištění podzemních vod a oznamovat údaje o jejich odběr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9. Vyhláška č. 176/1999 Sb., kterou se stanoví seznam hraničních vodních toků tvořících státní hrani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00000"/>
          <w:sz w:val="20"/>
          <w:shd w:fill="FFFFFF" w:val="clear"/>
        </w:rPr>
      </w:pPr>
      <w:r>
        <w:rPr>
          <w:b/>
          <w:color w:val="000000"/>
          <w:shd w:fill="FFFFFF" w:val="clear"/>
        </w:rPr>
        <w:t>ČÁST JEDENÁCTÁ</w:t>
      </w:r>
    </w:p>
    <w:p>
      <w:pPr>
        <w:pStyle w:val="Normal1"/>
        <w:jc w:val="both"/>
        <w:rPr>
          <w:b/>
          <w:b/>
          <w:color w:val="000000"/>
          <w:sz w:val="20"/>
          <w:shd w:fill="FFFFFF" w:val="clear"/>
        </w:rPr>
      </w:pPr>
      <w:r>
        <w:rPr>
          <w:b/>
          <w:color w:val="000000"/>
          <w:sz w:val="20"/>
          <w:shd w:fill="FFFFFF" w:val="clear"/>
        </w:rPr>
      </w:r>
    </w:p>
    <w:p>
      <w:pPr>
        <w:pStyle w:val="Normal1"/>
        <w:jc w:val="center"/>
        <w:rPr>
          <w:b/>
          <w:b/>
          <w:color w:val="000000"/>
          <w:sz w:val="20"/>
          <w:shd w:fill="FFFFFF" w:val="clear"/>
        </w:rPr>
      </w:pPr>
      <w:r>
        <w:rPr>
          <w:b/>
          <w:color w:val="000000"/>
          <w:shd w:fill="FFFFFF" w:val="clear"/>
        </w:rPr>
        <w:t>Ú</w:t>
      </w:r>
      <w:bookmarkStart w:id="202" w:name="o203"/>
      <w:bookmarkEnd w:id="202"/>
      <w:r>
        <w:rPr>
          <w:b/>
          <w:color w:val="000000"/>
          <w:shd w:fill="FFFFFF" w:val="clear"/>
        </w:rPr>
        <w:t>ČINNOST</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t>§</w:t>
      </w:r>
      <w:bookmarkStart w:id="203" w:name="o204"/>
      <w:bookmarkEnd w:id="203"/>
      <w:r>
        <w:rPr>
          <w:color w:val="000000"/>
          <w:sz w:val="20"/>
          <w:shd w:fill="FFFFFF" w:val="clear"/>
        </w:rPr>
        <w:t xml:space="preserve"> 13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1. ledna 2002, s výjimkou ustanovení § 20 odst. 1, které nabývá účinnosti po 5 letech po dni nabytí účinnosti tohoto zákona, a ustanovení § 135, které nabývá účinnosti dnem vyhlášení.</w:t>
      </w:r>
    </w:p>
    <w:p>
      <w:pPr>
        <w:pStyle w:val="Normal1"/>
        <w:jc w:val="both"/>
        <w:rPr>
          <w:color w:val="000000"/>
          <w:sz w:val="20"/>
          <w:shd w:fill="FFFFFF" w:val="clear"/>
        </w:rPr>
      </w:pPr>
      <w:r>
        <w:rPr>
          <w:color w:val="000000"/>
          <w:sz w:val="20"/>
          <w:shd w:fill="FFFFFF" w:val="clear"/>
        </w:rPr>
      </w:r>
    </w:p>
    <w:p>
      <w:pPr>
        <w:pStyle w:val="Normal1"/>
        <w:ind w:firstLine="600"/>
        <w:jc w:val="center"/>
        <w:rPr>
          <w:b/>
          <w:b/>
          <w:color w:val="000000"/>
          <w:sz w:val="20"/>
          <w:shd w:fill="FFFFFF" w:val="clear"/>
        </w:rPr>
      </w:pPr>
      <w:r>
        <w:rPr>
          <w:b/>
          <w:color w:val="000000"/>
          <w:sz w:val="20"/>
          <w:shd w:fill="FFFFFF" w:val="clear"/>
        </w:rPr>
        <w:t>* * *</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1. Zákon č. 76/2002 Sb., o integrované prevenci a omezování znečištění, o integrovaném registru znečišťování a o změně některých zákonů (zákon o integrované prevenci), nabyl účinnosti dnem 1. ledna 2003, s výjimkou ustanovení § 5 a 6, která nabyla účinnosti dnem vyhlášení (1. března 200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Zákon č. 320/2002 Sb., o změně a zrušení některých zákonů v souvislosti s ukončením činnosti okresních úřadů, nabyl účinnosti dnem 1. ledna 2003 s výjimkou ustanovení čl. XXV bodu 3, čl. XLV, čl. CXIII bodů 4 a 7, čl. CXVII bodů 3, 4, 5, 9, 10 a 15 a čl. CXVIII bodů 4, 6, 7, 8 a 9, které nabyly účinnosti prvním dnem kalendářního měsíce následujícího po dni vyhlášení, a čl. XXV bodů 1 a 2, které nabyly účinnosti dnem 1. led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Zákon č. 274/2003 Sb., kterým se mění některé zákony na úseku ochrany veřejného zdraví, nabyl účinnosti dnem 1. října 2003, s výjim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čl. XXI, který nabyl účinnosti dnem 1. září 200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čl. I bodů 48, 143, 144 a 170, pokud jde o § 83e odst. 1, které nabývají účinnosti dnem 1. ledna 2004,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čl. I bodu 5, pokud jde o § 2 odst. 10 a 13, bodu 8, pokud jde o § 3a odst. 4 a § 3b, a bodu 11, pokud jde o § 6 odst. 7, které nabývají účin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Ustanovení čl. I bodu 5, pokud jde o § 2 odst. 9 a 12, pozbylo plat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Zákon č. 20/2004 Sb., kterým se mění zákon č. 254/2001 Sb., o vodách a o změně některých zákonů (vodní zákon), ve znění pozdějších předpisů, a zákon č. 239/2000 Sb., o integrovaném záchranném systému a o změně některých zákonů, ve znění pozdějších předpisů, nabyl účinnosti dnem jeho vyhlášení (23. ledna 2004), s výjimkou ustanovení čl. I bodů 1, 16, pokud jde o § 12 odst. 1 písm. h), 25, pokud jde o § 21 odst. 3, 28 až 31, 36 a 133, která nabyla účin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 xml:space="preserve">5. Zákon č. 413/2005 Sb., o změně zákonů v souvislosti s přijetím zákona o ochraně utajovaných informací a o bezpečnostní způsobilosti, nabyl </w:t>
      </w:r>
    </w:p>
    <w:p>
      <w:pPr>
        <w:pStyle w:val="Normal1"/>
        <w:ind w:firstLine="600"/>
        <w:jc w:val="both"/>
        <w:rPr>
          <w:color w:val="000000"/>
          <w:sz w:val="20"/>
          <w:shd w:fill="FFFFFF" w:val="clear"/>
        </w:rPr>
      </w:pPr>
      <w:r>
        <w:rPr>
          <w:color w:val="000000"/>
          <w:sz w:val="20"/>
          <w:shd w:fill="FFFFFF" w:val="clear"/>
        </w:rPr>
        <w:t>účinnosti dnem 1. ledna 2006, s výjimkou ustanovení čl. XXII bodů 1 a 3, které nabylo účinnosti dnem 1. března 2006, a čl. LV bodů 2 až 8, které nabyly účinnosti dnem 1. ledna 200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Zákon č. 444/2005 Sb., kterým se mění zákon č. 531/1990 Sb., o územních finančních orgánech, ve znění pozdějších předpisů, a některé další záko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nabyl účinnosti dnem 1. ledna 2006, s výjimkou ustanovení čl. I bodů 18, 22, 23 a 25, čl. VI, čl. X, čl. XLII bodů 2 až 5, čl. LXI a čl. LXII.</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Ustanovení čl. I bodů 18, 23 a 25 a čl. XLII bodů 3 a 4 nabyla účinnosti dnem 1. ledna 2007.</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Ustanovení čl. I bodu 22, čl. VI, čl. X, čl. XLII bodů 2 a 5, čl. LXI a čl. LXII nabyla účinnosti dnem vyhláš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Zákon č. 186/2006 Sb., o změně některých zákonů souvisejících s přijetím stavebního zákona a zákona o vyvlast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nabyl účinnosti dnem 1. ledna 2007, s výjimkou části třetí, čl. III bodu 1, který nabyl účinnosti dnem jeho vyhlášení, a části padesáté první, čl. LV, který nabyl účinnosti dnem 1. července 2006.</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Část padesátá první, čl. LV tohoto zákona pozbyla platnosti dnem 31. prosince 200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Zákon č. 222/2006 Sb., kterým se mění zákon č. 76/2002 Sb., o integrované prevenci a omezování znečištění, o integrovaném registru znečišťování a o změně některých zákonů (zákon o integrované prevenci), ve znění pozdějších předpisů, a některé další zákony, nabyl účinnosti prvním dnem kalendářního měsíce následujícího po dni jeho vyhlášení (1. června 200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Zákon č. 342/2006 Sb., kterým se mění některé zákony související s oblastí evidence obyvatel a některé další zákony, nabyl účinnosti dnem jeho vyhlášení (3. července 200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0. Zákon č. 25/2008 Sb., o integrovaném registru znečišťování životního prostředí a integrovaném systému plnění ohlašovacích povinností v oblasti životního prostředí a o změně některých zákonů, nabyl účinnosti dnem jeho vyhlášení (12. února 200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Zákon č. 167/2008 Sb., o předcházení ekologické újmě a o její nápravě a o změně některých zákonů, nabyl účinnosti devadesátým dnem ode dne jeho vyhlášení (17. srpna 2008), s výjimkou § 14 odst. 5, který nabývá účinnosti dnem 30. dubna 2011, § 14 odst. 1 až 4, které nabývají účinnosti dnem 1. ledna 2013, a bodu 15 přílohy č. 1, který nabyl účinnosti dnem 1. května 200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Zákon č. 181/2008 Sb., kterým se mění zákon č. 254/2001 Sb., o vodách a o změně některých zákonů (vodní zákon), ve znění pozdějších předpisů, nabyl účinnosti prvním dnem druhého kalendářního měsíce následujícího po dni jeho vyhlášení (1. července 2008), s výjimkou ustanovení čl. I bodu 1, které nabylo účinnosti dnem 1. července 200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Zákon č. 157/2009 Sb., o nakládání s těžebním odpadem a o změně některých zákonů, nabyl účinnosti prvním dnem druhého kalendářního měsíce následujícího po dni jeho vyhlášení (1. srpna 200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Zákon č. 227/2009 Sb., kterým se mění některé zákony v souvislosti s přijetím zákona o základních registrech, nabyl účinnosti dnem 1. července 2010, s výjimkou ustanovení čl. LVII bodů 13, 15, 17 až 19, která nabývají účinnosti dnem 1. ledna 2012, ustanovení čl. LXXXI a čl. LXXXII bodů 1, 2 a 5, která nabývají účinnosti dnem 1. ledna 2012, ustanovení čl. LXXXII bodů 3 a 4, která nabývají účinnosti dnem 30. listopadu 2011, a ustanovení čl. C bodu 60 a čl. CLXVI bodu 1, která nabývají účinnosti dnem jeho vyhlášení (24. července 200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Zákon č. 150/2010 Sb., kterým se mění zákon č. 254/2001 Sb., o vodách a o změně některých zákonů (vodní zákon), ve znění pozdějších předpisů, a zákon č. 200/1990 Sb., o přestupcích, ve znění pozdějších předpisů, nabyl účinnosti prvním dnem třetího kalendářního měsíce následujícího po jeho vyhlášení (1. srpna 2010).</w:t>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00"/>
          <w:shd w:fill="FFFFFF" w:val="clear"/>
        </w:rPr>
        <w:t>P</w:t>
      </w:r>
      <w:bookmarkStart w:id="204" w:name="o205"/>
      <w:bookmarkEnd w:id="204"/>
      <w:r>
        <w:rPr>
          <w:b/>
          <w:color w:val="000000"/>
          <w:shd w:fill="FFFFFF" w:val="clear"/>
        </w:rPr>
        <w:t>říloha č. 1 k zákonu č. 254/2001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hd w:fill="FFFFFF" w:val="clear"/>
        </w:rPr>
        <w:t>Zvlášť nebezpečné lá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Jednotlivé zvlášť nebezpečné látky jsou uvedeny v nařízení vlády vydaném podle §38 odst. 5; ostatní látky náležející do uvedených skupin v tomto nařízení neuvedené se považují za nebezpečné lá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vlášť nebezpečné látky jsou látky náležející do dále uvedených skupin látek, s výjimkou těch, jež jsou biologicky neškodné nebo se rychle mění na látky biologicky neškod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organohalogenové sloučeniny a látky, které mohou tvořit takové sloučeniny ve vodním prostřed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organofosforové sloučeni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organocínové sloučeni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látky nebo produkty jejich rozkladu, u kterých byly prokázány karcinogenní nebo mutagenní vlastnosti, které mohou ovlivnit produkci steroidů, štítnou žlázu, rozmnožování nebo jiné endokrinní funkce ve vodním prostředí nebo zprostředkovaně přes vodní prostřed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rtuť a její sloučeni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6. kadmium a jeho sloučeni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7. persistentní minerální oleje a persistentní uhlovodíky ropného půvo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8. persistentní syntetické látky, které se mohou vznášet, zůstávat v suspenzi nebo klesnout ke dnu a které mohou zasahovat do jakéhokoliv užívání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hd w:fill="FFFFFF" w:val="clear"/>
        </w:rPr>
        <w:t>Nebezpečné lát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ebezpečné látky jsou látky náležející do dále uvedených skup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Metaloidy, kovy a jejich sloučeni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b/>
        <w:t>1. zinek</w:t>
        <w:tab/>
        <w:tab/>
        <w:t>6. selen</w:t>
        <w:tab/>
        <w:tab/>
        <w:t>11. cín</w:t>
        <w:tab/>
        <w:tab/>
        <w:t>16. vanad</w:t>
      </w:r>
    </w:p>
    <w:p>
      <w:pPr>
        <w:pStyle w:val="Normal1"/>
        <w:jc w:val="both"/>
        <w:rPr>
          <w:color w:val="000000"/>
          <w:sz w:val="20"/>
          <w:shd w:fill="FFFFFF" w:val="clear"/>
        </w:rPr>
      </w:pPr>
      <w:r>
        <w:rPr>
          <w:color w:val="000000"/>
          <w:sz w:val="20"/>
          <w:shd w:fill="FFFFFF" w:val="clear"/>
        </w:rPr>
        <w:tab/>
        <w:t>2. měď</w:t>
        <w:tab/>
        <w:tab/>
        <w:t>7. arzen</w:t>
        <w:tab/>
        <w:tab/>
        <w:t>12. baryum</w:t>
        <w:tab/>
        <w:tab/>
        <w:t>17. kobalt</w:t>
      </w:r>
    </w:p>
    <w:p>
      <w:pPr>
        <w:pStyle w:val="Normal1"/>
        <w:jc w:val="both"/>
        <w:rPr>
          <w:color w:val="000000"/>
          <w:sz w:val="20"/>
          <w:shd w:fill="FFFFFF" w:val="clear"/>
        </w:rPr>
      </w:pPr>
      <w:r>
        <w:rPr>
          <w:color w:val="000000"/>
          <w:sz w:val="20"/>
          <w:shd w:fill="FFFFFF" w:val="clear"/>
        </w:rPr>
        <w:tab/>
        <w:t>3. nikl</w:t>
        <w:tab/>
        <w:tab/>
        <w:t>8. antimon</w:t>
        <w:tab/>
        <w:tab/>
        <w:t>13. berylium</w:t>
        <w:tab/>
        <w:tab/>
        <w:t>18. thalium</w:t>
      </w:r>
    </w:p>
    <w:p>
      <w:pPr>
        <w:pStyle w:val="Normal1"/>
        <w:jc w:val="both"/>
        <w:rPr>
          <w:color w:val="000000"/>
          <w:sz w:val="20"/>
          <w:shd w:fill="FFFFFF" w:val="clear"/>
        </w:rPr>
      </w:pPr>
      <w:r>
        <w:rPr>
          <w:color w:val="000000"/>
          <w:sz w:val="20"/>
          <w:shd w:fill="FFFFFF" w:val="clear"/>
        </w:rPr>
        <w:tab/>
        <w:t>4. chrom</w:t>
        <w:tab/>
        <w:tab/>
        <w:t>9. molybden</w:t>
        <w:tab/>
        <w:tab/>
        <w:t>14. bor</w:t>
        <w:tab/>
        <w:tab/>
        <w:t>19. telur</w:t>
      </w:r>
    </w:p>
    <w:p>
      <w:pPr>
        <w:pStyle w:val="Normal1"/>
        <w:jc w:val="both"/>
        <w:rPr>
          <w:color w:val="000000"/>
          <w:sz w:val="20"/>
          <w:shd w:fill="FFFFFF" w:val="clear"/>
        </w:rPr>
      </w:pPr>
      <w:r>
        <w:rPr>
          <w:color w:val="000000"/>
          <w:sz w:val="20"/>
          <w:shd w:fill="FFFFFF" w:val="clear"/>
        </w:rPr>
        <w:tab/>
        <w:t>5. olovo</w:t>
        <w:tab/>
        <w:tab/>
        <w:t>10. titan</w:t>
        <w:tab/>
        <w:tab/>
        <w:t>15. uran</w:t>
        <w:tab/>
        <w:tab/>
        <w:t>20. stříb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Biocidy a jejich deriváty neuvedené v seznamu zvlášť nebezpečných látek.</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Látky, které mají škodlivý účinek na chuť nebo na vůni produktů pro lidskou spotřebu pocházejících z vodního prostředí, a sloučeniny mající schopnost zvýšit obsah těchto látek ve vodách.</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Toxické nebo persistentní organické sloučeniny křemíku a látky, které mohou zvýšit obsah těchto sloučenin ve vodách, vyjma těch, jež jsou biologicky neškodné nebo se rychle přeměňují ve vodě na neškodné látk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Elementární fosfor a anorganické sloučeniny fosfor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6. Nepersistentní minerální oleje a nepersistentní uhlovodíky ropného původu.</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7. Fluori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8. Látky, které mají nepříznivý účinek na kyslíkovou rovnováhu, zejména amonné soli a dusitan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9. Kyanid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0. Sedimentovatelné tuhé látky, které mají nepříznivý účinek na dobrý stav povrchových 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00"/>
          <w:shd w:fill="FFFFFF" w:val="clear"/>
        </w:rPr>
        <w:t>P</w:t>
      </w:r>
      <w:bookmarkStart w:id="205" w:name="o206"/>
      <w:bookmarkEnd w:id="205"/>
      <w:r>
        <w:rPr>
          <w:b/>
          <w:color w:val="000000"/>
          <w:shd w:fill="FFFFFF" w:val="clear"/>
        </w:rPr>
        <w:t>říloha č. 2 k zákonu č. 254/2001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hd w:fill="FFFFFF" w:val="clear"/>
        </w:rPr>
      </w:pPr>
      <w:r>
        <w:rPr>
          <w:color w:val="000000"/>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b/>
          <w:color w:val="000000"/>
          <w:shd w:fill="FFFFFF" w:val="clear"/>
        </w:rPr>
        <w:t>A. Sazby poplatku pro výpočet plateb za skutečně odebrané množství podzemní vo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Účel užití odebrané podzemní vody</w:t>
        <w:tab/>
        <w:tab/>
        <w:tab/>
        <w:tab/>
        <w:t>Sazba v Kč/m</w:t>
      </w:r>
      <w:r>
        <w:rPr>
          <w:color w:val="000000"/>
          <w:position w:val="5"/>
          <w:shd w:fill="FFFFFF" w:val="clear"/>
        </w:rPr>
        <w:t>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Pro zásobování pitnou vodou</w:t>
        <w:tab/>
        <w:tab/>
        <w:tab/>
        <w:tab/>
        <w:tab/>
        <w:t>2,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Pro ostatní užití</w:t>
        <w:tab/>
        <w:tab/>
        <w:tab/>
        <w:tab/>
        <w:tab/>
        <w:tab/>
        <w:tab/>
        <w:t>3,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b/>
          <w:color w:val="000000"/>
          <w:shd w:fill="FFFFFF" w:val="clear"/>
        </w:rPr>
        <w:t>B. Sazby pro výpočet poplatku a hmotnostní a koncentrační limity zpoplatně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r>
    </w:p>
    <w:tbl>
      <w:tblPr>
        <w:tblW w:w="7560" w:type="dxa"/>
        <w:jc w:val="left"/>
        <w:tblInd w:w="-7" w:type="dxa"/>
        <w:tblLayout w:type="fixed"/>
        <w:tblCellMar>
          <w:top w:w="0" w:type="dxa"/>
          <w:left w:w="40" w:type="dxa"/>
          <w:bottom w:w="0" w:type="dxa"/>
          <w:right w:w="40" w:type="dxa"/>
        </w:tblCellMar>
      </w:tblPr>
      <w:tblGrid>
        <w:gridCol w:w="3780"/>
        <w:gridCol w:w="1260"/>
        <w:gridCol w:w="1260"/>
        <w:gridCol w:w="1260"/>
      </w:tblGrid>
      <w:tr>
        <w:trPr/>
        <w:tc>
          <w:tcPr>
            <w:tcW w:w="378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UKAZATEL ZNEČIŠTĚ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r>
          </w:p>
        </w:tc>
        <w:tc>
          <w:tcPr>
            <w:tcW w:w="1260" w:type="dxa"/>
            <w:tcBorders>
              <w:top w:val="single" w:sz="6" w:space="0" w:color="000000"/>
              <w:left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SAZBA Kč/k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LIMIT ZPOPLATNĚNÍ</w:t>
            </w:r>
          </w:p>
        </w:tc>
      </w:tr>
      <w:tr>
        <w:trPr/>
        <w:tc>
          <w:tcPr>
            <w:tcW w:w="378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color w:val="000000"/>
                <w:shd w:fill="FFFFFF" w:val="clear"/>
              </w:rPr>
            </w:pPr>
            <w:r>
              <w:rPr>
                <w:color w:val="000000"/>
                <w:shd w:fill="FFFFFF" w:val="clear"/>
              </w:rPr>
            </w:r>
          </w:p>
        </w:tc>
        <w:tc>
          <w:tcPr>
            <w:tcW w:w="1260" w:type="dxa"/>
            <w:tcBorders>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hmotnostní kg/ro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koncentra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mg/l</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1. a) CHSK nečištěné odpadní vo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do 31.12.20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od 1.1.200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b) CHSK čištěné odpadní vod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c) CHSK odpadní vody čištěné z výroby buničiny a ze zušlechťování bavlnářských a lnářských textilií</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0 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8 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0 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40</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2. RA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200</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3. nerozpuštěné látky</w:t>
            </w:r>
            <w:hyperlink w:anchor="#odkaz=;typ=tx;id=;pos=;text=;anch=pap47,1-0;pom=;">
              <w:r>
                <w:rPr>
                  <w:rStyle w:val="InternetLink"/>
                  <w:color w:val="000000"/>
                  <w:shd w:fill="FFFFFF" w:val="clear"/>
                </w:rPr>
                <w:t>[47]</w:t>
              </w:r>
            </w:hyperlink>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0</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4. fosfor cel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do 31.12.20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od 1.1.2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3 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5. dusík amoniaká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do 31.12.2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5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5</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6. dusík Nanor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od 1.1.2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0</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7. AO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od 1.1.2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0,2</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8. rtuť</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0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0.002</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9. kadmiu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hd w:fill="FFFFFF" w:val="clear"/>
              </w:rPr>
            </w:pPr>
            <w:r>
              <w:rPr>
                <w:color w:val="000000"/>
                <w:shd w:fill="FFFFFF" w:val="clear"/>
              </w:rPr>
              <w:t>0,01</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FFFFFF" w:val="clear"/>
        </w:rPr>
      </w:pPr>
      <w:r>
        <w:rPr>
          <w:color w:val="000000"/>
          <w:shd w:fill="FFFFFF" w:val="clear"/>
        </w:rPr>
        <w:t>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bookmarkStart w:id="206" w:name="pap47,1-0"/>
      <w:bookmarkEnd w:id="206"/>
      <w:r>
        <w:rPr>
          <w:b/>
          <w:color w:val="000000"/>
          <w:shd w:fill="FFFFFF" w:val="clear"/>
        </w:rPr>
        <w:t>[47]</w:t>
      </w:r>
      <w:r>
        <w:rPr>
          <w:color w:val="000000"/>
          <w:shd w:fill="FFFFFF" w:val="clear"/>
        </w:rPr>
        <w:t xml:space="preserve"> Poplatek za tento ukazatel platí pouze znečišťovatelé, kteří neplatí poplatek za CHSK, ale znečištění přesahuje limit pro zpoplatnění NL, nebo vypouštějí v odpadních vodách více NL, než činí trojnásobek množství zpoplatněné CHSK.</w:t>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b/>
          <w:b/>
          <w:color w:val="000000"/>
          <w:sz w:val="20"/>
          <w:shd w:fill="FFFFFF" w:val="clear"/>
        </w:rPr>
      </w:pPr>
      <w:r>
        <w:rPr>
          <w:b/>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hd w:fill="FFFFFF" w:val="clear"/>
        </w:rPr>
      </w:pPr>
      <w:r>
        <w:rPr>
          <w:b/>
          <w:color w:val="000000"/>
          <w:shd w:fill="FFFFFF" w:val="clear"/>
        </w:rPr>
        <w:t>P</w:t>
      </w:r>
      <w:bookmarkStart w:id="207" w:name="o207"/>
      <w:bookmarkEnd w:id="207"/>
      <w:r>
        <w:rPr>
          <w:b/>
          <w:color w:val="000000"/>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208" w:name="pa1,1-0"/>
      <w:bookmarkEnd w:id="208"/>
      <w:r>
        <w:rPr>
          <w:b/>
          <w:color w:val="000000"/>
          <w:sz w:val="20"/>
          <w:shd w:fill="FFFFFF" w:val="clear"/>
        </w:rPr>
        <w:t>[1]</w:t>
      </w:r>
      <w:r>
        <w:rPr>
          <w:color w:val="000000"/>
          <w:sz w:val="20"/>
          <w:shd w:fill="FFFFFF" w:val="clear"/>
        </w:rPr>
        <w:t xml:space="preserve"> Například Směrnice Rady 75/440/EHS ze dne 16. června 1975 o požadované jakosti povrchových vod určených k odběru pitné vody v členských státech, Směrnice Rady 76/160/EHS ze dne 8. prosince 1975 o jakosti vody pro koupání, Směrnice Rady 76/464/EHS ze dne 4. května 1976 o znečištění způsobeném určitými nebezpečnými látkami vypouštěnými do vodního prostředí Společenství a návazné směrnice Rady, Směrnice Rady 78/659/EHS ze dne 18. července 1978 o jakosti povrchových vod vyžadujících ochranu nebo zlepšení pro podporu života ryb, Směrnice Rady 80/68/EHS ze dne 17. prosince 1979 o ochraně podzemních vod před znečištěním určitými nebezpečnými látkami doplněná směrnicemi Rady 90/656/EHS a 91/692/EHS, Směrnice Rady 91/271/EHS ze dne 21. května 1991 o čištění městských odpadních vod, Směrnice Rady 91/676/EHS ze dne 12. prosince 1991 o ochraně vod před znečištěním dusičnany ze zemědělských zdrojů, Směrnice Rady 96/61/ES ze dne 24. září 1996 o integrované prevenci a řízení znečištění, Směrnice Evropského parlamentu a Rady 2000/60/ES ze dne 23. října 2000 ustavující rámec pro činnost Společenství v oblasti vodní politiky.</w:t>
      </w:r>
    </w:p>
    <w:p>
      <w:pPr>
        <w:pStyle w:val="Normal1"/>
        <w:jc w:val="both"/>
        <w:rPr>
          <w:color w:val="000000"/>
          <w:sz w:val="20"/>
          <w:shd w:fill="FFFFFF" w:val="clear"/>
        </w:rPr>
      </w:pPr>
      <w:r>
        <w:rPr>
          <w:color w:val="000000"/>
          <w:sz w:val="20"/>
          <w:shd w:fill="FFFFFF" w:val="clear"/>
        </w:rPr>
      </w:r>
    </w:p>
    <w:p>
      <w:pPr>
        <w:pStyle w:val="Normal1"/>
        <w:jc w:val="both"/>
        <w:rPr/>
      </w:pPr>
      <w:bookmarkStart w:id="209" w:name="pa1a,1-0"/>
      <w:bookmarkEnd w:id="209"/>
      <w:r>
        <w:rPr>
          <w:b/>
          <w:color w:val="000000"/>
          <w:sz w:val="20"/>
          <w:shd w:fill="FFFFFF" w:val="clear"/>
        </w:rPr>
        <w:t>[1a]</w:t>
      </w:r>
      <w:r>
        <w:rPr>
          <w:color w:val="000000"/>
          <w:sz w:val="20"/>
          <w:shd w:fill="FFFFFF" w:val="clear"/>
        </w:rPr>
        <w:t xml:space="preserve"> Například zákon č. 44/1988 Sb., o ochraně a využití nerostného bohat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0" w:name="pa2,1-0"/>
      <w:bookmarkEnd w:id="210"/>
      <w:r>
        <w:rPr>
          <w:b/>
          <w:color w:val="000000"/>
          <w:sz w:val="20"/>
          <w:shd w:fill="FFFFFF" w:val="clear"/>
        </w:rPr>
        <w:t>[2]</w:t>
      </w:r>
      <w:r>
        <w:rPr>
          <w:color w:val="000000"/>
          <w:sz w:val="20"/>
          <w:shd w:fill="FFFFFF" w:val="clear"/>
        </w:rPr>
        <w:t xml:space="preserve"> Zákon č. 164/2001 Sb., o přírodních léčivých zdrojích, zdrojích přírodních minerálních vod, přírodních léčebných lázních a lázeňských místech a o změně některých souvisejících zákonů (lázeňský zákon).</w:t>
      </w:r>
    </w:p>
    <w:p>
      <w:pPr>
        <w:pStyle w:val="Normal1"/>
        <w:jc w:val="both"/>
        <w:rPr>
          <w:color w:val="000000"/>
          <w:sz w:val="20"/>
          <w:shd w:fill="FFFFFF" w:val="clear"/>
        </w:rPr>
      </w:pPr>
      <w:r>
        <w:rPr>
          <w:color w:val="000000"/>
          <w:sz w:val="20"/>
          <w:shd w:fill="FFFFFF" w:val="clear"/>
        </w:rPr>
      </w:r>
    </w:p>
    <w:p>
      <w:pPr>
        <w:pStyle w:val="Normal1"/>
        <w:jc w:val="both"/>
        <w:rPr/>
      </w:pPr>
      <w:bookmarkStart w:id="211" w:name="pa3,1-0"/>
      <w:bookmarkEnd w:id="211"/>
      <w:r>
        <w:rPr>
          <w:b/>
          <w:color w:val="000000"/>
          <w:sz w:val="20"/>
          <w:shd w:fill="FFFFFF" w:val="clear"/>
        </w:rPr>
        <w:t>[3]</w:t>
      </w:r>
      <w:r>
        <w:rPr>
          <w:color w:val="000000"/>
          <w:sz w:val="20"/>
          <w:shd w:fill="FFFFFF" w:val="clear"/>
        </w:rPr>
        <w:t xml:space="preserve"> Například zákon č. 17/1992 Sb., o životním prostředí, ve znění zákona č. 123/1998 Sb., zákon č. 114/1992 Sb., o ochraně přírody a krajiny, ve znění pozdějších předpisů, zákon č. 344/1992 Sb., o ochraně zemědělského půdního fondu, ve znění pozdějších předpisů, zákon č. 20/1966 Sb., o péči o zdraví lid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2" w:name="pa4,1-0"/>
      <w:bookmarkEnd w:id="212"/>
      <w:r>
        <w:rPr>
          <w:b/>
          <w:color w:val="000000"/>
          <w:sz w:val="20"/>
          <w:shd w:fill="FFFFFF" w:val="clear"/>
        </w:rPr>
        <w:t>[4]</w:t>
      </w:r>
      <w:r>
        <w:rPr>
          <w:color w:val="000000"/>
          <w:sz w:val="20"/>
          <w:shd w:fill="FFFFFF" w:val="clear"/>
        </w:rPr>
        <w:t xml:space="preserve"> Zákon č. 183/2006 Sb., o územním plánování a stavebním řádu (staveb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3" w:name="pa5,1-0"/>
      <w:bookmarkEnd w:id="213"/>
      <w:r>
        <w:rPr>
          <w:b/>
          <w:color w:val="000000"/>
          <w:sz w:val="20"/>
          <w:shd w:fill="FFFFFF" w:val="clear"/>
        </w:rPr>
        <w:t>[5]</w:t>
      </w:r>
      <w:r>
        <w:rPr>
          <w:color w:val="000000"/>
          <w:sz w:val="20"/>
          <w:shd w:fill="FFFFFF" w:val="clear"/>
        </w:rPr>
        <w:t xml:space="preserve"> Zákon č. 258/2000 Sb., o ochraně veřejného zdraví a o změně některých souvisejících zákonů, ve znění zákona č. 254/2001 Sb.</w:t>
      </w:r>
    </w:p>
    <w:p>
      <w:pPr>
        <w:pStyle w:val="Normal1"/>
        <w:jc w:val="both"/>
        <w:rPr>
          <w:color w:val="000000"/>
          <w:sz w:val="20"/>
          <w:shd w:fill="FFFFFF" w:val="clear"/>
        </w:rPr>
      </w:pPr>
      <w:r>
        <w:rPr>
          <w:color w:val="000000"/>
          <w:sz w:val="20"/>
          <w:shd w:fill="FFFFFF" w:val="clear"/>
        </w:rPr>
      </w:r>
    </w:p>
    <w:p>
      <w:pPr>
        <w:pStyle w:val="Normal1"/>
        <w:jc w:val="both"/>
        <w:rPr/>
      </w:pPr>
      <w:bookmarkStart w:id="214" w:name="pa6,1-0"/>
      <w:bookmarkEnd w:id="214"/>
      <w:r>
        <w:rPr>
          <w:b/>
          <w:color w:val="000000"/>
          <w:sz w:val="20"/>
          <w:shd w:fill="FFFFFF" w:val="clear"/>
        </w:rPr>
        <w:t>[6]</w:t>
      </w:r>
      <w:r>
        <w:rPr>
          <w:color w:val="000000"/>
          <w:sz w:val="20"/>
          <w:shd w:fill="FFFFFF" w:val="clear"/>
        </w:rPr>
        <w:t xml:space="preserve"> § 2 odst. 1 písm. a) bod 8 vyhlášky č. 223/1995 Sb., o způsobilosti plavidel k provozu na vnitrozemských vodních cestách.</w:t>
      </w:r>
    </w:p>
    <w:p>
      <w:pPr>
        <w:pStyle w:val="Normal1"/>
        <w:jc w:val="both"/>
        <w:rPr>
          <w:color w:val="000000"/>
          <w:sz w:val="20"/>
          <w:shd w:fill="FFFFFF" w:val="clear"/>
        </w:rPr>
      </w:pPr>
      <w:r>
        <w:rPr>
          <w:color w:val="000000"/>
          <w:sz w:val="20"/>
          <w:shd w:fill="FFFFFF" w:val="clear"/>
        </w:rPr>
      </w:r>
    </w:p>
    <w:p>
      <w:pPr>
        <w:pStyle w:val="Normal1"/>
        <w:jc w:val="both"/>
        <w:rPr/>
      </w:pPr>
      <w:bookmarkStart w:id="215" w:name="pa7,1-0"/>
      <w:bookmarkEnd w:id="215"/>
      <w:r>
        <w:rPr>
          <w:b/>
          <w:color w:val="000000"/>
          <w:sz w:val="20"/>
          <w:shd w:fill="FFFFFF" w:val="clear"/>
        </w:rPr>
        <w:t>[7]</w:t>
      </w:r>
      <w:r>
        <w:rPr>
          <w:color w:val="000000"/>
          <w:sz w:val="20"/>
          <w:shd w:fill="FFFFFF" w:val="clear"/>
        </w:rPr>
        <w:t xml:space="preserve"> Zákon č. 114/1995 Sb., o vnitrozemské plavbě, ve znění zákona č. 358/1999 Sb.</w:t>
      </w:r>
    </w:p>
    <w:p>
      <w:pPr>
        <w:pStyle w:val="Normal1"/>
        <w:jc w:val="both"/>
        <w:rPr>
          <w:color w:val="000000"/>
          <w:sz w:val="20"/>
          <w:shd w:fill="FFFFFF" w:val="clear"/>
        </w:rPr>
      </w:pPr>
      <w:r>
        <w:rPr>
          <w:color w:val="000000"/>
          <w:sz w:val="20"/>
          <w:shd w:fill="FFFFFF" w:val="clear"/>
        </w:rPr>
      </w:r>
    </w:p>
    <w:p>
      <w:pPr>
        <w:pStyle w:val="Normal1"/>
        <w:jc w:val="both"/>
        <w:rPr/>
      </w:pPr>
      <w:bookmarkStart w:id="216" w:name="pa7b,1-0"/>
      <w:bookmarkEnd w:id="216"/>
      <w:r>
        <w:rPr>
          <w:b/>
          <w:color w:val="000000"/>
          <w:sz w:val="20"/>
          <w:shd w:fill="FFFFFF" w:val="clear"/>
        </w:rPr>
        <w:t>[7b]</w:t>
      </w:r>
      <w:r>
        <w:rPr>
          <w:color w:val="000000"/>
          <w:sz w:val="20"/>
          <w:shd w:fill="FFFFFF" w:val="clear"/>
        </w:rPr>
        <w:t xml:space="preserve"> Zákon č. 61/1988 Sb., o hornické činnosti, výbušninách a o státní báňské správ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7" w:name="pa8,1-0"/>
      <w:bookmarkEnd w:id="217"/>
      <w:r>
        <w:rPr>
          <w:b/>
          <w:color w:val="000000"/>
          <w:sz w:val="20"/>
          <w:shd w:fill="FFFFFF" w:val="clear"/>
        </w:rPr>
        <w:t>[8]</w:t>
      </w:r>
      <w:r>
        <w:rPr>
          <w:color w:val="000000"/>
          <w:sz w:val="20"/>
          <w:shd w:fill="FFFFFF" w:val="clear"/>
        </w:rPr>
        <w:t xml:space="preserve"> Zákon č. 62/1988 Sb., o geologických pracích a o Českém geologickém úřadu,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8" w:name="pa8a,1-0"/>
      <w:bookmarkEnd w:id="218"/>
      <w:r>
        <w:rPr>
          <w:b/>
          <w:color w:val="000000"/>
          <w:sz w:val="20"/>
          <w:shd w:fill="FFFFFF" w:val="clear"/>
        </w:rPr>
        <w:t>[8a]</w:t>
      </w:r>
      <w:r>
        <w:rPr>
          <w:color w:val="000000"/>
          <w:sz w:val="20"/>
          <w:shd w:fill="FFFFFF" w:val="clear"/>
        </w:rPr>
        <w:t xml:space="preserve"> Vyhláška č. 275/2004 Sb., o požadavcích na jakost a zdravotní nezávadnost balených vod a o způsobu jejich úprav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9" w:name="pa8b,1-0"/>
      <w:bookmarkEnd w:id="219"/>
      <w:r>
        <w:rPr>
          <w:b/>
          <w:color w:val="000000"/>
          <w:sz w:val="20"/>
          <w:shd w:fill="FFFFFF" w:val="clear"/>
        </w:rPr>
        <w:t>[8b]</w:t>
      </w:r>
      <w:r>
        <w:rPr>
          <w:color w:val="000000"/>
          <w:sz w:val="20"/>
          <w:shd w:fill="FFFFFF" w:val="clear"/>
        </w:rPr>
        <w:t xml:space="preserve"> § 3 odst. 8 zákona č. 274/2001 Sb., o vodovodech a kanalizacích pro veřejnou potřebu a o změně některých zákonů (zákon o vodovodech a kanalizacích).</w:t>
      </w:r>
    </w:p>
    <w:p>
      <w:pPr>
        <w:pStyle w:val="Normal1"/>
        <w:jc w:val="both"/>
        <w:rPr>
          <w:color w:val="000000"/>
          <w:sz w:val="20"/>
          <w:shd w:fill="FFFFFF" w:val="clear"/>
        </w:rPr>
      </w:pPr>
      <w:r>
        <w:rPr>
          <w:color w:val="000000"/>
          <w:sz w:val="20"/>
          <w:shd w:fill="FFFFFF" w:val="clear"/>
        </w:rPr>
      </w:r>
    </w:p>
    <w:p>
      <w:pPr>
        <w:pStyle w:val="Normal1"/>
        <w:jc w:val="both"/>
        <w:rPr/>
      </w:pPr>
      <w:bookmarkStart w:id="220" w:name="pa8c,1-0"/>
      <w:bookmarkEnd w:id="220"/>
      <w:r>
        <w:rPr>
          <w:b/>
          <w:color w:val="000000"/>
          <w:sz w:val="20"/>
          <w:shd w:fill="FFFFFF" w:val="clear"/>
        </w:rPr>
        <w:t>[8c]</w:t>
      </w:r>
      <w:r>
        <w:rPr>
          <w:color w:val="000000"/>
          <w:sz w:val="20"/>
          <w:shd w:fill="FFFFFF" w:val="clear"/>
        </w:rPr>
        <w:t xml:space="preserve"> § 4 zákona č. 274/2001 Sb., o vodovodech a kanalizacích pro veřejnou potřebu a o změně některých zákonů (zákon o vodovodech a kanaliza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1" w:name="pa10,1-0"/>
      <w:bookmarkEnd w:id="221"/>
      <w:r>
        <w:rPr>
          <w:b/>
          <w:color w:val="000000"/>
          <w:sz w:val="20"/>
          <w:shd w:fill="FFFFFF" w:val="clear"/>
        </w:rPr>
        <w:t>[10]</w:t>
      </w:r>
      <w:r>
        <w:rPr>
          <w:color w:val="000000"/>
          <w:sz w:val="20"/>
          <w:shd w:fill="FFFFFF" w:val="clear"/>
        </w:rPr>
        <w:t xml:space="preserve"> § 120 zákona č. 50/1976 Sb., ve znění zákona č. 83/1998 Sb.</w:t>
      </w:r>
    </w:p>
    <w:p>
      <w:pPr>
        <w:pStyle w:val="Normal1"/>
        <w:jc w:val="both"/>
        <w:rPr>
          <w:color w:val="000000"/>
          <w:sz w:val="20"/>
          <w:shd w:fill="FFFFFF" w:val="clear"/>
        </w:rPr>
      </w:pPr>
      <w:r>
        <w:rPr>
          <w:color w:val="000000"/>
          <w:sz w:val="20"/>
          <w:shd w:fill="FFFFFF" w:val="clear"/>
        </w:rPr>
      </w:r>
    </w:p>
    <w:p>
      <w:pPr>
        <w:pStyle w:val="Normal1"/>
        <w:jc w:val="both"/>
        <w:rPr/>
      </w:pPr>
      <w:bookmarkStart w:id="222" w:name="pa10a,1-0"/>
      <w:bookmarkEnd w:id="222"/>
      <w:r>
        <w:rPr>
          <w:b/>
          <w:color w:val="000000"/>
          <w:sz w:val="20"/>
          <w:shd w:fill="FFFFFF" w:val="clear"/>
        </w:rPr>
        <w:t>[10a]</w:t>
      </w:r>
      <w:r>
        <w:rPr>
          <w:color w:val="000000"/>
          <w:sz w:val="20"/>
          <w:shd w:fill="FFFFFF" w:val="clear"/>
        </w:rPr>
        <w:t xml:space="preserve"> Zákon č. 274/200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3" w:name="pa10b,1-0"/>
      <w:bookmarkEnd w:id="223"/>
      <w:r>
        <w:rPr>
          <w:b/>
          <w:color w:val="000000"/>
          <w:sz w:val="20"/>
          <w:shd w:fill="FFFFFF" w:val="clear"/>
        </w:rPr>
        <w:t>[10b]</w:t>
      </w:r>
      <w:r>
        <w:rPr>
          <w:color w:val="000000"/>
          <w:sz w:val="20"/>
          <w:shd w:fill="FFFFFF" w:val="clear"/>
        </w:rPr>
        <w:t xml:space="preserve"> Zákon č. 157/2009 Sb., o nakládání s těžebním odpadem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24" w:name="pa10c,1-0"/>
      <w:bookmarkEnd w:id="224"/>
      <w:r>
        <w:rPr>
          <w:b/>
          <w:color w:val="000000"/>
          <w:sz w:val="20"/>
          <w:shd w:fill="FFFFFF" w:val="clear"/>
        </w:rPr>
        <w:t>[10c]</w:t>
      </w:r>
      <w:r>
        <w:rPr>
          <w:color w:val="000000"/>
          <w:sz w:val="20"/>
          <w:shd w:fill="FFFFFF" w:val="clear"/>
        </w:rPr>
        <w:t xml:space="preserve"> § 11 až 13 zákona č. 22/1997 Sb., o technických požadavcích na výrobky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5" w:name="pa10d,1-0"/>
      <w:bookmarkEnd w:id="225"/>
      <w:r>
        <w:rPr>
          <w:b/>
          <w:color w:val="000000"/>
          <w:sz w:val="20"/>
          <w:shd w:fill="FFFFFF" w:val="clear"/>
        </w:rPr>
        <w:t>[10d]</w:t>
      </w:r>
      <w:r>
        <w:rPr>
          <w:color w:val="000000"/>
          <w:sz w:val="20"/>
          <w:shd w:fill="FFFFFF" w:val="clear"/>
        </w:rPr>
        <w:t xml:space="preserve"> Zákon č. 360/1992 Sb., o výkonu povolání autorizovaných architektů a autorizovaných inženýrů a techniků činných ve výstavbě,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6" w:name="pa11,1-0"/>
      <w:bookmarkEnd w:id="226"/>
      <w:r>
        <w:rPr>
          <w:b/>
          <w:color w:val="000000"/>
          <w:sz w:val="20"/>
          <w:shd w:fill="FFFFFF" w:val="clear"/>
        </w:rPr>
        <w:t>[11]</w:t>
      </w:r>
      <w:r>
        <w:rPr>
          <w:color w:val="000000"/>
          <w:sz w:val="20"/>
          <w:shd w:fill="FFFFFF" w:val="clear"/>
        </w:rPr>
        <w:t xml:space="preserve"> Zákon č. 365/2000 Sb., o informačních systémech veřejné správy a o změně některých dalších zákonů.</w:t>
      </w:r>
    </w:p>
    <w:p>
      <w:pPr>
        <w:pStyle w:val="Normal1"/>
        <w:jc w:val="both"/>
        <w:rPr>
          <w:color w:val="000000"/>
          <w:sz w:val="20"/>
          <w:shd w:fill="FFFFFF" w:val="clear"/>
        </w:rPr>
      </w:pPr>
      <w:r>
        <w:rPr>
          <w:color w:val="000000"/>
          <w:sz w:val="20"/>
          <w:shd w:fill="FFFFFF" w:val="clear"/>
        </w:rPr>
      </w:r>
    </w:p>
    <w:p>
      <w:pPr>
        <w:pStyle w:val="Normal1"/>
        <w:jc w:val="both"/>
        <w:rPr/>
      </w:pPr>
      <w:bookmarkStart w:id="227" w:name="pa12,1-0"/>
      <w:bookmarkEnd w:id="227"/>
      <w:r>
        <w:rPr>
          <w:b/>
          <w:color w:val="000000"/>
          <w:sz w:val="20"/>
          <w:shd w:fill="FFFFFF" w:val="clear"/>
        </w:rPr>
        <w:t>[12]</w:t>
      </w:r>
      <w:r>
        <w:rPr>
          <w:color w:val="000000"/>
          <w:sz w:val="20"/>
          <w:shd w:fill="FFFFFF" w:val="clear"/>
        </w:rPr>
        <w:t xml:space="preserve"> Vyhláška č. 126/1976 Sb., o vodohospodářské a souhrnné vodohospodářské evidenci.</w:t>
      </w:r>
    </w:p>
    <w:p>
      <w:pPr>
        <w:pStyle w:val="Normal1"/>
        <w:jc w:val="both"/>
        <w:rPr>
          <w:color w:val="000000"/>
          <w:sz w:val="20"/>
          <w:shd w:fill="FFFFFF" w:val="clear"/>
        </w:rPr>
      </w:pPr>
      <w:r>
        <w:rPr>
          <w:color w:val="000000"/>
          <w:sz w:val="20"/>
          <w:shd w:fill="FFFFFF" w:val="clear"/>
        </w:rPr>
      </w:r>
    </w:p>
    <w:p>
      <w:pPr>
        <w:pStyle w:val="Normal1"/>
        <w:jc w:val="both"/>
        <w:rPr/>
      </w:pPr>
      <w:bookmarkStart w:id="228" w:name="pa12a,1-0"/>
      <w:bookmarkEnd w:id="228"/>
      <w:r>
        <w:rPr>
          <w:b/>
          <w:color w:val="000000"/>
          <w:sz w:val="20"/>
          <w:shd w:fill="FFFFFF" w:val="clear"/>
        </w:rPr>
        <w:t>[12a]</w:t>
      </w:r>
      <w:r>
        <w:rPr>
          <w:color w:val="000000"/>
          <w:sz w:val="20"/>
          <w:shd w:fill="FFFFFF" w:val="clear"/>
        </w:rPr>
        <w:t xml:space="preserve"> § 2 odst. 1 písm. f) zákona č. 344/1992 Sb., ve znění zákona č. 89/1996 Sb.</w:t>
      </w:r>
    </w:p>
    <w:p>
      <w:pPr>
        <w:pStyle w:val="Normal1"/>
        <w:jc w:val="both"/>
        <w:rPr>
          <w:color w:val="000000"/>
          <w:sz w:val="20"/>
          <w:shd w:fill="FFFFFF" w:val="clear"/>
        </w:rPr>
      </w:pPr>
      <w:r>
        <w:rPr>
          <w:color w:val="000000"/>
          <w:sz w:val="20"/>
          <w:shd w:fill="FFFFFF" w:val="clear"/>
        </w:rPr>
      </w:r>
    </w:p>
    <w:p>
      <w:pPr>
        <w:pStyle w:val="Normal1"/>
        <w:jc w:val="both"/>
        <w:rPr/>
      </w:pPr>
      <w:bookmarkStart w:id="229" w:name="pa13,1-0"/>
      <w:bookmarkEnd w:id="229"/>
      <w:r>
        <w:rPr>
          <w:b/>
          <w:color w:val="000000"/>
          <w:sz w:val="20"/>
          <w:shd w:fill="FFFFFF" w:val="clear"/>
        </w:rPr>
        <w:t>[13]</w:t>
      </w:r>
      <w:r>
        <w:rPr>
          <w:color w:val="000000"/>
          <w:sz w:val="20"/>
          <w:shd w:fill="FFFFFF" w:val="clear"/>
        </w:rPr>
        <w:t xml:space="preserve"> § 7 vyhlášky č. 190/1996 Sb., kterou se provádí zákon č. 265/1992 Sb., o zápisech vlastnických a jiných věcných práv k nemovitostem, ve znění zákona č. 210/1993 Sb. a zákona č. 90/1996 Sb., a zákon České národní rady č. 344/1992 Sb., o katastru nemovitostí České republiky (katastrální zákon), ve znění zákona č. 89/1996 Sb., ve znění vyhlášky č. 113/2000 Sb.</w:t>
      </w:r>
    </w:p>
    <w:p>
      <w:pPr>
        <w:pStyle w:val="Normal1"/>
        <w:jc w:val="both"/>
        <w:rPr>
          <w:color w:val="000000"/>
          <w:sz w:val="20"/>
          <w:shd w:fill="FFFFFF" w:val="clear"/>
        </w:rPr>
      </w:pPr>
      <w:r>
        <w:rPr>
          <w:color w:val="000000"/>
          <w:sz w:val="20"/>
          <w:shd w:fill="FFFFFF" w:val="clear"/>
        </w:rPr>
      </w:r>
    </w:p>
    <w:p>
      <w:pPr>
        <w:pStyle w:val="Normal1"/>
        <w:jc w:val="both"/>
        <w:rPr/>
      </w:pPr>
      <w:bookmarkStart w:id="230" w:name="pa14,1-0"/>
      <w:bookmarkEnd w:id="230"/>
      <w:r>
        <w:rPr>
          <w:b/>
          <w:color w:val="000000"/>
          <w:sz w:val="20"/>
          <w:shd w:fill="FFFFFF" w:val="clear"/>
        </w:rPr>
        <w:t>[14]</w:t>
      </w:r>
      <w:r>
        <w:rPr>
          <w:color w:val="000000"/>
          <w:sz w:val="20"/>
          <w:shd w:fill="FFFFFF" w:val="clear"/>
        </w:rPr>
        <w:t xml:space="preserve"> Například zákon č. 344/1992 Sb., ve znění pozdějších předpisů, zákon č. 164/2001 Sb.</w:t>
      </w:r>
    </w:p>
    <w:p>
      <w:pPr>
        <w:pStyle w:val="Normal1"/>
        <w:jc w:val="both"/>
        <w:rPr>
          <w:color w:val="000000"/>
          <w:sz w:val="20"/>
          <w:shd w:fill="FFFFFF" w:val="clear"/>
        </w:rPr>
      </w:pPr>
      <w:r>
        <w:rPr>
          <w:color w:val="000000"/>
          <w:sz w:val="20"/>
          <w:shd w:fill="FFFFFF" w:val="clear"/>
        </w:rPr>
      </w:r>
    </w:p>
    <w:p>
      <w:pPr>
        <w:pStyle w:val="Normal1"/>
        <w:jc w:val="both"/>
        <w:rPr/>
      </w:pPr>
      <w:bookmarkStart w:id="231" w:name="pa14a,1-0"/>
      <w:bookmarkEnd w:id="231"/>
      <w:r>
        <w:rPr>
          <w:b/>
          <w:color w:val="000000"/>
          <w:sz w:val="20"/>
          <w:shd w:fill="FFFFFF" w:val="clear"/>
        </w:rPr>
        <w:t>[14a]</w:t>
      </w:r>
      <w:r>
        <w:rPr>
          <w:color w:val="000000"/>
          <w:sz w:val="20"/>
          <w:shd w:fill="FFFFFF" w:val="clear"/>
        </w:rPr>
        <w:t xml:space="preserve"> Zákon č. 114/1992 Sb.,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2" w:name="pa15,1-0"/>
      <w:bookmarkEnd w:id="232"/>
      <w:r>
        <w:rPr>
          <w:b/>
          <w:color w:val="000000"/>
          <w:sz w:val="20"/>
          <w:shd w:fill="FFFFFF" w:val="clear"/>
        </w:rPr>
        <w:t>[15]</w:t>
      </w:r>
      <w:r>
        <w:rPr>
          <w:color w:val="000000"/>
          <w:sz w:val="20"/>
          <w:shd w:fill="FFFFFF" w:val="clear"/>
        </w:rPr>
        <w:t xml:space="preserve"> Zákon č. 365/2000 Sb.</w:t>
      </w:r>
    </w:p>
    <w:p>
      <w:pPr>
        <w:pStyle w:val="Normal1"/>
        <w:jc w:val="both"/>
        <w:rPr>
          <w:color w:val="000000"/>
          <w:sz w:val="20"/>
          <w:shd w:fill="FFFFFF" w:val="clear"/>
        </w:rPr>
      </w:pPr>
      <w:r>
        <w:rPr>
          <w:color w:val="000000"/>
          <w:sz w:val="20"/>
          <w:shd w:fill="FFFFFF" w:val="clear"/>
        </w:rPr>
      </w:r>
    </w:p>
    <w:p>
      <w:pPr>
        <w:pStyle w:val="Normal1"/>
        <w:jc w:val="both"/>
        <w:rPr/>
      </w:pPr>
      <w:bookmarkStart w:id="233" w:name="pa16,1-0"/>
      <w:bookmarkEnd w:id="233"/>
      <w:r>
        <w:rPr>
          <w:b/>
          <w:color w:val="000000"/>
          <w:sz w:val="20"/>
          <w:shd w:fill="FFFFFF" w:val="clear"/>
        </w:rPr>
        <w:t>[16]</w:t>
      </w:r>
      <w:r>
        <w:rPr>
          <w:color w:val="000000"/>
          <w:sz w:val="20"/>
          <w:shd w:fill="FFFFFF" w:val="clear"/>
        </w:rPr>
        <w:t xml:space="preserve"> Sdělení č. 122/1999 Sb., o sjednání Úmluvy o spolupráci pro ochranu a únosné využívání Duna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dělení č. 2/2003 Sb. m. s., Dohoda o Mezinárodní komisi pro ochranu Odry před znečištěním.</w:t>
      </w:r>
    </w:p>
    <w:p>
      <w:pPr>
        <w:pStyle w:val="Normal1"/>
        <w:jc w:val="both"/>
        <w:rPr>
          <w:color w:val="000000"/>
          <w:sz w:val="20"/>
          <w:shd w:fill="FFFFFF" w:val="clear"/>
        </w:rPr>
      </w:pPr>
      <w:r>
        <w:rPr>
          <w:color w:val="000000"/>
          <w:sz w:val="20"/>
          <w:shd w:fill="FFFFFF" w:val="clear"/>
        </w:rPr>
      </w:r>
    </w:p>
    <w:p>
      <w:pPr>
        <w:pStyle w:val="Normal1"/>
        <w:jc w:val="both"/>
        <w:rPr/>
      </w:pPr>
      <w:bookmarkStart w:id="234" w:name="pa17,1-0"/>
      <w:bookmarkEnd w:id="234"/>
      <w:r>
        <w:rPr>
          <w:b/>
          <w:color w:val="000000"/>
          <w:sz w:val="20"/>
          <w:shd w:fill="FFFFFF" w:val="clear"/>
        </w:rPr>
        <w:t>[17]</w:t>
      </w:r>
      <w:r>
        <w:rPr>
          <w:color w:val="000000"/>
          <w:sz w:val="20"/>
          <w:shd w:fill="FFFFFF" w:val="clear"/>
        </w:rPr>
        <w:t xml:space="preserve"> Zákon č. 305/2000 Sb., o povodích.</w:t>
      </w:r>
    </w:p>
    <w:p>
      <w:pPr>
        <w:pStyle w:val="Normal1"/>
        <w:jc w:val="both"/>
        <w:rPr>
          <w:color w:val="000000"/>
          <w:sz w:val="20"/>
          <w:shd w:fill="FFFFFF" w:val="clear"/>
        </w:rPr>
      </w:pPr>
      <w:r>
        <w:rPr>
          <w:color w:val="000000"/>
          <w:sz w:val="20"/>
          <w:shd w:fill="FFFFFF" w:val="clear"/>
        </w:rPr>
      </w:r>
    </w:p>
    <w:p>
      <w:pPr>
        <w:pStyle w:val="Normal1"/>
        <w:jc w:val="both"/>
        <w:rPr/>
      </w:pPr>
      <w:bookmarkStart w:id="235" w:name="pa18,1-0"/>
      <w:bookmarkEnd w:id="235"/>
      <w:r>
        <w:rPr>
          <w:b/>
          <w:color w:val="000000"/>
          <w:sz w:val="20"/>
          <w:shd w:fill="FFFFFF" w:val="clear"/>
        </w:rPr>
        <w:t>[18]</w:t>
      </w:r>
      <w:r>
        <w:rPr>
          <w:color w:val="000000"/>
          <w:sz w:val="20"/>
          <w:shd w:fill="FFFFFF" w:val="clear"/>
        </w:rPr>
        <w:t xml:space="preserve"> Například zákon č. 334/1992 Sb., o ochraně zemědělského půdního fondu, ve znění pozdějších předpisů, zákon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6" w:name="pa18a,1-0"/>
      <w:bookmarkEnd w:id="236"/>
      <w:r>
        <w:rPr>
          <w:b/>
          <w:color w:val="000000"/>
          <w:sz w:val="20"/>
          <w:shd w:fill="FFFFFF" w:val="clear"/>
        </w:rPr>
        <w:t>[18a]</w:t>
      </w:r>
      <w:r>
        <w:rPr>
          <w:color w:val="000000"/>
          <w:sz w:val="20"/>
          <w:shd w:fill="FFFFFF" w:val="clear"/>
        </w:rPr>
        <w:t xml:space="preserve"> § 33 odst. 2 písm. c) zákona č. 183/2006 Sb., o územním plánování a stavebním řádu (stavební zákon).</w:t>
      </w:r>
    </w:p>
    <w:p>
      <w:pPr>
        <w:pStyle w:val="Normal1"/>
        <w:jc w:val="both"/>
        <w:rPr>
          <w:color w:val="000000"/>
          <w:sz w:val="20"/>
          <w:shd w:fill="FFFFFF" w:val="clear"/>
        </w:rPr>
      </w:pPr>
      <w:r>
        <w:rPr>
          <w:color w:val="000000"/>
          <w:sz w:val="20"/>
          <w:shd w:fill="FFFFFF" w:val="clear"/>
        </w:rPr>
      </w:r>
    </w:p>
    <w:p>
      <w:pPr>
        <w:pStyle w:val="Normal1"/>
        <w:jc w:val="both"/>
        <w:rPr/>
      </w:pPr>
      <w:bookmarkStart w:id="237" w:name="pa19,1-0"/>
      <w:bookmarkEnd w:id="237"/>
      <w:r>
        <w:rPr>
          <w:b/>
          <w:color w:val="000000"/>
          <w:sz w:val="20"/>
          <w:shd w:fill="FFFFFF" w:val="clear"/>
        </w:rPr>
        <w:t>[19]</w:t>
      </w:r>
      <w:r>
        <w:rPr>
          <w:color w:val="000000"/>
          <w:sz w:val="20"/>
          <w:shd w:fill="FFFFFF" w:val="clear"/>
        </w:rPr>
        <w:t xml:space="preserve"> § 420a zákona č. 40/1964 Sb., občanský zákoník, ve znění zákona č. 509/1991 Sb.</w:t>
      </w:r>
    </w:p>
    <w:p>
      <w:pPr>
        <w:pStyle w:val="Normal1"/>
        <w:jc w:val="both"/>
        <w:rPr>
          <w:color w:val="000000"/>
          <w:sz w:val="20"/>
          <w:shd w:fill="FFFFFF" w:val="clear"/>
        </w:rPr>
      </w:pPr>
      <w:r>
        <w:rPr>
          <w:color w:val="000000"/>
          <w:sz w:val="20"/>
          <w:shd w:fill="FFFFFF" w:val="clear"/>
        </w:rPr>
      </w:r>
    </w:p>
    <w:p>
      <w:pPr>
        <w:pStyle w:val="Normal1"/>
        <w:jc w:val="both"/>
        <w:rPr/>
      </w:pPr>
      <w:bookmarkStart w:id="238" w:name="pa20,1-0"/>
      <w:bookmarkEnd w:id="238"/>
      <w:r>
        <w:rPr>
          <w:b/>
          <w:color w:val="000000"/>
          <w:sz w:val="20"/>
          <w:shd w:fill="FFFFFF" w:val="clear"/>
        </w:rPr>
        <w:t>[20]</w:t>
      </w:r>
      <w:r>
        <w:rPr>
          <w:color w:val="000000"/>
          <w:sz w:val="20"/>
          <w:shd w:fill="FFFFFF" w:val="clear"/>
        </w:rPr>
        <w:t xml:space="preserve"> Zákon č. 62/1988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9" w:name="pa21,1-0"/>
      <w:bookmarkEnd w:id="239"/>
      <w:r>
        <w:rPr>
          <w:b/>
          <w:color w:val="000000"/>
          <w:sz w:val="20"/>
          <w:shd w:fill="FFFFFF" w:val="clear"/>
        </w:rPr>
        <w:t>[21]</w:t>
      </w:r>
      <w:r>
        <w:rPr>
          <w:color w:val="000000"/>
          <w:sz w:val="20"/>
          <w:shd w:fill="FFFFFF" w:val="clear"/>
        </w:rPr>
        <w:t xml:space="preserve"> Zákon č. 258/2000 Sb., ve znění zákona č. 254/2001 Sb.</w:t>
      </w:r>
    </w:p>
    <w:p>
      <w:pPr>
        <w:pStyle w:val="Normal1"/>
        <w:jc w:val="both"/>
        <w:rPr>
          <w:color w:val="000000"/>
          <w:sz w:val="20"/>
          <w:shd w:fill="FFFFFF" w:val="clear"/>
        </w:rPr>
      </w:pPr>
      <w:r>
        <w:rPr>
          <w:color w:val="000000"/>
          <w:sz w:val="20"/>
          <w:shd w:fill="FFFFFF" w:val="clear"/>
        </w:rPr>
      </w:r>
    </w:p>
    <w:p>
      <w:pPr>
        <w:pStyle w:val="Normal1"/>
        <w:jc w:val="both"/>
        <w:rPr/>
      </w:pPr>
      <w:bookmarkStart w:id="240" w:name="pa21a,1-0"/>
      <w:bookmarkEnd w:id="240"/>
      <w:r>
        <w:rPr>
          <w:b/>
          <w:color w:val="000000"/>
          <w:sz w:val="20"/>
          <w:shd w:fill="FFFFFF" w:val="clear"/>
        </w:rPr>
        <w:t>[21a]</w:t>
      </w:r>
      <w:r>
        <w:rPr>
          <w:color w:val="000000"/>
          <w:sz w:val="20"/>
          <w:shd w:fill="FFFFFF" w:val="clear"/>
        </w:rPr>
        <w:t xml:space="preserve"> Vyhláška č. 104/1997 Sb., kterou se provádí zákon o pozemních komunikacích.</w:t>
      </w:r>
    </w:p>
    <w:p>
      <w:pPr>
        <w:pStyle w:val="Normal1"/>
        <w:jc w:val="both"/>
        <w:rPr>
          <w:color w:val="000000"/>
          <w:sz w:val="20"/>
          <w:shd w:fill="FFFFFF" w:val="clear"/>
        </w:rPr>
      </w:pPr>
      <w:r>
        <w:rPr>
          <w:color w:val="000000"/>
          <w:sz w:val="20"/>
          <w:shd w:fill="FFFFFF" w:val="clear"/>
        </w:rPr>
      </w:r>
    </w:p>
    <w:p>
      <w:pPr>
        <w:pStyle w:val="Normal1"/>
        <w:jc w:val="both"/>
        <w:rPr/>
      </w:pPr>
      <w:bookmarkStart w:id="241" w:name="pa21b,1-0"/>
      <w:bookmarkEnd w:id="241"/>
      <w:r>
        <w:rPr>
          <w:b/>
          <w:color w:val="000000"/>
          <w:sz w:val="20"/>
          <w:shd w:fill="FFFFFF" w:val="clear"/>
        </w:rPr>
        <w:t>[21b]</w:t>
      </w:r>
      <w:r>
        <w:rPr>
          <w:color w:val="000000"/>
          <w:sz w:val="20"/>
          <w:shd w:fill="FFFFFF" w:val="clear"/>
        </w:rPr>
        <w:t xml:space="preserve"> Zákon č. 189/1999 Sb., o nouzových zásobách ropy, o řešení stavů ropné nouze a o změně některých souvisejících zákonů (zákon o nouzových zásobách rop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2" w:name="pa22,1-0"/>
      <w:bookmarkEnd w:id="242"/>
      <w:r>
        <w:rPr>
          <w:b/>
          <w:color w:val="000000"/>
          <w:sz w:val="20"/>
          <w:shd w:fill="FFFFFF" w:val="clear"/>
        </w:rPr>
        <w:t>[22]</w:t>
      </w:r>
      <w:r>
        <w:rPr>
          <w:color w:val="000000"/>
          <w:sz w:val="20"/>
          <w:shd w:fill="FFFFFF" w:val="clear"/>
        </w:rPr>
        <w:t xml:space="preserve"> Zákon č. 92/1991 Sb., o podmínkách převodu majetku státu na jiné osob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3" w:name="pa23,1-0"/>
      <w:bookmarkEnd w:id="243"/>
      <w:r>
        <w:rPr>
          <w:b/>
          <w:color w:val="000000"/>
          <w:sz w:val="20"/>
          <w:shd w:fill="FFFFFF" w:val="clear"/>
        </w:rPr>
        <w:t>[23]</w:t>
      </w:r>
      <w:r>
        <w:rPr>
          <w:color w:val="000000"/>
          <w:sz w:val="20"/>
          <w:shd w:fill="FFFFFF" w:val="clear"/>
        </w:rPr>
        <w:t xml:space="preserve"> Zákon č. 455/1991 Sb., o živnostenském podnikání (živnosten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4" w:name="pa23a,1-0"/>
      <w:bookmarkEnd w:id="244"/>
      <w:r>
        <w:rPr>
          <w:b/>
          <w:color w:val="000000"/>
          <w:sz w:val="20"/>
          <w:shd w:fill="FFFFFF" w:val="clear"/>
        </w:rPr>
        <w:t>[23a]</w:t>
      </w:r>
      <w:r>
        <w:rPr>
          <w:color w:val="000000"/>
          <w:sz w:val="20"/>
          <w:shd w:fill="FFFFFF" w:val="clear"/>
        </w:rPr>
        <w:t xml:space="preserve"> Zákon č. 167/2008 Sb., o předcházení ekologické újmě a o její nápravě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45" w:name="pa24,1-0"/>
      <w:bookmarkEnd w:id="245"/>
      <w:r>
        <w:rPr>
          <w:b/>
          <w:color w:val="000000"/>
          <w:sz w:val="20"/>
          <w:shd w:fill="FFFFFF" w:val="clear"/>
        </w:rPr>
        <w:t>[24]</w:t>
      </w:r>
      <w:r>
        <w:rPr>
          <w:color w:val="000000"/>
          <w:sz w:val="20"/>
          <w:shd w:fill="FFFFFF" w:val="clear"/>
        </w:rPr>
        <w:t xml:space="preserve"> Například zákon č. 222/1999 Sb., o zajišťování obrany České republiky.</w:t>
      </w:r>
    </w:p>
    <w:p>
      <w:pPr>
        <w:pStyle w:val="Normal1"/>
        <w:jc w:val="both"/>
        <w:rPr>
          <w:color w:val="000000"/>
          <w:sz w:val="20"/>
          <w:shd w:fill="FFFFFF" w:val="clear"/>
        </w:rPr>
      </w:pPr>
      <w:r>
        <w:rPr>
          <w:color w:val="000000"/>
          <w:sz w:val="20"/>
          <w:shd w:fill="FFFFFF" w:val="clear"/>
        </w:rPr>
      </w:r>
    </w:p>
    <w:p>
      <w:pPr>
        <w:pStyle w:val="Normal1"/>
        <w:jc w:val="both"/>
        <w:rPr/>
      </w:pPr>
      <w:bookmarkStart w:id="246" w:name="pa25,1-0"/>
      <w:bookmarkEnd w:id="246"/>
      <w:r>
        <w:rPr>
          <w:b/>
          <w:color w:val="000000"/>
          <w:sz w:val="20"/>
          <w:shd w:fill="FFFFFF" w:val="clear"/>
        </w:rPr>
        <w:t>[25]</w:t>
      </w:r>
      <w:r>
        <w:rPr>
          <w:color w:val="000000"/>
          <w:sz w:val="20"/>
          <w:shd w:fill="FFFFFF" w:val="clear"/>
        </w:rPr>
        <w:t xml:space="preserve"> § 35 zákona č. 289/1995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7" w:name="pa26,1-0"/>
      <w:bookmarkEnd w:id="247"/>
      <w:r>
        <w:rPr>
          <w:b/>
          <w:color w:val="000000"/>
          <w:sz w:val="20"/>
          <w:shd w:fill="FFFFFF" w:val="clear"/>
        </w:rPr>
        <w:t>[26]</w:t>
      </w:r>
      <w:r>
        <w:rPr>
          <w:color w:val="000000"/>
          <w:sz w:val="20"/>
          <w:shd w:fill="FFFFFF" w:val="clear"/>
        </w:rPr>
        <w:t xml:space="preserve"> Například § 3 a 4 zákona č. 114/1992 Sb., ve zne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8" w:name="pa27,1-0"/>
      <w:bookmarkEnd w:id="248"/>
      <w:r>
        <w:rPr>
          <w:b/>
          <w:color w:val="000000"/>
          <w:sz w:val="20"/>
          <w:shd w:fill="FFFFFF" w:val="clear"/>
        </w:rPr>
        <w:t>[27]</w:t>
      </w:r>
      <w:r>
        <w:rPr>
          <w:color w:val="000000"/>
          <w:sz w:val="20"/>
          <w:shd w:fill="FFFFFF" w:val="clear"/>
        </w:rPr>
        <w:t xml:space="preserve"> § 14 zákona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49" w:name="pa28,1-0"/>
      <w:bookmarkEnd w:id="249"/>
      <w:r>
        <w:rPr>
          <w:b/>
          <w:color w:val="000000"/>
          <w:sz w:val="20"/>
          <w:shd w:fill="FFFFFF" w:val="clear"/>
        </w:rPr>
        <w:t>[28]</w:t>
      </w:r>
      <w:r>
        <w:rPr>
          <w:color w:val="000000"/>
          <w:sz w:val="20"/>
          <w:shd w:fill="FFFFFF" w:val="clear"/>
        </w:rPr>
        <w:t xml:space="preserve"> § 4 zákona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0" w:name="pa29,1-0"/>
      <w:bookmarkEnd w:id="250"/>
      <w:r>
        <w:rPr>
          <w:b/>
          <w:color w:val="000000"/>
          <w:sz w:val="20"/>
          <w:shd w:fill="FFFFFF" w:val="clear"/>
        </w:rPr>
        <w:t>[29]</w:t>
      </w:r>
      <w:r>
        <w:rPr>
          <w:color w:val="000000"/>
          <w:sz w:val="20"/>
          <w:shd w:fill="FFFFFF" w:val="clear"/>
        </w:rPr>
        <w:t xml:space="preserve"> Zákon č. 222/1999 Sb., ve znění zákona č. 320/2002 Sb.</w:t>
      </w:r>
    </w:p>
    <w:p>
      <w:pPr>
        <w:pStyle w:val="Normal1"/>
        <w:jc w:val="both"/>
        <w:rPr>
          <w:color w:val="000000"/>
          <w:sz w:val="20"/>
          <w:shd w:fill="FFFFFF" w:val="clear"/>
        </w:rPr>
      </w:pPr>
      <w:r>
        <w:rPr>
          <w:color w:val="000000"/>
          <w:sz w:val="20"/>
          <w:shd w:fill="FFFFFF" w:val="clear"/>
        </w:rPr>
      </w:r>
    </w:p>
    <w:p>
      <w:pPr>
        <w:pStyle w:val="Normal1"/>
        <w:jc w:val="both"/>
        <w:rPr/>
      </w:pPr>
      <w:bookmarkStart w:id="251" w:name="pa31,1-0"/>
      <w:bookmarkEnd w:id="251"/>
      <w:r>
        <w:rPr>
          <w:b/>
          <w:color w:val="000000"/>
          <w:sz w:val="20"/>
          <w:shd w:fill="FFFFFF" w:val="clear"/>
        </w:rPr>
        <w:t>[31]</w:t>
      </w:r>
      <w:r>
        <w:rPr>
          <w:color w:val="000000"/>
          <w:sz w:val="20"/>
          <w:shd w:fill="FFFFFF" w:val="clear"/>
        </w:rPr>
        <w:t xml:space="preserve"> Například zákon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2" w:name="pa32,1-0"/>
      <w:bookmarkEnd w:id="252"/>
      <w:r>
        <w:rPr>
          <w:b/>
          <w:color w:val="000000"/>
          <w:sz w:val="20"/>
          <w:shd w:fill="FFFFFF" w:val="clear"/>
        </w:rPr>
        <w:t>[32]</w:t>
      </w:r>
      <w:r>
        <w:rPr>
          <w:color w:val="000000"/>
          <w:sz w:val="20"/>
          <w:shd w:fill="FFFFFF" w:val="clear"/>
        </w:rPr>
        <w:t xml:space="preserve"> Zákon č. 185/2001 Sb., o odpadech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3" w:name="pa32a,1-0"/>
      <w:bookmarkEnd w:id="253"/>
      <w:r>
        <w:rPr>
          <w:b/>
          <w:color w:val="000000"/>
          <w:sz w:val="20"/>
          <w:shd w:fill="FFFFFF" w:val="clear"/>
        </w:rPr>
        <w:t>[32a]</w:t>
      </w:r>
      <w:r>
        <w:rPr>
          <w:color w:val="000000"/>
          <w:sz w:val="20"/>
          <w:shd w:fill="FFFFFF" w:val="clear"/>
        </w:rPr>
        <w:t xml:space="preserve"> § 2 odst. 1 písm. a) zákona č. 183/2006 Sb.</w:t>
      </w:r>
    </w:p>
    <w:p>
      <w:pPr>
        <w:pStyle w:val="Normal1"/>
        <w:jc w:val="both"/>
        <w:rPr>
          <w:color w:val="000000"/>
          <w:sz w:val="20"/>
          <w:shd w:fill="FFFFFF" w:val="clear"/>
        </w:rPr>
      </w:pPr>
      <w:r>
        <w:rPr>
          <w:color w:val="000000"/>
          <w:sz w:val="20"/>
          <w:shd w:fill="FFFFFF" w:val="clear"/>
        </w:rPr>
      </w:r>
    </w:p>
    <w:p>
      <w:pPr>
        <w:pStyle w:val="Normal1"/>
        <w:jc w:val="both"/>
        <w:rPr/>
      </w:pPr>
      <w:bookmarkStart w:id="254" w:name="pa33a,1-0"/>
      <w:bookmarkEnd w:id="254"/>
      <w:r>
        <w:rPr>
          <w:b/>
          <w:color w:val="000000"/>
          <w:sz w:val="20"/>
          <w:shd w:fill="FFFFFF" w:val="clear"/>
        </w:rPr>
        <w:t>[33a]</w:t>
      </w:r>
      <w:r>
        <w:rPr>
          <w:color w:val="000000"/>
          <w:sz w:val="20"/>
          <w:shd w:fill="FFFFFF" w:val="clear"/>
        </w:rPr>
        <w:t xml:space="preserve"> Zákon č. 289/1995 Sb., o lesích a o změně a doplnění některých zákonů (les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5" w:name="pa34,1-0"/>
      <w:bookmarkEnd w:id="255"/>
      <w:r>
        <w:rPr>
          <w:b/>
          <w:color w:val="000000"/>
          <w:sz w:val="20"/>
          <w:shd w:fill="FFFFFF" w:val="clear"/>
        </w:rPr>
        <w:t>[34]</w:t>
      </w:r>
      <w:r>
        <w:rPr>
          <w:color w:val="000000"/>
          <w:sz w:val="20"/>
          <w:shd w:fill="FFFFFF" w:val="clear"/>
        </w:rPr>
        <w:t xml:space="preserve"> Zákon č. 240/2000 Sb., o krizovém řízení a o změně některých zákonů (krizový zákon).</w:t>
      </w:r>
    </w:p>
    <w:p>
      <w:pPr>
        <w:pStyle w:val="Normal1"/>
        <w:jc w:val="both"/>
        <w:rPr>
          <w:color w:val="000000"/>
          <w:sz w:val="20"/>
          <w:shd w:fill="FFFFFF" w:val="clear"/>
        </w:rPr>
      </w:pPr>
      <w:r>
        <w:rPr>
          <w:color w:val="000000"/>
          <w:sz w:val="20"/>
          <w:shd w:fill="FFFFFF" w:val="clear"/>
        </w:rPr>
      </w:r>
    </w:p>
    <w:p>
      <w:pPr>
        <w:pStyle w:val="Normal1"/>
        <w:jc w:val="both"/>
        <w:rPr/>
      </w:pPr>
      <w:bookmarkStart w:id="256" w:name="pa34a,1-0"/>
      <w:bookmarkEnd w:id="256"/>
      <w:r>
        <w:rPr>
          <w:b/>
          <w:color w:val="000000"/>
          <w:sz w:val="20"/>
          <w:shd w:fill="FFFFFF" w:val="clear"/>
        </w:rPr>
        <w:t>[34a]</w:t>
      </w:r>
      <w:r>
        <w:rPr>
          <w:color w:val="000000"/>
          <w:sz w:val="20"/>
          <w:shd w:fill="FFFFFF" w:val="clear"/>
        </w:rPr>
        <w:t xml:space="preserve"> § 4 odst. 2 věta třetí zákona č. 114/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12 odst. 2 zákona č. 114/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8 odst. 4 vyhlášky č. 395/1992 Sb., kterou se provádějí některá ustanovení zákona ČNR č. 114/1992 Sb., o ochraně přírody a krajiny.</w:t>
      </w:r>
    </w:p>
    <w:p>
      <w:pPr>
        <w:pStyle w:val="Normal1"/>
        <w:jc w:val="both"/>
        <w:rPr>
          <w:color w:val="000000"/>
          <w:sz w:val="20"/>
          <w:shd w:fill="FFFFFF" w:val="clear"/>
        </w:rPr>
      </w:pPr>
      <w:r>
        <w:rPr>
          <w:color w:val="000000"/>
          <w:sz w:val="20"/>
          <w:shd w:fill="FFFFFF" w:val="clear"/>
        </w:rPr>
      </w:r>
    </w:p>
    <w:p>
      <w:pPr>
        <w:pStyle w:val="Normal1"/>
        <w:jc w:val="both"/>
        <w:rPr/>
      </w:pPr>
      <w:bookmarkStart w:id="257" w:name="pa35,1-0"/>
      <w:bookmarkEnd w:id="257"/>
      <w:r>
        <w:rPr>
          <w:b/>
          <w:color w:val="000000"/>
          <w:sz w:val="20"/>
          <w:shd w:fill="FFFFFF" w:val="clear"/>
        </w:rPr>
        <w:t>[35]</w:t>
      </w:r>
      <w:r>
        <w:rPr>
          <w:color w:val="000000"/>
          <w:sz w:val="20"/>
          <w:shd w:fill="FFFFFF" w:val="clear"/>
        </w:rPr>
        <w:t xml:space="preserve"> Zákon č. 239/2000 Sb., o integrovaném záchranném systému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58" w:name="pa36,1-0"/>
      <w:bookmarkEnd w:id="258"/>
      <w:r>
        <w:rPr>
          <w:b/>
          <w:color w:val="000000"/>
          <w:sz w:val="20"/>
          <w:shd w:fill="FFFFFF" w:val="clear"/>
        </w:rPr>
        <w:t>[36]</w:t>
      </w:r>
      <w:r>
        <w:rPr>
          <w:color w:val="000000"/>
          <w:sz w:val="20"/>
          <w:shd w:fill="FFFFFF" w:val="clear"/>
        </w:rPr>
        <w:t xml:space="preserve"> Zákon č. 218/2000 Sb., o rozpočtových pravidlech a o změně některých souvisejících zákonů (rozpočtová pravidla),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59" w:name="pa36a,1-0"/>
      <w:bookmarkEnd w:id="259"/>
      <w:r>
        <w:rPr>
          <w:b/>
          <w:color w:val="000000"/>
          <w:sz w:val="20"/>
          <w:shd w:fill="FFFFFF" w:val="clear"/>
        </w:rPr>
        <w:t>[36a]</w:t>
      </w:r>
      <w:r>
        <w:rPr>
          <w:color w:val="000000"/>
          <w:sz w:val="20"/>
          <w:shd w:fill="FFFFFF" w:val="clear"/>
        </w:rPr>
        <w:t xml:space="preserve"> § 8 zákona č. 274/2001 Sb.</w:t>
      </w:r>
    </w:p>
    <w:p>
      <w:pPr>
        <w:pStyle w:val="Normal1"/>
        <w:jc w:val="both"/>
        <w:rPr>
          <w:color w:val="000000"/>
          <w:sz w:val="20"/>
          <w:shd w:fill="FFFFFF" w:val="clear"/>
        </w:rPr>
      </w:pPr>
      <w:r>
        <w:rPr>
          <w:color w:val="000000"/>
          <w:sz w:val="20"/>
          <w:shd w:fill="FFFFFF" w:val="clear"/>
        </w:rPr>
      </w:r>
    </w:p>
    <w:p>
      <w:pPr>
        <w:pStyle w:val="Normal1"/>
        <w:jc w:val="both"/>
        <w:rPr/>
      </w:pPr>
      <w:bookmarkStart w:id="260" w:name="pa38,1-0"/>
      <w:bookmarkEnd w:id="260"/>
      <w:r>
        <w:rPr>
          <w:b/>
          <w:color w:val="000000"/>
          <w:sz w:val="20"/>
          <w:shd w:fill="FFFFFF" w:val="clear"/>
        </w:rPr>
        <w:t>[38]</w:t>
      </w:r>
      <w:r>
        <w:rPr>
          <w:color w:val="000000"/>
          <w:sz w:val="20"/>
          <w:shd w:fill="FFFFFF" w:val="clear"/>
        </w:rPr>
        <w:t xml:space="preserve"> § 47 odst. 4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1" w:name="pa40,1-0"/>
      <w:bookmarkEnd w:id="261"/>
      <w:r>
        <w:rPr>
          <w:b/>
          <w:color w:val="000000"/>
          <w:sz w:val="20"/>
          <w:shd w:fill="FFFFFF" w:val="clear"/>
        </w:rPr>
        <w:t>[40]</w:t>
      </w:r>
      <w:r>
        <w:rPr>
          <w:color w:val="000000"/>
          <w:sz w:val="20"/>
          <w:shd w:fill="FFFFFF" w:val="clear"/>
        </w:rPr>
        <w:t xml:space="preserve"> § 55 zákona č. 71/1967 Sb., o správním řízení (správní řád).</w:t>
      </w:r>
    </w:p>
    <w:p>
      <w:pPr>
        <w:pStyle w:val="Normal1"/>
        <w:jc w:val="both"/>
        <w:rPr>
          <w:color w:val="000000"/>
          <w:sz w:val="20"/>
          <w:shd w:fill="FFFFFF" w:val="clear"/>
        </w:rPr>
      </w:pPr>
      <w:r>
        <w:rPr>
          <w:color w:val="000000"/>
          <w:sz w:val="20"/>
          <w:shd w:fill="FFFFFF" w:val="clear"/>
        </w:rPr>
      </w:r>
    </w:p>
    <w:p>
      <w:pPr>
        <w:pStyle w:val="Normal1"/>
        <w:jc w:val="both"/>
        <w:rPr/>
      </w:pPr>
      <w:bookmarkStart w:id="262" w:name="pa42,1-0"/>
      <w:bookmarkEnd w:id="262"/>
      <w:r>
        <w:rPr>
          <w:b/>
          <w:color w:val="000000"/>
          <w:sz w:val="20"/>
          <w:shd w:fill="FFFFFF" w:val="clear"/>
        </w:rPr>
        <w:t>[42]</w:t>
      </w:r>
      <w:r>
        <w:rPr>
          <w:color w:val="000000"/>
          <w:sz w:val="20"/>
          <w:shd w:fill="FFFFFF" w:val="clear"/>
        </w:rPr>
        <w:t xml:space="preserve"> § 6 zákona č. 526/1990 Sb., o cenách.</w:t>
      </w:r>
    </w:p>
    <w:p>
      <w:pPr>
        <w:pStyle w:val="Normal1"/>
        <w:jc w:val="both"/>
        <w:rPr>
          <w:color w:val="000000"/>
          <w:sz w:val="20"/>
          <w:shd w:fill="FFFFFF" w:val="clear"/>
        </w:rPr>
      </w:pPr>
      <w:r>
        <w:rPr>
          <w:color w:val="000000"/>
          <w:sz w:val="20"/>
          <w:shd w:fill="FFFFFF" w:val="clear"/>
        </w:rPr>
      </w:r>
    </w:p>
    <w:p>
      <w:pPr>
        <w:pStyle w:val="Normal1"/>
        <w:jc w:val="both"/>
        <w:rPr/>
      </w:pPr>
      <w:bookmarkStart w:id="263" w:name="pa43,1-0"/>
      <w:bookmarkEnd w:id="263"/>
      <w:r>
        <w:rPr>
          <w:b/>
          <w:color w:val="000000"/>
          <w:sz w:val="20"/>
          <w:shd w:fill="FFFFFF" w:val="clear"/>
        </w:rPr>
        <w:t>[43]</w:t>
      </w:r>
      <w:r>
        <w:rPr>
          <w:color w:val="000000"/>
          <w:sz w:val="20"/>
          <w:shd w:fill="FFFFFF" w:val="clear"/>
        </w:rPr>
        <w:t xml:space="preserve"> § 35 zákona č. 222/1999 Sb.</w:t>
      </w:r>
    </w:p>
    <w:p>
      <w:pPr>
        <w:pStyle w:val="Normal1"/>
        <w:jc w:val="both"/>
        <w:rPr>
          <w:color w:val="000000"/>
          <w:sz w:val="20"/>
          <w:shd w:fill="FFFFFF" w:val="clear"/>
        </w:rPr>
      </w:pPr>
      <w:r>
        <w:rPr>
          <w:color w:val="000000"/>
          <w:sz w:val="20"/>
          <w:shd w:fill="FFFFFF" w:val="clear"/>
        </w:rPr>
      </w:r>
    </w:p>
    <w:p>
      <w:pPr>
        <w:pStyle w:val="Normal1"/>
        <w:jc w:val="both"/>
        <w:rPr/>
      </w:pPr>
      <w:bookmarkStart w:id="264" w:name="pa44,1-0"/>
      <w:bookmarkEnd w:id="264"/>
      <w:r>
        <w:rPr>
          <w:b/>
          <w:color w:val="000000"/>
          <w:sz w:val="20"/>
          <w:shd w:fill="FFFFFF" w:val="clear"/>
        </w:rPr>
        <w:t>[44]</w:t>
      </w:r>
      <w:r>
        <w:rPr>
          <w:color w:val="000000"/>
          <w:sz w:val="20"/>
          <w:shd w:fill="FFFFFF" w:val="clear"/>
        </w:rPr>
        <w:t xml:space="preserve"> Sdělení č. 7/2000 Sb. m. s., o sjednání Dohody mezi vládou České republiky a vládou Slovenské republiky o spolupráci na hraničních vodá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dělení č. 66/1998 Sb., o sjednání Smlouvy mezi Českou republikou a Spolkovou republikou Německo o spolupráci na hraničních vodách v oblasti vodního hospodář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57/1970 Sb., o Smlouvě mezi Československou socialistickou republikou a Rakouskou republikou o úpravě vodohospodářských otázek na hraničních vodá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dělení č. 94/2009 Sb. m. s., o sjednání Úmluvy mezi vládou Československé republiky a vládou Polské lidové republiky o vodním hospodářství na hraničních vodách.</w:t>
      </w:r>
    </w:p>
    <w:p>
      <w:pPr>
        <w:pStyle w:val="Normal1"/>
        <w:jc w:val="both"/>
        <w:rPr>
          <w:color w:val="000000"/>
          <w:sz w:val="20"/>
          <w:shd w:fill="FFFFFF" w:val="clear"/>
        </w:rPr>
      </w:pPr>
      <w:r>
        <w:rPr>
          <w:color w:val="000000"/>
          <w:sz w:val="20"/>
          <w:shd w:fill="FFFFFF" w:val="clear"/>
        </w:rPr>
      </w:r>
    </w:p>
    <w:p>
      <w:pPr>
        <w:pStyle w:val="Normal1"/>
        <w:jc w:val="both"/>
        <w:rPr/>
      </w:pPr>
      <w:bookmarkStart w:id="265" w:name="pa44a,1-0"/>
      <w:bookmarkEnd w:id="265"/>
      <w:r>
        <w:rPr>
          <w:b/>
          <w:color w:val="000000"/>
          <w:sz w:val="20"/>
          <w:shd w:fill="FFFFFF" w:val="clear"/>
        </w:rPr>
        <w:t>[44a]</w:t>
      </w:r>
      <w:r>
        <w:rPr>
          <w:color w:val="000000"/>
          <w:sz w:val="20"/>
          <w:shd w:fill="FFFFFF" w:val="clear"/>
        </w:rPr>
        <w:t xml:space="preserve"> Vyhláška č. 428/2001 Sb., kterou se provádí zákon č. 274/2001 Sb., o vodovodech a kanalizacích pro veřejnou potřebu a o změně některých zákonů (zákon o vodovodech a kanaliza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6" w:name="pa44b,1-0"/>
      <w:bookmarkEnd w:id="266"/>
      <w:r>
        <w:rPr>
          <w:b/>
          <w:color w:val="000000"/>
          <w:sz w:val="20"/>
          <w:shd w:fill="FFFFFF" w:val="clear"/>
        </w:rPr>
        <w:t>[44b]</w:t>
      </w:r>
      <w:r>
        <w:rPr>
          <w:color w:val="000000"/>
          <w:sz w:val="20"/>
          <w:shd w:fill="FFFFFF" w:val="clear"/>
        </w:rPr>
        <w:t xml:space="preserve"> § 2 odst. 2 zákona č. 513/1991 Sb., obchodní zákoník,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67" w:name="pa45,1-0"/>
      <w:bookmarkEnd w:id="267"/>
      <w:r>
        <w:rPr>
          <w:b/>
          <w:color w:val="000000"/>
          <w:sz w:val="20"/>
          <w:shd w:fill="FFFFFF" w:val="clear"/>
        </w:rPr>
        <w:t>[45]</w:t>
      </w:r>
      <w:r>
        <w:rPr>
          <w:color w:val="000000"/>
          <w:sz w:val="20"/>
          <w:shd w:fill="FFFFFF" w:val="clear"/>
        </w:rPr>
        <w:t xml:space="preserve"> § 10 zákona č. 219/2000 Sb., o majetku České republiky a jejím vystupování v právních vztazích.</w:t>
      </w:r>
    </w:p>
    <w:p>
      <w:pPr>
        <w:pStyle w:val="Normal1"/>
        <w:jc w:val="both"/>
        <w:rPr>
          <w:color w:val="000000"/>
          <w:sz w:val="20"/>
          <w:shd w:fill="FFFFFF" w:val="clear"/>
        </w:rPr>
      </w:pPr>
      <w:r>
        <w:rPr>
          <w:color w:val="000000"/>
          <w:sz w:val="20"/>
          <w:shd w:fill="FFFFFF" w:val="clear"/>
        </w:rPr>
      </w:r>
    </w:p>
    <w:p>
      <w:pPr>
        <w:pStyle w:val="Normal1"/>
        <w:jc w:val="both"/>
        <w:rPr/>
      </w:pPr>
      <w:bookmarkStart w:id="268" w:name="pa45a,1-0"/>
      <w:bookmarkEnd w:id="268"/>
      <w:r>
        <w:rPr>
          <w:b/>
          <w:color w:val="000000"/>
          <w:sz w:val="20"/>
          <w:shd w:fill="FFFFFF" w:val="clear"/>
        </w:rPr>
        <w:t>[45a]</w:t>
      </w:r>
      <w:r>
        <w:rPr>
          <w:color w:val="000000"/>
          <w:sz w:val="20"/>
          <w:shd w:fill="FFFFFF" w:val="clear"/>
        </w:rPr>
        <w:t xml:space="preserve"> Zákon č. 167/2008 Sb., o předcházení ekologické újmě a o její nápravě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69" w:name="pa45b,1-0"/>
      <w:bookmarkEnd w:id="269"/>
      <w:r>
        <w:rPr>
          <w:b/>
          <w:color w:val="000000"/>
          <w:sz w:val="20"/>
          <w:shd w:fill="FFFFFF" w:val="clear"/>
        </w:rPr>
        <w:t>[45b]</w:t>
      </w:r>
      <w:r>
        <w:rPr>
          <w:color w:val="000000"/>
          <w:sz w:val="20"/>
          <w:shd w:fill="FFFFFF" w:val="clear"/>
        </w:rPr>
        <w:t xml:space="preserve"> Směrnice Evropského parlamentu a Rady 2006/123/ES ze dne 12. prosince 2006 o službách na vnitřním trhu.</w:t>
      </w:r>
    </w:p>
    <w:p>
      <w:pPr>
        <w:pStyle w:val="Normal1"/>
        <w:jc w:val="both"/>
        <w:rPr>
          <w:color w:val="000000"/>
          <w:sz w:val="20"/>
          <w:shd w:fill="FFFFFF" w:val="clear"/>
        </w:rPr>
      </w:pPr>
      <w:r>
        <w:rPr>
          <w:color w:val="000000"/>
          <w:sz w:val="20"/>
          <w:shd w:fill="FFFFFF" w:val="clear"/>
        </w:rPr>
      </w:r>
    </w:p>
    <w:p>
      <w:pPr>
        <w:pStyle w:val="Normal1"/>
        <w:jc w:val="both"/>
        <w:rPr/>
      </w:pPr>
      <w:bookmarkStart w:id="270" w:name="pa46,1-0"/>
      <w:bookmarkEnd w:id="270"/>
      <w:r>
        <w:rPr>
          <w:b/>
          <w:color w:val="000000"/>
          <w:sz w:val="20"/>
          <w:shd w:fill="FFFFFF" w:val="clear"/>
        </w:rPr>
        <w:t>[46]</w:t>
      </w:r>
      <w:r>
        <w:rPr>
          <w:color w:val="000000"/>
          <w:sz w:val="20"/>
          <w:shd w:fill="FFFFFF" w:val="clear"/>
        </w:rPr>
        <w:t xml:space="preserve"> Nařízení vlády č. 35/1979 Sb., o úplatách ve vodním hospodářství, ve znění pozdějších předpisů.</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5:00Z</dcterms:created>
  <dc:creator/>
  <dc:description/>
  <cp:keywords/>
  <dc:language>en-US</dc:language>
  <cp:lastModifiedBy>Smítal</cp:lastModifiedBy>
  <dcterms:modified xsi:type="dcterms:W3CDTF">2011-05-17T05:57:00Z</dcterms:modified>
  <cp:revision>3</cp:revision>
  <dc:subject/>
  <dc:title/>
</cp:coreProperties>
</file>