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Z</w:t>
      </w:r>
      <w:bookmarkStart w:id="0" w:name="o1"/>
      <w:bookmarkEnd w:id="0"/>
      <w:r>
        <w:rPr>
          <w:i/>
          <w:sz w:val="30"/>
          <w:shd w:fill="FFFFFF" w:val="clear"/>
        </w:rPr>
        <w:t>ákon č. 326/2004 Sb.</w:t>
      </w:r>
    </w:p>
    <w:p>
      <w:pPr>
        <w:pStyle w:val="Normal1"/>
        <w:jc w:val="center"/>
        <w:rPr>
          <w:sz w:val="20"/>
          <w:shd w:fill="FFFFFF" w:val="clear"/>
        </w:rPr>
      </w:pPr>
      <w:r>
        <w:rPr>
          <w:sz w:val="2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ze dne 29. dubna 2004</w:t>
      </w:r>
    </w:p>
    <w:p>
      <w:pPr>
        <w:pStyle w:val="Normal1"/>
        <w:jc w:val="center"/>
        <w:rPr>
          <w:shd w:fill="FFFFFF" w:val="clear"/>
        </w:rPr>
      </w:pPr>
      <w:r>
        <w:rPr>
          <w:shd w:fill="FFFFFF" w:val="clear"/>
        </w:rPr>
      </w:r>
    </w:p>
    <w:p>
      <w:pPr>
        <w:pStyle w:val="Normal1"/>
        <w:jc w:val="center"/>
        <w:rPr>
          <w:shd w:fill="FFFFFF" w:val="clear"/>
        </w:rPr>
      </w:pPr>
      <w:r>
        <w:rPr>
          <w:highlight w:val="yellow"/>
          <w:shd w:fill="FFFFFF" w:val="clear"/>
        </w:rPr>
        <w:t>o rostlinolékařské péči a o změně některých souvisejících zákonů</w:t>
      </w:r>
    </w:p>
    <w:p>
      <w:pPr>
        <w:pStyle w:val="Normal1"/>
        <w:jc w:val="center"/>
        <w:rPr>
          <w:shd w:fill="FFFFFF" w:val="clear"/>
        </w:rPr>
      </w:pPr>
      <w:r>
        <w:rPr>
          <w:shd w:fill="FFFFFF" w:val="clear"/>
        </w:rPr>
      </w:r>
    </w:p>
    <w:p>
      <w:pPr>
        <w:pStyle w:val="Normal1"/>
        <w:jc w:val="center"/>
        <w:rPr>
          <w:shd w:fill="FFFFFF" w:val="clear"/>
        </w:rPr>
      </w:pPr>
      <w:r>
        <w:rPr>
          <w:shd w:fill="FFFFFF" w:val="clear"/>
        </w:rPr>
        <w:t>ve znění zákona č. 626/2004 Sb.,</w:t>
      </w:r>
    </w:p>
    <w:p>
      <w:pPr>
        <w:pStyle w:val="Normal1"/>
        <w:jc w:val="center"/>
        <w:rPr>
          <w:shd w:fill="FFFFFF" w:val="clear"/>
        </w:rPr>
      </w:pPr>
      <w:r>
        <w:rPr>
          <w:shd w:fill="FFFFFF" w:val="clear"/>
        </w:rPr>
        <w:t>zákona č. 444/2005 Sb., zákona č. 131/2006 Sb.,</w:t>
      </w:r>
    </w:p>
    <w:p>
      <w:pPr>
        <w:pStyle w:val="Normal1"/>
        <w:jc w:val="center"/>
        <w:rPr>
          <w:shd w:fill="FFFFFF" w:val="clear"/>
        </w:rPr>
      </w:pPr>
      <w:r>
        <w:rPr>
          <w:shd w:fill="FFFFFF" w:val="clear"/>
        </w:rPr>
        <w:t>zákona č. 189/2008 Sb., zákona č. 249/2008 Sb.,</w:t>
      </w:r>
    </w:p>
    <w:p>
      <w:pPr>
        <w:pStyle w:val="Normal1"/>
        <w:jc w:val="center"/>
        <w:rPr/>
      </w:pPr>
      <w:r>
        <w:rPr>
          <w:shd w:fill="FFFFFF" w:val="clear"/>
        </w:rPr>
        <w:t>zákona č. 291/2009 Sb., zákona č. 490/2009 Sb.,</w:t>
      </w:r>
    </w:p>
    <w:p>
      <w:pPr>
        <w:pStyle w:val="Normal1"/>
        <w:jc w:val="center"/>
        <w:rPr>
          <w:shd w:fill="FFFFFF" w:val="clear"/>
        </w:rPr>
      </w:pPr>
      <w:r>
        <w:rPr>
          <w:shd w:fill="FFFFFF" w:val="clear"/>
        </w:rPr>
        <w:t>zákona č. 102/2010 Sb., zákona č. 227/2009 Sb.,</w:t>
      </w:r>
    </w:p>
    <w:p>
      <w:pPr>
        <w:pStyle w:val="Normal1"/>
        <w:jc w:val="center"/>
        <w:rPr>
          <w:b/>
          <w:b/>
          <w:sz w:val="20"/>
          <w:shd w:fill="FFFFFF" w:val="clear"/>
        </w:rPr>
      </w:pPr>
      <w:r>
        <w:rPr>
          <w:shd w:fill="FFFFFF" w:val="clear"/>
        </w:rPr>
        <w:t xml:space="preserve">zákona č. 281/2009 Sb. a </w:t>
      </w:r>
      <w:r>
        <w:rPr>
          <w:b/>
          <w:shd w:fill="FFFFFF" w:val="clear"/>
        </w:rPr>
        <w:t>zákona č. 245/2011 Sb.</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arlament se usnesl na tomto zákoně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RV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R</w:t>
      </w:r>
      <w:bookmarkStart w:id="1" w:name="o2"/>
      <w:bookmarkEnd w:id="1"/>
      <w:r>
        <w:rPr>
          <w:shd w:fill="FFFFFF" w:val="clear"/>
        </w:rPr>
        <w:t>OSTLINOLÉKAŘSKÁ PÉČE</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2" w:name="o3"/>
      <w:bookmarkEnd w:id="2"/>
      <w:r>
        <w:rPr>
          <w:i/>
          <w:shd w:fill="FFFFFF" w:val="clear"/>
        </w:rPr>
        <w:t>ÁKLADNÍ USTANOVENÍ</w:t>
      </w:r>
    </w:p>
    <w:p>
      <w:pPr>
        <w:pStyle w:val="Normal1"/>
        <w:jc w:val="both"/>
        <w:rPr>
          <w:sz w:val="20"/>
          <w:shd w:fill="FFFFFF" w:val="clear"/>
        </w:rPr>
      </w:pPr>
      <w:r>
        <w:rPr>
          <w:sz w:val="20"/>
          <w:shd w:fill="FFFFFF" w:val="clear"/>
        </w:rPr>
      </w:r>
    </w:p>
    <w:p>
      <w:pPr>
        <w:pStyle w:val="Normal1"/>
        <w:jc w:val="center"/>
        <w:rPr/>
      </w:pPr>
      <w:r>
        <w:rPr>
          <w:sz w:val="20"/>
          <w:shd w:fill="FFFFFF" w:val="clear"/>
        </w:rPr>
        <w:t>§ 1</w:t>
      </w:r>
    </w:p>
    <w:p>
      <w:pPr>
        <w:pStyle w:val="Normal1"/>
        <w:jc w:val="center"/>
        <w:rPr>
          <w:sz w:val="20"/>
          <w:shd w:fill="FFFFFF" w:val="clear"/>
        </w:rPr>
      </w:pPr>
      <w:r>
        <w:rPr>
          <w:shd w:fill="FFFFFF" w:val="clear"/>
        </w:rPr>
        <w:t>P</w:t>
      </w:r>
      <w:bookmarkStart w:id="3" w:name="o4"/>
      <w:bookmarkEnd w:id="3"/>
      <w:r>
        <w:rPr>
          <w:shd w:fill="FFFFFF" w:val="clear"/>
        </w:rPr>
        <w:t>ředmět úprav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 (1</w:t>
      </w:r>
      <w:r>
        <w:rPr/>
        <w:t xml:space="preserve">) </w:t>
      </w:r>
      <w:r>
        <w:rPr>
          <w:sz w:val="20"/>
        </w:rPr>
        <w:t>Tento zákon zapracovává příslušné předpisy Evropské unie</w:t>
      </w:r>
      <w:hyperlink w:anchor="#odkaz=;typ=tx;id=;pos=;text=;anch=pa1,1-0;pom=;">
        <w:r>
          <w:rPr>
            <w:rStyle w:val="InternetLink"/>
            <w:sz w:val="20"/>
          </w:rPr>
          <w:t>[1]</w:t>
        </w:r>
      </w:hyperlink>
      <w:r>
        <w:rPr>
          <w:sz w:val="20"/>
        </w:rPr>
        <w:t>, zároveň navazuje na přímo použitelný předpis Evropské unie</w:t>
      </w:r>
      <w:hyperlink w:anchor="#odkaz=;typ=tx;id=;pos=;text=;anch=pa67,1-0;pom=;">
        <w:r>
          <w:rPr>
            <w:rStyle w:val="InternetLink"/>
            <w:sz w:val="20"/>
          </w:rPr>
          <w:t>[67]</w:t>
        </w:r>
      </w:hyperlink>
      <w:r>
        <w:rPr>
          <w:sz w:val="20"/>
        </w:rPr>
        <w:t xml:space="preserve"> a upravuje práva a povinnosti fyzických a právnických osob týkající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chrany rostlin a rostlinných produktů proti škodlivým organismům a poruchá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w:t>
      </w:r>
      <w:r>
        <w:rPr>
          <w:sz w:val="20"/>
          <w:shd w:fill="FFEBEB" w:val="clear"/>
        </w:rPr>
        <w:t>podmínky</w:t>
      </w:r>
      <w:r>
        <w:rPr>
          <w:sz w:val="20"/>
          <w:shd w:fill="FFFFFF" w:val="clear"/>
        </w:rPr>
        <w:t xml:space="preserve"> uvádění na trh, používání a kontroly přípravků na ochranu rostlin (dále jen "přípravky") a dalších prostředků na ochranu rostlin (dále jen "další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uvádění na trh a kontroly účinných látek určených pro použití ve formě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omezování nepříznivého vlivu škodlivých organismů a použití přípravků a dalších prostředků na zdraví lidí, zvířat a na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uvádění na trh, používání a kontrolního testování mechanizačních prostředků na ochranu rostlin (dále jen "mechanizační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2) Zákon stanoví působnost správních úřadů na úseku rostlinolékařské péče, upravuje rozsah a výkon rostlinolékařského dozoru a nařizování mimořádných rostlinolékařských opatření, stanoví odborné rostlinolékařské činnosti a požadavky na odbornou způsobilost při jejich výkonu, náhradu nákladů za provedené odborné úkony a pokuty za porušování povinností stanovených tímto zákon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w:t>
      </w:r>
    </w:p>
    <w:p>
      <w:pPr>
        <w:pStyle w:val="Normal1"/>
        <w:jc w:val="center"/>
        <w:rPr>
          <w:sz w:val="20"/>
          <w:shd w:fill="FFFFFF" w:val="clear"/>
        </w:rPr>
      </w:pPr>
      <w:r>
        <w:rPr>
          <w:shd w:fill="FFFFFF" w:val="clear"/>
        </w:rPr>
        <w:t>Z</w:t>
      </w:r>
      <w:bookmarkStart w:id="4" w:name="o5"/>
      <w:bookmarkEnd w:id="4"/>
      <w:r>
        <w:rPr>
          <w:shd w:fill="FFFFFF" w:val="clear"/>
        </w:rPr>
        <w:t>ákladní pojm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1) Pro účely tohoto zákona se rozu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stlinami živé rostliny a živé části rostlin včetně semen, přičemž za živé části rostlin se pokládaj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lody v botanickém smyslu, s výjimkou plodů zmrazených na teplotu méně než mínus 18</w:t>
      </w:r>
      <w:r>
        <w:rPr>
          <w:position w:val="5"/>
          <w:sz w:val="20"/>
          <w:shd w:fill="FFFFFF" w:val="clear"/>
        </w:rPr>
        <w:t>o</w:t>
      </w:r>
      <w:r>
        <w:rPr>
          <w:sz w:val="20"/>
          <w:shd w:fill="FFFFFF" w:val="clear"/>
        </w:rPr>
        <w:t>C (dále jen "hluboce zmraze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zelenina, s výjimkou hluboce zmraze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hlízy, cibule, oddenky a jiné podzemní části sloužící k rozmnožová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řezané květ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větve s listy nebo jehlice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uříznuté stromy s listy nebo jehlice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listí nebo jehlič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rostlinné buněčné a pletivové kultur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9. živý pyl,</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0. rouby, očka a řízky a</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11. jiné části rostlin, které mohou být stanoveny postupem podle předpisu </w:t>
      </w:r>
      <w:r>
        <w:rPr>
          <w:sz w:val="20"/>
          <w:shd w:fill="FFEBEB" w:val="clear"/>
        </w:rPr>
        <w:t>Evropské unie</w:t>
      </w:r>
      <w:hyperlink w:anchor="#odkaz=;typ=tx;id=;pos=;text=;anch=pa1a,1-0;pom=;">
        <w:r>
          <w:rPr>
            <w:rStyle w:val="InternetLink"/>
            <w:sz w:val="20"/>
            <w:shd w:fill="FFFFFF" w:val="clear"/>
          </w:rPr>
          <w:t>[1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emeny podle písmene a) semena v botanickém smyslu s výjimkou těch, která nejsou určena k pěstování (dále jen "osiv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ostlinnými produkty produkty rostlinného původu nezpracované nebo zpracované jednoduchým způsobem, jako je mletí, sušení nebo lisování, pokud nejsou rostlina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inými předměty předměty jiné než rostliny nebo rostlinné produkty, které mohou být nositeli škodlivých organismů a podléhají úředním opatře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řevem dřevo se zcela nebo částečně zachovaným přirozeným oblým povrchem, s kůrou nebo bez kůry, nebo ve formě třísek, štěpků, pilin, zbytků dřeva a dřevního odpadu; s výjimkou ustanovení vztahujících se k dovozu a uvádění na trh rostlin, rostlinných produktů a jiných předmětů stanovených prováděcím právním předpisem se dřevem rozumí též dřevo, které je ve formě výplně, prokladů, palet nebo obalového materiálu, používaných k přepravě předmětů všeho druhu za předpokladu, že představuje rostlinolékařské rizik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ěstováním činnosti spojené s umístěním rostlin, které zajišťují jejich další růst nebo rozmnož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rostlinami určenými k pěstování rostliny vyseté nebo vysazené, určené k dalšímu pěstování nebo přesazení po jejich přemístění, nebo rostliny dosud nevysazené nebo nevyseté, určené k pěs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kmenem nebo biotypem soubor jedinců jednoho druhu škodlivého organismu, který je geneticky ustálený a který se svými vlastnostmi liší od jiného geneticky ustáleného souboru jedinců téhož druh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škodlivými organismy jakékoliv druhy, kmeny nebo biotypy rostlin, živočichů nebo původců chorob (například virů, bakterií, hub) škodící rostlinám nebo rostlinným produkt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oruchami rostlin škodlivé změny způsobené na rostlinách nebo rostlinných produktech nepříznivými fyzikálními a chemickými faktor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k) integrovanou ochranou rostlin objektivní a vhodné uplatňování kombinace metod biologických, biotechnologických, fyzikálních, chemických, pěstitelských a šlechtitelských, které omezuje použití chemických přípravků na minimum nezbytné pro udržení populace škodlivých organismů na úrovních nižších, než při kterých způsobují ekonomicky nepřijatelnou škodu nebo ztrá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monitoringem škodlivých organismů proces soustavného sledování výskytu škodlivých organismů a vyhodnocování souvisejících rizi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průzkumem výskytu škodlivých organismů úřední sledování prováděné příslušným orgánem na určitém území ve stanoveném období za účelem zjištění výskytu škodlivého organismu nebo k určení charakteristik jeho populac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n) rostlinolékařským pasem úřední doklad, který osvědčuje, že jím označené rostliny, rostlinné produkty nebo jiné předměty splňují ustanovení právních předpisů </w:t>
      </w:r>
      <w:r>
        <w:rPr>
          <w:sz w:val="20"/>
          <w:shd w:fill="FFEBEB" w:val="clear"/>
        </w:rPr>
        <w:t>Evropské unie</w:t>
      </w:r>
      <w:hyperlink w:anchor="#odkaz=;typ=tx;id=;pos=;text=;anch=pa1,1-0;pom=;">
        <w:r>
          <w:rPr>
            <w:rStyle w:val="InternetLink"/>
            <w:sz w:val="20"/>
            <w:shd w:fill="FFFFFF" w:val="clear"/>
          </w:rPr>
          <w:t>[1]</w:t>
        </w:r>
      </w:hyperlink>
      <w:r>
        <w:rPr>
          <w:sz w:val="20"/>
          <w:shd w:fill="FFFFFF" w:val="clear"/>
        </w:rPr>
        <w:t xml:space="preserve"> týkající se jejich uvádění na trh, a který j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 xml:space="preserve">1. v rámci </w:t>
      </w:r>
      <w:r>
        <w:rPr>
          <w:sz w:val="20"/>
          <w:shd w:fill="FFEBEB" w:val="clear"/>
        </w:rPr>
        <w:t>Evropské unie</w:t>
      </w:r>
      <w:r>
        <w:rPr>
          <w:sz w:val="20"/>
          <w:shd w:fill="FFFFFF" w:val="clear"/>
        </w:rPr>
        <w:t xml:space="preserve"> jednotně upraven pro různé druhy rostlin, rostlinných produktů a jiných předmět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tanoven příslušným úředním orgánem členského státu Evropské unie a</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3. vydán na základě právního předpisu </w:t>
      </w:r>
      <w:r>
        <w:rPr>
          <w:sz w:val="20"/>
          <w:shd w:fill="FFEBEB" w:val="clear"/>
        </w:rPr>
        <w:t>Evropské unie</w:t>
      </w:r>
      <w:r>
        <w:rPr>
          <w:sz w:val="20"/>
          <w:shd w:fill="FFFFFF" w:val="clear"/>
        </w:rPr>
        <w:t>,</w:t>
      </w:r>
      <w:hyperlink w:anchor="#odkaz=;typ=tx;id=;pos=;text=;anch=pa1,1-0;pom=;">
        <w:r>
          <w:rPr>
            <w:rStyle w:val="InternetLink"/>
            <w:sz w:val="20"/>
            <w:shd w:fill="FFFFFF" w:val="clear"/>
          </w:rPr>
          <w:t>[1]</w:t>
        </w:r>
      </w:hyperlink>
      <w:r>
        <w:rPr>
          <w:sz w:val="20"/>
          <w:shd w:fill="FFFFFF" w:val="clear"/>
        </w:rPr>
        <w:t xml:space="preserve"> popřípadě podle tohoto zákona, určujícího podrobnosti postupu pro vydávání rostlinolékařských pa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o) rostlinolékařským osvědčením mezinárodně uznávaný úřední dokument o původu a zdravotním stavu zásil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oblastí prostou určitého škodlivého organismu území, ve kterém se tento škodlivý organismus nevyskytuje, což je úředně doloženo, a v němž, je-li to potřebné, se uplatňují úřední opatření k udržení tohoto sta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q) eradikací použití vhodných opatření a postupů k eliminaci škodlivého organismu v určitém ú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r) chráněnou zónou územ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 xml:space="preserve">1. ve kterém není původní nebo usídlený jeden nebo více škodlivých organismů stanovených právním předpisem </w:t>
      </w:r>
      <w:r>
        <w:rPr>
          <w:sz w:val="20"/>
        </w:rPr>
        <w:t>Evropské unie</w:t>
      </w:r>
      <w:hyperlink w:anchor="#odkaz=;typ=tx;id=;pos=;text=;anch=pa1,1-0;pom=;">
        <w:r>
          <w:rPr>
            <w:rStyle w:val="InternetLink"/>
            <w:sz w:val="20"/>
          </w:rPr>
          <w:t>[1]</w:t>
        </w:r>
      </w:hyperlink>
      <w:r>
        <w:rPr>
          <w:sz w:val="20"/>
          <w:shd w:fill="FFFFFF" w:val="clear"/>
        </w:rPr>
        <w:t xml:space="preserve"> a usídlený v jedné nebo několika částech území </w:t>
      </w:r>
      <w:r>
        <w:rPr>
          <w:sz w:val="20"/>
        </w:rPr>
        <w:t>Evropské unie, a</w:t>
      </w:r>
      <w:r>
        <w:rPr>
          <w:sz w:val="20"/>
          <w:shd w:fill="FFFFFF" w:val="clear"/>
        </w:rPr>
        <w:t xml:space="preserve"> to přesto, že podmínky pro jeho usídlení jsou v tomto území vhodné, nebo</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2. ve kterém hrozí nebezpečí usídlení škodlivého organismu na určité plodině v důsledku příznivých ekologických podmínek, přestože tento organismus není na území </w:t>
      </w:r>
      <w:r>
        <w:rPr>
          <w:sz w:val="20"/>
        </w:rPr>
        <w:t>Evropské unie</w:t>
      </w:r>
      <w:r>
        <w:rPr>
          <w:sz w:val="20"/>
          <w:shd w:fill="FFFFFF" w:val="clear"/>
        </w:rPr>
        <w:t xml:space="preserve"> původní ani usídlený,</w:t>
      </w:r>
    </w:p>
    <w:p>
      <w:pPr>
        <w:pStyle w:val="Normal1"/>
        <w:jc w:val="both"/>
        <w:rPr>
          <w:sz w:val="20"/>
          <w:shd w:fill="FFFFFF" w:val="clear"/>
        </w:rPr>
      </w:pPr>
      <w:r>
        <w:rPr>
          <w:sz w:val="20"/>
          <w:shd w:fill="FFFFFF" w:val="clear"/>
        </w:rPr>
      </w:r>
    </w:p>
    <w:p>
      <w:pPr>
        <w:pStyle w:val="Normal1"/>
        <w:ind w:left="550" w:hanging="250"/>
        <w:jc w:val="both"/>
        <w:rPr/>
      </w:pPr>
      <w:r>
        <w:rPr>
          <w:rFonts w:cs="Arial"/>
          <w:sz w:val="20"/>
          <w:shd w:fill="FFFFFF" w:val="clear"/>
        </w:rPr>
        <w:t xml:space="preserve"> </w:t>
      </w:r>
      <w:r>
        <w:rPr>
          <w:sz w:val="20"/>
          <w:shd w:fill="FFFFFF" w:val="clear"/>
        </w:rPr>
        <w:t xml:space="preserve">a které bylo uznáno Evropskou komisí (dále jen "Komise") postupem stanoveným právním předpisem </w:t>
      </w:r>
      <w:r>
        <w:rPr>
          <w:sz w:val="20"/>
        </w:rPr>
        <w:t>Evropské unie;</w:t>
      </w:r>
      <w:hyperlink w:anchor="#odkaz=;typ=tx;id=;pos=;text=;anch=pa1,1-0;pom=;">
        <w:r>
          <w:rPr>
            <w:rStyle w:val="InternetLink"/>
            <w:sz w:val="20"/>
          </w:rPr>
          <w:t>[1]</w:t>
        </w:r>
      </w:hyperlink>
      <w:r>
        <w:rPr>
          <w:sz w:val="20"/>
        </w:rPr>
        <w:t xml:space="preserve"> škodlivý</w:t>
      </w:r>
      <w:r>
        <w:rPr>
          <w:sz w:val="20"/>
          <w:shd w:fill="FFFFFF" w:val="clear"/>
        </w:rPr>
        <w:t xml:space="preserve"> organismus je považován za usídlený v určité oblasti, je-li známo, že se v ní vyskytuje a nebylo přijato žádné úřední opatření k jeho eradikaci anebo pokud se toto opatření ukázalo jako neúčinné nejméně ve dvou po sobě následujících let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s) nárazníkovou zónou území, ve kterém se určitý škodlivý organismus nevyskytuje nebo se proti němu provádějí úřední opatření a které přiléhá k oblasti prosté určitého škodlivého organismu nebo ke chráněné zóně nebo k území, na které se vztahují úřední opatření z důvodu výskytu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t) místem produkce areál, objekt, pozemek a jejich příslušenství nebo jejich soubor, využívaný jako samostatná produkční jednotka včetně navazujícího vybavení a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u) členským státem Evropské unie členský stát Evropské unie, smluvní stát Dohody o Evropském hospodářském prostoru nebo Švýcarská konfederace (dále jen „členský stát Evropské uni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v) třetí zemí země, která není členským státem Evropské unie, Ceuta a Melil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w) úředním prohlášením nebo opatřením prohlášení nebo opatření učiněné nebo přijaté</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 případech týkajících se vystavování rostlinolékařských osvědčení a rostlinolékařských osvědčení pro reexport v listinné nebo elektronické podobě zástupci úřední organizace ochrany rostlin třetí země nebo jinými odborně způsobilými státními úředníky touto organizací pověřený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e všech ostatních případech buď osobami uvedenými v bodě 1 nebo kvalifikovanými zaměstnanci jednoho z odpovědných úředních orgánů členského státu Evropské unie za předpokladu, že tito zaměstnanci nejsou osobně zainteresováni na výsledcích jimi přijatých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2) Pro účely tohoto zákona se dále rozu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uváděním na trh obchodní skladování, nabízení k prodeji, prodej nebo jakýkoliv jiný způsob převodu rostlin, rostlinných produktů a jiných předmětů na jinou osobu na území </w:t>
      </w:r>
      <w:r>
        <w:rPr>
          <w:sz w:val="20"/>
          <w:shd w:fill="FFEBEB" w:val="clear"/>
        </w:rPr>
        <w:t>Evropské unie</w:t>
      </w:r>
      <w:r>
        <w:rPr>
          <w:sz w:val="20"/>
          <w:shd w:fill="FFFFFF" w:val="clear"/>
        </w:rPr>
        <w:t xml:space="preserve"> v rámci podnikání; za uvádění na trh se nepovažuje dovoz a vývoz do třetích ze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zásilkou množství zboží, které se vyváží z České republiky do třetí země nebo dováží ze třetí země do České republiky nebo prováží</w:t>
      </w:r>
      <w:hyperlink w:anchor="#odkaz=;typ=tx;id=;pos=;text=;anch=pa2,1-0;pom=;">
        <w:r>
          <w:rPr>
            <w:rStyle w:val="InternetLink"/>
            <w:sz w:val="20"/>
            <w:shd w:fill="FFFFFF" w:val="clear"/>
          </w:rPr>
          <w:t>[2]</w:t>
        </w:r>
      </w:hyperlink>
      <w:r>
        <w:rPr>
          <w:sz w:val="20"/>
          <w:shd w:fill="FFFFFF" w:val="clear"/>
        </w:rPr>
        <w:t xml:space="preserve"> přes českou republiku, a na které se vztahuje </w:t>
      </w:r>
      <w:r>
        <w:rPr>
          <w:sz w:val="20"/>
        </w:rPr>
        <w:t>samostatný d</w:t>
      </w:r>
      <w:r>
        <w:rPr>
          <w:sz w:val="20"/>
          <w:shd w:fill="FFFFFF" w:val="clear"/>
        </w:rPr>
        <w:t>oklad potřebný k řízení před celním úřadem nebo k jinému řízení, například rostlinolékařské osvědčení nebo jiný dokument či označení zboží; zásilka může být složena z jedné nebo více parti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artií množství jedné komodity, které je identifikovatelné podle stejnorodého složení a pů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vozcem fyzická nebo právnická osoba, která sama nebo prostřednictvím jiné fyzické nebo právnické osoby dopravuje zásilku ze třetí země přes státní hranice České republiky s výjimkou přímého tranzitu,</w:t>
      </w:r>
      <w:hyperlink w:anchor="#odkaz=;typ=tx;id=;pos=;text=;anch=pa2,1-0;pom=;">
        <w:r>
          <w:rPr>
            <w:rStyle w:val="InternetLink"/>
            <w:sz w:val="20"/>
            <w:shd w:fill="FFFFFF" w:val="clear"/>
          </w:rPr>
          <w:t>[2]</w:t>
        </w:r>
      </w:hyperlink>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e) reexportem vývoz rostlin, rostlinných produktů a jiných předmětů, které nebyly vypěstovány nebo vyrobeny na území </w:t>
      </w:r>
      <w:r>
        <w:rPr>
          <w:sz w:val="20"/>
          <w:shd w:fill="FFEBEB" w:val="clear"/>
        </w:rPr>
        <w:t>Evropské unie</w:t>
      </w:r>
      <w:r>
        <w:rPr>
          <w:sz w:val="20"/>
          <w:shd w:fill="FFFFFF" w:val="clear"/>
        </w:rPr>
        <w:t>, do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ěstebním substrátem jakýkoliv materiál, ve kterém rostou kořeny rostlin nebo je k tomuto účelu určený,</w:t>
      </w:r>
    </w:p>
    <w:p>
      <w:pPr>
        <w:pStyle w:val="Normal1"/>
        <w:jc w:val="both"/>
        <w:rPr>
          <w:sz w:val="20"/>
          <w:shd w:fill="FFFFFF" w:val="clear"/>
        </w:rPr>
      </w:pPr>
      <w:r>
        <w:rPr>
          <w:sz w:val="20"/>
          <w:shd w:fill="FFFFFF" w:val="clear"/>
        </w:rPr>
      </w:r>
    </w:p>
    <w:p>
      <w:pPr>
        <w:pStyle w:val="Normal"/>
        <w:rPr/>
      </w:pPr>
      <w:r>
        <w:rPr>
          <w:rFonts w:cs="Arial"/>
        </w:rPr>
        <w:t xml:space="preserve">     </w:t>
      </w:r>
      <w:r>
        <w:rPr/>
        <w:t>g) distributorem</w:t>
      </w:r>
      <w:r>
        <w:rPr>
          <w:shd w:fill="FFEBEB" w:val="clear"/>
        </w:rPr>
        <w:t xml:space="preserve"> </w:t>
      </w:r>
      <w:r>
        <w:rPr/>
        <w:t>osoba, která uvádí přípravek na trh,</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h) profesionálním uživatelem osoba, která používá pesticidy v rámci svých profesních činností, jak v oblasti zemědělství, tak v jiných odvětvích,</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i)</w:t>
      </w:r>
      <w:r>
        <w:rPr>
          <w:sz w:val="20"/>
          <w:shd w:fill="FFFFFF" w:val="clear"/>
        </w:rPr>
        <w:t xml:space="preserve"> šarží množství výrobku vyrobeného nebo připraveného v jednom výrobním cyklu a postupu anebo zhomogenizovaného během přípravy nebo výroby; základním znakem šarže je její stejnorodost,</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j)</w:t>
      </w:r>
      <w:r>
        <w:rPr>
          <w:sz w:val="20"/>
          <w:shd w:fill="FFFFFF" w:val="clear"/>
        </w:rPr>
        <w:t xml:space="preserve"> vstupním místem místo, na kterém rostliny, rostlinné produkty nebo jiné předměty poprvé vstupují na celní území </w:t>
      </w:r>
      <w:r>
        <w:rPr>
          <w:sz w:val="20"/>
          <w:shd w:fill="FFEBEB" w:val="clear"/>
        </w:rPr>
        <w:t>Evropské unie</w:t>
      </w:r>
      <w:r>
        <w:rPr>
          <w:sz w:val="20"/>
          <w:shd w:fill="FFFFFF" w:val="clear"/>
        </w:rPr>
        <w:t xml:space="preserve">: v případě letecké dopravy letiště, v případě námořní nebo říční dopravy přístav, v případě železniční dopravy železniční stanice, v případě ostatní dopravy sídlo celního úřadu, v jehož územní působnosti se překračuje pozemní hranice </w:t>
      </w:r>
      <w:r>
        <w:rPr>
          <w:sz w:val="20"/>
          <w:shd w:fill="FFEBEB" w:val="clear"/>
        </w:rPr>
        <w:t>Evropské unie</w:t>
      </w:r>
      <w:r>
        <w:rPr>
          <w:sz w:val="20"/>
          <w:shd w:fill="FFFFFF" w:val="clear"/>
        </w:rPr>
        <w:t xml:space="preserve"> směrem na jejich územ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k)</w:t>
      </w:r>
      <w:r>
        <w:rPr>
          <w:sz w:val="20"/>
          <w:shd w:fill="FFFFFF" w:val="clear"/>
        </w:rPr>
        <w:t xml:space="preserve"> úřadem vstupního místa úřad </w:t>
      </w:r>
      <w:r>
        <w:rPr>
          <w:sz w:val="20"/>
          <w:shd w:fill="FFEBEB" w:val="clear"/>
        </w:rPr>
        <w:t>odpovědný za výkon působnosti na úseku rostlinolékařské péče podle předpisu Evropské unie</w:t>
      </w:r>
      <w:hyperlink w:anchor="#odkaz=;typ=tx;id=;pos=;text=;anch=pa68,1-0;pom=;">
        <w:r>
          <w:rPr>
            <w:rStyle w:val="InternetLink"/>
            <w:sz w:val="20"/>
            <w:shd w:fill="FFEBEB" w:val="clear"/>
          </w:rPr>
          <w:t>[68]</w:t>
        </w:r>
      </w:hyperlink>
      <w:r>
        <w:rPr>
          <w:sz w:val="20"/>
          <w:shd w:fill="FFFFFF" w:val="clear"/>
        </w:rPr>
        <w:t xml:space="preserve"> v členském státě Evropské unie, jemuž podléhá vstupní místo,</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l)</w:t>
      </w:r>
      <w:r>
        <w:rPr>
          <w:sz w:val="20"/>
          <w:shd w:fill="FFFFFF" w:val="clear"/>
        </w:rPr>
        <w:t xml:space="preserve"> úřadem místa určení úřad </w:t>
      </w:r>
      <w:r>
        <w:rPr>
          <w:sz w:val="20"/>
          <w:shd w:fill="FFEBEB" w:val="clear"/>
        </w:rPr>
        <w:t>odpovědný za výkon působnosti na úseku rostlinolékařské péče podle předpisu Evropské unie</w:t>
      </w:r>
      <w:hyperlink w:anchor="#odkaz=;typ=tx;id=;pos=;text=;anch=pa68,1-0;pom=;">
        <w:r>
          <w:rPr>
            <w:rStyle w:val="InternetLink"/>
            <w:sz w:val="20"/>
            <w:shd w:fill="FFEBEB" w:val="clear"/>
          </w:rPr>
          <w:t>[68]</w:t>
        </w:r>
      </w:hyperlink>
      <w:r>
        <w:rPr>
          <w:sz w:val="20"/>
          <w:shd w:fill="FFFFFF" w:val="clear"/>
        </w:rPr>
        <w:t xml:space="preserve"> v členském státě Evropské unie v územní působnosti celního úřadu určen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m)</w:t>
      </w:r>
      <w:r>
        <w:rPr>
          <w:sz w:val="20"/>
          <w:shd w:fill="FFFFFF" w:val="clear"/>
        </w:rPr>
        <w:t xml:space="preserve"> celním úřadem vstupního místa úřad vstupního místa definovaného pod písmenem s),</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n)</w:t>
      </w:r>
      <w:r>
        <w:rPr>
          <w:sz w:val="20"/>
          <w:shd w:fill="FFFFFF" w:val="clear"/>
        </w:rPr>
        <w:t xml:space="preserve"> celním úřadem určení úřad místa určení podle předpisu </w:t>
      </w:r>
      <w:r>
        <w:rPr>
          <w:sz w:val="20"/>
          <w:shd w:fill="FFEBEB" w:val="clear"/>
        </w:rPr>
        <w:t>Evropské unie</w:t>
      </w:r>
      <w:hyperlink w:anchor="#odkaz=;typ=tx;id=;pos=;text=;anch=pa4a,1-0;pom=;">
        <w:r>
          <w:rPr>
            <w:rStyle w:val="InternetLink"/>
            <w:sz w:val="20"/>
            <w:shd w:fill="FFFFFF" w:val="clear"/>
          </w:rPr>
          <w:t>[4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o)</w:t>
      </w:r>
      <w:r>
        <w:rPr>
          <w:sz w:val="20"/>
          <w:shd w:fill="FFFFFF" w:val="clear"/>
        </w:rPr>
        <w:t xml:space="preserve"> celně schváleným zacházením nebo použitím celně schválené určení uvedené v předpisu </w:t>
      </w:r>
      <w:r>
        <w:rPr>
          <w:sz w:val="20"/>
          <w:shd w:fill="FFEBEB" w:val="clear"/>
        </w:rPr>
        <w:t>Evropské unie</w:t>
      </w:r>
      <w:hyperlink w:anchor="#odkaz=;typ=tx;id=;pos=;text=;anch=pa4b,1-0;pom=;">
        <w:r>
          <w:rPr>
            <w:rStyle w:val="InternetLink"/>
            <w:sz w:val="20"/>
            <w:shd w:fill="FFFFFF" w:val="clear"/>
          </w:rPr>
          <w:t>[4b]</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p)</w:t>
      </w:r>
      <w:r>
        <w:rPr>
          <w:sz w:val="20"/>
          <w:shd w:fill="FFFFFF" w:val="clear"/>
        </w:rPr>
        <w:t xml:space="preserve"> tranzitem doprava zboží, které podléhá dohledu celních orgánů, z jednoho místa na druhé v celním území </w:t>
      </w:r>
      <w:r>
        <w:rPr>
          <w:sz w:val="20"/>
          <w:shd w:fill="FFEBEB" w:val="clear"/>
        </w:rPr>
        <w:t>Evropské unie</w:t>
      </w:r>
      <w:r>
        <w:rPr>
          <w:sz w:val="20"/>
          <w:shd w:fill="FFFFFF" w:val="clear"/>
        </w:rPr>
        <w:t xml:space="preserve">, jak je uvedeno v předpisu </w:t>
      </w:r>
      <w:r>
        <w:rPr>
          <w:sz w:val="20"/>
          <w:shd w:fill="FFEBEB" w:val="clear"/>
        </w:rPr>
        <w:t>Evropské unie</w:t>
      </w:r>
      <w:hyperlink w:anchor="#odkaz=;typ=tx;id=;pos=;text=;anch=pa4c,1-0;pom=;">
        <w:r>
          <w:rPr>
            <w:rStyle w:val="InternetLink"/>
            <w:sz w:val="20"/>
            <w:shd w:fill="FFFFFF" w:val="clear"/>
          </w:rPr>
          <w:t>[4c]</w:t>
        </w:r>
      </w:hyperlink>
      <w:r>
        <w:rPr>
          <w:sz w:val="20"/>
          <w:shd w:fill="FFFFFF" w:val="clear"/>
        </w:rPr>
        <w:t xml:space="preserve"> a jak to odpovídá Úmluvě o společném tranzitním režimu mezi zeměmi Evropského sdružení volného obchodu (ESVO) a Evropským hospodářským společenstvím</w:t>
      </w:r>
      <w:hyperlink w:anchor="#odkaz=;typ=tx;id=;pos=;text=;anch=pa4d,1-0;pom=;">
        <w:r>
          <w:rPr>
            <w:rStyle w:val="InternetLink"/>
            <w:sz w:val="20"/>
            <w:shd w:fill="FFFFFF" w:val="clear"/>
          </w:rPr>
          <w:t>[4d]</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 (3) Základními pojmy podle odstavců 1 a 2 nejsou dotčeny pojmy uvedené v přímo použitelných předpisech Evropské unie</w:t>
      </w:r>
      <w:hyperlink w:anchor="#odkaz=;typ=tx;id=;pos=;text=;anch=pa69,1-0;pom=;">
        <w:r>
          <w:rPr>
            <w:rStyle w:val="InternetLink"/>
            <w:sz w:val="20"/>
            <w:shd w:fill="FFEBEB" w:val="clear"/>
          </w:rPr>
          <w:t>[69]</w:t>
        </w:r>
      </w:hyperlink>
      <w:r>
        <w:rPr>
          <w:sz w:val="20"/>
          <w:shd w:fill="FFEBEB"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5" w:name="o6"/>
      <w:bookmarkEnd w:id="5"/>
      <w:r>
        <w:rPr>
          <w:i/>
          <w:shd w:fill="FFFFFF" w:val="clear"/>
        </w:rPr>
        <w:t>CHRANA ROSTLIN A ROSTLINNÝCH PRODUKTŮ PROTI ŠKODLIVÝM</w:t>
      </w:r>
    </w:p>
    <w:p>
      <w:pPr>
        <w:pStyle w:val="Normal1"/>
        <w:jc w:val="center"/>
        <w:rPr>
          <w:sz w:val="20"/>
          <w:shd w:fill="FFFFFF" w:val="clear"/>
        </w:rPr>
      </w:pPr>
      <w:r>
        <w:rPr>
          <w:i/>
          <w:shd w:fill="FFFFFF" w:val="clear"/>
        </w:rPr>
        <w:t>O</w:t>
      </w:r>
      <w:bookmarkStart w:id="6" w:name="o7"/>
      <w:bookmarkEnd w:id="6"/>
      <w:r>
        <w:rPr>
          <w:i/>
          <w:shd w:fill="FFFFFF" w:val="clear"/>
        </w:rPr>
        <w:t>RGANISMŮM A PORUCHÁM ROSTLIN</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w:t>
      </w:r>
    </w:p>
    <w:p>
      <w:pPr>
        <w:pStyle w:val="Normal1"/>
        <w:jc w:val="center"/>
        <w:rPr>
          <w:sz w:val="20"/>
          <w:shd w:fill="FFFFFF" w:val="clear"/>
        </w:rPr>
      </w:pPr>
      <w:r>
        <w:rPr>
          <w:shd w:fill="FFFFFF" w:val="clear"/>
        </w:rPr>
        <w:t>Z</w:t>
      </w:r>
      <w:bookmarkStart w:id="7" w:name="o8"/>
      <w:bookmarkEnd w:id="7"/>
      <w:r>
        <w:rPr>
          <w:shd w:fill="FFFFFF" w:val="clear"/>
        </w:rPr>
        <w:t>ákladní povinnosti fyzických a právnick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1) Fyzická nebo právnická osoba, která pěstuje, vyrábí, zpracovává anebo uvádí na trh rostliny, rostlinné produkty nebo jiné předměty, a vlastník pozemku nebo objektu nebo osoba, která je užívá z jiného právního důvodu, jsou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šťovat a omezovat výskyt a šíření škodlivých organismů včetně plevelů tak, aby nevznikla škoda jiným osobám nebo nedošlo k poškození životního prostředí anebo k ohrožení zdraví lidí nebo zvířa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užívat k ošetřování rostlin, rostlinných produktů a jiných předmětů proti škodlivým organismům pouze přípravky, další prostředky a mechanizační prostředky povolené k používání podle tohoto zákona,</w:t>
      </w:r>
      <w:r>
        <w:rPr>
          <w:sz w:val="20"/>
          <w:shd w:fill="FFEBEB" w:val="clear"/>
        </w:rPr>
        <w:t xml:space="preserve"> </w:t>
      </w:r>
      <w:r>
        <w:rPr>
          <w:sz w:val="20"/>
          <w:shd w:fill="FFFFFF" w:val="clear"/>
        </w:rPr>
        <w:t>a to způsobem, který nepoškozuje okolní porost, zdraví lidí a zvířat nebo životní prostřed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 (2) Fyzické a právnické osoby, které jsou povinny plnit povinnosti uložené jim tímto zákonem, jsou povinny plnit v oblasti rostlinolékařské péče také úkoly vyplývající pro ně z bezprostředně závazných právních předpisů </w:t>
      </w:r>
      <w:r>
        <w:rPr>
          <w:sz w:val="20"/>
          <w:shd w:fill="FFEBEB" w:val="clear"/>
        </w:rPr>
        <w:t>Evropské unie</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w:t>
      </w:r>
    </w:p>
    <w:p>
      <w:pPr>
        <w:pStyle w:val="Normal1"/>
        <w:jc w:val="center"/>
        <w:rPr>
          <w:sz w:val="20"/>
          <w:shd w:fill="FFFFFF" w:val="clear"/>
        </w:rPr>
      </w:pPr>
      <w:r>
        <w:rPr>
          <w:shd w:fill="FFFFFF" w:val="clear"/>
        </w:rPr>
        <w:t>O</w:t>
      </w:r>
      <w:bookmarkStart w:id="8" w:name="o9"/>
      <w:bookmarkEnd w:id="8"/>
      <w:r>
        <w:rPr>
          <w:shd w:fill="FFFFFF" w:val="clear"/>
        </w:rPr>
        <w:t>chrana rostlinných produktů z hlediska bezpečnosti potrav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1) Při skladování rostlinných produktů jsou provozovatelé skladů povinn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skladovat odděleně rostlinné produkty nevyhovující pro výrobu potravin nebo krmiv,</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ledovat výskyt škodlivých organismů v prostorách skladů i ve skladovaných produktech a minimalizovat možnost jejich negativního působení na kvalitu a zdravotní nezávadnost skladovaných produktů,</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c) vést evidenci o výskytu škodlivých organismů a jejich hubení; náležitosti evidence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2) Pro provozovatele zemědělských veřejných skladů a skladů Státního zemědělského intervenčního fondu</w:t>
      </w:r>
      <w:hyperlink w:anchor="#odkaz=;typ=tx;id=;pos=;text=;anch=pa5,1-0;pom=;">
        <w:r>
          <w:rPr>
            <w:rStyle w:val="InternetLink"/>
            <w:sz w:val="20"/>
            <w:shd w:fill="FFFFFF" w:val="clear"/>
          </w:rPr>
          <w:t>[5]</w:t>
        </w:r>
      </w:hyperlink>
      <w:r>
        <w:rPr>
          <w:sz w:val="20"/>
          <w:shd w:fill="FFFFFF" w:val="clear"/>
        </w:rPr>
        <w:t xml:space="preserve"> stanoví ministerstvo zemědělství (dále jen "ministerstvo") prováděcím právním předpisem způsoby zjišťování a regulace výskytu škodlivých organismů při skladování rostlinných produkt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w:t>
      </w:r>
    </w:p>
    <w:p>
      <w:pPr>
        <w:pStyle w:val="Normal1"/>
        <w:jc w:val="center"/>
        <w:rPr>
          <w:shd w:fill="FFFFFF" w:val="clear"/>
        </w:rPr>
      </w:pPr>
      <w:r>
        <w:rPr>
          <w:shd w:fill="FFFFFF" w:val="clear"/>
        </w:rPr>
        <w:t>O</w:t>
      </w:r>
      <w:bookmarkStart w:id="9" w:name="o10"/>
      <w:bookmarkEnd w:id="9"/>
      <w:r>
        <w:rPr>
          <w:shd w:fill="FFFFFF" w:val="clear"/>
        </w:rPr>
        <w:t>dborná pomoc v ochraně rostlin a rostlinných produktů</w:t>
      </w:r>
    </w:p>
    <w:p>
      <w:pPr>
        <w:pStyle w:val="Normal1"/>
        <w:jc w:val="center"/>
        <w:rPr>
          <w:sz w:val="20"/>
          <w:shd w:fill="FFFFFF" w:val="clear"/>
        </w:rPr>
      </w:pPr>
      <w:r>
        <w:rPr>
          <w:shd w:fill="FFFFFF" w:val="clear"/>
        </w:rPr>
        <w:t>p</w:t>
      </w:r>
      <w:bookmarkStart w:id="10" w:name="o11"/>
      <w:bookmarkEnd w:id="10"/>
      <w:r>
        <w:rPr>
          <w:shd w:fill="FFFFFF" w:val="clear"/>
        </w:rPr>
        <w:t>ro fyzické a právnické os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1) Odbornou pomoc fyzickým nebo právnickým osobám, které pěstují, zpracovávají nebo uvádějí na trh rostliny a rostlinné produkty, mohou na úseku rostlinolékařské péče poskytovat vedle Státní rostlinolékařské správy (dále jen "rostlinolékařská správa") pouze fyzické nebo právnické osoby, kter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plňují podmínky odborné způsobilosti podle § 84, nezávislosti a nestrannosti v oborech své působn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mají pro tuto činnost potřebné prostorové, přístrojové a jiné technické vybavení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byly k této činnosti na svou žádost pověřeny ministerstvem podle § 71 odst. 1 písm. b) nebo rostlinolékařskou správou podle § 72 odst. 5 písm. 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2) Odbornou pomocí podle odstavce 1 se rozu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onitoring, popřípadě prognóza výskytu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stlinolékařská diagnostika včetně laboratorního rozboru k určení škodlivého organismu nebo poruchy rostlin, reziduí přípravku, popřípadě jiných škodlivých látek v rostlinách, rostlinných produktech nebo v pů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borné školení, popřípadě jiná odborná součinnost v oblasti rostlinolékařské péč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rostlinolékařské porad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w:t>
      </w:r>
    </w:p>
    <w:p>
      <w:pPr>
        <w:pStyle w:val="Normal1"/>
        <w:jc w:val="center"/>
        <w:rPr>
          <w:shd w:fill="FFFFFF" w:val="clear"/>
        </w:rPr>
      </w:pPr>
      <w:r>
        <w:rPr>
          <w:shd w:fill="FFFFFF" w:val="clear"/>
        </w:rPr>
        <w:t>K</w:t>
      </w:r>
      <w:bookmarkStart w:id="11" w:name="o12"/>
      <w:bookmarkEnd w:id="11"/>
      <w:r>
        <w:rPr>
          <w:shd w:fill="FFFFFF" w:val="clear"/>
        </w:rPr>
        <w:t>ontrola zdravotního stavu šlechtitelského, rozmnožovacího</w:t>
      </w:r>
    </w:p>
    <w:p>
      <w:pPr>
        <w:pStyle w:val="Normal1"/>
        <w:jc w:val="center"/>
        <w:rPr>
          <w:sz w:val="20"/>
          <w:shd w:fill="FFFFFF" w:val="clear"/>
        </w:rPr>
      </w:pPr>
      <w:r>
        <w:rPr>
          <w:shd w:fill="FFFFFF" w:val="clear"/>
        </w:rPr>
        <w:t>a</w:t>
      </w:r>
      <w:bookmarkStart w:id="12" w:name="o13"/>
      <w:bookmarkEnd w:id="12"/>
      <w:r>
        <w:rPr>
          <w:shd w:fill="FFFFFF" w:val="clear"/>
        </w:rPr>
        <w:t xml:space="preserve"> reprodukčního materiál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1) Fyzická nebo právnická osoba, která hodlá pěstovat šlechtitelský, rozmnožovací nebo reprodukční materiál podléhající uznávacímu řízení podle zvláštních právních předpisů</w:t>
      </w:r>
      <w:hyperlink w:anchor="#odkaz=;typ=tx;id=;pos=;text=;anch=pa6,1-0;pom=;">
        <w:r>
          <w:rPr>
            <w:rStyle w:val="InternetLink"/>
            <w:sz w:val="20"/>
            <w:shd w:fill="FFFFFF" w:val="clear"/>
          </w:rPr>
          <w:t>[6]</w:t>
        </w:r>
      </w:hyperlink>
      <w:r>
        <w:rPr>
          <w:sz w:val="20"/>
          <w:shd w:fill="FFFFFF" w:val="clear"/>
        </w:rPr>
        <w:t>,</w:t>
      </w:r>
      <w:hyperlink w:anchor="#odkaz=;typ=tx;id=;pos=;text=;anch=pa7,1-0;pom=;">
        <w:r>
          <w:rPr>
            <w:rStyle w:val="InternetLink"/>
            <w:sz w:val="20"/>
            <w:shd w:fill="FFFFFF" w:val="clear"/>
          </w:rPr>
          <w:t>[7]</w:t>
        </w:r>
      </w:hyperlink>
      <w:r>
        <w:rPr>
          <w:sz w:val="20"/>
          <w:shd w:fill="FFFFFF" w:val="clear"/>
        </w:rPr>
        <w:t>, může před založením příslušného porostu požádat rostlinolékařskou správu o provedení průzkumu výskytu škodlivých organismů, jejichž přítomnost je překážkou uznání těchto rostlin. Průzkum se provádí v místě určeném k produkci tohoto materiálu, popřípadě i v bezprostředním okolí tohoto místa. Druhy rostlin, kterých se možnost provedení průzkumu týká, a další podrobnosti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2) Zjistí-li rostlinolékařská správa v porostu nebo na rozmnožovacím nebo reprodukčním materiálu, který podléhá uznávacímu řízení podle zvláštních právních předpisů</w:t>
      </w:r>
      <w:hyperlink w:anchor="#odkaz=;typ=tx;id=;pos=;text=;anch=pa6,1-0;pom=;">
        <w:r>
          <w:rPr>
            <w:rStyle w:val="InternetLink"/>
            <w:sz w:val="20"/>
            <w:shd w:fill="FFFFFF" w:val="clear"/>
          </w:rPr>
          <w:t>[6]</w:t>
        </w:r>
      </w:hyperlink>
      <w:r>
        <w:rPr>
          <w:sz w:val="20"/>
          <w:shd w:fill="FFFFFF" w:val="clear"/>
        </w:rPr>
        <w:t>,</w:t>
      </w:r>
      <w:hyperlink w:anchor="#odkaz=;typ=tx;id=;pos=;text=;anch=pa7,1-0;pom=;">
        <w:r>
          <w:rPr>
            <w:rStyle w:val="InternetLink"/>
            <w:sz w:val="20"/>
            <w:shd w:fill="FFFFFF" w:val="clear"/>
          </w:rPr>
          <w:t>[7]</w:t>
        </w:r>
      </w:hyperlink>
      <w:r>
        <w:rPr>
          <w:sz w:val="20"/>
          <w:shd w:fill="FFFFFF" w:val="clear"/>
        </w:rPr>
        <w:t>, výskyt škodlivých organismů, jejichž přítomnost je překážkou uznání těchto rostlin, informuje o tom písemně Ústřední kontrolní a zkušební ústav zemědělský a v případě lesních dřevin ministerstvo (dále jen "příslušné správní úřady”), které uznávací řízení zajišťují. Rovněž informuje příslušné správní úřady o nařízení mimořádných rostlinolékařských opatření podle §76, pokud se týkají uznávaných porostů a rozmnožovacího nebo reprodukčního materiálu.</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6 (3) Příslušné správní úřady písemně informují rostlinolékařskou správu o výskytu škodlivých organismů zjištěném při kontrole zdravotního stavu množitelských nebo reprodukčních porostů a rozmnožovacího nebo reprodukčního materiá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a</w:t>
      </w:r>
    </w:p>
    <w:p>
      <w:pPr>
        <w:pStyle w:val="Normal1"/>
        <w:jc w:val="center"/>
        <w:rPr>
          <w:sz w:val="20"/>
          <w:shd w:fill="FFFFFF" w:val="clear"/>
        </w:rPr>
      </w:pPr>
      <w:r>
        <w:rPr>
          <w:shd w:fill="FFFFFF" w:val="clear"/>
        </w:rPr>
        <w:t>L</w:t>
      </w:r>
      <w:bookmarkStart w:id="13" w:name="o14"/>
      <w:bookmarkEnd w:id="13"/>
      <w:r>
        <w:rPr>
          <w:shd w:fill="FFFFFF" w:val="clear"/>
        </w:rPr>
        <w:t>aboratorní činnosti na úseku rostlinolékařské péč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a (1) K prohlubování a koordinaci laboratorní činnosti na úseku odborných rostlinolékařských činností spojených s výkonem státní správy podle §81 vykonává rostlinolékařská správa působnost národní referenční laboratoře pro diagnostiku a zkušebnictví a národní referenční laboratoře pro přípravky a další prostředky na ochranu rostli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a (2) Ministerstvo pověřuje v souladu s §71 odst. 1 písm. b)</w:t>
      </w:r>
      <w:r>
        <w:rPr>
          <w:sz w:val="20"/>
          <w:shd w:fill="FFEBEB" w:val="clear"/>
        </w:rPr>
        <w:t xml:space="preserve"> </w:t>
      </w:r>
      <w:r>
        <w:rPr>
          <w:sz w:val="20"/>
          <w:shd w:fill="FFFFFF" w:val="clear"/>
        </w:rPr>
        <w:t xml:space="preserve">právnické osoby výkonem působnosti národní referenční laboratoře pro další laboratorní činnosti na úseku odborných rostlinolékařských činností podle §81, které neprovádí rostlinolékařská správa, a pověřuje </w:t>
      </w:r>
      <w:r>
        <w:rPr>
          <w:sz w:val="20"/>
          <w:shd w:fill="FFEBEB" w:val="clear"/>
        </w:rPr>
        <w:t>fyzické nebo právnické osoby</w:t>
      </w:r>
      <w:r>
        <w:rPr>
          <w:sz w:val="20"/>
          <w:shd w:fill="FFFFFF" w:val="clear"/>
        </w:rPr>
        <w:t xml:space="preserve"> výkonem působnosti referenční laboratoře pro laboratorní činnosti na úseku odborných rostlinolékařských činností podle §81. Pověření vydá, zjistí-li rostlinolékařská správa formou expertního auditu, že příslušná osoba splňuje technické požadavky pro uznání národní referenční laboratoře nebo referenční laboratoře a podmínky výkonu jejich činnosti stanovené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a (3) Národní referenční laboratoř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lní funkci ústředního zdroje směrodatných informací v příslušných úsecích odborných rostlinolékařských činnos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polupracují s obdobně zaměřenými pracovišti členských států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oordinují spolupráci referenčních laboratoří v oblastech svého zamě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polu s referenčními laboratořemi jsou expertní základnou pro zajištění výkonu státní správy v oblastech svého zamě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a (4) Ministerstvo odejme pověření podle odstavce 2, jestliže národní referenční laboratoř nebo referenční laboratoř nedodržuje požadavky nebo podmínky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a (5) Rostlinolékařská správa zveřejňuje seznam národních referenčních laboratoří a referenčních laboratoří včetně zaměření jejich činnosti ve Věstníku Státní rostlinolékařské správy (dále jen "Věstník”).</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6a (6) Pověření národních referenčních laboratoří podle odstavce 2 se považuje za zmocnění k plnění úkolů laboratorního testování podle předpisu Evropské unie</w:t>
      </w:r>
      <w:hyperlink w:anchor="#odkaz=;typ=tx;id=;pos=;text=;anch=pa70,1-0;pom=;">
        <w:r>
          <w:rPr>
            <w:rStyle w:val="InternetLink"/>
            <w:sz w:val="20"/>
            <w:shd w:fill="FFEBEB" w:val="clear"/>
          </w:rPr>
          <w:t>[70]</w:t>
        </w:r>
      </w:hyperlink>
      <w:r>
        <w:rPr>
          <w:sz w:val="20"/>
          <w:shd w:fill="FFEBEB" w:val="clear"/>
        </w:rPr>
        <w:t>. Výsledek laboratorního rozboru vzorku provedeného národní referenční laboratoří je rovnocenný výsledku rozboru vzorku provedeného laboratoří úřadu odpovědného za výkon působnosti na úseku rostlinolékařské péče podle předpisu Evropské unie</w:t>
      </w:r>
      <w:hyperlink w:anchor="#odkaz=;typ=tx;id=;pos=;text=;anch=pa70,1-0;pom=;">
        <w:r>
          <w:rPr>
            <w:rStyle w:val="InternetLink"/>
            <w:sz w:val="20"/>
            <w:shd w:fill="FFEBEB" w:val="clear"/>
          </w:rPr>
          <w:t>[70]</w:t>
        </w:r>
      </w:hyperlink>
      <w:r>
        <w:rPr>
          <w:sz w:val="20"/>
          <w:shd w:fill="FFEBEB" w:val="clear"/>
        </w:rPr>
        <w:t xml:space="preserve"> v jiném členském státě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14" w:name="o15"/>
      <w:bookmarkEnd w:id="14"/>
      <w:r>
        <w:rPr>
          <w:i/>
          <w:shd w:fill="FFFFFF" w:val="clear"/>
        </w:rPr>
        <w:t>PATŘENÍ PROTI ZAVLÉKÁNÍ</w:t>
      </w:r>
    </w:p>
    <w:p>
      <w:pPr>
        <w:pStyle w:val="Normal1"/>
        <w:jc w:val="center"/>
        <w:rPr>
          <w:sz w:val="20"/>
          <w:shd w:fill="FFFFFF" w:val="clear"/>
        </w:rPr>
      </w:pPr>
      <w:r>
        <w:rPr>
          <w:i/>
          <w:shd w:fill="FFFFFF" w:val="clear"/>
        </w:rPr>
        <w:t>A</w:t>
      </w:r>
      <w:bookmarkStart w:id="15" w:name="o16"/>
      <w:bookmarkEnd w:id="15"/>
      <w:r>
        <w:rPr>
          <w:i/>
          <w:shd w:fill="FFFFFF" w:val="clear"/>
        </w:rPr>
        <w:t xml:space="preserve"> ROZŠIŘOVÁNÍ ŠKODLIVÝCH ORGANISMŮ</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 w:name="o17"/>
      <w:bookmarkEnd w:id="16"/>
      <w:r>
        <w:rPr>
          <w:shd w:fill="FFFFFF" w:val="clear"/>
        </w:rPr>
        <w:t>ákladní opatř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w:t>
      </w:r>
    </w:p>
    <w:p>
      <w:pPr>
        <w:pStyle w:val="Normal1"/>
        <w:jc w:val="center"/>
        <w:rPr/>
      </w:pPr>
      <w:r>
        <w:rPr>
          <w:shd w:fill="FFFFFF" w:val="clear"/>
        </w:rPr>
        <w:t>Z</w:t>
      </w:r>
      <w:bookmarkStart w:id="17" w:name="o18"/>
      <w:bookmarkEnd w:id="17"/>
      <w:r>
        <w:rPr>
          <w:shd w:fill="FFFFFF" w:val="clear"/>
        </w:rPr>
        <w:t>ákaz zavlékání a rozšiřování škodlivých organismů a dovozu</w:t>
      </w:r>
    </w:p>
    <w:p>
      <w:pPr>
        <w:pStyle w:val="Normal1"/>
        <w:jc w:val="center"/>
        <w:rPr>
          <w:sz w:val="20"/>
          <w:shd w:fill="FFFFFF" w:val="clear"/>
        </w:rPr>
      </w:pPr>
      <w:r>
        <w:rPr>
          <w:shd w:fill="FFFFFF" w:val="clear"/>
        </w:rPr>
        <w:t>a</w:t>
      </w:r>
      <w:bookmarkStart w:id="18" w:name="o19"/>
      <w:bookmarkEnd w:id="18"/>
      <w:r>
        <w:rPr>
          <w:shd w:fill="FFFFFF" w:val="clear"/>
        </w:rPr>
        <w:t xml:space="preserve"> přemísťování rostlin, rostlinných produktů a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1) Prováděcí právní předpis stanoví škodlivé organismy a rostliny, rostlinné produkty a jiné předměty napadené škodlivými organismy, které je zakázáno zavlékat a rozšiřovat na úze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w:t>
      </w:r>
      <w:r>
        <w:rPr>
          <w:sz w:val="20"/>
          <w:shd w:fill="FFEBEB" w:val="clear"/>
        </w:rPr>
        <w:t>Evropské unie</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íslušných chráněných zó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 (2) Zákaz uvedený v odstavci 1 písm. a) se nevztahuje na případy stanovené v souladu s postupem podle předpisu </w:t>
      </w:r>
      <w:r>
        <w:rPr>
          <w:sz w:val="20"/>
          <w:shd w:fill="FFEBEB" w:val="clear"/>
        </w:rPr>
        <w:t>Evropské unie</w:t>
      </w:r>
      <w:hyperlink w:anchor="#odkaz=;typ=tx;id=;pos=;text=;anch=pa1a,1-0;pom=;">
        <w:r>
          <w:rPr>
            <w:rStyle w:val="InternetLink"/>
            <w:sz w:val="20"/>
            <w:shd w:fill="FFFFFF" w:val="clear"/>
          </w:rPr>
          <w:t>[1a]</w:t>
        </w:r>
      </w:hyperlink>
      <w:r>
        <w:rPr>
          <w:sz w:val="20"/>
          <w:shd w:fill="FFFFFF" w:val="clear"/>
        </w:rPr>
        <w:t>, které se týkají slabého výskytu škodlivých organismů stanovených prováděcím právním předpisem na rostlinách, které nejsou určeny k pěstování, nebo přípustných tolerancí pro škodlivé organismy stanovené prováděcím právním předpisem na rostlinách určených k pěstování. Rostlinolékařská správa zveřejní tyto případy ve Věstní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 (3) V souladu s postupem podle zvláštního předpisu </w:t>
      </w:r>
      <w:r>
        <w:rPr>
          <w:sz w:val="20"/>
          <w:shd w:fill="FFEBEB" w:val="clear"/>
        </w:rPr>
        <w:t>Evropské unie</w:t>
      </w:r>
      <w:hyperlink w:anchor="#odkaz=;typ=tx;id=;pos=;text=;anch=pa1a,1-0;pom=;">
        <w:r>
          <w:rPr>
            <w:rStyle w:val="InternetLink"/>
            <w:sz w:val="20"/>
            <w:shd w:fill="FFFFFF" w:val="clear"/>
          </w:rPr>
          <w:t>[1a]</w:t>
        </w:r>
      </w:hyperlink>
      <w:r>
        <w:rPr>
          <w:sz w:val="20"/>
          <w:shd w:fill="FFFFFF" w:val="clear"/>
        </w:rPr>
        <w:t xml:space="preserve"> může příslušný orgán </w:t>
      </w:r>
      <w:r>
        <w:rPr>
          <w:sz w:val="20"/>
          <w:shd w:fill="FFEBEB" w:val="clear"/>
        </w:rPr>
        <w:t>Evropské unie</w:t>
      </w:r>
      <w:r>
        <w:rPr>
          <w:sz w:val="20"/>
          <w:shd w:fill="FFFFFF" w:val="clear"/>
        </w:rPr>
        <w:t xml:space="preserve"> stanovit opatření proti zavlékání a rozšiřování škodlivých organismů, kter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jsou uvedeny v odstavci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sou uvedeny v odstavci 1, ale vyskytují se na jiných než v odstavci 1 uvedených rostlinách, rostlinných produktech nebo jiných předmětech,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jsou uvedeny v odstavci 1, ale nacházejí se v izolovaném sta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4) Rostlinolékařská správa vyhlásí opatření podle odstavce 3 ve Věstníku nebo je nařídí podle § 76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5) Prováděcí právní předpis stanoví rostliny, rostlinné produkty a jiné předměty, které je zakázán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dovážet a přemísťovat do </w:t>
      </w:r>
      <w:r>
        <w:rPr>
          <w:sz w:val="20"/>
          <w:shd w:fill="FFEBEB" w:val="clear"/>
        </w:rPr>
        <w:t>Evropské unie</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vážet do chráněných zón, pokud pocházejí z určitý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vážet a přemísťovat, pokud nejsou splněny zvláštní požadav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vážet do příslušných chráněných zón a přemísťovat je uvnitř těchto zón, pokud nejsou splněny zvláštní požadav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6) Země podle odstavce 5 písm. a), chráněné zóny podle odstavce 5 písm. b) a d) a zvláštní požadavky podle odstavce 5 písm. c) a d)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 (7) Ustanovení odstavce 5 písm. c) a d) se nevztahují na malá množství rostlin, rostlinných produktů, potravin nebo krmiv pro zvířata, která jsou určena pro užití vlastníky nebo příjemci k nevýrobním </w:t>
      </w:r>
      <w:r>
        <w:rPr>
          <w:sz w:val="20"/>
          <w:shd w:fill="FFEBEB" w:val="clear"/>
        </w:rPr>
        <w:t>nebo</w:t>
      </w:r>
      <w:r>
        <w:rPr>
          <w:sz w:val="20"/>
          <w:shd w:fill="FFFFFF" w:val="clear"/>
        </w:rPr>
        <w:t xml:space="preserve"> neobchodním účelům nebo ke spotřebě během přepravy, pokud neexistuje nebezpečí šíření škodlivých organismů </w:t>
      </w:r>
      <w:r>
        <w:rPr>
          <w:sz w:val="20"/>
          <w:shd w:fill="FFEBEB" w:val="clear"/>
        </w:rPr>
        <w:t>uvedených v § 10 odst. 1 nebo škodlivých organismů, proti jejichž zavlékání a rozšiřování jsou stanovena opatření podle odstavce 4 nebo podle § 11 odst. 2 a 3</w:t>
      </w:r>
      <w:r>
        <w:rPr>
          <w:sz w:val="20"/>
          <w:shd w:fill="FFFFFF" w:val="clear"/>
        </w:rPr>
        <w:t>. Malá množství rostlin, rostlinných produktů, potravin nebo krmiv pro zvířata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w:t>
      </w:r>
    </w:p>
    <w:p>
      <w:pPr>
        <w:pStyle w:val="Normal1"/>
        <w:jc w:val="center"/>
        <w:rPr>
          <w:shd w:fill="FFFFFF" w:val="clear"/>
        </w:rPr>
      </w:pPr>
      <w:r>
        <w:rPr>
          <w:shd w:fill="FFFFFF" w:val="clear"/>
        </w:rPr>
        <w:t>P</w:t>
      </w:r>
      <w:bookmarkStart w:id="19" w:name="o20"/>
      <w:bookmarkEnd w:id="19"/>
      <w:r>
        <w:rPr>
          <w:shd w:fill="FFFFFF" w:val="clear"/>
        </w:rPr>
        <w:t>ovolení dovozu, přemísťování a použití škodlivých organismů,</w:t>
      </w:r>
    </w:p>
    <w:p>
      <w:pPr>
        <w:pStyle w:val="Normal1"/>
        <w:jc w:val="center"/>
        <w:rPr>
          <w:shd w:fill="FFFFFF" w:val="clear"/>
        </w:rPr>
      </w:pPr>
      <w:r>
        <w:rPr>
          <w:shd w:fill="FFFFFF" w:val="clear"/>
        </w:rPr>
        <w:t>r</w:t>
      </w:r>
      <w:bookmarkStart w:id="20" w:name="o21"/>
      <w:bookmarkEnd w:id="20"/>
      <w:r>
        <w:rPr>
          <w:shd w:fill="FFFFFF" w:val="clear"/>
        </w:rPr>
        <w:t>ostlin, rostlinných produktů a jiných předmětů pro pokusné,</w:t>
      </w:r>
    </w:p>
    <w:p>
      <w:pPr>
        <w:pStyle w:val="Normal1"/>
        <w:jc w:val="center"/>
        <w:rPr>
          <w:sz w:val="20"/>
          <w:shd w:fill="FFFFFF" w:val="clear"/>
        </w:rPr>
      </w:pPr>
      <w:r>
        <w:rPr>
          <w:shd w:fill="FFFFFF" w:val="clear"/>
        </w:rPr>
        <w:t>v</w:t>
      </w:r>
      <w:bookmarkStart w:id="21" w:name="o22"/>
      <w:bookmarkEnd w:id="21"/>
      <w:r>
        <w:rPr>
          <w:shd w:fill="FFFFFF" w:val="clear"/>
        </w:rPr>
        <w:t>ědecké a šlechtitelské úče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1) Rostlinolékařská správa může na základě žádosti fyzické nebo právnické osoby rozhodnout, že se ustanovení § 7 odst. 1, 3 a 5 nevztahují na dovoz a přemísťování škodlivých organismů, rostlin, rostlinných produktů a jiných předmětů pro pokusné a vědecké účely anebo pro práci ve šlechtění odrůd (dále jen "karanténní materiál") a na jejich přechovávání a jinou manipulaci s nimi za podmínek, které stanoví. K vyloučení rizik spojených s dovozem, přemísťováním a přechováváním karanténního materiálu a jinou manipulací s ním stanoví prováděcí právní předpi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ležitosti žádosti o povolení přechovávání karanténního materiálu a jiné manipulace s 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ležitosti žádosti o povolení dovozu karanténního materiálu ze třetí země a nebo jeho přemístění z jiného členského státu Evropské unie do České republiky nebo do chráněné zóny na území České republiky, nebo jeho přemístění v rámci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ritéria, která musí být splněna, aby nehrozilo riziko rozšíření škodlivého organismu mimo prostory vymezené k přechovávání karanténního materiálu a jiné manipulaci s ním nebo během jeho dovozu nebo přemísť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drobnosti postupu a podmínky vydání povolení k nakládání s karanténním materiálem a dobu platnosti pov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stupy pro vyloučení skrytého napadení rostlin, rostlinných produktů a jiných předmětů škodlivými organismy a pro jejich uvolnění z režimu přechovávání a manipul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působ kontroly plnění podmínek stanovených pro bezpečnou manipulaci s karanténním materiálem a postup při úniku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dmínky, za kterých mají být rostliny, rostlinné produkty a jiné předměty opatřeny rostlinolékařským osvědčením nebo rostlinolékařským pasem a náležitosti těchto doklad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2) Povolí-li rostlinolékařská správa podle odstavce 1 dovoz karanténního materiálu ze třetích zemí a nebo jeho přemístění z jiného členského státu Evropské unie do České republiky nebo do chráněné zóny na území České republiky a nebo jeho přemístění v rámci České republiky, vystaví žadateli oprávnění k jeho dovozu nebo přemístění. V případě přemísťování karanténního materiálu z jiného členského státu Evropské unie do České republiky nebo do chráněné zóny na území České republiky musí být oprávnění potvrzeno odpovědným úředním orgánem pro ochranu rostlin země jeho původu. Oprávnění doprovází příslušný karanténní materiál při vstupu na území České republiky a jeho přemísťování po tomto území. Formulář oprávně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3) Rostlinolékařská správa v souladu s odstavcem 1 schvaluje přemísťování karanténního materiálu z České republiky do jiného členského státu Evropské unie, a to potvrzením oprávnění pro jeho přemísťování, které bylo vydáno za tímto účelem odpovědným úředním orgánem pro ochranu rostlin členského státu Evropské unie, do něhož je příslušný karanténní materiál přemísťov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4) Pokud se při přemísťování karanténního materiálu z České republiky na území jiného členského státu Evropské unie vystavuje rostlinolékařský pas, rostlinolékařská správa jej vydá na základě informací uvedených v příslušném oprávnění vydaném odpovědným úředním orgánem pro ochranu rostlin členského státu Evropské unie a doručeném rostlinolékařské správě úřední cestou. Při přemísťování materiálu musí být dodrženy podmínky karanténní izolac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5) Rostlinolékařská správa může kdykoliv v průběhu činnosti povolené podle odstavce 1 tuto činnost zakázat, nebudou-li splněny podmínky stanovené prováděcím právním předpisem a rozhodnutím nebo povolením rostlinolékařské správy. Odvolání proti rozhodnutí o tomto zákazu nemá odkladný účine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w:t>
      </w:r>
    </w:p>
    <w:p>
      <w:pPr>
        <w:pStyle w:val="Normal1"/>
        <w:jc w:val="center"/>
        <w:rPr>
          <w:sz w:val="20"/>
          <w:shd w:fill="FFFFFF" w:val="clear"/>
        </w:rPr>
      </w:pPr>
      <w:r>
        <w:rPr>
          <w:shd w:fill="FFFFFF" w:val="clear"/>
        </w:rPr>
        <w:t>O</w:t>
      </w:r>
      <w:bookmarkStart w:id="22" w:name="o23"/>
      <w:bookmarkEnd w:id="22"/>
      <w:r>
        <w:rPr>
          <w:shd w:fill="FFFFFF" w:val="clear"/>
        </w:rPr>
        <w:t>hlašovací povinnos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Každý, kdo zjistil výskyt nebo má důvodné podezření z výskytu škodlivého organismu stanoveného prováděcím právním předpisem, je povinen toto zjištění nebo důvodné podezření neodkladně ohlásit rostlinolékařské správě buď přímo nebo prostřednictvím obecního úřadu. Obecní úřad neprodleně sdělí písemně tuto informaci rostlinolékařské správě. Po obdržení této informace rostlinolékařská správa postupuje v souladu s § 11 odst.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w:t>
      </w:r>
    </w:p>
    <w:p>
      <w:pPr>
        <w:pStyle w:val="Normal1"/>
        <w:jc w:val="center"/>
        <w:rPr>
          <w:sz w:val="20"/>
          <w:shd w:fill="FFFFFF" w:val="clear"/>
        </w:rPr>
      </w:pPr>
      <w:r>
        <w:rPr>
          <w:shd w:fill="FFFFFF" w:val="clear"/>
        </w:rPr>
        <w:t>M</w:t>
      </w:r>
      <w:bookmarkStart w:id="23" w:name="o24"/>
      <w:bookmarkEnd w:id="23"/>
      <w:r>
        <w:rPr>
          <w:shd w:fill="FFFFFF" w:val="clear"/>
        </w:rPr>
        <w:t>onitoring a průzkum výskytu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1) Rostlinolékařská správa provádí monitoring a na území České republiky provádí rovněž průzkum výsky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škodlivých organismů uvedených v §7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škodlivých organismů, které na území České republiky nebyly dosud zjištěny, a invazních škodlivých organismů stanovených prováděcím právním předpisem, pokud představují pro rostliny nebo rostlinné produkty na tomto území pěstované, vyráběné nebo skladované, popřípadě pro životní prostředí, riziko podle odstavce 2.</w:t>
      </w:r>
    </w:p>
    <w:p>
      <w:pPr>
        <w:pStyle w:val="Normal1"/>
        <w:ind w:firstLine="600"/>
        <w:jc w:val="both"/>
        <w:rPr>
          <w:sz w:val="20"/>
          <w:shd w:fill="FFFFFF" w:val="clear"/>
        </w:rPr>
      </w:pPr>
      <w:r>
        <w:rPr>
          <w:sz w:val="20"/>
          <w:shd w:fill="FFFFFF" w:val="clear"/>
        </w:rPr>
      </w:r>
    </w:p>
    <w:p>
      <w:pPr>
        <w:pStyle w:val="Normal1"/>
        <w:jc w:val="both"/>
        <w:rPr>
          <w:sz w:val="20"/>
          <w:shd w:fill="FFFFFF" w:val="clear"/>
        </w:rPr>
      </w:pPr>
      <w:r>
        <w:rPr>
          <w:sz w:val="20"/>
          <w:shd w:fill="FFFFFF" w:val="clear"/>
        </w:rPr>
        <w:t>Invazním škodlivým organismem se rozumí škodlivý organismus v určitém území nepůvodní, který je po zavlečení a usídlení schopen v tomto území nepříznivě ovlivňovat rostliny nebo životní prostředí včetně jeho biologické různorod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2) Rostlinolékařská správa vyhodnocuje míru rizika zavlékání a šíření škodlivých organismů uvedených v odstavci 1 na území České republiky a jejich možného vlivu na zdravotní stav rostlin a rostlinných produktů, které se pěstují nebo skladují na území České republiky, popřípadě na životní prostředí; při zjištění výskytu takového škodlivého organismu vyhodnocuje toto riziko neprodle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 (3) Vyhodnocení míry rizika podle odstavce 2 se provádí v souladu s předpisem </w:t>
      </w:r>
      <w:r>
        <w:rPr>
          <w:sz w:val="20"/>
          <w:shd w:fill="FFEBEB" w:val="clear"/>
        </w:rPr>
        <w:t>Evropské unie</w:t>
      </w:r>
      <w:hyperlink w:anchor="#odkaz=;typ=tx;id=;pos=;text=;anch=pa9,1-0;pom=;">
        <w:r>
          <w:rPr>
            <w:rStyle w:val="InternetLink"/>
            <w:sz w:val="20"/>
            <w:shd w:fill="FFFFFF" w:val="clear"/>
          </w:rPr>
          <w:t>[9]</w:t>
        </w:r>
      </w:hyperlink>
      <w:r>
        <w:rPr>
          <w:sz w:val="20"/>
          <w:shd w:fill="FFFFFF" w:val="clear"/>
        </w:rPr>
        <w:t>, a to na zákl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oustavného hodnocení rozsahu, skladby a původu dovážených a provážených zásilek s ohledem na možnost zavlečení škodlivých organism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soustavného hodnocení rozsahu a výsledků monitoringu a průzkumu výskytu škodlivých organismů prováděných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stupných vědeckých poznatků o příslušných škodlivých organismech, zejména o jejich biologii a schopnosti aktivního ší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hodnocení potenciálního hospodářského významu příslušných škodlivých organismů pro Českou republiku s ohledem na skladbu a rozsah pěstovaných rostl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hodnocení dostupných způsobů ochrany proti šíření příslušných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4) Rostlinolékařská správa eviduje výskyt nebo nepřítomnost škodlivých organismů uvedených v odstavci 1 na území České republiky na základě výsledků monitoringu a průzkumu podle odstavce 1 nebo na základě jiných rostlinolékařskou správou ověřených informací. Rozsah a způsob vedení evidence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5) Rostlinolékařská správa neprodleně písemně oznámí Komisi a ostatním členským státům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skyt škodlivých organismů stanovených prováděcím právním předpisem na území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skyt škodlivých organismů stanovených prováděcím právním předpisem na té části území České republiky, na níž jejich výskyt dosud nebyl zná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ýskyt nebo podezření z výskytu škodlivých organismů, neuvedených v písmenech a) a b), jejichž výskyt na území České republiky nebyl dosud zná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patření, která rostlinolékařská správa v této souvislosti stanovila nebo hodlá stanovit podle § 11 k zabránění šíření těchto škodlivých organismů na území ostatních členských států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w:t>
      </w:r>
    </w:p>
    <w:p>
      <w:pPr>
        <w:pStyle w:val="Normal1"/>
        <w:jc w:val="center"/>
        <w:rPr>
          <w:shd w:fill="FFFFFF" w:val="clear"/>
        </w:rPr>
      </w:pPr>
      <w:r>
        <w:rPr>
          <w:shd w:fill="FFFFFF" w:val="clear"/>
        </w:rPr>
        <w:t>O</w:t>
      </w:r>
      <w:bookmarkStart w:id="24" w:name="o25"/>
      <w:bookmarkEnd w:id="24"/>
      <w:r>
        <w:rPr>
          <w:shd w:fill="FFFFFF" w:val="clear"/>
        </w:rPr>
        <w:t>patření při zjištění výskytu nebo podezření</w:t>
      </w:r>
    </w:p>
    <w:p>
      <w:pPr>
        <w:pStyle w:val="Normal1"/>
        <w:jc w:val="center"/>
        <w:rPr>
          <w:sz w:val="20"/>
          <w:shd w:fill="FFFFFF" w:val="clear"/>
        </w:rPr>
      </w:pPr>
      <w:r>
        <w:rPr>
          <w:shd w:fill="FFFFFF" w:val="clear"/>
        </w:rPr>
        <w:t>z</w:t>
      </w:r>
      <w:bookmarkStart w:id="25" w:name="o26"/>
      <w:bookmarkEnd w:id="25"/>
      <w:r>
        <w:rPr>
          <w:shd w:fill="FFFFFF" w:val="clear"/>
        </w:rPr>
        <w:t xml:space="preserve"> výskytu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1) Pokud rostlinolékařská správa zjistí výskyt nebo podezření z výskytu škodlivých organismů uvedených v § 10 odst. 5 písm. a) a b), stanoví mimořádná rostlinolékařská opatření podle § 76 s cílem zajistit eradikaci těchto škodlivých organismů. Není-li eradikace možná, stanoví mimořádná rostlinolékařská opatření podle § 76 k zabránění jejich dalšího ší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1 (2) Zjistí-li rostlinolékařská správa podle § 10 odst. 2, že zásilky rostlin, rostlinných produktů a jiných předmětů ze třetích zemí představují bezprostřední nebezpečí zavlečení anebo šíření škodlivých organismů uvedených v § 10 odst. 5 písm. a) a b), neodkladně vyhlásí ve Věstníku a nebo nařídí opatření podle § 26 odst. 1 nebo 3 nutná pro ochranu území </w:t>
      </w:r>
      <w:r>
        <w:rPr>
          <w:sz w:val="20"/>
          <w:shd w:fill="FFEBEB" w:val="clear"/>
        </w:rPr>
        <w:t>Evropské unie</w:t>
      </w:r>
      <w:r>
        <w:rPr>
          <w:sz w:val="20"/>
          <w:shd w:fill="FFFFFF" w:val="clear"/>
        </w:rPr>
        <w:t xml:space="preserve"> před tímto nebezpečím a informuje o nich Komisi a ostatní členské státy Evropské un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1 (3) Zjistí-li rostlinolékařská správa podle § 10 odst. 2, že existuje jiné bezprostřední nebezpečí zavlečení nebo šíření škodlivých organismů, než je uvedeno v odstavci 2, neprodleně písemně oznámí Komisi a ostatním členským státům Evropské unie opatření, která je třeba přijmout. Nepřijme-li Komise tato opatření a </w:t>
      </w:r>
      <w:r>
        <w:rPr>
          <w:sz w:val="20"/>
          <w:shd w:fill="FFEBEB" w:val="clear"/>
        </w:rPr>
        <w:t>hrozí-li</w:t>
      </w:r>
      <w:r>
        <w:rPr>
          <w:sz w:val="20"/>
          <w:shd w:fill="FFFFFF" w:val="clear"/>
        </w:rPr>
        <w:t xml:space="preserve"> současně zavlečení nebo šíření příslušného škodlivého organismu na území České republiky, může rostlinolékařská správa vyhlásit ve Věstníku nebo nařídit podle § 76 odst. 2 opatření, která bude považovat za nezbytná, až do doby, dokud Komise nestanoví odpovídající opatření podle zvláštního předpisu </w:t>
      </w:r>
      <w:r>
        <w:rPr>
          <w:sz w:val="20"/>
          <w:shd w:fill="FFEBEB" w:val="clear"/>
        </w:rPr>
        <w:t>Evropské unie</w:t>
      </w:r>
      <w:r>
        <w:rPr>
          <w:sz w:val="20"/>
          <w:shd w:fill="FFFFFF" w:val="clear"/>
        </w:rPr>
        <w:t>.</w:t>
      </w:r>
      <w:hyperlink w:anchor="#odkaz=;typ=tx;id=;pos=;text=;anch=pa10,1-0;pom=;">
        <w:r>
          <w:rPr>
            <w:rStyle w:val="InternetLink"/>
            <w:sz w:val="20"/>
            <w:shd w:fill="FFFFFF" w:val="clear"/>
          </w:rPr>
          <w:t>[10]</w:t>
        </w:r>
      </w:hyperlink>
      <w:r>
        <w:rPr>
          <w:sz w:val="20"/>
          <w:shd w:fill="FFFFFF" w:val="clear"/>
        </w:rPr>
        <w:t xml:space="preserve"> pokud komise tato opatření přijme, rostlinolékařská správa je vyhlásí ve věstníku, popřípadě je nařídí podle § 76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U</w:t>
      </w:r>
      <w:bookmarkStart w:id="26" w:name="o27"/>
      <w:bookmarkEnd w:id="26"/>
      <w:r>
        <w:rPr>
          <w:shd w:fill="FFFFFF" w:val="clear"/>
        </w:rPr>
        <w:t>vádění rostlin, rostlinných produktů a jiných předmětů na trh</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w:t>
      </w:r>
    </w:p>
    <w:p>
      <w:pPr>
        <w:pStyle w:val="Normal1"/>
        <w:jc w:val="center"/>
        <w:rPr>
          <w:shd w:fill="FFFFFF" w:val="clear"/>
        </w:rPr>
      </w:pPr>
      <w:r>
        <w:rPr>
          <w:shd w:fill="FFFFFF" w:val="clear"/>
        </w:rPr>
        <w:t>R</w:t>
      </w:r>
      <w:bookmarkStart w:id="27" w:name="o28"/>
      <w:bookmarkEnd w:id="27"/>
      <w:r>
        <w:rPr>
          <w:shd w:fill="FFFFFF" w:val="clear"/>
        </w:rPr>
        <w:t>egistrace dovozců rostlin, rostlinných produktů a jiných</w:t>
      </w:r>
    </w:p>
    <w:p>
      <w:pPr>
        <w:pStyle w:val="Normal1"/>
        <w:jc w:val="center"/>
        <w:rPr>
          <w:sz w:val="20"/>
          <w:shd w:fill="FFFFFF" w:val="clear"/>
        </w:rPr>
      </w:pPr>
      <w:r>
        <w:rPr>
          <w:shd w:fill="FFFFFF" w:val="clear"/>
        </w:rPr>
        <w:t>p</w:t>
      </w:r>
      <w:bookmarkStart w:id="28" w:name="o29"/>
      <w:bookmarkEnd w:id="28"/>
      <w:r>
        <w:rPr>
          <w:shd w:fill="FFFFFF" w:val="clear"/>
        </w:rPr>
        <w:t>ředmětů a osob, které je uvádějí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1) Podnikající fyzická nebo právnická osoba, kter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vádí na trh určité rostliny, rostlinné produkty a jiné předměty vypěstované nebo vyrobené na území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váží určité rostliny, rostlinné produkty a jiné předměty, s výjimkou dovozců, kteří je dovážejí jen pro vlastní užití nebo ke spotřebě během přepravy, pokud přitom nemůže dojít k rozšíření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ozuje na území České republiky společný obchodní sklad, odesílací středisko nebo balírnu určitých rostlin, rostlinných produktů a jiných předmětů, nebo tyto rostliny a rostlinné produkty na území České republiky pěstuje,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žádá o vydávání náhradních rostlinolékařských pasů podle § 19 nebo o oprávnění k jejich vystavování podle § 17,</w:t>
      </w:r>
    </w:p>
    <w:p>
      <w:pPr>
        <w:pStyle w:val="Normal1"/>
        <w:jc w:val="both"/>
        <w:rPr>
          <w:sz w:val="20"/>
          <w:shd w:fill="FFFFFF" w:val="clear"/>
        </w:rPr>
      </w:pPr>
      <w:r>
        <w:rPr>
          <w:sz w:val="20"/>
          <w:shd w:fill="FFFFFF" w:val="clear"/>
        </w:rPr>
      </w:r>
    </w:p>
    <w:p>
      <w:pPr>
        <w:pStyle w:val="Normal1"/>
        <w:jc w:val="both"/>
        <w:rPr/>
      </w:pPr>
      <w:r>
        <w:rPr>
          <w:sz w:val="20"/>
          <w:shd w:fill="FFFFFF" w:val="clear"/>
        </w:rPr>
        <w:t>musí být zapsána do úředního registru</w:t>
      </w:r>
      <w:r>
        <w:rPr>
          <w:sz w:val="20"/>
          <w:shd w:fill="FFEBEB" w:val="clear"/>
        </w:rPr>
        <w:t xml:space="preserve"> </w:t>
      </w:r>
      <w:r>
        <w:rPr>
          <w:sz w:val="20"/>
          <w:shd w:fill="FFFFFF" w:val="clear"/>
        </w:rPr>
        <w:t>pod registračním čísl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2) Rostliny, rostlinné produkty a jiné předměty, na které se vztahují ustanovení odstavce 1 písm. a) až c),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3) Žádost o registraci se podává rostlinolékařské správ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2 (4) Rostlinolékařská správa zaregistruje žadatele do 3 měsíců ode dne doručení žádosti podle odstavce 3, jestliže shledá, že je žadatel způsobilý plnit povinnosti stanovené v § 13 a s ohledem na požadovaný rozsah registrace také zvláštní podmínky podle § 15 odst. 1 nebo povinnosti vyplývající z mimořádných rostlinolékařských opatření nařízených podle § 76 odst. 2. O registraci rostlinolékařská správa vydá žadateli doklad, ve kterém je uvedeno označení osoby zapsané v úředním registru podle odstavce 1, její registrační číslo, činnost, pro kterou je tato osoba do úředního registru zapsána, a datum provedení registra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2 (5) Jestliže rostlinolékařská správa shledá, že žadatel není způsobilý plnit povinnosti a podmínky podle odstavce 4</w:t>
      </w:r>
      <w:r>
        <w:rPr>
          <w:sz w:val="20"/>
          <w:shd w:fill="FFEBEB" w:val="clear"/>
        </w:rPr>
        <w:t xml:space="preserve"> </w:t>
      </w:r>
      <w:r>
        <w:rPr>
          <w:sz w:val="20"/>
          <w:shd w:fill="FFFFFF" w:val="clear"/>
        </w:rPr>
        <w:t>rozhodne o zamítnutí žádosti.</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12 </w:t>
      </w:r>
      <w:r>
        <w:rPr>
          <w:sz w:val="20"/>
          <w:shd w:fill="FFEBEB" w:val="clear"/>
        </w:rPr>
        <w:t>(6)</w:t>
      </w:r>
      <w:r>
        <w:rPr>
          <w:sz w:val="20"/>
          <w:shd w:fill="FFFFFF" w:val="clear"/>
        </w:rPr>
        <w:t xml:space="preserve"> Rostlinolékařská správa zruší registraci na žádost registrované osoby nebo může registraci zrušit, popřípadě pozastavit její platnost v případě zjištění zvlášť hrubého nebo opakovaného porušení povinnosti stanovené v § 13.</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2 </w:t>
      </w:r>
      <w:r>
        <w:rPr>
          <w:sz w:val="20"/>
          <w:shd w:fill="FFEBEB" w:val="clear"/>
        </w:rPr>
        <w:t>(7)</w:t>
      </w:r>
      <w:r>
        <w:rPr>
          <w:sz w:val="20"/>
          <w:shd w:fill="FFFFFF" w:val="clear"/>
        </w:rPr>
        <w:t xml:space="preserve"> Náležitosti žádosti podle odstavce 3</w:t>
      </w:r>
      <w:r>
        <w:rPr>
          <w:sz w:val="20"/>
          <w:shd w:fill="FFEBEB" w:val="clear"/>
        </w:rPr>
        <w:t xml:space="preserve"> </w:t>
      </w:r>
      <w:r>
        <w:rPr>
          <w:sz w:val="20"/>
          <w:shd w:fill="FFFFFF" w:val="clear"/>
        </w:rPr>
        <w:t>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8) Komise má na požádání přístup k registru podle odstavce 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2 (9) Povinnost registrace je splněna i registrací v jiném členském státu Evropské unie</w:t>
      </w:r>
      <w:hyperlink w:anchor="#odkaz=;typ=tx;id=;pos=;text=;anch=pa71,1-0;pom=;">
        <w:r>
          <w:rPr>
            <w:rStyle w:val="InternetLink"/>
            <w:sz w:val="20"/>
            <w:shd w:fill="FFEBEB" w:val="clear"/>
          </w:rPr>
          <w:t>[71]</w:t>
        </w:r>
      </w:hyperlink>
      <w:r>
        <w:rPr>
          <w:sz w:val="20"/>
          <w:shd w:fill="FFEBEB" w:val="clear"/>
        </w:rPr>
        <w:t>. Tímto není dotčena povinnost registrovaných osob podle § 21 odst.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w:t>
      </w:r>
    </w:p>
    <w:p>
      <w:pPr>
        <w:pStyle w:val="Normal1"/>
        <w:jc w:val="center"/>
        <w:rPr>
          <w:sz w:val="20"/>
          <w:shd w:fill="FFFFFF" w:val="clear"/>
        </w:rPr>
      </w:pPr>
      <w:r>
        <w:rPr>
          <w:shd w:fill="FFFFFF" w:val="clear"/>
        </w:rPr>
        <w:t>P</w:t>
      </w:r>
      <w:bookmarkStart w:id="29" w:name="o30"/>
      <w:bookmarkEnd w:id="29"/>
      <w:r>
        <w:rPr>
          <w:shd w:fill="FFFFFF" w:val="clear"/>
        </w:rPr>
        <w:t>ovinnosti registrovan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 Osoba podle § 12 odst. 1 je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ést a uchovávat evidenci o jí pěstovaných, vyrobených, skladovaných, odeslaných jinam nebo jinak užívaných rostlinách, rostlinných produktech a jiných předmětech, jejíž rozsah, způsob vedení a dobu uchovávání stanoví prováděcí právní předpi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možnit rostlinolékařské správě provádět činnosti stanovené tímto zákonem v místech pěstování, výroby, skladování nebo přechovávání rostlin, rostlinných produktů a jiných předmětů a poskytnout jí potřebnou součinnost, informace a podklady; za tím účelem musí být osobně dosažitelná pro potřeby rostlinolékařské správy, popřípadě může pověřit pro styk s rostlinolékařskou správou jinou osobu s potřebnými odbornými zkušenostmi v oblasti rostlinné výroby a v souvisejících otázkách zdravotního stavu rostlin a rostlinných produk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dět prohlídky rostlin, rostlinných produktů a jiných předmětů uvedených v § 12 odst. 1 písm. a), zaměřené na zjištění skutečností uvedených pod písmenem d) bodem 1, v nezbytném rozsahu, ve vhodné době a způsobem, který stanoví rostlinolékařská správa ve Věstn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známit rostlinolékařské správě</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neodkladně neobvyklý (například v daném území dosud nezjištěný nebo mimořádně intenzivní) výskyt škodlivých organismů anebo příznaků napadení škodlivými organismy nebo jiné abnormality na rostlinách, rostlinných produktech nebo jiných předmětech uvedených v § 12 odst. 2,</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EBEB" w:val="clear"/>
        </w:rPr>
        <w:t>2. jakékoliv změny údajů, které jsou obsahem úředního registru podle § 12 odst. 1, a to bez zbytečného odkladu, nejpozději však do 1 měsíce od data, kdy k příslušným změnám došl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žádat rostlinolékařskou správu o provedení soustavné rostlinolékařské kontroly rostlin, rostlinných produktů a jiných předmětů uvedených v § 12 odst. 1 písm. a); vzor žádosti a informace o způsobu a termínech jejího podávání poskytuje žadateli a zveřejňuje ve Věstníku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f) vést a aktualizovat plán pozemků a objektů v místech, ve kterých jsou rostliny, rostlinné produkty nebo jiné předměty uvedené v § 12 odst. 1 písm. a) pěstovány, vyráběny, skladovány nebo používány nebo ve kterých se tyto rostliny, rostlinné produkty nebo jiné předměty vyskytují, a tento plán poskytnout rostlinolékařské správě před provedením soustavné rostlinolékařské kontroly podle § 15; vzor vedení plánu pozemků a objektů a informace o způsobu a termínech jeho předávání rostlinolékařské správě poskytuje rostlinolékařská správa osobám registrovaným podle § 12 odst. 1 a zveřejňuje ve Věstníku.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2) Rostlinolékařská správa může na základě výsledků soustavné rostlinolékařské kontroly podle § 15 odst. 2 a 3 nebo rostlinolékařského dozoru podle § 74 nařídit úředním opatřením podle § 75 osobě podle § 12 odst. 1 provést v nezbytném rozsahu jeden nebo více úkonů rostlinolékařské péče ke zlepšení zdravotního stavu rostlin, rostlinných produktů nebo jiných předmětů a k zajištění jejich identity do doby připojení rostlinolékařských pasů podle § 20 odst. 1. Těmito úkony jsou zejména zvláštní vyšetření, vzorkování, ošetření, označení, umístění do izolace nebo zničení rostlin, rostlinných produktů a jiných předmětů, jakož i úkony nezbytné ke splnění zvláštních požadavků stanovených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4</w:t>
      </w:r>
    </w:p>
    <w:p>
      <w:pPr>
        <w:pStyle w:val="Normal1"/>
        <w:jc w:val="center"/>
        <w:rPr>
          <w:shd w:fill="FFFFFF" w:val="clear"/>
        </w:rPr>
      </w:pPr>
      <w:r>
        <w:rPr>
          <w:shd w:fill="FFFFFF" w:val="clear"/>
        </w:rPr>
        <w:t>P</w:t>
      </w:r>
      <w:bookmarkStart w:id="30" w:name="o31"/>
      <w:bookmarkEnd w:id="30"/>
      <w:r>
        <w:rPr>
          <w:shd w:fill="FFFFFF" w:val="clear"/>
        </w:rPr>
        <w:t>odmínky pro přemísťování rostlin, rostlinných produktů</w:t>
      </w:r>
    </w:p>
    <w:p>
      <w:pPr>
        <w:pStyle w:val="Normal1"/>
        <w:jc w:val="center"/>
        <w:rPr>
          <w:sz w:val="20"/>
          <w:shd w:fill="FFFFFF" w:val="clear"/>
        </w:rPr>
      </w:pPr>
      <w:r>
        <w:rPr>
          <w:shd w:fill="FFFFFF" w:val="clear"/>
        </w:rPr>
        <w:t>a</w:t>
      </w:r>
      <w:bookmarkStart w:id="31" w:name="o32"/>
      <w:bookmarkEnd w:id="31"/>
      <w:r>
        <w:rPr>
          <w:shd w:fill="FFFFFF" w:val="clear"/>
        </w:rPr>
        <w:t xml:space="preserve">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1)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rostliny, rostlinné produkty a jiné předměty, které nesmějí být přemísťovány na území členských států Evropské unie, pokud k nim, k jejich obalům nebo k dopravním prostředkům, které je přepravují, není připojen rostlinolékařský pas podle § 18 odst. 1, </w:t>
      </w:r>
      <w:r>
        <w:rPr>
          <w:sz w:val="20"/>
          <w:shd w:fill="FFEBEB" w:val="clear"/>
        </w:rPr>
        <w:t>nebo pokud nesplňují zvláštní požadavky stanovené tímtéž prováděcím právním předpise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chráněné zóny a rostliny, rostlinné produkty a jiné předměty, které do nich a </w:t>
      </w:r>
      <w:r>
        <w:rPr>
          <w:sz w:val="20"/>
          <w:shd w:fill="FFEBEB" w:val="clear"/>
        </w:rPr>
        <w:t>následně</w:t>
      </w:r>
      <w:r>
        <w:rPr>
          <w:sz w:val="20"/>
          <w:shd w:fill="FFFFFF" w:val="clear"/>
        </w:rPr>
        <w:t xml:space="preserve"> uvnitř nich nesmějí být přemísťovány, pokud k nim, k jejich obalům nebo k dopravním prostředkům, které je přepravují, není připojen rostlinolékařský pas pro příslušnou chráněnou zónu, potvrzující, že jsou splněny zvláštní požadavky stanovené pro tuto zónu tímtéž prováděcím právním předpis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2) Ustanovení odstavce 1 písm. a) neplatí pro dodávky osiva opatřené doklady vydanými podle zvláštního právního předpisu,</w:t>
      </w:r>
      <w:hyperlink w:anchor="#odkaz=;typ=tx;id=;pos=;text=;anch=pa6,1-0;pom=;">
        <w:r>
          <w:rPr>
            <w:rStyle w:val="InternetLink"/>
            <w:sz w:val="20"/>
            <w:shd w:fill="FFFFFF" w:val="clear"/>
          </w:rPr>
          <w:t>[6]</w:t>
        </w:r>
      </w:hyperlink>
      <w:r>
        <w:rPr>
          <w:sz w:val="20"/>
          <w:shd w:fill="FFFFFF" w:val="clear"/>
        </w:rPr>
        <w:t xml:space="preserve"> pokud potvrzují splnění zvláštních požadavků stanovených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3) Ustanovení odstavce 1 písm. b) se nevztahuje na rostliny, rostlinné produkty a jiné předměty splňující podmínky pro jejich přemísťování přes chráněnou zónu nebo v rámci této zóny stanovené podle § 30 odst. 1.</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4 (4) Ustanovení odstavce 1 se na území České republiky nevztahují na přemísťování rostlin, rostlinných produktů, potravin nebo krmiv pro zvířata, které jsou určeny pro užití vlastníky nebo příjemci k nevýrobním </w:t>
      </w:r>
      <w:r>
        <w:rPr>
          <w:sz w:val="20"/>
          <w:shd w:fill="FFEBEB" w:val="clear"/>
        </w:rPr>
        <w:t>nebo</w:t>
      </w:r>
      <w:r>
        <w:rPr>
          <w:sz w:val="20"/>
          <w:shd w:fill="FFFFFF" w:val="clear"/>
        </w:rPr>
        <w:t xml:space="preserve"> neobchodním účelům nebo ke spotřebě během přepravy, pokud neexistuje nebezpečí šíření škodlivých organismů </w:t>
      </w:r>
      <w:r>
        <w:rPr>
          <w:sz w:val="20"/>
          <w:shd w:fill="FFEBEB" w:val="clear"/>
        </w:rPr>
        <w:t>uvedených v § 10 odst. 1 nebo škodlivých organismů, proti jejichž zavlékání a rozšiřování jsou stanovena opatření podle § 7 odst. 4 nebo podle § 11 odst. 2 a 3</w:t>
      </w:r>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4 (5) Rostlinolékařská správa nekontroluje rostliny, rostlinné produkty a jiné předměty, které nejsou uvedeny v odstavci 1, i když k nim je připojen rostlinolékařský pa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5</w:t>
      </w:r>
    </w:p>
    <w:p>
      <w:pPr>
        <w:pStyle w:val="Normal1"/>
        <w:jc w:val="center"/>
        <w:rPr>
          <w:sz w:val="20"/>
          <w:shd w:fill="FFFFFF" w:val="clear"/>
        </w:rPr>
      </w:pPr>
      <w:r>
        <w:rPr>
          <w:shd w:fill="FFFFFF" w:val="clear"/>
        </w:rPr>
        <w:t>S</w:t>
      </w:r>
      <w:bookmarkStart w:id="32" w:name="o33"/>
      <w:bookmarkEnd w:id="32"/>
      <w:r>
        <w:rPr>
          <w:shd w:fill="FFFFFF" w:val="clear"/>
        </w:rPr>
        <w:t>oustavná rostlinolékařská kontro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1) Prováděcí právní předpis stanoví rostliny, rostlinné produkty a jiné předměty, které, jsou-l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pěstovány, vyráběny nebo užívány nebo se jen vyskytují na území České republiky a mají být v rámci </w:t>
      </w:r>
      <w:r>
        <w:rPr>
          <w:sz w:val="20"/>
          <w:shd w:fill="FFEBEB" w:val="clear"/>
        </w:rPr>
        <w:t>Evropské unie</w:t>
      </w:r>
      <w:r>
        <w:rPr>
          <w:sz w:val="20"/>
          <w:shd w:fill="FFFFFF" w:val="clear"/>
        </w:rPr>
        <w:t xml:space="preserve"> uváděny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rčeny k přemístění do chráněné zó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usí být před uvedením na trh nebo před přemístěním do této zóny podrobeny soustavné rostlinolékařské kontrole, aby bylo zajištěno, že nejsou napadeny škodlivými organismy stanovenými tímtéž prováděcím právním předpisem a splňují zvláštní požadavky stanovené rovněž tímto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2) Soustavnou rostlinolékařskou kontrolu provádí rostlinolékařská správa přednostně v místech produkce příslušných rostlin, rostlinných produktů a jiných předmětů, a to pravidelně ve vhodných termínech, nejméně však jednou za rok, alespoň vizuální prohlídkou buď všech rostlin, rostlinných produktů a jiných předmětů nebo jejich reprezentativního vzorku odebraného bezplatně rostlinolékařskou správou. Soustavné rostlinolékařské kontrole podle odstavce 1 podléhají také pěstební substráty a obaly, popřípadě kontejnery, zemědělské stroje a zařízení, které se používají při pěstování, výrobě, užívání a manipulaci s příslušnými rostlinami, rostlinnými produkty a jinými předměty, a dopravní prostředky, které je přepravu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3) Rostlinolékařská správa může kdykoliv provést rostlinolékařskou kontrolu rostlin, rostlinných produktů a jiných předmětů, které jsou v rámci podnikání skladovány, užívány nebo se s nimi jinak manipuluje na pozemcích a v objektech osob registrovaných podle § 12 odst. 1 písm. c). Ustanovení odstavce 2 přitom platí přiměře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4) Soustavná rostlinolékařská kontrola nemusí být provedena u rostlin, rostlinných produktů a jiných předmětů určených k přemístění do příslušné chráněné zóny před jejich přemístěním přes území nebo z území této zón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5 (5) Ustanovení odstavce 1 písm. a) se nevztahuje na rostliny, rostlinné produkty, potraviny nebo krmiva pro zvířata, které jsou určeny pro užití vlastníky nebo příjemci k nevýrobním </w:t>
      </w:r>
      <w:r>
        <w:rPr>
          <w:sz w:val="20"/>
          <w:shd w:fill="FFEBEB" w:val="clear"/>
        </w:rPr>
        <w:t>nebo</w:t>
      </w:r>
      <w:r>
        <w:rPr>
          <w:sz w:val="20"/>
          <w:shd w:fill="FFFFFF" w:val="clear"/>
        </w:rPr>
        <w:t xml:space="preserve"> neobchodním účelům nebo ke spotřebě během přepravy, pokud neexistuje nebezpečí šíření škodlivých organismů </w:t>
      </w:r>
      <w:r>
        <w:rPr>
          <w:sz w:val="20"/>
          <w:shd w:fill="FFEBEB" w:val="clear"/>
        </w:rPr>
        <w:t>uvedených v § 10 odst. 1 a 2 nebo škodlivých organismů, proti jejichž zavlékání a rozšiřování jsou stanovena opatření podle § 7 odst. 4 nebo podle § 11 odst. 2 a 3</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5 (6) K vyloučení nebezpečí vyplývajícího z výskytu příslušného škodlivého organismu anebo z neplnění zvláštního požadavku podle odstavce 1, zjištěného na základě soustavné rostlinolékařské kontroly prováděné podle odstavců 1 až 3, nařídí rostlinolékařská správa vhodná mimořádná rostlinolékařská opatření podle § 76 odst. 1 písm. a) až d). Tímto opatřením může být i úplné nebo částečné pozastavení platnosti registrace osoby registrované podle § 12 odst. 1, a to do doby, než bude prokázáno, že nebezpečí šíření škodlivých organismů nehrozí. Po dobu pozastavení platnosti registrace osoby je pro tuto osobu také pozastaveno vydávání a nahrazování rostlinolékařských pasů podle § 17 odst. 1 a podle § 19 odst. 2 a oprávnění k vystavování těchto pasů podle § 17 odst. 2 s výjimkou případu uvedeného v </w:t>
      </w:r>
      <w:r>
        <w:rPr>
          <w:sz w:val="20"/>
          <w:shd w:fill="FFEBEB" w:val="clear"/>
        </w:rPr>
        <w:t>§ 16 odst. 1 písm. b)</w:t>
      </w:r>
      <w:r>
        <w:rPr>
          <w:sz w:val="20"/>
          <w:shd w:fill="FFFFFF" w:val="clear"/>
        </w:rPr>
        <w:t>. Tímto není dotčeno ustanovení § 76 odst.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w:t>
      </w:r>
    </w:p>
    <w:p>
      <w:pPr>
        <w:pStyle w:val="Normal1"/>
        <w:jc w:val="center"/>
        <w:rPr>
          <w:sz w:val="20"/>
          <w:shd w:fill="FFFFFF" w:val="clear"/>
        </w:rPr>
      </w:pPr>
      <w:r>
        <w:rPr>
          <w:shd w:fill="FFFFFF" w:val="clear"/>
        </w:rPr>
        <w:t>P</w:t>
      </w:r>
      <w:bookmarkStart w:id="33" w:name="o34"/>
      <w:bookmarkEnd w:id="33"/>
      <w:r>
        <w:rPr>
          <w:shd w:fill="FFFFFF" w:val="clear"/>
        </w:rPr>
        <w:t>odmínky a způsob vystav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1) Rostlinolékařský pas se vystaví, prokáže-li se soustavnou rostlinolékařskou kontrolou provedenou podle § 15 odst. 2,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sou splněny požadavky stanovené v §15 odst. 1,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vyloučeno nebezpečí vyplývající z výskytu příslušného škodlivého organismu anebo z neplnění zvláštního požadavku podle §15 odst. 1 na základě splnění opatření nařízených rostlinolékařskou správou podle §15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2) Vystavením rostlinolékařského pasu se rozumí jeho vyhotovení v souladu s prováděcím právním předpisem, kterým se stanoví forma a náležitosti rostlinolékařského pasu. Vystavený rostlinolékařský pas musí být zabezpečen před zneužitím po dobu do jeho předání žadateli.</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6 (3) Pokud je na základě soustavné rostlinolékařské kontroly prováděné podle § 15 odst. 2 </w:t>
      </w:r>
      <w:r>
        <w:rPr>
          <w:sz w:val="20"/>
          <w:shd w:fill="FFEBEB" w:val="clear"/>
        </w:rPr>
        <w:t>a 3</w:t>
      </w:r>
      <w:r>
        <w:rPr>
          <w:sz w:val="20"/>
          <w:shd w:fill="FFFFFF" w:val="clear"/>
        </w:rPr>
        <w:t xml:space="preserve"> zjištěn výskyt škodlivých organismů uvedených v § 15 odst. 1, ale místním šetřením rostlinolékařské správy se prokáže, že část rostlin nebo rostlinných produktů pěstovaných, vyráběných nebo používaných osobou registrovanou podle § 12 odst. 1 písm. a) nebo c) nebo jinak se vyskytujících na pozemcích nebo v objektech, které tato osoba vlastní nebo užívá, nebo část zde používaného pěstebního substrátu nepředstavuje žádné nebezpečí pro šíření příslušných škodlivých organismů, smí být pro tuto část rostlinolékařský pas vystaven </w:t>
      </w:r>
      <w:r>
        <w:rPr>
          <w:sz w:val="20"/>
          <w:shd w:fill="FFEBEB" w:val="clear"/>
        </w:rPr>
        <w:t>a tato část smí být uváděna na trh</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4) Jestliže soustavná rostlinolékařská kontrola nebyla zaměřena na ověření splnění podmínek stanovených pro chráněnou zónu, nelze vydat rostlinolékařský pas pro tuto chráněnou zónu. Jestliže bylo na základě kontroly provedené podle § 74 odst. 5 a 6 zjištěno, že tyto podmínky nebyly splněny, vydaný rostlinolékařský pas pro chráněnou zónu se nepovažuje za platný a musí být označen na nápadném místě na lícní straně otiskem razítka ve tvaru rovnostranného trojúhelníku v červené barvě s textem "Pas stornová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w:t>
      </w:r>
    </w:p>
    <w:p>
      <w:pPr>
        <w:pStyle w:val="Normal1"/>
        <w:jc w:val="center"/>
        <w:rPr>
          <w:sz w:val="20"/>
          <w:shd w:fill="FFFFFF" w:val="clear"/>
        </w:rPr>
      </w:pPr>
      <w:r>
        <w:rPr>
          <w:shd w:fill="FFFFFF" w:val="clear"/>
        </w:rPr>
        <w:t>O</w:t>
      </w:r>
      <w:bookmarkStart w:id="34" w:name="o35"/>
      <w:bookmarkEnd w:id="34"/>
      <w:r>
        <w:rPr>
          <w:shd w:fill="FFFFFF" w:val="clear"/>
        </w:rPr>
        <w:t>právnění k vystav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1) Rostlinolékařský pas a rostlinolékařský pas pro chráněnou zónu vystavuje rostlinolékařská správa způsobem stanoveným prováděcím právním předpisem, pokud ji o to požádala osoba registrovaná podle § 12 odst. 1 písm. a) a b), nebo je vystavuje přímo tato osoba, pokud jí rostlinolékařská správa udělila oprávnění k vystavování pasů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2) Rostlinolékařská správa může udělit oprávnění k vystavování rostlinolékařských pasů a rostlinolékařských pasů pro chráněnou zónu osobě registrované podle § 12 odst. 1 písm. a) a b) pro rostliny, rostlinné produkty nebo jiné předměty, které tato osoba uvádí na trh, a to na základě písemné žádosti této osoby a pokud jí tato osoba předloží návrh vzorů rostlinolékařských pasů a rostlinolékařská správa shledá, že příslušná osoba je způsobilá dodržovat při vystavování rostlinolékařských pasů postup podle § 16 odst. 1 a vystavovat pasy způsobem stanoveným prováděcím právním předpisem a že je schopna vést evidenci podle § 13 odst. 1 písm. a). Způsob podávání žádosti o udělení oprávnění, náležitosti této žádosti a způsob udělování oprávně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3) Rostlinolékařská správa zruší oprávnění k vystavování rostlinolékařských pasů a rostlinolékařských pasů pro chráněnou zónu, zjistí-li závažné nebo opakované nedodržení postupu při vystavování rostlinolékařských pasů a rostlinolékařských pasů pro chráněnou zónu nebo pokud zruší registraci příslušné osoby podle § 12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4) Ustanovení odstavců 1 až 3 se vztahují obdobně na vystavování náhradních rostlinolékařských pa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w:t>
      </w:r>
    </w:p>
    <w:p>
      <w:pPr>
        <w:pStyle w:val="Normal1"/>
        <w:jc w:val="center"/>
        <w:rPr>
          <w:sz w:val="20"/>
          <w:shd w:fill="FFFFFF" w:val="clear"/>
        </w:rPr>
      </w:pPr>
      <w:r>
        <w:rPr>
          <w:shd w:fill="FFFFFF" w:val="clear"/>
        </w:rPr>
        <w:t>D</w:t>
      </w:r>
      <w:bookmarkStart w:id="35" w:name="o36"/>
      <w:bookmarkEnd w:id="35"/>
      <w:r>
        <w:rPr>
          <w:shd w:fill="FFFFFF" w:val="clear"/>
        </w:rPr>
        <w:t>ruhy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1) Vystavuje se rostlinolékařský pas a rostlinolékařský pas pro chráněnou zónu. Za podmínek stanovených v § 19 může být vystaven též náhradní rostlinolékařský pa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2) Formu a náležitosti rostlinolékařského pasu, rostlinolékařského pasu pro chráněnou zónu a náhradního rostlinolékařského pas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w:t>
      </w:r>
    </w:p>
    <w:p>
      <w:pPr>
        <w:pStyle w:val="Normal1"/>
        <w:jc w:val="center"/>
        <w:rPr>
          <w:sz w:val="20"/>
          <w:shd w:fill="FFFFFF" w:val="clear"/>
        </w:rPr>
      </w:pPr>
      <w:r>
        <w:rPr>
          <w:shd w:fill="FFFFFF" w:val="clear"/>
        </w:rPr>
        <w:t>N</w:t>
      </w:r>
      <w:bookmarkStart w:id="36" w:name="o37"/>
      <w:bookmarkEnd w:id="36"/>
      <w:r>
        <w:rPr>
          <w:shd w:fill="FFFFFF" w:val="clear"/>
        </w:rPr>
        <w:t>ahraz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 (1) Rostlinolékařský pas nebo rostlinolékařský pas pro chráněnou zónu vystavené podle § 17 odst. 1, popřípadě náhradní rostlinolékařský pas mohou být nahrazeny náhradním rostlinolékařským pasem pouze v případech, k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původní dodávka rozděle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sloučeno několik dodávek či jejich část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e změní zdravotní stav rostlin, rostlinných produktů a jiných předmětů v dodáv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pouze tehdy, je-li zaručena totožnost příslušných rostlin, rostlinných produktů nebo jiných předmětů v nové dodávce a od okamžiku odeslání původní dodávky nevzniklo nebezpečí napadení škodlivými organismy stanovenými prováděcím právním předpisem. Nová dodávka musí splňovat požadavky stanovené v § 15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 (2) Náhradní rostlinolékařský pas vydává rostlinolékarská správa, požádá-li o to osoba registrovaná podle § 12 odst. 1 písm. a), b) a d) způsobem stanoveným prováděcím právním předpisem, nebo jej vystavuje přímo tato osoba, pokud jí rostlinolékarská správa udělila oprávnění k vystavování náhradních rostlinolékařských pasů podle § 17 odst.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w:t>
      </w:r>
    </w:p>
    <w:p>
      <w:pPr>
        <w:pStyle w:val="Normal1"/>
        <w:jc w:val="center"/>
        <w:rPr>
          <w:shd w:fill="FFFFFF" w:val="clear"/>
        </w:rPr>
      </w:pPr>
      <w:r>
        <w:rPr>
          <w:shd w:fill="FFFFFF" w:val="clear"/>
        </w:rPr>
        <w:t>P</w:t>
      </w:r>
      <w:bookmarkStart w:id="37" w:name="o38"/>
      <w:bookmarkEnd w:id="37"/>
      <w:r>
        <w:rPr>
          <w:shd w:fill="FFFFFF" w:val="clear"/>
        </w:rPr>
        <w:t>ovinnosti fyzických a právnických osob související</w:t>
      </w:r>
    </w:p>
    <w:p>
      <w:pPr>
        <w:pStyle w:val="Normal1"/>
        <w:jc w:val="center"/>
        <w:rPr>
          <w:sz w:val="20"/>
          <w:shd w:fill="FFFFFF" w:val="clear"/>
        </w:rPr>
      </w:pPr>
      <w:r>
        <w:rPr>
          <w:shd w:fill="FFFFFF" w:val="clear"/>
        </w:rPr>
        <w:t>s</w:t>
      </w:r>
      <w:bookmarkStart w:id="38" w:name="o39"/>
      <w:bookmarkEnd w:id="38"/>
      <w:r>
        <w:rPr>
          <w:shd w:fill="FFFFFF" w:val="clear"/>
        </w:rPr>
        <w:t xml:space="preserve"> vystavováním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1) Za připojení rostlinolékařského pasu k příslušným rostlinám, rostlinným produktům a jiným předmětům, k jejich obalům nebo dopravním prostředkům podle § 14 odst. 1 tak, aby nemohly být použity znovu, odpovídá osoba registrovaná podle § 12 odst. 1 písm. a), b) a d).</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0 (2) Fyzická nebo právnická osoba, která se při podnikatelské činnosti</w:t>
      </w:r>
      <w:hyperlink w:anchor="#odkaz=;typ=tx;id=;pos=;text=;anch=pa12,1-0;pom=;">
        <w:r>
          <w:rPr>
            <w:rStyle w:val="InternetLink"/>
            <w:sz w:val="20"/>
            <w:shd w:fill="FFFFFF" w:val="clear"/>
          </w:rPr>
          <w:t>[12]</w:t>
        </w:r>
      </w:hyperlink>
      <w:r>
        <w:rPr>
          <w:sz w:val="20"/>
          <w:shd w:fill="FFFFFF" w:val="clear"/>
        </w:rPr>
        <w:t xml:space="preserve"> zabývá pěstováním rostlin a jako konečný uživatel nakupuje nebo jiným způsobem získává rostliny, rostlinné produkty a jiné předměty, je oprávněna kupovat nebo jiným způsobem získávat rostliny, rostlinné produkty a jiné předměty stanovené prováděcím právním předpisem jen tehdy, jsou-li opatřené rostlinolékařskými pasy nebo rostlinolékařskými pasy pro chráněnou zónu, do které mají být přemístěny, nebo náhradními rostlinolékařskými pasy, a je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chovávat rostlinolékařské pasy a vést o nich evidenci stanovenou prováděcím právním předpisem nejméně po dobu 1 roku ode dne jejich získ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hlašovat rostlinolékařské správě způsobem stanoveným prováděcím právním předpisem nákup nebo jiné nabytí příslušných rostlin, rostlinných produktů a jiných předmětů pocházejících ze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možnit zaměstnancům rostlinolékařské správy za účelem provádění průzkumu výskytu škodlivých organismů podle § 10 odst. 1, soustavné rostlinolékařské kontroly podle § 15 a rostlinolékařského dozoru podle § 74 vstup na pozemky a do objektů, které vlastní nebo užívá a na kterých nebo ve kterých se pěstují, skladují nebo zpracovávají rostliny, rostlinné produkty nebo jiné předměty, a umožnit k nim přístup v jakémkoliv stadiu jejich pěstování, výroby, zpracování nebo skladování, bezplatný odběr jejich vzorků a kontrolu příslušných doklad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D</w:t>
      </w:r>
      <w:bookmarkStart w:id="39" w:name="o40"/>
      <w:bookmarkEnd w:id="39"/>
      <w:r>
        <w:rPr>
          <w:shd w:fill="FFFFFF" w:val="clear"/>
        </w:rPr>
        <w:t>ovoz rostlin, rostlinných produktů a jiných předmětů</w:t>
      </w:r>
    </w:p>
    <w:p>
      <w:pPr>
        <w:pStyle w:val="Normal1"/>
        <w:jc w:val="center"/>
        <w:rPr>
          <w:sz w:val="20"/>
          <w:shd w:fill="FFFFFF" w:val="clear"/>
        </w:rPr>
      </w:pPr>
      <w:r>
        <w:rPr>
          <w:shd w:fill="FFFFFF" w:val="clear"/>
        </w:rPr>
        <w:t>z</w:t>
      </w:r>
      <w:bookmarkStart w:id="40" w:name="o41"/>
      <w:bookmarkEnd w:id="40"/>
      <w:r>
        <w:rPr>
          <w:shd w:fill="FFFFFF" w:val="clear"/>
        </w:rPr>
        <w:t>e třetích zem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1</w:t>
      </w:r>
    </w:p>
    <w:p>
      <w:pPr>
        <w:pStyle w:val="Normal1"/>
        <w:jc w:val="center"/>
        <w:rPr>
          <w:sz w:val="20"/>
          <w:shd w:fill="FFFFFF" w:val="clear"/>
        </w:rPr>
      </w:pPr>
      <w:r>
        <w:rPr>
          <w:shd w:fill="FFFFFF" w:val="clear"/>
        </w:rPr>
        <w:t>O</w:t>
      </w:r>
      <w:bookmarkStart w:id="41" w:name="o42"/>
      <w:bookmarkEnd w:id="41"/>
      <w:r>
        <w:rPr>
          <w:shd w:fill="FFFFFF" w:val="clear"/>
        </w:rPr>
        <w:t>bec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1) Rostliny, rostlinné produkty nebo jiné předměty stanovené prováděcím právním předpisem, které jsou dováženy ze třetích zemí do České republiky, musí být podrobeny dovozní rostlinolékařské kontrole prováděné rostlinolékařskou správou podle § 22 v místech stanovených v § 25. Teprve po ukončení této kontroly a pokud bylo na základě jejího výsledku úředně zjištěno,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jsou napadeny nebo kontaminovány škodlivými organismy stanovenými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e nejedná o rostliny nebo rostlinné produkty stanovené prováděcím právním předpisem, pocházející ze zemí uvedených v tomtéž prováděcím právním předpi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plňují zvláštní požadavky stanovené v prováděcím právním předpis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jsou opatřeny originálem rostlinolékařského osvědčení nebo rostlinolékařského osvědčení pro reexport, nebo za podmínek stanovených postupem podle předpisu </w:t>
      </w:r>
      <w:r>
        <w:rPr>
          <w:sz w:val="20"/>
          <w:shd w:fill="FFEBEB" w:val="clear"/>
        </w:rPr>
        <w:t>Evropské unie</w:t>
      </w:r>
      <w:hyperlink w:anchor="#odkaz=;typ=tx;id=;pos=;text=;anch=pa1a,1-0;pom=;">
        <w:r>
          <w:rPr>
            <w:rStyle w:val="InternetLink"/>
            <w:sz w:val="20"/>
            <w:shd w:fill="FFFFFF" w:val="clear"/>
          </w:rPr>
          <w:t>[1a]</w:t>
        </w:r>
      </w:hyperlink>
      <w:r>
        <w:rPr>
          <w:sz w:val="20"/>
          <w:shd w:fill="FFFFFF" w:val="clear"/>
        </w:rPr>
        <w:t xml:space="preserve"> elektronickou podobou tohoto osvědčení, jestliže je osvědčení vystaveno a splňuje náležitosti podle §23, nebo jsou opatřeny originálem jiného dokladu, je-li to stanoveno postupem podle předpisu </w:t>
      </w:r>
      <w:r>
        <w:rPr>
          <w:sz w:val="20"/>
          <w:shd w:fill="FFEBEB" w:val="clear"/>
        </w:rPr>
        <w:t>Evropské unie</w:t>
      </w:r>
      <w:hyperlink w:anchor="#odkaz=;typ=tx;id=;pos=;text=;anch=pa1a,1-0;pom=;">
        <w:r>
          <w:rPr>
            <w:rStyle w:val="InternetLink"/>
            <w:sz w:val="20"/>
            <w:shd w:fill="FFFFFF" w:val="clear"/>
          </w:rPr>
          <w:t>[1a]</w:t>
        </w:r>
      </w:hyperlink>
      <w:r>
        <w:rPr>
          <w:sz w:val="20"/>
          <w:shd w:fill="FFFFFF" w:val="clear"/>
        </w:rPr>
        <w:t xml:space="preserve">, nebo jsou opatřeny označením stanoveným prováděcím právním předpisem a jsou splněny technické náležitosti tímto předpisem stanovené, přičemž úředně ověřené opisy </w:t>
      </w:r>
      <w:r>
        <w:rPr>
          <w:sz w:val="20"/>
          <w:shd w:fill="FFEBEB" w:val="clear"/>
        </w:rPr>
        <w:t>nebo výstupy z autorizované konverze dokumentů</w:t>
      </w:r>
      <w:r>
        <w:rPr>
          <w:sz w:val="20"/>
          <w:shd w:fill="FFFFFF" w:val="clear"/>
        </w:rPr>
        <w:t xml:space="preserve"> se uznají, je-li to stanoveno postupem podle předpisu </w:t>
      </w:r>
      <w:r>
        <w:rPr>
          <w:sz w:val="20"/>
          <w:shd w:fill="FFEBEB" w:val="clear"/>
        </w:rPr>
        <w:t>Evropské unie</w:t>
      </w:r>
      <w:hyperlink w:anchor="#odkaz=;typ=tx;id=;pos=;text=;anch=pa1a,1-0;pom=;">
        <w:r>
          <w:rPr>
            <w:rStyle w:val="InternetLink"/>
            <w:sz w:val="20"/>
            <w:shd w:fill="FFFFFF" w:val="clear"/>
          </w:rPr>
          <w:t>[1a]</w:t>
        </w:r>
      </w:hyperlink>
      <w:r>
        <w:rPr>
          <w:sz w:val="20"/>
          <w:shd w:fill="FFFFFF" w:val="clear"/>
        </w:rPr>
        <w:t>,</w:t>
      </w:r>
    </w:p>
    <w:p>
      <w:pPr>
        <w:pStyle w:val="Normal1"/>
        <w:jc w:val="both"/>
        <w:rPr>
          <w:sz w:val="20"/>
          <w:shd w:fill="FFFFFF" w:val="clear"/>
        </w:rPr>
      </w:pPr>
      <w:r>
        <w:rPr>
          <w:sz w:val="20"/>
          <w:shd w:fill="FFFFFF" w:val="clear"/>
        </w:rPr>
      </w:r>
    </w:p>
    <w:p>
      <w:pPr>
        <w:pStyle w:val="Normal1"/>
        <w:jc w:val="both"/>
        <w:rPr/>
      </w:pPr>
      <w:r>
        <w:rPr>
          <w:sz w:val="20"/>
          <w:shd w:fill="FFFFFF" w:val="clear"/>
        </w:rPr>
        <w:t>mohou být propuštěny do celního režimu volného oběhu, aktivního a pasivního zušlechťovacího styku, přepracování pod celním dohledem a dočasného, jakož i do celního režimu volného oběhu v souvislosti s ukončením režimu pasivního zušlechťovacího styku</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21 (2) Rostliny, rostlinné produkty nebo jiné předměty, neuvedené v odstavci 1, včetně dřeva ve formě prokladů, nosníků, palet nebo obalového materiálu </w:t>
      </w:r>
      <w:r>
        <w:rPr>
          <w:sz w:val="20"/>
          <w:shd w:fill="FFEBEB" w:val="clear"/>
        </w:rPr>
        <w:t>(dále jen „dřevěný obalový materiál“)</w:t>
      </w:r>
      <w:r>
        <w:rPr>
          <w:sz w:val="20"/>
          <w:shd w:fill="FFFFFF" w:val="clear"/>
        </w:rPr>
        <w:t>, jenž se používá při dopravě zboží všeho druhu, které jsou dováženy ze třetích zemí do České republiky, mohou být podrobeny dovozní rostlinolékařské kontrole prováděné rostlinolékařskou správou podle §22 s cílem zjistit, zda nejsou napadeny nebo kontaminovány škodlivými organismy podle odstavce 1 písm. a) anebo škodlivými organismy, jejichž výskyt dosud nebyl na území České republiky zjištěn. Pokud je kontrola podle tohoto odstavce zahájena, mohou být příslušné rostliny, rostlinné produkty nebo jiné předměty propuštěny do celního režimu volného oběhu, aktivního zušlechťovacího styku, přepracování pod celním dohledem, dočasného použití, jakož i do celního režimu volného oběhu v souvislosti s ukončením režimu pasivního zušlechťovacího styku</w:t>
      </w:r>
      <w:hyperlink w:anchor="#odkaz=;typ=tx;id=;pos=;text=;anch=pa13,1-0;pom=;">
        <w:r>
          <w:rPr>
            <w:rStyle w:val="InternetLink"/>
            <w:sz w:val="20"/>
            <w:shd w:fill="FFFFFF" w:val="clear"/>
          </w:rPr>
          <w:t>[13]</w:t>
        </w:r>
      </w:hyperlink>
      <w:r>
        <w:rPr>
          <w:sz w:val="20"/>
          <w:shd w:fill="FFFFFF" w:val="clear"/>
        </w:rPr>
        <w:t xml:space="preserve"> až tehdy, je-li na základě výsledku této kontroly zřejmé, že splňují příslušná ustanovení tohoto zákona. Zahájení této kontroly oznámí rostlinolékařská správa neprodleně dovozci zásilky a příslušnému celnímu úřadu vstupního místa, popřípadě celnímu úřadu místa určení. </w:t>
      </w:r>
      <w:r>
        <w:rPr>
          <w:sz w:val="20"/>
          <w:shd w:fill="FFEBEB" w:val="clear"/>
        </w:rPr>
        <w:t>Jedno vyhotovení protokolu o kontrole rostlinolékařská správa předá též celnímu úřadu vstupního místa nebo místa ur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3) Ustanovení odstavce 1 se vztahuje také na zásilky nebo partie určené do chráněné zóny; dovozní rostlinolékařská kontrola se v tomto případě vztahuje 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škodlivé organismy stanovené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alší rostliny a rostlinné produkty stanovené prováděcím právním předpisem, pocházející ze zemí uvedených v tomtéž prováděcím právním předpise,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plnění zvláštních požadavků stanovených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vzhledem k určité chráněné zóně, do níž mají být zásilky nebo partie doprav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4) Zásilka celně deklarovaná jako jiná než obsahující nebo sestávající se z rostlin, rostlinných produktů nebo jiných předmětů podle odstavce 1, která je dovážena ze třetí země do České republiky, musí být podrobena dovozní rostlinolékařské kontrole podle § 22, pokud vznikne při řízení o přidělení celně schváleného určení důvodné podezření, že takové rostliny, rostlinné produkty nebo jiné předměty obsahuje. orgán odpovědný za celní projednání zásilky informuje o vzniklém podezření neodkladně písemně místně příslušné pracoviště rostlinolékařské správy. trvají-li pochybnosti o správnosti celní deklarace zásilky i po provedení její kontroly podle § 22, zejména pokud jde o rod a druh rostlin nebo rostlinných produktů nebo jejich původ, považuje se zásilka za zásilku obsahující rostliny, rostlinné produkty nebo jiné předměty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5) Omezení stanovená pro rostliny, rostlinné produkty nebo jiné předměty na základě ustanovení odstavců 1 až 3 platí také pro jejich umístění do svobodného pásma nebo svobodného celního skladu.</w:t>
      </w:r>
      <w:hyperlink w:anchor="#odkaz=;typ=tx;id=;pos=;text=;anch=pa15,1-0;pom=;">
        <w:r>
          <w:rPr>
            <w:rStyle w:val="InternetLink"/>
            <w:sz w:val="20"/>
            <w:shd w:fill="FFFFFF" w:val="clear"/>
          </w:rPr>
          <w:t>[15]</w:t>
        </w:r>
      </w:hyperlink>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 (6) Dovozní rostlinolékařská kontrola se neprovede, pokud dovozce příslušné zásilky nebo partie obsahující rostliny, rostlinné produkty nebo jiné předměty podle odstavce 1 není registrován podle § 12 odst. 1 písm. b) </w:t>
      </w:r>
      <w:r>
        <w:rPr>
          <w:sz w:val="20"/>
          <w:shd w:fill="FFEBEB" w:val="clear"/>
        </w:rPr>
        <w:t>nebo § 12 odst. 9</w:t>
      </w:r>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21 (7) Existuje-li nebezpečí šíření škodlivých organismů, musí být rostlinolékařské kontrole podrobeny také rostliny, rostlinné produkty nebo jiné předměty, které mají být umístěny do svobodného pásma nebo svobodného celního skladu</w:t>
      </w:r>
      <w:hyperlink w:anchor="#odkaz=;typ=tx;id=;pos=;text=;anch=pa15a,1-0;pom=;">
        <w:r>
          <w:rPr>
            <w:rStyle w:val="InternetLink"/>
            <w:sz w:val="20"/>
            <w:shd w:fill="FFFFFF" w:val="clear"/>
          </w:rPr>
          <w:t>[15a]</w:t>
        </w:r>
      </w:hyperlink>
      <w:r>
        <w:rPr>
          <w:sz w:val="20"/>
          <w:shd w:fill="FFFFFF" w:val="clear"/>
        </w:rPr>
        <w:t xml:space="preserve">, zpětně vyvezeny z celního území </w:t>
      </w:r>
      <w:r>
        <w:rPr>
          <w:sz w:val="20"/>
          <w:shd w:fill="FFEBEB" w:val="clear"/>
        </w:rPr>
        <w:t>Evropské unie</w:t>
      </w:r>
      <w:r>
        <w:rPr>
          <w:sz w:val="20"/>
          <w:shd w:fill="FFFFFF" w:val="clear"/>
        </w:rPr>
        <w:t>, zničeny nebo přenechány ve prospěch státu</w:t>
      </w:r>
      <w:hyperlink w:anchor="#odkaz=;typ=tx;id=;pos=;text=;anch=pa15b,1-0;pom=;">
        <w:r>
          <w:rPr>
            <w:rStyle w:val="InternetLink"/>
            <w:sz w:val="20"/>
            <w:shd w:fill="FFFFFF" w:val="clear"/>
          </w:rPr>
          <w:t>[15b]</w:t>
        </w:r>
      </w:hyperlink>
      <w:r>
        <w:rPr>
          <w:sz w:val="20"/>
          <w:shd w:fill="FFFFFF" w:val="clear"/>
        </w:rPr>
        <w:t xml:space="preserve"> nebo které jsou navrženy na propuštění do celního režimu tranzitu</w:t>
      </w:r>
      <w:hyperlink w:anchor="#odkaz=;typ=tx;id=;pos=;text=;anch=pa15c,1-0;pom=;">
        <w:r>
          <w:rPr>
            <w:rStyle w:val="InternetLink"/>
            <w:sz w:val="20"/>
            <w:shd w:fill="FFFFFF" w:val="clear"/>
          </w:rPr>
          <w:t>[15c]</w:t>
        </w:r>
      </w:hyperlink>
      <w:r>
        <w:rPr>
          <w:sz w:val="20"/>
          <w:shd w:fill="FFFFFF" w:val="clear"/>
        </w:rPr>
        <w:t xml:space="preserve"> nebo do celního režimu uskladnění v celním skladu</w:t>
      </w:r>
      <w:hyperlink w:anchor="#odkaz=;typ=tx;id=;pos=;text=;anch=pa15d,1-0;pom=;">
        <w:r>
          <w:rPr>
            <w:rStyle w:val="InternetLink"/>
            <w:sz w:val="20"/>
            <w:shd w:fill="FFFFFF" w:val="clear"/>
          </w:rPr>
          <w:t>[15d]</w:t>
        </w:r>
      </w:hyperlink>
      <w:r>
        <w:rPr>
          <w:sz w:val="20"/>
          <w:shd w:fill="FFFFFF" w:val="clear"/>
        </w:rPr>
        <w:t>. Za tímto účelem umožní celní úřad pod svým dozorem provedení dovozní rostlinolékařské kontrol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 (8) Ustanovením odstavce 1 nejsou dotčena ustanovení odstavců 4 a 9, §7 odst. 2, §27 odst. 1 a 2 a ustanovení týkající se opatření vyhlášených podle §11 a opatření a záruk stanovených při udělování výjimek podle §71 odst. 2 a 3. Rovněž nejsou dotčeny specifické dohody uzavřené mezi </w:t>
      </w:r>
      <w:r>
        <w:rPr>
          <w:sz w:val="20"/>
          <w:shd w:fill="FFEBEB" w:val="clear"/>
        </w:rPr>
        <w:t>Evropskou unií</w:t>
      </w:r>
      <w:r>
        <w:rPr>
          <w:sz w:val="20"/>
          <w:shd w:fill="FFFFFF" w:val="clear"/>
        </w:rPr>
        <w:t xml:space="preserve"> a jednou nebo více třetími zeměmi o záležitostech upravených odstavcem 1.</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 (9) Rostlinolékařská opatření přijatá třetí zemí pro vývoz do </w:t>
      </w:r>
      <w:r>
        <w:rPr>
          <w:sz w:val="20"/>
          <w:shd w:fill="FFEBEB" w:val="clear"/>
        </w:rPr>
        <w:t>Evropské unie</w:t>
      </w:r>
      <w:r>
        <w:rPr>
          <w:sz w:val="20"/>
          <w:shd w:fill="FFFFFF" w:val="clear"/>
        </w:rPr>
        <w:t xml:space="preserve"> se uznávají za rovnocenná rostlinolékařským opatřením Evropských společenství, pokud to stanoví předpis Evropských společenství</w:t>
      </w:r>
      <w:hyperlink w:anchor="#odkaz=;typ=tx;id=;pos=;text=;anch=pa1,1-0;pom=;">
        <w:r>
          <w:rPr>
            <w:rStyle w:val="InternetLink"/>
            <w:sz w:val="20"/>
            <w:shd w:fill="FFFFFF" w:val="clear"/>
          </w:rPr>
          <w:t>[1]</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2</w:t>
      </w:r>
    </w:p>
    <w:p>
      <w:pPr>
        <w:pStyle w:val="Normal1"/>
        <w:jc w:val="center"/>
        <w:rPr>
          <w:sz w:val="20"/>
          <w:shd w:fill="FFFFFF" w:val="clear"/>
        </w:rPr>
      </w:pPr>
      <w:r>
        <w:rPr>
          <w:shd w:fill="FFFFFF" w:val="clear"/>
        </w:rPr>
        <w:t>D</w:t>
      </w:r>
      <w:bookmarkStart w:id="42" w:name="o43"/>
      <w:bookmarkEnd w:id="42"/>
      <w:r>
        <w:rPr>
          <w:shd w:fill="FFFFFF" w:val="clear"/>
        </w:rPr>
        <w:t>ovozní rostlinolékařská kontrol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2 (1) V souladu s ustanovením § 21 odst. 1 a 3 provede rostlinolékařská správa kontro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aždé zásilky celně deklarované jako zásilka obsahující rostliny, rostlinné produkty nebo jiné předměty stanovené v § 21 odst. 1, popřípadě § 21 odst.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aždé partie celně deklarované jako partie obsahující rostliny, rostlinné produkty nebo jiné předměty stanovené v § 21 odst. 1, popřípadě § 21 odst. 3, pokud je zásilka složena z více než jedné part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2 (2) Dovozní rostlinolékařská kontrola podle §21 odst. 1 až 3 se provádí v souladu s §24 souběžně s kontrolou náležitostí požadovaných pro propuštění do celního režimu podle předpisu </w:t>
      </w:r>
      <w:r>
        <w:rPr>
          <w:sz w:val="20"/>
          <w:shd w:fill="FFEBEB" w:val="clear"/>
        </w:rPr>
        <w:t>Evropské unie</w:t>
      </w:r>
      <w:hyperlink w:anchor="#odkaz=;typ=tx;id=;pos=;text=;anch=pa15e,1-0;pom=;">
        <w:r>
          <w:rPr>
            <w:rStyle w:val="InternetLink"/>
            <w:sz w:val="20"/>
            <w:shd w:fill="FFFFFF" w:val="clear"/>
          </w:rPr>
          <w:t>[15e]</w:t>
        </w:r>
      </w:hyperlink>
      <w:r>
        <w:rPr>
          <w:sz w:val="20"/>
          <w:shd w:fill="FFFFFF" w:val="clear"/>
        </w:rPr>
        <w:t xml:space="preserve"> a v souladu se zvláštním právním předpisem</w:t>
      </w:r>
      <w:hyperlink w:anchor="#odkaz=;typ=tx;id=;pos=;text=;anch=pa16,1-0;pom=;">
        <w:r>
          <w:rPr>
            <w:rStyle w:val="InternetLink"/>
            <w:sz w:val="20"/>
            <w:shd w:fill="FFFFFF" w:val="clear"/>
          </w:rPr>
          <w:t>[16]</w:t>
        </w:r>
      </w:hyperlink>
      <w:r>
        <w:rPr>
          <w:sz w:val="20"/>
          <w:shd w:fill="FFFFFF" w:val="clear"/>
        </w:rPr>
        <w:t xml:space="preserve"> s cílem zjistit, zda zásilka nebo part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patřena požadovanými doklady nebo označením podle § 21 odst. 1 písm. d) (dále jen "kontrola doklad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a základě celkového posouzení nebo posouzení jednoho nebo více úředních vzorků reprezentujících celou zásilku je složena z rostlin, rostlinných produktů nebo jiných předmětů uvedených v dokladech požadovaných podle § 21 odst. 1 písm. d), popřípadě v jiných dokladech doprovázejících zásilku nebo partii (dále jen "kontrola totožnosti") a neobsahuje rostliny nebo rostlinné produkty podle § 21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základě celkového posouzení nebo posouzení jednoho nebo více úředních vzorků reprezentujících celou zásilku včetně pěstebního substrátu, obalů, popřípadě dopravních prostředků, splňuje požadavky uvedené v § 21 odst. 1 písm. a), b) a c) (dále jen "kontrola zdravotního stavu") a je-li nutno uplatnit ustanovení §11 odst. 2,</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obsahuje rostliny nebo rostlinné produkty podle §21 odst. 1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3)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právněna protokolárně odebrat ze zásilky v potřebném rozsahu za podmínek uvedených v § 74 odst. 9 a 10 vzorky za účelem řádného provedení dovozní rostlinolékařské kontrol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odpovídá za škody vzniklé zdržením dopravního prostředku po dobu nezbytně nutnou k provedení dovozní rostlinolékařské kontroly a sepíše o tom úřední záznam; tímto ustanovením není dotčena odpovědnost za škodu způsobenou při výkonu veřejné moci rozhodnutím nebo nesprávným úředním postupem,</w:t>
      </w:r>
      <w:hyperlink w:anchor="#odkaz=;typ=tx;id=;pos=;text=;anch=pa17,1-0;pom=;">
        <w:r>
          <w:rPr>
            <w:rStyle w:val="InternetLink"/>
            <w:sz w:val="20"/>
            <w:shd w:fill="FFFFFF" w:val="clear"/>
          </w:rPr>
          <w:t>[17]</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eviduje zásilky, které byly podrobeny dovozní rostlinolékařské kontrole, a výsledky této kontrol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tvrzuje provedení kontroly dokladů uvedením svého názvu a data předložení příslušného dokladu na příslušném prvopisu nebo elektronické podobě rostlinolékařského osvědčení nebo rostlinolékařského osvědčení pro reexport nebo jiného dokladu uvedeného v §21 odst. 1 písm. d) a, je-li to vhodné, zaznamená také provedení této kontroly, kontroly totožnosti a kontroly zdravotního stavu do rostlinolékařského dokladu o přesunu zásilky nebo partie, vystaveného podle §25 odst. 5, a to způsobem stanoveným prováděcím právním předpise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uchovává v souladu se zvláštním právním předpisem</w:t>
      </w:r>
      <w:hyperlink w:anchor="#odkaz=;typ=tx;id=;pos=;text=;anch=pa17a,1-0;pom=;">
        <w:r>
          <w:rPr>
            <w:rStyle w:val="InternetLink"/>
            <w:sz w:val="20"/>
            <w:shd w:fill="FFFFFF" w:val="clear"/>
          </w:rPr>
          <w:t>[17a]</w:t>
        </w:r>
      </w:hyperlink>
      <w:r>
        <w:rPr>
          <w:sz w:val="20"/>
          <w:shd w:fill="FFFFFF" w:val="clear"/>
        </w:rPr>
        <w:t>po ukončení dovozní rostlinolékařské kontroly zásilky nebo partie originál nebo kopii rostlinolékařského dokladu o přesunu této zásilky nebo partie, vystaveného podle §25 odst. 5, po dobu stanovenou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rovádí dovozní rostlinolékařskou kontrolu podle §21 odst. 1 až 4 pouze prostřednictvím zaměstnanců, kteří splňují podmínky odborné kvalifikace podle §82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4) Po ukončení dovozní rostlinolékařské kontroly zásilky nebo partie se na rostliny, rostlinné produkty a jiné předměty stanovené prováděcím právním předpisem, které tato zásilka nebo partie obsahuje, vztahují ustanovení § 14 odst. 1 a 2 o připojení rostlinolékařského pasu a § 19 o nahrazování rostlinolékařských pasů, pokud rostlinolékařská správa zjistila, že zásilka nebo partie odpovídá požadavkům stanoveným v § 21 odst. 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5) Kontrola totožnosti a kontrola zdravotního stavu se může provést se sníženou četností, poku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 na základě dohody uzavřené v souladu s §27 odst. 3 dovozní rostlinolékařská kontrola rostlin, rostlinných produktů nebo jiných předmětů v zásilce nebo v partii už uskutečnila v odesílající třetí zem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jde o rostliny, rostlinné produkty nebo jiné předměty v zásilce nebo v partii uvedené v předpisu </w:t>
      </w:r>
      <w:r>
        <w:rPr>
          <w:sz w:val="20"/>
          <w:shd w:fill="FFEBEB" w:val="clear"/>
        </w:rPr>
        <w:t>Evropské unie</w:t>
      </w:r>
      <w:hyperlink w:anchor="#odkaz=;typ=tx;id=;pos=;text=;anch=pa17b,1-0;pom=;">
        <w:r>
          <w:rPr>
            <w:rStyle w:val="InternetLink"/>
            <w:sz w:val="20"/>
            <w:shd w:fill="FFFFFF" w:val="clear"/>
          </w:rPr>
          <w:t>[17b]</w:t>
        </w:r>
      </w:hyperlink>
      <w:r>
        <w:rPr>
          <w:sz w:val="20"/>
          <w:shd w:fill="FFFFFF" w:val="clear"/>
        </w:rPr>
        <w:t>,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rostliny, rostlinné produkty nebo jiné předměty v zásilce nebo v partii pocházejí ze třetí země, pro niž byla ve všeobecných mezinárodních rostlinolékařských dohodách uzavřených na zásadě oboustrannosti mezi </w:t>
      </w:r>
      <w:r>
        <w:rPr>
          <w:sz w:val="20"/>
          <w:shd w:fill="FFEBEB" w:val="clear"/>
        </w:rPr>
        <w:t>Evropskou unií</w:t>
      </w:r>
      <w:r>
        <w:rPr>
          <w:sz w:val="20"/>
          <w:shd w:fill="FFFFFF" w:val="clear"/>
        </w:rPr>
        <w:t xml:space="preserve"> a třetí zemí stanovena snížená četnost kontrol totožnosti a kontrol zdravotního stavu,</w:t>
      </w:r>
    </w:p>
    <w:p>
      <w:pPr>
        <w:pStyle w:val="Normal1"/>
        <w:jc w:val="both"/>
        <w:rPr>
          <w:sz w:val="20"/>
          <w:shd w:fill="FFFFFF" w:val="clear"/>
        </w:rPr>
      </w:pPr>
      <w:r>
        <w:rPr>
          <w:sz w:val="20"/>
          <w:shd w:fill="FFFFFF" w:val="clear"/>
        </w:rPr>
      </w:r>
    </w:p>
    <w:p>
      <w:pPr>
        <w:pStyle w:val="Normal1"/>
        <w:jc w:val="both"/>
        <w:rPr/>
      </w:pPr>
      <w:r>
        <w:rPr>
          <w:sz w:val="20"/>
          <w:shd w:fill="FFFFFF" w:val="clear"/>
        </w:rPr>
        <w:t xml:space="preserve">nejsou-li vážné důvody se domnívat, že technické požadavky stanovené předpisem </w:t>
      </w:r>
      <w:r>
        <w:rPr>
          <w:sz w:val="20"/>
          <w:shd w:fill="FFEBEB" w:val="clear"/>
        </w:rPr>
        <w:t>Evropské unie</w:t>
      </w:r>
      <w:hyperlink w:anchor="#odkaz=;typ=tx;id=;pos=;text=;anch=pa1,1-0;pom=;">
        <w:r>
          <w:rPr>
            <w:rStyle w:val="InternetLink"/>
            <w:sz w:val="20"/>
            <w:shd w:fill="FFFFFF" w:val="clear"/>
          </w:rPr>
          <w:t>[1]</w:t>
        </w:r>
      </w:hyperlink>
      <w:r>
        <w:rPr>
          <w:sz w:val="20"/>
          <w:shd w:fill="FFFFFF" w:val="clear"/>
        </w:rPr>
        <w:t xml:space="preserve"> a tímto zákonem (§ 21 až 25) nejsou splněn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2 (6) Rostlinolékařské kontroly podle odstavců 1 až 5 se mohou rovněž uskutečňovat se sníženou četností, pokud je to stanoveno dvoustrannou nebo mnohostrannou dohodou o uznání rovnocennosti rostlinolékařských opatření</w:t>
      </w:r>
      <w:hyperlink w:anchor="#odkaz=;typ=tx;id=;pos=;text=;anch=pa17c,1-0;pom=;">
        <w:r>
          <w:rPr>
            <w:rStyle w:val="InternetLink"/>
            <w:sz w:val="20"/>
            <w:shd w:fill="FFFFFF" w:val="clear"/>
          </w:rPr>
          <w:t>[17c]</w:t>
        </w:r>
      </w:hyperlink>
      <w:r>
        <w:rPr>
          <w:sz w:val="20"/>
          <w:shd w:fill="FFFFFF" w:val="clear"/>
        </w:rPr>
        <w:t xml:space="preserve"> nebo je-li to stanoveno postupem podle předpisu </w:t>
      </w:r>
      <w:r>
        <w:rPr>
          <w:sz w:val="20"/>
          <w:shd w:fill="FFEBEB" w:val="clear"/>
        </w:rPr>
        <w:t>Evropské unie</w:t>
      </w:r>
      <w:hyperlink w:anchor="#odkaz=;typ=tx;id=;pos=;text=;anch=pa1a,1-0;pom=;">
        <w:r>
          <w:rPr>
            <w:rStyle w:val="InternetLink"/>
            <w:sz w:val="20"/>
            <w:shd w:fill="FFFFFF" w:val="clear"/>
          </w:rPr>
          <w:t>[1a]</w:t>
        </w:r>
      </w:hyperlink>
      <w:r>
        <w:rPr>
          <w:sz w:val="20"/>
          <w:shd w:fill="FFFFFF" w:val="clear"/>
        </w:rPr>
        <w:t>, a to za předpokladu, že jsou splněny specifické podmínky stanovené tímto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3</w:t>
      </w:r>
    </w:p>
    <w:p>
      <w:pPr>
        <w:pStyle w:val="Normal1"/>
        <w:jc w:val="center"/>
        <w:rPr>
          <w:sz w:val="20"/>
          <w:shd w:fill="FFFFFF" w:val="clear"/>
        </w:rPr>
      </w:pPr>
      <w:r>
        <w:rPr>
          <w:shd w:fill="FFFFFF" w:val="clear"/>
        </w:rPr>
        <w:t>R</w:t>
      </w:r>
      <w:bookmarkStart w:id="43" w:name="o44"/>
      <w:bookmarkEnd w:id="43"/>
      <w:r>
        <w:rPr>
          <w:shd w:fill="FFFFFF" w:val="clear"/>
        </w:rPr>
        <w:t>ostlinolékařská osvěd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 (1) Rostliny, rostlinné produkty nebo jiné předměty uvedené v § 21 odst. 1, které jsou dováženy ze třetích zemí na území České republiky, musí být opatřeny rostlinolékařským osvědčením, popřípadě rostlinolékařským osvědčením pro reexport. Toto osvědčení musí bý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rčeno organizacím pro ochranu rostlin členských států Evropské uni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vystaveno ve třetí zemi, která příslušné zboží vyváží nebo zpětně vyváží, v souladu s právními předpisy této třetí země, přijatými v souladu s předpisem </w:t>
      </w:r>
      <w:r>
        <w:rPr>
          <w:sz w:val="20"/>
          <w:shd w:fill="FFEBEB" w:val="clear"/>
        </w:rPr>
        <w:t>Evropské unie</w:t>
      </w:r>
      <w:hyperlink w:anchor="#odkaz=;typ=tx;id=;pos=;text=;anch=pa9,1-0;pom=;">
        <w:r>
          <w:rPr>
            <w:rStyle w:val="InternetLink"/>
            <w:sz w:val="20"/>
            <w:shd w:fill="FFFFFF" w:val="clear"/>
          </w:rPr>
          <w:t>[9]</w:t>
        </w:r>
      </w:hyperlink>
      <w:r>
        <w:rPr>
          <w:sz w:val="20"/>
          <w:shd w:fill="FFFFFF" w:val="clear"/>
        </w:rPr>
        <w:t>, nehledě na to, zda je dotyčná země smluvní stranou Mezinárodní úmluvy o ochraně rostlin z roku 199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 (2) Rostlinolékařské osvědčení podle odstavce 1 se vystavuje ve třetí ze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e které byly příslušné dovážené rostliny, rostlinné produkty nebo jiné předměty vypěstovány nebo vyrobeny (dále jen "země původu"), pokud dotčené rostliny, rostlinné produkty nebo jiné předměty musejí splňovat zvláštní požadavky stanovené prováděcím právním předpisem, které jsou splnitelné pouze v zemi původu, nebo také</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odkud jsou příslušné dovážené rostliny, rostlinné produkty nebo jiné předměty odeslány na území </w:t>
      </w:r>
      <w:r>
        <w:rPr>
          <w:sz w:val="20"/>
          <w:shd w:fill="FFEBEB" w:val="clear"/>
        </w:rPr>
        <w:t>Evropské unie</w:t>
      </w:r>
      <w:r>
        <w:rPr>
          <w:sz w:val="20"/>
          <w:shd w:fill="FFFFFF" w:val="clear"/>
        </w:rPr>
        <w:t xml:space="preserve"> (dále jen "odesílající země"), pokud dotčené rostliny, rostlinné produkty nebo jiné předměty nemusejí splňovat žádné zvláštní požadavky nebo pokud mohou být zvláštní požadavky podle písmene a) splněny také mimo zemi původ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3 (3) Prováděcí právní předpis stanoví způsob potvrzení splnění zvláštních požadavků podle §21 odst. 1 písm. c) a §21 odst. 3 písm. c) v rostlinolékařském osvědčení nebo rostlinolékařském osvědčení pro re-expor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4</w:t>
      </w:r>
    </w:p>
    <w:p>
      <w:pPr>
        <w:pStyle w:val="Normal1"/>
        <w:jc w:val="center"/>
        <w:rPr>
          <w:sz w:val="20"/>
          <w:shd w:fill="FFFFFF" w:val="clear"/>
        </w:rPr>
      </w:pPr>
      <w:r>
        <w:rPr>
          <w:shd w:fill="FFFFFF" w:val="clear"/>
        </w:rPr>
        <w:t>P</w:t>
      </w:r>
      <w:bookmarkStart w:id="44" w:name="o45"/>
      <w:bookmarkEnd w:id="44"/>
      <w:r>
        <w:rPr>
          <w:shd w:fill="FFFFFF" w:val="clear"/>
        </w:rPr>
        <w:t>ovinnosti dovozců a doprav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1) Dovozce rostlin, rostlinných produktů a jiných předmětů, které při jejich uvedení na trh opatřil rostlinolékařskými pasy podle § 14 odst. 1 nebo 2, je povinen oznámit rostlinolékařské správě jejich odběratele na území České republiky. Způsob a termín oznámení a rostliny, rostlinné produkty a jiné předměty, na které se tato povinnost vztahuje,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2) Dovozce zásilky nebo partie, která podléhá dovozní rostlinolékařské kontrole podle §21 odst. 1 nebo 3, popřípadě jiná osoba pověřená dovozcem, jsou povinni rostlinolékařské správě v místě stanoveném jako místo provedení dovozní rostlinolékařské kontroly podle §2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známit písemně předpokládaný den dovozu takové partie nebo zásilky, jakmile se o něm dozv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ejpozději při zahájení dovozní rostlinolékařské kontroly písemně oznámit údaje vztahující se k příslušné partii nebo zásilce, a to nejméně na jednom z dokladů vyžadovaných pro propuštění do celního režimu uvedeného v §21 odst. 1, a údaje o dokladech, které doprovázejí zásilku nebo partii do místa provedení kontroly,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ktualizovat údaje oznámené podle písmene b) do jednoho měsíce ode dne, kdy došlo k jejich změ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Údaje uvedené v písmenu a) je povinen oznámit i celnímu úřadu příslušnému podle místa provedení dovozní rostlinolékařské kontroly. Vzor oznámení podle písmene a) a náležitosti oznámení podle písmene b)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 (3) Dopravce dovážené zásilky nebo partie, která podléhá dovozní rostlinolékařské kontrole podle § 21 odst. 1 až 4, umožní provedení této kontroly v rozsahu a způsobem stanovenými tímto zákonem včetně kontroly úplnosti a správnosti dokladů stanovených v § 23 odst. 1, popřípadě kontroly jiných dokladů doprovázejících zásilku nebo parti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 (4) Dopravce je povinen zajistit přepravu dovážené nebo provážené</w:t>
      </w:r>
      <w:hyperlink w:anchor="#odkaz=;typ=tx;id=;pos=;text=;anch=pa2,1-0;pom=;">
        <w:r>
          <w:rPr>
            <w:rStyle w:val="InternetLink"/>
            <w:sz w:val="20"/>
            <w:shd w:fill="FFFFFF" w:val="clear"/>
          </w:rPr>
          <w:t>[2]</w:t>
        </w:r>
      </w:hyperlink>
      <w:r>
        <w:rPr>
          <w:sz w:val="20"/>
          <w:shd w:fill="FFFFFF" w:val="clear"/>
        </w:rPr>
        <w:t xml:space="preserve"> zásilky takovým způsobem, aby při ní nemohlo dojít k jejímu napadení škodlivými organismy ani k rozšíření škodlivých organismů z 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w:t>
      </w:r>
    </w:p>
    <w:p>
      <w:pPr>
        <w:pStyle w:val="Normal1"/>
        <w:jc w:val="center"/>
        <w:rPr>
          <w:sz w:val="20"/>
          <w:shd w:fill="FFFFFF" w:val="clear"/>
        </w:rPr>
      </w:pPr>
      <w:r>
        <w:rPr>
          <w:shd w:fill="FFFFFF" w:val="clear"/>
        </w:rPr>
        <w:t>M</w:t>
      </w:r>
      <w:bookmarkStart w:id="45" w:name="o46"/>
      <w:bookmarkEnd w:id="45"/>
      <w:r>
        <w:rPr>
          <w:shd w:fill="FFFFFF" w:val="clear"/>
        </w:rPr>
        <w:t>ísta provádění dovozní rostlinolékařské kontrol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5 (1) Kontrola dokladů, kontrola podle § 21 odst. 4 a §22 odst. 2 písm. d) se provádí ve vstupních místech stanovených v souladu s mezinárodní smlouvou</w:t>
      </w:r>
      <w:hyperlink w:anchor="#odkaz=;typ=tx;id=;pos=;text=;anch=pa18,1-0;pom=;">
        <w:r>
          <w:rPr>
            <w:rStyle w:val="InternetLink"/>
            <w:sz w:val="20"/>
            <w:shd w:fill="FFFFFF" w:val="clear"/>
          </w:rPr>
          <w:t>[18]</w:t>
        </w:r>
      </w:hyperlink>
      <w:r>
        <w:rPr>
          <w:sz w:val="20"/>
          <w:shd w:fill="FFFFFF" w:val="clear"/>
        </w:rPr>
        <w:t xml:space="preserve"> na území České republiky. Vstupními místy jsou letiště Praha-Ruzyně, letiště Brno-Tuřany, letiště Ostrava-Mošnov a vyclívací pošta Praha 1; další vstupní místa mohou být stanovena prováděcím právním předpisem. Aktualizovaný seznam vstupních míst na území České republiky zasílá rostlinolékařská správa Komisi a ostatním členským státům Evropské un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 (2) Kontrola totožnosti a kontrola zdravotního stavu se provádí společně s celními formalitami vyžadovanými pro propuštění do celního režimu uvedeného v §21 odst. 1, a to buď ve vstupních místech podle odstavce 1 nebo na kterémkoli jiném místě nacházejícím se v blízkosti vstupního místa a označeném nebo schváleném celními orgány a rostlinolékařskou správou, které je jiné než místo určení ve smyslu odstavce </w:t>
      </w:r>
      <w:r>
        <w:rPr>
          <w:sz w:val="20"/>
          <w:shd w:fill="FFEBEB" w:val="clear"/>
        </w:rPr>
        <w:t>4</w:t>
      </w:r>
      <w:r>
        <w:rPr>
          <w:sz w:val="20"/>
          <w:shd w:fill="FFFFFF" w:val="clear"/>
        </w:rPr>
        <w:t xml:space="preserve">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5 (3) Kontrola označení, které prokazuje, že dřevěný obalový materiál, jenž se používá při dopravě zboží všeho druhu dováženého ze třetích zemí do České republiky, byl řádně ošetřen proti výskytu škodlivých organismů, se provádí ve vstupních místech stanovených v odstavci 1 nebo v místech určení dováženého zboží. Kontrolu provádí celní orgán; nemůže-li celní orgán kontrolu provést, uvědomí o tom rostlinolékařskou správu, která kontrolu proved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5 (4) Rostlinolékařská správa může kontrolu totožnosti a kontrolu zdravotního stavu zcela nebo zčásti provést v místě určení, a to na základě vyjádření úřadu vstupního místa, že kontrola totožnosti a kontrola zdravotního stavu nemůže být v místě uvedeném v odstavci 2 provedena v rozsahu stanoveném v § 22 odst. 1 tak, aby byl naplněn cíl kontroly podle § 22 odst. 2, aniž jsou dotčena ustanovení odstavců 5 a 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 </w:t>
      </w:r>
      <w:r>
        <w:rPr>
          <w:sz w:val="20"/>
          <w:shd w:fill="FFEBEB" w:val="clear"/>
        </w:rPr>
        <w:t>(5)</w:t>
      </w:r>
      <w:r>
        <w:rPr>
          <w:sz w:val="20"/>
          <w:shd w:fill="FFFFFF" w:val="clear"/>
        </w:rPr>
        <w:t xml:space="preserve"> Pokud nedojde k dohodě mezi úřadem vstupního místa a úřadem místa určení o místě provedení kontroly totožnosti a kontroly zdravotního stavu, provede tyto kontroly úřad vstupního místa, a to na některém z míst uvedených v odstavci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25 </w:t>
      </w:r>
      <w:r>
        <w:rPr>
          <w:sz w:val="20"/>
          <w:shd w:fill="FFEBEB" w:val="clear"/>
        </w:rPr>
        <w:t>(6)</w:t>
      </w:r>
      <w:r>
        <w:rPr>
          <w:sz w:val="20"/>
          <w:shd w:fill="FFFFFF" w:val="clear"/>
        </w:rPr>
        <w:t xml:space="preserve"> Kontrola totožnosti a kontrola zdravotního stavu příslušné zásilky nebo partie smí být provedena v místě uvedeném v odstavci </w:t>
      </w:r>
      <w:r>
        <w:rPr>
          <w:sz w:val="20"/>
          <w:shd w:fill="FFEBEB" w:val="clear"/>
        </w:rPr>
        <w:t>4</w:t>
      </w:r>
      <w:r>
        <w:rPr>
          <w:sz w:val="20"/>
          <w:shd w:fill="FFFFFF" w:val="clear"/>
        </w:rPr>
        <w:t xml:space="preserve"> a na území České republiky schváleném postupem stanoveným v souladu s §25a (dále jen "schválené místo”), jen tehdy, jsou-li splněny požadavky týkající se dopravy příslušné zásilky nebo partie do schváleného místa a jejího skladování v tomto místě, a je-li tato zásilka ve vstupním místě opatřena, aniž je dotčeno ustanovení §21 odst. 1 písm. d), rostlinolékařským dokladem o přesunu, vystaveným úřadem vstupního místa a pod dohledem tohoto úřadu potvrzeným dovozc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 </w:t>
      </w:r>
      <w:r>
        <w:rPr>
          <w:sz w:val="20"/>
          <w:shd w:fill="FFEBEB" w:val="clear"/>
        </w:rPr>
        <w:t>(7)</w:t>
      </w:r>
      <w:r>
        <w:rPr>
          <w:sz w:val="20"/>
          <w:shd w:fill="FFFFFF" w:val="clear"/>
        </w:rPr>
        <w:t xml:space="preserve"> Provozovatel vstupního místa a místa podle odstavce 2 poskytne za úplatu rostlinolékařské správě vhodné prostory umožňující splnění minimálních požadavků k výkonu dovozní rostlinolékařské kontroly. Je-li provozovatelem tohoto místa organizační složka státu, poskytuje tyto prostory rostlinolékařské správě bezúplat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5 (8) Provozovatel vstupního místa umístí na svůj náklad ve svých prostorách kontejnery určené k odkládání rostlin, rostlinných produktů a jiných předmětů dovezených ze třetích zemí v rámci osobního styku a neodpovídajících požadavkům stanoveným v § 21 odst. 1. Provozovatel vstupního místa odpovídá za bezpečnou likvidaci obsahu kontejnerů pod dohledem rostlinolékařské správy.</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5 </w:t>
      </w:r>
      <w:r>
        <w:rPr>
          <w:sz w:val="20"/>
          <w:shd w:fill="FFEBEB" w:val="clear"/>
        </w:rPr>
        <w:t>(9)</w:t>
      </w:r>
      <w:r>
        <w:rPr>
          <w:sz w:val="20"/>
          <w:shd w:fill="FFFFFF" w:val="clear"/>
        </w:rPr>
        <w:t xml:space="preserve"> Prováděcí právní předpis stanov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alší vstupní místa podle odstavce 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požadavky podle odstavce </w:t>
      </w:r>
      <w:r>
        <w:rPr>
          <w:sz w:val="20"/>
          <w:shd w:fill="FFEBEB" w:val="clear"/>
        </w:rPr>
        <w:t>6</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náležitosti rostlinolékařského dokladu o přesunu zásilky a způsob jeho potvrzení dovozcem podle odstavce </w:t>
      </w:r>
      <w:r>
        <w:rPr>
          <w:sz w:val="20"/>
          <w:shd w:fill="FFEBEB" w:val="clear"/>
        </w:rPr>
        <w:t>6</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inimální požadavky na technické a odborné vybavení a zařízení vstupního místa, místa podle odstavce 2 a schváleného místa pro provádění dovozní rostlinolékařské kontroly podle §21 odst. 1 až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a</w:t>
      </w:r>
    </w:p>
    <w:p>
      <w:pPr>
        <w:pStyle w:val="Normal1"/>
        <w:jc w:val="center"/>
        <w:rPr>
          <w:shd w:fill="FFFFFF" w:val="clear"/>
        </w:rPr>
      </w:pPr>
      <w:r>
        <w:rPr>
          <w:shd w:fill="FFFFFF" w:val="clear"/>
        </w:rPr>
        <w:t>P</w:t>
      </w:r>
      <w:bookmarkStart w:id="46" w:name="o47"/>
      <w:bookmarkEnd w:id="46"/>
      <w:r>
        <w:rPr>
          <w:shd w:fill="FFFFFF" w:val="clear"/>
        </w:rPr>
        <w:t>ostup při schvalování míst pro provádění kontroly</w:t>
      </w:r>
    </w:p>
    <w:p>
      <w:pPr>
        <w:pStyle w:val="Normal1"/>
        <w:jc w:val="center"/>
        <w:rPr>
          <w:sz w:val="20"/>
          <w:shd w:fill="FFFFFF" w:val="clear"/>
        </w:rPr>
      </w:pPr>
      <w:r>
        <w:rPr>
          <w:shd w:fill="FFFFFF" w:val="clear"/>
        </w:rPr>
        <w:t>t</w:t>
      </w:r>
      <w:bookmarkStart w:id="47" w:name="o48"/>
      <w:bookmarkEnd w:id="47"/>
      <w:r>
        <w:rPr>
          <w:shd w:fill="FFFFFF" w:val="clear"/>
        </w:rPr>
        <w:t>otožnosti a kontroly zdravotního stavu zásilky nebo part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a (1) Pokud dovozce zásilky nebo partie, která podléhá dovozní rostlinolékařské kontrole podle §21 odst. 1 nebo 3, hodlá předložit tuto zásilku nebo partii ke kontrole totožnosti a kontrole zdravotního stavu v jiném místě než stanoveném v §25 odst. 1 a 2, požádá tento dovozce, popřípadě majitel nebo uživatel tohoto místa </w:t>
      </w:r>
      <w:r>
        <w:rPr>
          <w:sz w:val="20"/>
          <w:shd w:fill="FFEBEB" w:val="clear"/>
        </w:rPr>
        <w:t>na základě písemného pověření</w:t>
      </w:r>
      <w:r>
        <w:rPr>
          <w:sz w:val="20"/>
          <w:shd w:fill="FFFFFF" w:val="clear"/>
        </w:rPr>
        <w:t xml:space="preserve"> dovozcem, rostlinolékařskou správu o schválení tohoto místa alespoň 1 měsíc před očekávaným datem prvního vstupu takové zásilky nebo partie na území </w:t>
      </w:r>
      <w:r>
        <w:rPr>
          <w:sz w:val="20"/>
          <w:shd w:fill="FFEBEB" w:val="clear"/>
        </w:rPr>
        <w:t>Evropské unie</w:t>
      </w:r>
      <w:r>
        <w:rPr>
          <w:sz w:val="20"/>
          <w:shd w:fill="FFFFFF" w:val="clear"/>
        </w:rPr>
        <w:t>. Náležitosti této žádosti podle věty první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a (2) Rostlinolékařská správa ověří informace obsažené v žádosti, dále ověří, zda navržené místo podle odstavce 1 splňuje minimální požadavky na technické a odborné vybavení a zařízení podle §25 odst. </w:t>
      </w:r>
      <w:r>
        <w:rPr>
          <w:sz w:val="20"/>
          <w:shd w:fill="FFEBEB" w:val="clear"/>
        </w:rPr>
        <w:t>9</w:t>
      </w:r>
      <w:r>
        <w:rPr>
          <w:sz w:val="20"/>
          <w:shd w:fill="FFFFFF" w:val="clear"/>
        </w:rPr>
        <w:t xml:space="preserve"> písm. d) a zda lze v tomto místě splnit podmínky skladování zásilky nebo partie podle §25 odst. </w:t>
      </w:r>
      <w:r>
        <w:rPr>
          <w:sz w:val="20"/>
          <w:shd w:fill="FFEBEB" w:val="clear"/>
        </w:rPr>
        <w:t>6</w:t>
      </w:r>
      <w:r>
        <w:rPr>
          <w:sz w:val="20"/>
          <w:shd w:fill="FFFFFF" w:val="clear"/>
        </w:rPr>
        <w:t>, a vyd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zhodnutí o schválení navrženého místa pro provádění kontroly totožnosti a kontroly zdravotního stavu zásilky nebo parti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rozhodnutí o zamítnutí žádosti, jestliže shledá, že navržené místo podle písmene a) nesplňuje minimální požadavky na technické a odborné vybavení a zařízení podle §25 odst. </w:t>
      </w:r>
      <w:r>
        <w:rPr>
          <w:sz w:val="20"/>
          <w:shd w:fill="FFEBEB" w:val="clear"/>
        </w:rPr>
        <w:t>9</w:t>
      </w:r>
      <w:r>
        <w:rPr>
          <w:sz w:val="20"/>
          <w:shd w:fill="FFFFFF" w:val="clear"/>
        </w:rPr>
        <w:t xml:space="preserve"> písm. d) anebo nelze v tomto místě splnit podmínky skladování zásilky nebo partie podle §25 odst. </w:t>
      </w:r>
      <w:r>
        <w:rPr>
          <w:sz w:val="20"/>
          <w:shd w:fill="FFEBEB" w:val="clear"/>
        </w:rPr>
        <w:t>6</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3)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nformuje územně příslušné celní úřady určení o rozhodnutích vydaných podle odstavce 2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ede aktualizovaný seznam míst schválených podle odstavce 2 písm. a) a podle §25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možní na požádání Komisi a členským státům Evropské unie přístup k aktualizovanému seznamu míst podle písmene b).</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a (4) Rostlinolékařská správa zruší, popřípadě pozastaví platnost schválení příslušného schváleného místa pro příslušného dovozce, jestliže tento dovozce zvlášť hrubě nebo opakovaně poruší podmínku stanovenou podle §25 odst. </w:t>
      </w:r>
      <w:r>
        <w:rPr>
          <w:sz w:val="20"/>
          <w:shd w:fill="FFEBEB" w:val="clear"/>
        </w:rPr>
        <w:t>6</w:t>
      </w:r>
      <w:r>
        <w:rPr>
          <w:sz w:val="20"/>
          <w:shd w:fill="FFFFFF" w:val="clear"/>
        </w:rPr>
        <w:t xml:space="preserve"> anebo poruší v souvislosti se schváleným místem povinnost stanovenou podle §24. Rostlinolékařská správa oznamuje porušení těchto podmínek Komisi a dotčeným členským státům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b</w:t>
      </w:r>
    </w:p>
    <w:p>
      <w:pPr>
        <w:pStyle w:val="Normal1"/>
        <w:jc w:val="center"/>
        <w:rPr>
          <w:shd w:fill="FFFFFF" w:val="clear"/>
        </w:rPr>
      </w:pPr>
      <w:r>
        <w:rPr>
          <w:shd w:fill="FFFFFF" w:val="clear"/>
        </w:rPr>
        <w:t>P</w:t>
      </w:r>
      <w:bookmarkStart w:id="48" w:name="o49"/>
      <w:bookmarkEnd w:id="48"/>
      <w:r>
        <w:rPr>
          <w:shd w:fill="FFFFFF" w:val="clear"/>
        </w:rPr>
        <w:t>ostup při provádění kontroly totožnosti</w:t>
      </w:r>
    </w:p>
    <w:p>
      <w:pPr>
        <w:pStyle w:val="Normal1"/>
        <w:jc w:val="center"/>
        <w:rPr>
          <w:shd w:fill="FFFFFF" w:val="clear"/>
        </w:rPr>
      </w:pPr>
      <w:r>
        <w:rPr>
          <w:shd w:fill="FFFFFF" w:val="clear"/>
        </w:rPr>
        <w:t>a</w:t>
      </w:r>
      <w:bookmarkStart w:id="49" w:name="o50"/>
      <w:bookmarkEnd w:id="49"/>
      <w:r>
        <w:rPr>
          <w:shd w:fill="FFFFFF" w:val="clear"/>
        </w:rPr>
        <w:t xml:space="preserve"> kontroly zdravotního stavu zásilky,</w:t>
      </w:r>
    </w:p>
    <w:p>
      <w:pPr>
        <w:pStyle w:val="Normal1"/>
        <w:jc w:val="center"/>
        <w:rPr>
          <w:sz w:val="20"/>
          <w:shd w:fill="FFFFFF" w:val="clear"/>
        </w:rPr>
      </w:pPr>
      <w:r>
        <w:rPr>
          <w:shd w:fill="FFFFFF" w:val="clear"/>
        </w:rPr>
        <w:t>p</w:t>
      </w:r>
      <w:bookmarkStart w:id="50" w:name="o51"/>
      <w:bookmarkEnd w:id="50"/>
      <w:r>
        <w:rPr>
          <w:shd w:fill="FFFFFF" w:val="clear"/>
        </w:rPr>
        <w:t>opřípadě partie v místech jejich urč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b (1) Je-li zásilka, popřípadě partie odesílána k provedení kontroly totožnosti a kontroly zdravotního stavu do místa určení podle §25 odst. </w:t>
      </w:r>
      <w:r>
        <w:rPr>
          <w:sz w:val="20"/>
          <w:shd w:fill="FFEBEB" w:val="clear"/>
        </w:rPr>
        <w:t>4</w:t>
      </w:r>
      <w:r>
        <w:rPr>
          <w:sz w:val="20"/>
          <w:shd w:fill="FFFFFF" w:val="clear"/>
        </w:rPr>
        <w:t xml:space="preserve"> ze vstupního místa na území České republiky, vystaví rostlinolékařská správa ve vstupním místě pro tuto zásilku, popřípadě partii rostlinolékařský doklad o přesunu podle §25 odst. </w:t>
      </w:r>
      <w:r>
        <w:rPr>
          <w:sz w:val="20"/>
          <w:shd w:fill="FFEBEB" w:val="clear"/>
        </w:rPr>
        <w:t>6</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b (2) Má-li být kontrola totožnosti a kontrola zdravotního stavu příslušné zásilky, popřípadě partie provedena ve schváleném místě, smí být dopravena pouze do místa předem schváleného pro tuto zásilku, popřípadě partii. Případná změna schváleného místa musí být ještě před zahájením kontroly totožnosti a kontroly zdravotního stavu příslušné zásilky, popřípadě partie odsouhlasena úřadem vstupního místa, který rozhodl o původním schváleném místě podle §25 odst. </w:t>
      </w:r>
      <w:r>
        <w:rPr>
          <w:sz w:val="20"/>
          <w:shd w:fill="FFEBEB" w:val="clear"/>
        </w:rPr>
        <w:t>4</w:t>
      </w:r>
      <w:r>
        <w:rPr>
          <w:sz w:val="20"/>
          <w:shd w:fill="FFFFFF" w:val="clear"/>
        </w:rPr>
        <w:t>, úřadem místa určení příslušným nově požadovanému místu kontroly a celním úřadem určení příslušným nově požadovanému místu kontrol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b (3) Rostlinolékařská správa zajišťuje s využitím rostlinolékařského dokladu o přesunu, vystaveného podle §25 odst. </w:t>
      </w:r>
      <w:r>
        <w:rPr>
          <w:sz w:val="20"/>
          <w:shd w:fill="FFEBEB" w:val="clear"/>
        </w:rPr>
        <w:t>6</w:t>
      </w:r>
      <w:r>
        <w:rPr>
          <w:sz w:val="20"/>
          <w:shd w:fill="FFFFFF" w:val="clear"/>
        </w:rPr>
        <w:t xml:space="preserve"> písemně</w:t>
      </w:r>
      <w:r>
        <w:rPr>
          <w:sz w:val="20"/>
          <w:shd w:fill="FFEBEB" w:val="clear"/>
        </w:rPr>
        <w:t>,</w:t>
      </w:r>
      <w:r>
        <w:rPr>
          <w:sz w:val="20"/>
          <w:shd w:fill="FFFFFF" w:val="clear"/>
        </w:rPr>
        <w:t xml:space="preserve"> výměnu příslušných údajů o zásilce, popřípadě partii, které mají být doručeny do schváleného místa na území České republiky nebo do jiného místa určení na území </w:t>
      </w:r>
      <w:r>
        <w:rPr>
          <w:sz w:val="20"/>
          <w:shd w:fill="FFEBEB" w:val="clear"/>
        </w:rPr>
        <w:t>Evropské unie</w:t>
      </w:r>
      <w:r>
        <w:rPr>
          <w:sz w:val="20"/>
          <w:shd w:fill="FFFFFF" w:val="clear"/>
        </w:rPr>
        <w:t xml:space="preserve">, včetně údaje o způsobu jejich přepravy a balení, mezi příslušným úřadem vstupního místa </w:t>
      </w:r>
      <w:r>
        <w:rPr>
          <w:sz w:val="20"/>
          <w:shd w:fill="FFEBEB" w:val="clear"/>
        </w:rPr>
        <w:t>a</w:t>
      </w:r>
      <w:r>
        <w:rPr>
          <w:sz w:val="20"/>
          <w:shd w:fill="FFFFFF" w:val="clear"/>
        </w:rPr>
        <w:t xml:space="preserve"> úřadem místa určení a celním úřadem určení, a i jinak s nimi za tímto účelem spoluprac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6</w:t>
      </w:r>
    </w:p>
    <w:p>
      <w:pPr>
        <w:pStyle w:val="Normal1"/>
        <w:jc w:val="center"/>
        <w:rPr>
          <w:shd w:fill="FFFFFF" w:val="clear"/>
        </w:rPr>
      </w:pPr>
      <w:r>
        <w:rPr>
          <w:shd w:fill="FFFFFF" w:val="clear"/>
        </w:rPr>
        <w:t>N</w:t>
      </w:r>
      <w:bookmarkStart w:id="51" w:name="o52"/>
      <w:bookmarkEnd w:id="51"/>
      <w:r>
        <w:rPr>
          <w:shd w:fill="FFFFFF" w:val="clear"/>
        </w:rPr>
        <w:t>aložení se zásilkou po provedení dovozní</w:t>
      </w:r>
    </w:p>
    <w:p>
      <w:pPr>
        <w:pStyle w:val="Normal1"/>
        <w:jc w:val="center"/>
        <w:rPr>
          <w:sz w:val="20"/>
          <w:shd w:fill="FFFFFF" w:val="clear"/>
        </w:rPr>
      </w:pPr>
      <w:r>
        <w:rPr>
          <w:shd w:fill="FFFFFF" w:val="clear"/>
        </w:rPr>
        <w:t>r</w:t>
      </w:r>
      <w:bookmarkStart w:id="52" w:name="o53"/>
      <w:bookmarkEnd w:id="52"/>
      <w:r>
        <w:rPr>
          <w:shd w:fill="FFFFFF" w:val="clear"/>
        </w:rPr>
        <w:t>ostlinolékařské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1) Pokud se dovozní rostlinolékařskou kontrolou podle § 22 zjistí, že zásilka nebo partie odpovídá požadavkům stanoveným v § 21 odst. 1, propustí se do navrhovaného celního režimu bez omezení a rostlinolékařská správa otiskne na příslušném rostlinolékařském osvědčení nebo rostlinolékařském osvědčení pro reexport datum provedení kontroly a úřední razítko se svým názvem. Pokud těmto požadavkům neodpovídá, musí být zásilka nebo partie pod dohledem rostlinolékařské správy podrobena neodkladně jednomu nebo více z těchto úředních opatření nařízených podle § 7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stranění zamořeného nebo kontaminovaného předmětu ze zásil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skladnění v místě a za podmínek stanovených rostlinolékařskou správou, než budou známy konečné výsledky úředně stanovených laboratorních anebo jiných zkoušek,</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odmítnutí vstupu zásilky na území </w:t>
      </w:r>
      <w:r>
        <w:rPr>
          <w:sz w:val="20"/>
          <w:shd w:fill="FFEBEB" w:val="clear"/>
        </w:rPr>
        <w:t>Evropské unie</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ničení způsobem stanoveným rostlinolékařskou správ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e) přemístění na místo určení mimo území </w:t>
      </w:r>
      <w:r>
        <w:rPr>
          <w:sz w:val="20"/>
          <w:shd w:fill="FFEBEB" w:val="clear"/>
        </w:rPr>
        <w:t>Evropské unie</w:t>
      </w:r>
      <w:r>
        <w:rPr>
          <w:sz w:val="20"/>
          <w:shd w:fill="FFFFFF" w:val="clear"/>
        </w:rPr>
        <w:t xml:space="preserve"> pod úřední kontrolou v souladu s příslušným celním režimem platným během přepravy uvnitř </w:t>
      </w:r>
      <w:r>
        <w:rPr>
          <w:sz w:val="20"/>
          <w:shd w:fill="FFEBEB" w:val="clear"/>
        </w:rPr>
        <w:t>Evropské unie</w:t>
      </w:r>
      <w:r>
        <w:rPr>
          <w:sz w:val="20"/>
          <w:shd w:fill="FFFFFF" w:val="clear"/>
        </w:rPr>
        <w:t>,</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 xml:space="preserve">f) výjimečně ošetření nebo zpracování postupy a prostředky stanovenými rostlinolékařskou správou, pokud tímto ošetřením nebo zpracováním budou splněny požadavky stanovené v §21; tím nejsou dotčena ustanovení předpisu </w:t>
      </w:r>
      <w:r>
        <w:rPr>
          <w:sz w:val="20"/>
          <w:shd w:fill="FFEBEB" w:val="clear"/>
        </w:rPr>
        <w:t>Evropské unie</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6 (2) Nařídí-li rostlinolékařská správa opatření podle odstavce 1 pro zásilku nebo partii rostlin chráněných podle zvláštního právního předpisu,</w:t>
      </w:r>
      <w:hyperlink w:anchor="#odkaz=;typ=tx;id=;pos=;text=;anch=pa20,1-0;pom=;">
        <w:r>
          <w:rPr>
            <w:rStyle w:val="InternetLink"/>
            <w:sz w:val="20"/>
            <w:shd w:fill="FFFFFF" w:val="clear"/>
          </w:rPr>
          <w:t>[20]</w:t>
        </w:r>
      </w:hyperlink>
      <w:r>
        <w:rPr>
          <w:sz w:val="20"/>
          <w:shd w:fill="FFFFFF" w:val="clear"/>
        </w:rPr>
        <w:t xml:space="preserve"> použije přednostně opatření uvedené v odstavci 1 písm. c). věcný obsah nařízeného opatření je závazný při rozhodování o dotčené zásilce nebo partii podle zvláštního právního předpis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6 (3) Neodpovídá-li zásilka nebo partie požadavkům stanoveným v § 21 odst. 1, může rostlinolékařská správa nařídit také mimořádná rostlinolékařská opatření podle § 76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4) Byl-li zjištěn výskyt škodlivého organismu podle § 21 odst. 1 písm. a) nebo § 21 odst. 3 písm. a) jen v části zásilky a je-li zřejmé, že zbývající část zásilky není tímto škodlivým organismem napadena ani z napadení podezřelá, podrobí se napadená část zásilky nezbytným úředním opatřením podle odstavce 1 písm. a) až e) a zbývající část zásilky může být propuštěna do navrhovaného celního režimu bez omezení, pokud nehrozí nebezpečí šíření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5) Hrozí-li zavlečení nebo šíření škodlivých organismů podle § 11, nařídí rostlinolékařská správa podrobit jednomu nebo více nezbytným mimořádným rostlinolékařským opatřením podle § 76 odst. 1 také dopravní prostředky, sklady, kontejnery a obaly použité při přepravě nebo k uskladnění příslušné zásilky nebo part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6) Byla-li zásilka nebo partie zadržena podle odstavce 1, oznámí to rostlinolékařská správa příslušné třetí zemi, Komisi a úředním organizacím ochrany rostlin ostatních členských států Evropské unie, aniž jsou dotčena opatření nařizovaná podle odstavců 1 a 5, pokud nebylo důvodem zadržení nedodržení ustanovení § 21 odst. 1 písm. d). Vzor oznámení o zadržení zásilky nebo partie a podrobnosti k jeho odeslá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7) Opatření podle odstavců 1, 3 až 5 nařizuje rostlinolékařská správa dovozci, dopravci nebo příjemci zásilky anebo provozovateli skladů nebo prostředků uvedených v odstavci 5 a informuje o nich také písemně územně příslušný celní orgán. Náklady spojené s jejich plněním hradí ten, komu byla tato opatření naříz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8) Pokud jsou nařízena opatření podl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odstavce 1 písm. b), d) a e), rostlinolékařská správa označí rostlinolékařské osvědčení nebo rostlinolékařské osvědčení pro reexport nebo jiný doklad k příslušné zásilce za neplatné tak, že na lícní straně otiskne razítko ve tvaru rovnostranného trojúhelníku o délce strany 50 mm v červené barvě s textem "Osvědčení stornováno"a uvede jméno a příjmení oprávněné osoby hůlkovým písmem a datum rozhodnutí o naložení se zásil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stavce 1 písm. a), musí být zásilka prohlédnuta po provedeném ošetření nebo zpracování zno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stavce 1 písm. a), c) a e), zajistí dovozce, dopravce nebo příjemce zásilky místo jejího zničení, ošetření, zpracování nebo uskladnění takovým způsobem, aby se odtud případné škodlivé organismy nemohly šíř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9) Pokud rostlinolékařská správa obdrží oznámení o zadržení zásilky nebo partie od jiného členského státu Evropské unie, sdělí tuto informaci neprodleně vstupním místů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6 (10) Jestliže povinná osoba podle odstavce 7 nesplní opatření nařízená rostlinolékařskou správou podle odstavců 1, 3 až 5, zajistí jejich provedení rostlinolékařská správa na náklady této osob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11) Je-li zásilka, popřípadě partie na základě výsledku dovozní rostlinolékařské kontroly ukončené v místě schváleném podle §25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puštěna do navrhovaného celního režimu bez omezení, předloží dovozce tuto zásilku nebo partii a příslušný rostlinolékařský doklad o přesunu, vystavený podle §25 odst. 5, celnímu orgánu územně příslušnému místu ukončení dovozní rostlinolékařské kontrol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robena opatření podle odstavce 1 písm. e), podléhá do okamžiku opuštění území Evropských společenství dohledu celních orgá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7</w:t>
      </w:r>
    </w:p>
    <w:p>
      <w:pPr>
        <w:pStyle w:val="Normal1"/>
        <w:jc w:val="center"/>
        <w:rPr>
          <w:sz w:val="20"/>
          <w:shd w:fill="FFFFFF" w:val="clear"/>
        </w:rPr>
      </w:pPr>
      <w:r>
        <w:rPr>
          <w:shd w:fill="FFFFFF" w:val="clear"/>
        </w:rPr>
        <w:t>Z</w:t>
      </w:r>
      <w:bookmarkStart w:id="53" w:name="o54"/>
      <w:bookmarkEnd w:id="53"/>
      <w:r>
        <w:rPr>
          <w:shd w:fill="FFFFFF" w:val="clear"/>
        </w:rPr>
        <w:t>vláštní ustanov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7 (1) Pokud rostlinolékařská správa nezjistí, že hrozí nebezpečí šíření škodlivých organismů na území </w:t>
      </w:r>
      <w:r>
        <w:rPr>
          <w:sz w:val="20"/>
          <w:shd w:fill="FFEBEB" w:val="clear"/>
        </w:rPr>
        <w:t>Evropské unie</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nevztahují se ustanovení § 21 odst. 1 a 3 na rostliny, rostlinné produkty nebo jiné předměty, které jsou v rámci </w:t>
      </w:r>
      <w:r>
        <w:rPr>
          <w:sz w:val="20"/>
          <w:shd w:fill="FFEBEB" w:val="clear"/>
        </w:rPr>
        <w:t>Evropské unie</w:t>
      </w:r>
      <w:r>
        <w:rPr>
          <w:sz w:val="20"/>
          <w:shd w:fill="FFFFFF" w:val="clear"/>
        </w:rPr>
        <w:t xml:space="preserve"> přepravovány v celním režimu tranzitu z jednoho místa do jiného přes území třetí zem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nevztahují se ustanovení § 7 odst. 5 písm. a) a § 21 odst. 1 a 3 na rostliny, rostlinné produkty nebo jiné předměty, které jsou přepravovány v celním režimu tranzitu z jednoho místa do jiného v rámci jedné třetí země nebo mezi dvěma třetími zeměmi přes území </w:t>
      </w:r>
      <w:r>
        <w:rPr>
          <w:sz w:val="20"/>
          <w:shd w:fill="FFEBEB" w:val="clear"/>
        </w:rPr>
        <w:t>Evropské unie</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vztahují se ustanovení § 21 odst. 1 a 3 na malá množství rostlin nebo rostlinných produktů, včetně potravin a krmiv pro zvířata, stanovená prováděcím právním předpisem, která jsou určena k užití vlastníkem nebo příjemcem k nevýrobním a neobchodním účelům nebo ke spotřebě během přepra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 (2) Pokud rostlinolékařská správa rozhodne podle § 8 odst. 1, nevztahují se ustanovení § 21 odst. 1 a 3 na rostliny, rostlinné produkty a jiné předměty určené k použití pro pokusné a vědecké účely a k práci ve šlechtění odrů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27 (3) Pokud tak bylo stanoveno dohodou mezi </w:t>
      </w:r>
      <w:r>
        <w:rPr>
          <w:sz w:val="20"/>
          <w:shd w:fill="FFEBEB" w:val="clear"/>
        </w:rPr>
        <w:t>Evropskou unií</w:t>
      </w:r>
      <w:r>
        <w:rPr>
          <w:sz w:val="20"/>
          <w:shd w:fill="FFFFFF" w:val="clear"/>
        </w:rPr>
        <w:t xml:space="preserve"> a třetí zemí, uzavřenou v souladu s předpisy </w:t>
      </w:r>
      <w:r>
        <w:rPr>
          <w:sz w:val="20"/>
          <w:shd w:fill="FFEBEB" w:val="clear"/>
        </w:rPr>
        <w:t>Evropské unie</w:t>
      </w:r>
      <w:r>
        <w:rPr>
          <w:sz w:val="20"/>
          <w:shd w:fill="FFFFFF" w:val="clear"/>
        </w:rPr>
        <w:t>,</w:t>
      </w:r>
      <w:hyperlink w:anchor="#odkaz=;typ=tx;id=;pos=;text=;anch=pa1,1-0;pom=;">
        <w:r>
          <w:rPr>
            <w:rStyle w:val="InternetLink"/>
            <w:sz w:val="20"/>
            <w:shd w:fill="FFFFFF" w:val="clear"/>
          </w:rPr>
          <w:t>[1]</w:t>
        </w:r>
      </w:hyperlink>
      <w:r>
        <w:rPr>
          <w:sz w:val="20"/>
          <w:shd w:fill="FFFFFF" w:val="clear"/>
        </w:rPr>
        <w:t xml:space="preserve"> může rostlinolékařská správa provést potřebné činnosti v rámci dovozní rostlinolékařské kontroly podle § 22 odst. 2 písm. c) z pověření komise v této třetí zemi ve spolupráci s příslušným úředním orgánem ochrany rostlin v souladu s předpisem </w:t>
      </w:r>
      <w:r>
        <w:rPr>
          <w:sz w:val="20"/>
          <w:shd w:fill="FFEBEB" w:val="clear"/>
        </w:rPr>
        <w:t>Evropské unie</w:t>
      </w:r>
      <w:r>
        <w:rPr>
          <w:sz w:val="20"/>
          <w:shd w:fill="FFFFFF" w:val="clear"/>
        </w:rPr>
        <w:t>.</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8</w:t>
      </w:r>
    </w:p>
    <w:p>
      <w:pPr>
        <w:pStyle w:val="Normal1"/>
        <w:jc w:val="center"/>
        <w:rPr>
          <w:sz w:val="20"/>
          <w:shd w:fill="FFFFFF" w:val="clear"/>
        </w:rPr>
      </w:pPr>
      <w:r>
        <w:rPr>
          <w:shd w:fill="FFFFFF" w:val="clear"/>
        </w:rPr>
        <w:t>V</w:t>
      </w:r>
      <w:bookmarkStart w:id="54" w:name="o55"/>
      <w:bookmarkEnd w:id="54"/>
      <w:r>
        <w:rPr>
          <w:shd w:fill="FFFFFF" w:val="clear"/>
        </w:rPr>
        <w:t>ývoz rostlin, rostlinných produktů a jiných předmět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8 (1) Pokud se rostliny, rostlinné produkty a jiné předměty vyvážejí z České republiky do třetí země a musí splňovat požadavky dovážejícího, popřípadě provážejícího státu na ochranu před zavlékáním škodlivých organismů včetně požadavku na vystavení rostlinolékařského osvědčení nebo rostlinolékařského osvědčení pro reexport, vystaví rostlinolékařská správa toto osvědčení, jestliže na základě provedeného šetření shledá, že tyto požadavky byly splněny. </w:t>
      </w:r>
      <w:r>
        <w:rPr>
          <w:sz w:val="20"/>
          <w:shd w:fill="FFEBEB" w:val="clear"/>
        </w:rPr>
        <w:t>Rostlinolékařská správa rostlinolékařské osvědčení nevystaví, jestliže se na základě provedeného šetření zjistí, že rostliny, rostlinné produkty a jiné předměty nesplňují požadavky dovážejícího či provážejícího státu na ochranu před zavlékáním škodlivých organismů, nebo tyto požadavky dovážející či provážející stát nestanovil. Žádost o vystavení osvědčení podává rostlinolékařské správě vývozce nebo osoba jím pověřená, a to nejméně 2 pracovní dny přede dnem naložení zásilky. Žadatel předloží rostlinolékařské správě požadavky dovážejícího, popřípadě provážejícího státu na ochranu před zavlékáním škodlivých organismů, pokud nebyly zveřejněny rostlinolékařskou správou, a navrhne místo, ve kterém umožní rostlinolékařské správě provést potřebné šetření.</w:t>
      </w:r>
      <w:r>
        <w:rPr>
          <w:sz w:val="20"/>
          <w:shd w:fill="FFFFFF" w:val="clear"/>
        </w:rPr>
        <w:t xml:space="preserve"> Rozsah šetření, náležitosti žádosti a způsob jejího podá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2) Rostlinolékařská správa provede šetření podle odstavce 1 toliko v místě, které splňuje minimální požadavky na technické vybavení stanovené prováděcím právním předpisem. K provedení šetření při vývozu rostlin, rostlinných produktů a jiných předmětů, které představují vysokou míru rizika zavlékání a šíření škodlivých organismů, stanoví rostlinolékařská správa místa provádění šetření a provozní režim těchto míst a zveřejní je ve Věstníku. Za vysokou míru rizika se považuje schopnost škodlivých organismů nevyvolávat viditelné příznaky napadení (dále jen „skryté napadení“). Rostliny, rostlinné produkty a jiné předměty a škodlivé organismy, způsobující na nich skryté napadení, stanoví prováděcí právní předpis.</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8 (3) Pokud má být podle požadavků dovážející, popřípadě provážející třetí země, ošetřeno dřevo na ochranu před zavlečením škodlivých organismů včetně jeho označení na území České republiky, musí být ošetřeno pomocí technického zařízení způsobilého podle § 68 až 69a. Za provedení ošetření a označení vyváženého dřeva a dřevěného obalového materiálu odpovídá vývozce. Způsob a místa ošetření dřeva a dřevěného obalového materiálu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8 (4) Pokud jde o reexportovanou zásilku, předloží žadatel o vystavení rostlinolékařského osvědčení podle odstavce 1 originál</w:t>
      </w:r>
      <w:r>
        <w:rPr>
          <w:sz w:val="20"/>
          <w:shd w:fill="FFEBEB" w:val="clear"/>
        </w:rPr>
        <w:t>, výstup z autorizované konverze dokumentů</w:t>
      </w:r>
      <w:r>
        <w:rPr>
          <w:sz w:val="20"/>
          <w:shd w:fill="FFFFFF" w:val="clear"/>
        </w:rPr>
        <w:t xml:space="preserve"> nebo ověřenou kopii rostlinolékařského osvědčení vystaveného ve státě původu zásilky, bylo-li takové osvědčení vystave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5) Formu a obsah rostlinolékařského osvědčení a rostlinolékařského osvědčení pro reexport vystavovaných podle odstavce 1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8 (6) Rostlinolékařské osvědčení nebo rostlinolékařské osvědčení pro reexport může nahrazovat povolení Ministerstva životního prostředí k vývozu uměle vypěstovaných rostlin ohrožených druhů planě rostoucích rostlin, pokud tak stanoví zvláštní právní předpis</w:t>
      </w:r>
      <w:hyperlink w:anchor="#odkaz=;typ=tx;id=;pos=;text=;anch=pa20,1-0;pom=;">
        <w:r>
          <w:rPr>
            <w:rStyle w:val="InternetLink"/>
            <w:sz w:val="20"/>
            <w:shd w:fill="FFFFFF" w:val="clear"/>
          </w:rPr>
          <w:t>[20]</w:t>
        </w:r>
      </w:hyperlink>
      <w:r>
        <w:rPr>
          <w:sz w:val="20"/>
          <w:shd w:fill="FFFFFF" w:val="clear"/>
        </w:rPr>
        <w:t xml:space="preserve"> a za podmínek tímto právním předpisem stanovený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7) Pokud má být podle požadavků dovážející, popřípadě provážející třetí země na ochranu před zavlékáním škodlivých organismů provedeno šetření v průběhu pěstování, výroby nebo zpracování příslušných rostlin, rostlinných produktů a jiných předmětů, provede je rostlinolékařská správa na základě žádosti pěstitele těchto rostlin nebo výrobce těchto rostlinných produktů nebo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8) Rostlinolékařská správ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eviduje údaje o výsledcích šetření provedených podle odstavců 1 a </w:t>
      </w:r>
      <w:r>
        <w:rPr>
          <w:sz w:val="20"/>
          <w:shd w:fill="FFEBEB" w:val="clear"/>
        </w:rPr>
        <w:t>8</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eviduje a zveřejňuje požadavky dovážejících a provážejících států k ochraně proti zavlékání škodlivých organismů, které od nich obdr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9) Dopravce vyvážené zásilky je povinen zajistit její přepravu takovým způsobem, aby při ní nemohlo dojít k napadení zásilky škodlivými organismy ani k případnému rozšíření škodlivých organismů z 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C</w:t>
      </w:r>
      <w:bookmarkStart w:id="55" w:name="o56"/>
      <w:bookmarkEnd w:id="55"/>
      <w:r>
        <w:rPr>
          <w:shd w:fill="FFFFFF" w:val="clear"/>
        </w:rPr>
        <w:t>hráněné zón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9</w:t>
      </w:r>
    </w:p>
    <w:p>
      <w:pPr>
        <w:pStyle w:val="Normal1"/>
        <w:jc w:val="center"/>
        <w:rPr>
          <w:sz w:val="20"/>
          <w:shd w:fill="FFFFFF" w:val="clear"/>
        </w:rPr>
      </w:pPr>
      <w:r>
        <w:rPr>
          <w:shd w:fill="FFFFFF" w:val="clear"/>
        </w:rPr>
        <w:t>V</w:t>
      </w:r>
      <w:bookmarkStart w:id="56" w:name="o57"/>
      <w:bookmarkEnd w:id="56"/>
      <w:r>
        <w:rPr>
          <w:shd w:fill="FFFFFF" w:val="clear"/>
        </w:rPr>
        <w:t>ymezování chráněných zó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29 (1) Chráněné zóny vymezené na území </w:t>
      </w:r>
      <w:r>
        <w:rPr>
          <w:sz w:val="20"/>
          <w:shd w:fill="FFEBEB" w:val="clear"/>
        </w:rPr>
        <w:t>Evropské unie</w:t>
      </w:r>
      <w:r>
        <w:rPr>
          <w:sz w:val="20"/>
          <w:shd w:fill="FFFFFF" w:val="clear"/>
        </w:rPr>
        <w:t xml:space="preserve"> jsou stanoveny zvláštním předpisem </w:t>
      </w:r>
      <w:r>
        <w:rPr>
          <w:sz w:val="20"/>
          <w:shd w:fill="FFEBEB" w:val="clear"/>
        </w:rPr>
        <w:t>Evropské unie</w:t>
      </w:r>
      <w:r>
        <w:rPr>
          <w:sz w:val="20"/>
          <w:shd w:fill="FFFFFF" w:val="clear"/>
        </w:rPr>
        <w:t>.</w:t>
      </w:r>
      <w:hyperlink w:anchor="#odkaz=;typ=tx;id=;pos=;text=;anch=pa22,1-0;pom=;">
        <w:r>
          <w:rPr>
            <w:rStyle w:val="InternetLink"/>
            <w:sz w:val="20"/>
            <w:shd w:fill="FFFFFF" w:val="clear"/>
          </w:rPr>
          <w:t>[22]</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2) Dojde-li rostlinolékařská správa, zejména na základě výsledku vyhodnocení míry rizika zavlékání a šíření škodlivých organismů podle § 10 odst. 2, k závěru, že je účelné vymezit na území České republiky chráněnou zónu, podá návrh na vymezení této zóny Komis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9 (3) Před podáním návrhu podle odstavce 2 musí být prokázáno, že škodlivý organismus, proti jehož šíření má být chráněná zóna vymezena, není na území navrženém k jejímu vymezení původní ani usídlený. K ověření splnění tohoto požadavku a, pokud je příslušná chráněná zóna vymezena a stanovena podle odstavce 1, k systematickému ověřování trvání tohoto stavu vypracuje a uskutečňuje rostlinolékařská správa odborný program, který uveřejní ve Věstníku a jehož plnění kontroluje ministerstv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9 (4) Odborný program podle odstavce 3 zahrn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ůzkum vycházející ze znalosti biologie příslušných škodlivých organismů, jakož i agrotechnických a přírodních podmínek území uvažovaného k vymezení chráněné zóny, užívající vhodné metody zjišťování škodlivých organismů včetně prohlídky pěstebního substrátu a porostů, a je-li to potřebné, laboratorní tes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rvalý režim pravidelného a systematického průzkumu výskytu škodlivých organismů, pro které má být chráněná zóna uznána a udržována, prováděného ve vhodných termínech alespoň jedenkrát roč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působ vedení záznamů o rozsahu a výsledcích tohoto průzkum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rováděcí právní předpis stanoví způsob vytvoření pravidelné sítě pozorovacích bodů, kritéria pro výběr pozorovacích bodů, údaje, které se v pozorovacích bodech zaznamenávají, způsoby průzkumu v pozorovacím bodu a další podrobnosti k provádění průzkum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9 (5) Rostlinolékařská správa informuje písemně</w:t>
      </w:r>
      <w:r>
        <w:rPr>
          <w:sz w:val="20"/>
          <w:shd w:fill="FFEBEB" w:val="clear"/>
        </w:rPr>
        <w:t xml:space="preserve"> </w:t>
      </w:r>
      <w:r>
        <w:rPr>
          <w:sz w:val="20"/>
          <w:shd w:fill="FFFFFF" w:val="clear"/>
        </w:rPr>
        <w:t>Komisi o metodách, organizaci a výsledcích průzkumů podle odstavce 4. Pokud je chráněná zóna na území České republiky vymezena, informuje rostlinolékařská správa Komisi neodkladně písemně, popřípadě elektronickou formou o každém zjištění příslušného škodlivého organism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9 (6) Chráněné zóny na území České republiky stanovuje ministerstvo prováděcím právním předpisem na základě zvláštního právního předpisu </w:t>
      </w:r>
      <w:r>
        <w:rPr>
          <w:sz w:val="20"/>
          <w:shd w:fill="FFEBEB" w:val="clear"/>
        </w:rPr>
        <w:t>Evropské unie</w:t>
      </w:r>
      <w:r>
        <w:rPr>
          <w:sz w:val="20"/>
          <w:shd w:fill="FFFFFF" w:val="clear"/>
        </w:rPr>
        <w:t>.</w:t>
      </w:r>
      <w:hyperlink w:anchor="#odkaz=;typ=tx;id=;pos=;text=;anch=pa22,1-0;pom=;">
        <w:r>
          <w:rPr>
            <w:rStyle w:val="InternetLink"/>
            <w:sz w:val="20"/>
            <w:shd w:fill="FFFFFF" w:val="clear"/>
          </w:rPr>
          <w:t>[22]</w:t>
        </w:r>
      </w:hyperlink>
      <w:r>
        <w:rPr>
          <w:sz w:val="20"/>
          <w:shd w:fill="FFFFFF" w:val="clear"/>
        </w:rPr>
        <w:t xml:space="preserve"> ke splnění podmínek nutných k udržení vymezené chráněné zóny může rostlinolékařská správa přijímat opatření v souladu s tímto zákonem, zejména nařizovat mimořádná rostlinolékařská opatření podle § 76 odst.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0</w:t>
      </w:r>
    </w:p>
    <w:p>
      <w:pPr>
        <w:pStyle w:val="Normal1"/>
        <w:jc w:val="center"/>
        <w:rPr>
          <w:shd w:fill="FFFFFF" w:val="clear"/>
        </w:rPr>
      </w:pPr>
      <w:r>
        <w:rPr>
          <w:shd w:fill="FFFFFF" w:val="clear"/>
        </w:rPr>
        <w:t>O</w:t>
      </w:r>
      <w:bookmarkStart w:id="57" w:name="o58"/>
      <w:bookmarkEnd w:id="57"/>
      <w:r>
        <w:rPr>
          <w:shd w:fill="FFFFFF" w:val="clear"/>
        </w:rPr>
        <w:t>patření proti zavlékání škodlivých organismů</w:t>
      </w:r>
    </w:p>
    <w:p>
      <w:pPr>
        <w:pStyle w:val="Normal1"/>
        <w:jc w:val="center"/>
        <w:rPr>
          <w:sz w:val="20"/>
          <w:shd w:fill="FFFFFF" w:val="clear"/>
        </w:rPr>
      </w:pPr>
      <w:r>
        <w:rPr>
          <w:shd w:fill="FFFFFF" w:val="clear"/>
        </w:rPr>
        <w:t>d</w:t>
      </w:r>
      <w:bookmarkStart w:id="58" w:name="o59"/>
      <w:bookmarkEnd w:id="58"/>
      <w:r>
        <w:rPr>
          <w:shd w:fill="FFFFFF" w:val="clear"/>
        </w:rPr>
        <w:t>o chráněných zón a proti jejich šíření v těchto zóná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1) Rostliny, rostlinné produkty nebo jiné předměty stanovené prováděcím právním předpisem, které pocházejí z míst mimo chráněnou zónu vymezenou pro ně ve vztahu k jednomu nebo více škodlivým organismům, mohou být přemísťovány přes tuto zónu s konečným cílem mimo ni bez rostlinolékařského pasu platného pro tuto zónu jen tehdy, jsou-li splněny technické podmínky a opatření k zamezení rozšíření škodlivých organismů stanovené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2) Jestliže je při soustavné rostlinolékařské kontrole podle § 15 nebo na základě průzkumů podle § 10 odst. 1 nebo § 29 odst. 4 písm. b), popřípadě na základě rostlinolékařského dozoru podle § 74, prováděných na území chráněné zóny, zjištěno, že podmínky podle odstavce 1 nejsou splněny, nařídí rostlinolékařská správa fyzické nebo právnické osobě, která nesplnění těchto podmínek způsobila, provést neodkladně opatření podle § 75 k zamezení rizika rozšíření škodlivých organismů, pro které je tato zóna vymezena, a t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pečetění oba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emístění rostlin, rostlinných produktů nebo jiných předmětů pod dohledem rostlinolékařské správy do míst mimo tuto chráněnou zón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3) Ustanovením odstavce 2 nejsou dotčena případná další opatření pro příslušné rostliny, rostlinné produkty nebo jiné předměty, která pro ně vyplývají z tohoto zákona anebo byla podle něho naříz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4) V případě rostlin, rostlinných produktů nebo jiných předmětů podle odstavce 1, které pocházejí z chráněné zóny a jsou přemísťovány uvnitř této zóny, vymezené pro ně ve vztahu k jednomu nebo více škodlivým organismům, může rostlinolékařská správa v odůvodněných případech nahradit provedení soustavné rostlinolékařské kontroly podle § 15 odst. 1 písm. b) průzkumem podle § 29 odst. 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0 (5) Na přemísťování rostlin, rostlinných produktů a jiných předmětů do chráněných zón se dále vztahují ustanovení § 7 odst. 1 písm. b), § 7 odst. 5, § 14 odst. 1 písm. b) a § 14 odst. 3, § 15 odst. 1 písm. b) a § 15 odst. 4, §16 odst. 4 a § 21 odst.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59" w:name="o60"/>
      <w:bookmarkEnd w:id="59"/>
      <w:r>
        <w:rPr>
          <w:i/>
          <w:shd w:fill="FFFFFF" w:val="clear"/>
        </w:rPr>
        <w:t>ŘÍPRAVKY A DALŠÍ PROSTŘEDKY</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60" w:name="o61"/>
      <w:bookmarkEnd w:id="60"/>
      <w:r>
        <w:rPr>
          <w:shd w:fill="FFFFFF" w:val="clear"/>
        </w:rPr>
        <w:t>řípravky</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1</w:t>
      </w:r>
    </w:p>
    <w:p>
      <w:pPr>
        <w:pStyle w:val="Normal1"/>
        <w:jc w:val="center"/>
        <w:rPr>
          <w:sz w:val="20"/>
          <w:shd w:fill="FFEBEB" w:val="clear"/>
        </w:rPr>
      </w:pPr>
      <w:r>
        <w:rPr>
          <w:shd w:fill="FFEBEB" w:val="clear"/>
        </w:rPr>
        <w:t>Z</w:t>
      </w:r>
      <w:bookmarkStart w:id="61" w:name="o62"/>
      <w:bookmarkEnd w:id="61"/>
      <w:r>
        <w:rPr>
          <w:shd w:fill="FFEBEB" w:val="clear"/>
        </w:rPr>
        <w:t>ákladní ustanovení</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31 (1) Rostlinolékařská správa je oprávněna u přípravku stanovit odkladné lhůty podle příslušného předpisu Evropské unie, jsou-li jím stanoven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 (2) Držitel povolení je povinen bez zbytečného odkladu oznámit rostlinolékařské správě změny ve skutečnostech uvedených v povol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 (3) Držitel povolení je povinen zajistit, aby si účinná látka nebo účinné látky v přípravku a přípravek samotný uchovaly složení, technickou specifikaci a ostatní požadavky na přípravek odpovídající údajům uvedeným v předložených podkladech, na jejichž základě bylo povolení uděleno, a to po celou dobu platnosti povol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 (4) Držitel povolení je povinen zaslat rostlinolékařské správě před prvním uvedením přípravku na trh na základě vydaného povolení a při každé změně povolení text návodu k použití přípravku nebo dalšího prostředku včetně příslušných omezení rizik.</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 (5) Rostlinolékařská správa zveřejňuje způsobem umožňujícím dálkový přístup text návodu k použití přípravku nebo dalšího prostředku.</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1 (6) Přebalování přípravku povoleného k uvádění na trh a používání na území České republiky musí být oznámeno rostlinolékařské správě nejpozději 24 hodin před přebalením s uvedením místa přebalení a názvu a sídla subjektu, který přípravky přebaluje. Při přebalování přípravku musí být splněny podmínky stanovené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2</w:t>
      </w:r>
    </w:p>
    <w:p>
      <w:pPr>
        <w:pStyle w:val="Normal1"/>
        <w:jc w:val="center"/>
        <w:rPr>
          <w:sz w:val="20"/>
          <w:shd w:fill="FFEBEB" w:val="clear"/>
        </w:rPr>
      </w:pPr>
      <w:r>
        <w:rPr>
          <w:shd w:fill="FFEBEB" w:val="clear"/>
        </w:rPr>
        <w:t>Ž</w:t>
      </w:r>
      <w:bookmarkStart w:id="62" w:name="o63"/>
      <w:bookmarkEnd w:id="62"/>
      <w:r>
        <w:rPr>
          <w:shd w:fill="FFEBEB" w:val="clear"/>
        </w:rPr>
        <w:t>ádost o povolení</w:t>
      </w:r>
    </w:p>
    <w:p>
      <w:pPr>
        <w:pStyle w:val="Normal1"/>
        <w:jc w:val="center"/>
        <w:rPr>
          <w:sz w:val="20"/>
          <w:shd w:fill="FFEBEB" w:val="clear"/>
        </w:rPr>
      </w:pPr>
      <w:r>
        <w:rPr>
          <w:sz w:val="20"/>
          <w:shd w:fill="FFEBEB" w:val="clear"/>
        </w:rPr>
      </w:r>
    </w:p>
    <w:p>
      <w:pPr>
        <w:pStyle w:val="Normal1"/>
        <w:ind w:firstLine="600"/>
        <w:jc w:val="both"/>
        <w:rPr>
          <w:sz w:val="20"/>
          <w:shd w:fill="FFFFFF" w:val="clear"/>
        </w:rPr>
      </w:pPr>
      <w:r>
        <w:rPr>
          <w:sz w:val="20"/>
          <w:shd w:fill="FFEBEB" w:val="clear"/>
        </w:rPr>
        <w:t>O žádostech o vydání povolení vydávaného podle přímo použitelného předpisu Evropské unie o uvádění přípravků na ochranu rostlin na trh, nebo o změně již vydaného povolení, rozhoduje rostlinolékařská s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3</w:t>
      </w:r>
    </w:p>
    <w:p>
      <w:pPr>
        <w:pStyle w:val="Normal1"/>
        <w:jc w:val="center"/>
        <w:rPr>
          <w:sz w:val="20"/>
          <w:shd w:fill="FFEBEB" w:val="clear"/>
        </w:rPr>
      </w:pPr>
      <w:r>
        <w:rPr>
          <w:shd w:fill="FFEBEB" w:val="clear"/>
        </w:rPr>
        <w:t>Ř</w:t>
      </w:r>
      <w:bookmarkStart w:id="63" w:name="o64"/>
      <w:bookmarkEnd w:id="63"/>
      <w:r>
        <w:rPr>
          <w:shd w:fill="FFEBEB" w:val="clear"/>
        </w:rPr>
        <w:t>ízení o povolení</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33 (1) Má-li být podle návodu k použití přípravku umožněno jeho smísení s jiným přípravkem nebo prostředkem, musí žadatel doložit souhlas držitele povolení přípravku nebo souhlas osoby, na jejíž žádost byl další prostředek zapsán do úředního registru, k takovému použití.</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3 (2) Posouzení přípravku včetně jeho použití z hlediska ochrany zdraví zajišťuje Ministerstvo zdravotnictví na základě hodnocení vypracovaného Státním zdravotním ústavem</w:t>
      </w:r>
      <w:hyperlink w:anchor="#odkaz=;typ=tx;id=;pos=;text=;anch=pa23a,1-0;pom=;">
        <w:r>
          <w:rPr>
            <w:rStyle w:val="InternetLink"/>
            <w:sz w:val="20"/>
            <w:shd w:fill="FFEBEB" w:val="clear"/>
          </w:rPr>
          <w:t>[23a]</w:t>
        </w:r>
      </w:hyperlink>
      <w:r>
        <w:rPr>
          <w:sz w:val="20"/>
          <w:shd w:fill="FFEBEB" w:val="clear"/>
        </w:rPr>
        <w:t>. Za vypracování hodnocení uhradí žadatel Státnímu zdravotnímu ústavu cenu, která se stanoví podle zvláštního právního předpisu</w:t>
      </w:r>
      <w:hyperlink w:anchor="#odkaz=;typ=tx;id=;pos=;text=;anch=pa23b,1-0;pom=;">
        <w:r>
          <w:rPr>
            <w:rStyle w:val="InternetLink"/>
            <w:sz w:val="20"/>
            <w:shd w:fill="FFEBEB" w:val="clear"/>
          </w:rPr>
          <w:t>[23b]</w:t>
        </w:r>
      </w:hyperlink>
      <w:r>
        <w:rPr>
          <w:sz w:val="20"/>
          <w:shd w:fill="FFEBEB" w:val="clear"/>
        </w:rPr>
        <w:t>. Na základě hodnocení Státního zdravotního ústavu vydá Ministerstvo zdravotnictví toxikologický posudek přípravku (dále jen „toxikologický posudek“) formou závazného stanoviska.</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3 (3) Rostlinolékařská správa je při naplňování povinností vyplývajících pro Českou republiku z přímo použitelného předpisu Evropské unie</w:t>
      </w:r>
      <w:hyperlink w:anchor="#odkaz=;typ=tx;id=;pos=;text=;anch=pa67,1-0;pom=;">
        <w:r>
          <w:rPr>
            <w:rStyle w:val="InternetLink"/>
            <w:sz w:val="20"/>
            <w:shd w:fill="FFEBEB" w:val="clear"/>
          </w:rPr>
          <w:t>[67]</w:t>
        </w:r>
      </w:hyperlink>
      <w:r>
        <w:rPr>
          <w:sz w:val="20"/>
          <w:shd w:fill="FFEBEB" w:val="clear"/>
        </w:rPr>
        <w:t xml:space="preserve"> nebo tohoto zákona oprávněna požadovat po Ministerstvu zdravotnictví vydání závazného stanovisk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3 (4) Hodnocení přípravku podle odstavce 3 provede Státní zdravotní ústav bez úhrady.</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3 (5) Řízení o povolení se přerušuje i v případě, nemá-li rostlinolékařská správa od Ministerstva zdravotnictví nebo příslušného orgánu členského státu Evropské unie nebo příslušného orgánu Evropské unie informace nezbytné k provedení hodnocení přípravku podle požadavků přímo použitelného předpisu Evropské unie</w:t>
      </w:r>
      <w:hyperlink w:anchor="#odkaz=;typ=tx;id=;pos=;text=;anch=pa72,1-0;pom=;">
        <w:r>
          <w:rPr>
            <w:rStyle w:val="InternetLink"/>
            <w:sz w:val="20"/>
            <w:shd w:fill="FFEBEB" w:val="clear"/>
          </w:rPr>
          <w:t>[72]</w:t>
        </w:r>
      </w:hyperlink>
      <w:r>
        <w:rPr>
          <w:sz w:val="20"/>
          <w:shd w:fill="FFEBEB" w:val="clear"/>
        </w:rPr>
        <w:t>, přičemž touto úpravou nejsou dotčena ustanovení ke stavění lhůt vyplývající z přímo použitelného předpisu Evropské unie upravujícího uvádění přípravků na ochranu rostlin na trh</w:t>
      </w:r>
      <w:hyperlink w:anchor="#odkaz=;typ=tx;id=;pos=;text=;anch=pa67,1-0;pom=;">
        <w:r>
          <w:rPr>
            <w:rStyle w:val="InternetLink"/>
            <w:sz w:val="20"/>
            <w:shd w:fill="FFEBEB" w:val="clear"/>
          </w:rPr>
          <w:t>[67]</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3 (6) Skutečnost, že žádost o povolení přípravku byla předložena rostlinolékařské správě, lze zveřejnit před ukončením řízení pouze se souhlasem žadatele o povol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4</w:t>
      </w:r>
    </w:p>
    <w:p>
      <w:pPr>
        <w:pStyle w:val="Normal1"/>
        <w:jc w:val="center"/>
        <w:rPr>
          <w:sz w:val="20"/>
          <w:shd w:fill="FFEBEB" w:val="clear"/>
        </w:rPr>
      </w:pPr>
      <w:r>
        <w:rPr>
          <w:shd w:fill="FFEBEB" w:val="clear"/>
        </w:rPr>
        <w:t>R</w:t>
      </w:r>
      <w:bookmarkStart w:id="64" w:name="o65"/>
      <w:bookmarkEnd w:id="64"/>
      <w:r>
        <w:rPr>
          <w:shd w:fill="FFEBEB" w:val="clear"/>
        </w:rPr>
        <w:t>ozhodnutí o povolení</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Rostlinolékařská správa může v rozhodnutí o povolení dále stanovit </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požadavky a omezení ve vztahu k předcházení vzniku rezistence škodlivého organism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ožadavky na označení obalu přípravku včetně povinných údajů uváděných do textu etikety příprav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žadavky na údaje, jimiž musí být označen skupinový obal obsahující přípravek v prodejním obalu a přepravní obal obsahující přípravek ve skupinových obalech nebo v prodejních obalec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opatření ke snížení rizi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e) požadavky na přípravek stanovené v technické specifikaci,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ožadavky a lhůty k dodání dalších údajů týkajících se přípravku anebo jeho slože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ožadavek na monitoring nežádoucích vlivů použití přípravku včetně stanovení rozsahu tohoto monitoringu,</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h) povinnost opatřit původní obal anebo etiketu přípravku informací v souladu s novým rozhodnutím, bylo-li vydáno.</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5</w:t>
      </w:r>
    </w:p>
    <w:p>
      <w:pPr>
        <w:pStyle w:val="Normal1"/>
        <w:jc w:val="center"/>
        <w:rPr>
          <w:sz w:val="20"/>
          <w:shd w:fill="FFEBEB" w:val="clear"/>
        </w:rPr>
      </w:pPr>
      <w:r>
        <w:rPr>
          <w:shd w:fill="FFEBEB" w:val="clear"/>
        </w:rPr>
        <w:t>Z</w:t>
      </w:r>
      <w:bookmarkStart w:id="65" w:name="o66"/>
      <w:bookmarkEnd w:id="65"/>
      <w:r>
        <w:rPr>
          <w:shd w:fill="FFEBEB" w:val="clear"/>
        </w:rPr>
        <w:t>měna a zrušení povolení</w:t>
      </w:r>
    </w:p>
    <w:p>
      <w:pPr>
        <w:pStyle w:val="Normal1"/>
        <w:jc w:val="center"/>
        <w:rPr>
          <w:sz w:val="20"/>
          <w:shd w:fill="FFEBEB" w:val="clear"/>
        </w:rPr>
      </w:pPr>
      <w:r>
        <w:rPr>
          <w:sz w:val="20"/>
          <w:shd w:fill="FFEBEB" w:val="clear"/>
        </w:rPr>
      </w:r>
    </w:p>
    <w:p>
      <w:pPr>
        <w:pStyle w:val="Normal1"/>
        <w:ind w:firstLine="600"/>
        <w:jc w:val="both"/>
        <w:rPr/>
      </w:pPr>
      <w:r>
        <w:rPr>
          <w:sz w:val="20"/>
          <w:shd w:fill="FFEBEB" w:val="clear"/>
        </w:rPr>
        <w:t>§35 (1) Rostlinolékařská správa povolení změní nebo zruší, kromě důvodů stanovených předpisem Evropské unie</w:t>
      </w:r>
      <w:hyperlink w:anchor="#odkaz=;typ=tx;id=;pos=;text=;anch=pa67,1-0;pom=;">
        <w:r>
          <w:rPr>
            <w:rStyle w:val="InternetLink"/>
            <w:sz w:val="20"/>
            <w:shd w:fill="FFEBEB" w:val="clear"/>
          </w:rPr>
          <w:t>[67]</w:t>
        </w:r>
      </w:hyperlink>
      <w:r>
        <w:rPr>
          <w:sz w:val="20"/>
          <w:shd w:fill="FFEBEB" w:val="clear"/>
        </w:rPr>
        <w:t xml:space="preserve"> o uvádění přípravků na ochranu rostlin na trh, jestliže</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je třeba stávající povolení uvést do souladu s příslušným předpisem Evropské unie</w:t>
      </w:r>
      <w:hyperlink w:anchor="#odkaz=;typ=tx;id=;pos=;text=;anch=pa67,1-0;pom=;">
        <w:r>
          <w:rPr>
            <w:rStyle w:val="InternetLink"/>
            <w:sz w:val="20"/>
            <w:shd w:fill="FFEBEB" w:val="clear"/>
          </w:rPr>
          <w:t>[67]</w:t>
        </w:r>
      </w:hyperlink>
      <w:r>
        <w:rPr>
          <w:sz w:val="20"/>
          <w:shd w:fill="FFEBEB" w:val="clear"/>
        </w:rPr>
        <w:t xml:space="preserve"> o uvádění přípravků na ochranu rostlin na trh, právními předpisy vydanými na jeho základě,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 rámci kontroly přípravku byl zjištěn rozdíl ve složení přípravku zajištěného při kontrole přípravku a složení přípravku vyplývající z dokumentačního souboru údajů k přípravku, na jehož základě bylo uděleno povolení, a tento rozdíl ve složení byl držiteli povolení ve dvou po sobě následujících kontrolách přípravku prokázá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5 (2) Rostlinolékařská správa poznamená do spisu změny ohlášené držitelem povolení spočívající v</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osobě oprávněné jednat za právnickou osob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změně adresy sídla nebo adresy místa trvalého pobytu držitele povol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změně názvu nebo jména držitele povol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změně výrobce nebo výrobního závodu příprav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změně výrobce nebo výrobního závodu účinné látky, byla-li tato změna posouzena a schválena v rámci Evropské unie.</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5 (3) V řízení o změně povolení postupuje rostlinolékařská správa podle § 33 a 34 obdobně. Bylo-li povolení zrušeno z důvodu uvedeného v odstavci 1 písm. b), lze novou žádost o povolení k uvedenému přípravku podat nejdříve za 2 roky od nabytí právní moci rozhodnutí o zrušení povolení přípravk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5 (4) Odvolání proti rozhodnutí rostlinolékařské správy podle odstavce 1 písm. a) a b) nemá odkladný účinek.</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5 (5) Osoba, která byla držitelem povolení, je povinna po nabytí právní moci rozhodnutí o zrušení povolení neprodleně stáhnout přípravek z trhu, není-li v rozhodnutí o zrušení povolení rostlinolékařskou správou stanovena odkladná lhůta</w:t>
      </w:r>
      <w:hyperlink w:anchor="#odkaz=;typ=tx;id=;pos=;text=;anch=pa73,1-0;pom=;">
        <w:r>
          <w:rPr>
            <w:rStyle w:val="InternetLink"/>
            <w:sz w:val="20"/>
            <w:shd w:fill="FFEBEB" w:val="clear"/>
          </w:rPr>
          <w:t>[73]</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5 (6) Držitel povolení je povinen prokazatelným a vhodným způsobem informovat právnické nebo fyzické osoby, které od něj přípravek odebírají, o důvodech zrušení nebo změně povolení a o lhůtách stanovených příslušným rozhodnutí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6</w:t>
      </w:r>
    </w:p>
    <w:p>
      <w:pPr>
        <w:pStyle w:val="Normal1"/>
        <w:jc w:val="center"/>
        <w:rPr>
          <w:sz w:val="20"/>
          <w:shd w:fill="FFEBEB" w:val="clear"/>
        </w:rPr>
      </w:pPr>
      <w:r>
        <w:rPr>
          <w:shd w:fill="FFEBEB" w:val="clear"/>
        </w:rPr>
        <w:t>P</w:t>
      </w:r>
      <w:bookmarkStart w:id="66" w:name="o67"/>
      <w:bookmarkEnd w:id="66"/>
      <w:r>
        <w:rPr>
          <w:shd w:fill="FFEBEB" w:val="clear"/>
        </w:rPr>
        <w:t>osouzení rovnocennosti účinné látky</w:t>
      </w:r>
    </w:p>
    <w:p>
      <w:pPr>
        <w:pStyle w:val="Normal1"/>
        <w:jc w:val="center"/>
        <w:rPr>
          <w:sz w:val="20"/>
          <w:shd w:fill="FFEBEB" w:val="clear"/>
        </w:rPr>
      </w:pPr>
      <w:r>
        <w:rPr>
          <w:sz w:val="20"/>
          <w:shd w:fill="FFEBEB" w:val="clear"/>
        </w:rPr>
      </w:r>
    </w:p>
    <w:p>
      <w:pPr>
        <w:pStyle w:val="Normal1"/>
        <w:ind w:firstLine="600"/>
        <w:jc w:val="both"/>
        <w:rPr>
          <w:sz w:val="20"/>
          <w:shd w:fill="FFFFFF" w:val="clear"/>
        </w:rPr>
      </w:pPr>
      <w:r>
        <w:rPr>
          <w:sz w:val="20"/>
          <w:shd w:fill="FFEBEB" w:val="clear"/>
        </w:rPr>
        <w:t>V případě hodnocení vlivu na zdraví lidí se v řízení o posouzení rovnocennosti</w:t>
      </w:r>
      <w:hyperlink w:anchor="#odkaz=;typ=tx;id=;pos=;text=;anch=pa74,1-0;pom=;">
        <w:r>
          <w:rPr>
            <w:rStyle w:val="InternetLink"/>
            <w:sz w:val="20"/>
            <w:shd w:fill="FFEBEB" w:val="clear"/>
          </w:rPr>
          <w:t>[74]</w:t>
        </w:r>
      </w:hyperlink>
      <w:r>
        <w:rPr>
          <w:sz w:val="20"/>
          <w:shd w:fill="FFEBEB" w:val="clear"/>
        </w:rPr>
        <w:t xml:space="preserve"> postupuje podle § 33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6a</w:t>
      </w:r>
    </w:p>
    <w:p>
      <w:pPr>
        <w:pStyle w:val="Normal1"/>
        <w:jc w:val="center"/>
        <w:rPr>
          <w:sz w:val="20"/>
          <w:shd w:fill="FFEBEB" w:val="clear"/>
        </w:rPr>
      </w:pPr>
      <w:r>
        <w:rPr>
          <w:shd w:fill="FFEBEB" w:val="clear"/>
        </w:rPr>
        <w:t>Ú</w:t>
      </w:r>
      <w:bookmarkStart w:id="67" w:name="o68"/>
      <w:bookmarkEnd w:id="67"/>
      <w:r>
        <w:rPr>
          <w:shd w:fill="FFEBEB" w:val="clear"/>
        </w:rPr>
        <w:t>činné látky, safenery, synergenty a formulační přísady</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6a (1) Rostlinolékařská správa plní úkoly spojené se schválením účinné látky, safeneru, synergentu a formulační přísady podle přímo použitelného předpisu Evropské unie upravujícího uvádění přípravků na ochranu rostlin na trh</w:t>
      </w:r>
      <w:hyperlink w:anchor="#odkaz=;typ=tx;id=;pos=;text=;anch=pa67,1-0;pom=;">
        <w:r>
          <w:rPr>
            <w:rStyle w:val="InternetLink"/>
            <w:sz w:val="20"/>
            <w:shd w:fill="FFEBEB" w:val="clear"/>
          </w:rPr>
          <w:t>[67]</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6a (2) Posouzení z hlediska ochrany zdraví lidí formou závazného stanoviska zajišťuje Ministerstvo zdravotnictví podle § 33 odst. 2 až 5 zákona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7</w:t>
      </w:r>
    </w:p>
    <w:p>
      <w:pPr>
        <w:pStyle w:val="Normal1"/>
        <w:jc w:val="center"/>
        <w:rPr>
          <w:sz w:val="20"/>
          <w:shd w:fill="FFEBEB" w:val="clear"/>
        </w:rPr>
      </w:pPr>
      <w:r>
        <w:rPr>
          <w:shd w:fill="FFEBEB" w:val="clear"/>
        </w:rPr>
        <w:t>R</w:t>
      </w:r>
      <w:bookmarkStart w:id="68" w:name="o69"/>
      <w:bookmarkEnd w:id="68"/>
      <w:r>
        <w:rPr>
          <w:shd w:fill="FFEBEB" w:val="clear"/>
        </w:rPr>
        <w:t>ozšíření povolení na menšinová použití</w:t>
      </w:r>
    </w:p>
    <w:p>
      <w:pPr>
        <w:pStyle w:val="Normal1"/>
        <w:jc w:val="center"/>
        <w:rPr>
          <w:sz w:val="20"/>
          <w:shd w:fill="FFEBEB" w:val="clear"/>
        </w:rPr>
      </w:pPr>
      <w:r>
        <w:rPr>
          <w:sz w:val="20"/>
          <w:shd w:fill="FFEBEB" w:val="clear"/>
        </w:rPr>
      </w:r>
    </w:p>
    <w:p>
      <w:pPr>
        <w:pStyle w:val="Normal1"/>
        <w:ind w:firstLine="600"/>
        <w:jc w:val="both"/>
        <w:rPr/>
      </w:pPr>
      <w:r>
        <w:rPr>
          <w:sz w:val="20"/>
          <w:shd w:fill="FFEBEB" w:val="clear"/>
        </w:rPr>
        <w:t>§37 (1) Rostlinolékařská správa postupuje v řízení o rozšíření povolení na menšinová použití</w:t>
      </w:r>
      <w:hyperlink w:anchor="#odkaz=;typ=tx;id=;pos=;text=;anch=pa75,1-0;pom=;">
        <w:r>
          <w:rPr>
            <w:rStyle w:val="InternetLink"/>
            <w:sz w:val="20"/>
            <w:shd w:fill="FFEBEB" w:val="clear"/>
          </w:rPr>
          <w:t>[75]</w:t>
        </w:r>
      </w:hyperlink>
      <w:r>
        <w:rPr>
          <w:sz w:val="20"/>
          <w:shd w:fill="FFEBEB" w:val="clear"/>
        </w:rPr>
        <w:t xml:space="preserve"> podle § 32 až 35 obdobně.</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7 (2) Kritéria vymezující menšinová použití přípravk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7a</w:t>
      </w:r>
    </w:p>
    <w:p>
      <w:pPr>
        <w:pStyle w:val="Normal1"/>
        <w:jc w:val="center"/>
        <w:rPr>
          <w:sz w:val="20"/>
          <w:shd w:fill="FFEBEB" w:val="clear"/>
        </w:rPr>
      </w:pPr>
      <w:r>
        <w:rPr>
          <w:shd w:fill="FFEBEB" w:val="clear"/>
        </w:rPr>
        <w:t>M</w:t>
      </w:r>
      <w:bookmarkStart w:id="69" w:name="o70"/>
      <w:bookmarkEnd w:id="69"/>
      <w:r>
        <w:rPr>
          <w:shd w:fill="FFEBEB" w:val="clear"/>
        </w:rPr>
        <w:t>imořádné stavy při ochraně rostlin</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37a (1) Rostlinolékařská správa je v případě mimořádných stavů v ochraně rostlin oprávněna i bez návrhu přípravek povolit. V tomto případě vydá rostlinolékařská správa namísto rozhodnutí o povolení přípravku nařízení rostlinolékařské správy způsobem podle § 76 odst. 2 věty druhé až čtvrté, ve kterém stanoví i podmínky pro uvádění na trh a použití přípravku.</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7a (2) Posouzení vlivů na zdraví lidí provádí na žádost rostlinolékařské správy v případech uvedených v § 38b odst. 1 Ministerstvo zdravotnictv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7a (3) Ministerstvo zdravotnictví vydá bezodkladně závazné stanovisko v případech mimořádných stavů v ochraně rostlin podle § 33 odst. 2 až 5 obdobně; za vypracování posudku se v těchto případech úhrada nepožad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8</w:t>
      </w:r>
    </w:p>
    <w:p>
      <w:pPr>
        <w:pStyle w:val="Normal1"/>
        <w:jc w:val="center"/>
        <w:rPr>
          <w:sz w:val="20"/>
          <w:shd w:fill="FFEBEB" w:val="clear"/>
        </w:rPr>
      </w:pPr>
      <w:r>
        <w:rPr>
          <w:shd w:fill="FFEBEB" w:val="clear"/>
        </w:rPr>
        <w:t>V</w:t>
      </w:r>
      <w:bookmarkStart w:id="70" w:name="o71"/>
      <w:bookmarkEnd w:id="70"/>
      <w:r>
        <w:rPr>
          <w:shd w:fill="FFEBEB" w:val="clear"/>
        </w:rPr>
        <w:t>zájemné uznávání povolení</w:t>
      </w:r>
    </w:p>
    <w:p>
      <w:pPr>
        <w:pStyle w:val="Normal1"/>
        <w:jc w:val="center"/>
        <w:rPr>
          <w:sz w:val="20"/>
          <w:shd w:fill="FFEBEB" w:val="clear"/>
        </w:rPr>
      </w:pPr>
      <w:r>
        <w:rPr>
          <w:sz w:val="20"/>
          <w:shd w:fill="FFEBEB" w:val="clear"/>
        </w:rPr>
      </w:r>
    </w:p>
    <w:p>
      <w:pPr>
        <w:pStyle w:val="Normal1"/>
        <w:ind w:firstLine="600"/>
        <w:jc w:val="both"/>
        <w:rPr>
          <w:sz w:val="20"/>
          <w:shd w:fill="FFFFFF" w:val="clear"/>
        </w:rPr>
      </w:pPr>
      <w:r>
        <w:rPr>
          <w:sz w:val="20"/>
          <w:shd w:fill="FFEBEB" w:val="clear"/>
        </w:rPr>
        <w:t>Při změně a zrušení vzájemného uznávání povolení se postupuje obdobně podle § 3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8a</w:t>
      </w:r>
    </w:p>
    <w:p>
      <w:pPr>
        <w:pStyle w:val="Normal1"/>
        <w:jc w:val="center"/>
        <w:rPr>
          <w:sz w:val="20"/>
          <w:shd w:fill="FFEBEB" w:val="clear"/>
        </w:rPr>
      </w:pPr>
      <w:r>
        <w:rPr>
          <w:shd w:fill="FFEBEB" w:val="clear"/>
        </w:rPr>
        <w:t>P</w:t>
      </w:r>
      <w:bookmarkStart w:id="71" w:name="o72"/>
      <w:bookmarkEnd w:id="71"/>
      <w:r>
        <w:rPr>
          <w:shd w:fill="FFEBEB" w:val="clear"/>
        </w:rPr>
        <w:t>řevod povolení</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38a (1) Držitel povolení k přípravku může převést povolení na jinou fyzickou nebo právnickou osobu. K převodu povolení musí být předložena žadatelem rostlinolékařské správě žádost s příslušnou dokumentací. V žádosti o převod povolení musí být navrženo datum, ke kterému má být převod povolení uskutečněn. Přílohou žádosti o převod povolení musí být souhlas držitele povolení s převodem včetně souhlasu s navrženým datem převodu povolení a doklad o souhlasu vlastníka dokumentace s přístupem k dokumentaci o přípravku a účinné látce nebo doklad o převodu práv nebo souhlasu k přístupu k dokumentaci o přípravku a účinné látce na nového držitel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8a (2) V povolení převodu se uvede též den, ke kterému se převod uskuteční, a případná lhůta k doprodeji a spotřebování zásob přípravku podle předešlého povolení, bylo-li o doprodej a spotřebování zásob přípravku požádáno. Nový držitel povolení vstupuje plně do práv a povinností předešlého držitele povolení. Běh lhůt stanovený předešlému držiteli povolení není jejich převodem dotčen.</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38b</w:t>
      </w:r>
    </w:p>
    <w:p>
      <w:pPr>
        <w:pStyle w:val="Normal1"/>
        <w:jc w:val="center"/>
        <w:rPr>
          <w:sz w:val="20"/>
          <w:shd w:fill="FFEBEB" w:val="clear"/>
        </w:rPr>
      </w:pPr>
      <w:r>
        <w:rPr>
          <w:shd w:fill="FFEBEB" w:val="clear"/>
        </w:rPr>
        <w:t>J</w:t>
      </w:r>
      <w:bookmarkStart w:id="72" w:name="o73"/>
      <w:bookmarkEnd w:id="72"/>
      <w:r>
        <w:rPr>
          <w:shd w:fill="FFEBEB" w:val="clear"/>
        </w:rPr>
        <w:t>iná opatření</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38b (1) V případě, že je potřebná ochrana rostlin před škodlivým organismem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ro dané použití je povoleno 5 nebo méně účinných látek ve formě samostatných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ovolené přípravky nejsou v důsledku výskytu rezistence dostatečně účinné,</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volené přípravky nelze použít s ohledem na specifické požadavky k ochraně zdraví lidí nebo životního prostředí,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použití přípravku vyžaduje integrovaná ochrana rostlin nebo je přípravek použitelný v ekologickém zemědělstv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povolí rostlinolékařská správa z důvodu veřejného zájmu rozšíření povolení na menšinová použití vydáním nařízení rostlinolékařské správy. Nařízení rostlinolékařské správy vydává rostlinolékařská správa způsobem podle § 76 odst. 2 věty druhé až čtvrté.</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8b (2) Za účelem povolení přípravku na ochranu rostlin k uvádění na trh a používání z důvodu veřejného zájmu podle odstavce 1 vydá rostlinolékařská správa po provedeném odborném posouzení formou vzájemného uznávání nebo vzájemného uznávání rozšířeného povolení pro menšinová použití nařízení rostlinolékařské správy způsobem podle § 76 odst. 2 věty druhé až čtvrté, ve kterém stanoví i podmínky pro uvádění na trh a použití přípravku.</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8b (3) Postupem podle odstavce 1 nebo 2 není dotčeno řešení mimořádných situací podle přímo použitelného předpisu Evropské unie upravujícího uvádění přípravků na ochranu rostlin na trh</w:t>
      </w:r>
      <w:hyperlink w:anchor="#odkaz=;typ=tx;id=;pos=;text=;anch=pa76,1-0;pom=;">
        <w:r>
          <w:rPr>
            <w:rStyle w:val="InternetLink"/>
            <w:sz w:val="20"/>
            <w:shd w:fill="FFEBEB" w:val="clear"/>
          </w:rPr>
          <w:t>[76]</w:t>
        </w:r>
      </w:hyperlink>
      <w:r>
        <w:rPr>
          <w:sz w:val="20"/>
          <w:shd w:fill="FFEBEB" w:val="clear"/>
        </w:rPr>
        <w:t>.</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38c</w:t>
      </w:r>
    </w:p>
    <w:p>
      <w:pPr>
        <w:pStyle w:val="Normal1"/>
        <w:jc w:val="center"/>
        <w:rPr>
          <w:sz w:val="20"/>
          <w:shd w:fill="FFEBEB" w:val="clear"/>
        </w:rPr>
      </w:pPr>
      <w:r>
        <w:rPr>
          <w:shd w:fill="FFEBEB" w:val="clear"/>
        </w:rPr>
        <w:t>A</w:t>
      </w:r>
      <w:bookmarkStart w:id="73" w:name="o74"/>
      <w:bookmarkEnd w:id="73"/>
      <w:r>
        <w:rPr>
          <w:shd w:fill="FFEBEB" w:val="clear"/>
        </w:rPr>
        <w:t>djuvanty</w:t>
      </w:r>
    </w:p>
    <w:p>
      <w:pPr>
        <w:pStyle w:val="Normal1"/>
        <w:jc w:val="center"/>
        <w:rPr>
          <w:sz w:val="20"/>
          <w:shd w:fill="FFEBEB" w:val="clear"/>
        </w:rPr>
      </w:pPr>
      <w:r>
        <w:rPr>
          <w:sz w:val="20"/>
          <w:shd w:fill="FFEBEB" w:val="clear"/>
        </w:rPr>
      </w:r>
    </w:p>
    <w:p>
      <w:pPr>
        <w:pStyle w:val="Normal1"/>
        <w:ind w:firstLine="600"/>
        <w:jc w:val="both"/>
        <w:rPr>
          <w:sz w:val="20"/>
          <w:shd w:fill="FFFFFF" w:val="clear"/>
        </w:rPr>
      </w:pPr>
      <w:r>
        <w:rPr>
          <w:sz w:val="20"/>
          <w:shd w:fill="FFEBEB" w:val="clear"/>
        </w:rPr>
        <w:t>V řízení o povolení uvádět na trh a používat adjuvant</w:t>
      </w:r>
      <w:hyperlink w:anchor="#odkaz=;typ=tx;id=;pos=;text=;anch=pa77,1-0;pom=;">
        <w:r>
          <w:rPr>
            <w:rStyle w:val="InternetLink"/>
            <w:sz w:val="20"/>
            <w:shd w:fill="FFEBEB" w:val="clear"/>
          </w:rPr>
          <w:t>[77]</w:t>
        </w:r>
      </w:hyperlink>
      <w:r>
        <w:rPr>
          <w:sz w:val="20"/>
          <w:shd w:fill="FFEBEB" w:val="clear"/>
        </w:rPr>
        <w:t xml:space="preserve"> se postupuje podle § 32 až 35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9</w:t>
      </w:r>
    </w:p>
    <w:p>
      <w:pPr>
        <w:pStyle w:val="Normal1"/>
        <w:jc w:val="center"/>
        <w:rPr>
          <w:shd w:fill="FFFFFF" w:val="clear"/>
        </w:rPr>
      </w:pPr>
      <w:r>
        <w:rPr>
          <w:shd w:fill="FFFFFF" w:val="clear"/>
        </w:rPr>
        <w:t>I</w:t>
      </w:r>
      <w:bookmarkStart w:id="74" w:name="o75"/>
      <w:bookmarkEnd w:id="74"/>
      <w:r>
        <w:rPr>
          <w:shd w:fill="FFFFFF" w:val="clear"/>
        </w:rPr>
        <w:t>nformace o nežádoucích účincích přípravků</w:t>
      </w:r>
    </w:p>
    <w:p>
      <w:pPr>
        <w:pStyle w:val="Normal1"/>
        <w:jc w:val="center"/>
        <w:rPr>
          <w:sz w:val="20"/>
          <w:shd w:fill="FFFFFF" w:val="clear"/>
        </w:rPr>
      </w:pPr>
      <w:r>
        <w:rPr>
          <w:shd w:fill="FFFFFF" w:val="clear"/>
        </w:rPr>
        <w:t>a</w:t>
      </w:r>
      <w:bookmarkStart w:id="75" w:name="o76"/>
      <w:bookmarkEnd w:id="75"/>
      <w:r>
        <w:rPr>
          <w:shd w:fill="FFFFFF" w:val="clear"/>
        </w:rPr>
        <w:t xml:space="preserve"> výměna informac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9 (1) Rostlinolékařská správa nejpozději do 1 měsíce od skončení každého kalendářního čtvrtletí též písemně informuje ostatní členské státy Evropské unie a Komisi o vydaných povoleních a o zrušení povolení.</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sz w:val="20"/>
          <w:shd w:fill="FFFFFF" w:val="clear"/>
        </w:rPr>
      </w:pPr>
      <w:r>
        <w:rPr>
          <w:sz w:val="20"/>
          <w:shd w:fill="FFFFFF" w:val="clear"/>
        </w:rPr>
        <w:t xml:space="preserve">§39 </w:t>
      </w:r>
      <w:r>
        <w:rPr>
          <w:sz w:val="20"/>
          <w:shd w:fill="FFEBEB" w:val="clear"/>
        </w:rPr>
        <w:t>(2)</w:t>
      </w:r>
      <w:r>
        <w:rPr>
          <w:sz w:val="20"/>
          <w:shd w:fill="FFFFFF" w:val="clear"/>
        </w:rPr>
        <w:t xml:space="preserve"> Rostlinolékařská správa zveřejní ve Věstníku každoročně seznam přípravků a dalších prostředků povolených v České republice</w:t>
      </w:r>
      <w:r>
        <w:rPr>
          <w:sz w:val="20"/>
          <w:shd w:fill="FFEBEB"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39 </w:t>
      </w:r>
      <w:r>
        <w:rPr>
          <w:sz w:val="20"/>
          <w:shd w:fill="FFEBEB" w:val="clear"/>
        </w:rPr>
        <w:t>(3)</w:t>
      </w:r>
      <w:r>
        <w:rPr>
          <w:sz w:val="20"/>
          <w:shd w:fill="FFFFFF" w:val="clear"/>
        </w:rPr>
        <w:t xml:space="preserve"> Rostlinolékařská správa je oprávněna informovat veřejnost prostřednictvím sdělovacích prostředků o možných a zjištěných nebezpečných účincích přípravku nebo dalšího prostředku na zdraví lidí, zvířat a na životní prostředí, včetně reziduí účinné látky</w:t>
      </w:r>
      <w:r>
        <w:rPr>
          <w:sz w:val="20"/>
          <w:shd w:fill="FFEBEB"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6" w:name="o77"/>
      <w:bookmarkEnd w:id="76"/>
      <w:r>
        <w:rPr>
          <w:sz w:val="20"/>
          <w:shd w:fill="FFFFFF" w:val="clear"/>
        </w:rPr>
        <w:t xml:space="preserve"> 40 až 42</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3</w:t>
      </w:r>
    </w:p>
    <w:p>
      <w:pPr>
        <w:pStyle w:val="Normal1"/>
        <w:jc w:val="center"/>
        <w:rPr>
          <w:sz w:val="20"/>
          <w:shd w:fill="FFFFFF" w:val="clear"/>
        </w:rPr>
      </w:pPr>
      <w:r>
        <w:rPr>
          <w:shd w:fill="FFFFFF" w:val="clear"/>
        </w:rPr>
        <w:t>K</w:t>
      </w:r>
      <w:bookmarkStart w:id="77" w:name="o78"/>
      <w:bookmarkEnd w:id="77"/>
      <w:r>
        <w:rPr>
          <w:shd w:fill="FFFFFF" w:val="clear"/>
        </w:rPr>
        <w:t>ontrola přípravků a dalších prostřed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43 (1) Kontrolou přípravků a dalších prostředků se rozumí kontrola dodržování podmínek, požadavků a povinností stanovených přímo použitelným předpisem Evropské unie</w:t>
      </w:r>
      <w:hyperlink w:anchor="#odkaz=;typ=tx;id=;pos=;text=;anch=pa67,1-0;pom=;">
        <w:r>
          <w:rPr>
            <w:rStyle w:val="InternetLink"/>
            <w:sz w:val="20"/>
            <w:shd w:fill="FFEBEB" w:val="clear"/>
          </w:rPr>
          <w:t>[67]</w:t>
        </w:r>
      </w:hyperlink>
      <w:r>
        <w:rPr>
          <w:sz w:val="20"/>
          <w:shd w:fill="FFEBEB" w:val="clear"/>
        </w:rPr>
        <w:t>, tímto zákonem, jeho prováděcími právními předpisy a povoleními rostlinolékařské správy fyzickým a právnickým osobám a týkajícími se přípravků jako výrobků, jejich uvádění v České republice na trh, skladování, skladování v rámci distribuce a použív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3 (2) Kontrolou přípravků a dalších prostředků se rovněž rozumí jejich laboratorní vyšetření, ověřující zda složení přípravku, jeho chemické, fyzikální a technické vlastnosti, případně biologické vlastnosti, jde-li o přípravek obsahující mikroorganismy, jsou v souladu s podmínkami stanovenými v</w:t>
      </w:r>
      <w:r>
        <w:rPr>
          <w:sz w:val="20"/>
          <w:shd w:fill="FFEBEB" w:val="clear"/>
        </w:rPr>
        <w:t xml:space="preserve"> </w:t>
      </w:r>
      <w:r>
        <w:rPr>
          <w:sz w:val="20"/>
          <w:shd w:fill="FFFFFF" w:val="clear"/>
        </w:rPr>
        <w:t>povolení, včetně údajů v podkladech, na jejichž základě bylo vydán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3 (3) Používáním přípravku a dalšího prostředku se rozumí všechny činnosti, které přímo směřují k jeho aplikaci, zejména</w:t>
      </w:r>
      <w:r>
        <w:rPr>
          <w:sz w:val="20"/>
          <w:shd w:fill="FFEBEB" w:val="clear"/>
        </w:rPr>
        <w:t xml:space="preserve"> </w:t>
      </w:r>
      <w:r>
        <w:rPr>
          <w:sz w:val="20"/>
          <w:shd w:fill="FFFFFF" w:val="clear"/>
        </w:rPr>
        <w:t>přechodné skladování mimo distribuci, bezprostřední zacházení, jeho ředění, míchání a samotná aplikace pomocí aplikačního z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4) Kontrole podléhá i výroba, přebalování a opětovné označování přípravků nebo dalších prostředků, pokud tato činnost směřuje k uvádění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5) Při zjištění nedostatků rostlinolékařská správa může uložit opatření podle § 75 nebo § 76 odst. 1 písm. f) nebo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6) Přípravek nebo další prostředek představuje vážné nebezpečí zejména, pokud jeho účinky nebyly v procesu rozhodování posouz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7) Vzorky spotřebitelského balení s přípravkem nebo dalším prostředkem pro laboratorní vyšetření odebírá rostlinolékařská správ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na místě, kde dochází k distribuci, prodeji nebo skladování po oznámení držiteli </w:t>
      </w:r>
      <w:r>
        <w:rPr>
          <w:sz w:val="20"/>
          <w:shd w:fill="FFEBEB" w:val="clear"/>
        </w:rPr>
        <w:t>povolení</w:t>
      </w:r>
      <w:r>
        <w:rPr>
          <w:sz w:val="20"/>
          <w:shd w:fill="FFFFFF" w:val="clear"/>
        </w:rPr>
        <w:t>,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i bez oznámení držiteli </w:t>
      </w:r>
      <w:r>
        <w:rPr>
          <w:sz w:val="20"/>
          <w:shd w:fill="FFEBEB" w:val="clear"/>
        </w:rPr>
        <w:t>povolení</w:t>
      </w:r>
      <w:r>
        <w:rPr>
          <w:sz w:val="20"/>
          <w:shd w:fill="FFFFFF" w:val="clear"/>
        </w:rPr>
        <w:t>, je-li to vzhledem ke kontrolovanému přípravku nebo dalšímu prostředku a okolnostem účel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O odebrání vzorků se vyhotoví potvrzení, zahrnující rovněž cenu odebraného vzorku, za kterou byl vzorek jeho vlastníkem poříz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8) Držitel rozhodnutí o registraci nebo povolení podle § 53 nebo 54 je povinen na požadavek rostlinolékařské správy dodat na vlastní nákla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analytický standard obsažené účinné látky případně účinné složky opatřený certifikátem o analý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nalytické standardy toxikologicky nebo ekotoxikologicky významných nečisto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zorek v neporušeném prodejním obalu odpovídající výrobnímu číslu (šarži) přípravku nebo dalšího prostředku uvedeného na trh v České republice, a to v množství nezbytně nutném k provedení kontrolních analýz a ve lhůtě a na místo určené rostlinolékařskou správo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3 (9) Držitel </w:t>
      </w:r>
      <w:r>
        <w:rPr>
          <w:sz w:val="20"/>
          <w:shd w:fill="FFEBEB" w:val="clear"/>
        </w:rPr>
        <w:t>povolení</w:t>
      </w:r>
      <w:r>
        <w:rPr>
          <w:sz w:val="20"/>
          <w:shd w:fill="FFFFFF" w:val="clear"/>
        </w:rPr>
        <w:t xml:space="preserve"> hradí v případě odběru vzorků podle odstavce 7 písm. a) nebo b) vlastníku přípravku cenu, za kterou byl vzorek vlastníkem pořízen, uvedenou v potvrzení podle odstavce 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43 (10) Zjistí-li rostlinolékařská správa, že odebraný vzorek podle odstavce 7 vyhovuje zákonu a prováděcím předpisům, předá držiteli povolení zbytek kontrolovaného přípravku a současně vystaví osvědčení ke složení přípravku pro jeho další uvádění na trh a použití. Za množství přípravku, kterého bylo použito k laboratorní analýze, poskytne rostlinolékařská správa držiteli povolení poměrnou náhradu podle ceny, kterou uhradil podle odstavce 9 a která nepřekračuje cenu obvyklou, pokud držitel povolení o náhradu požádá ve lhůtě 2 měsíců ode dne, kdy mu byl oznámen výsledek laboratorního vyšetření. Marným uplynutím této lhůty nárok na náhradu zaniká. Náhradu rostlinolékařská správa poskytne nejpozději do 30 dnů ode dne, kdy o ni držitel povolení požádal. Náhrada se neposkytne, je-li cena odebraného vzorku nižší než 300 Kč.</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3 (11) Osoba provádějící distribuci přípravku nebo dalšího prostředku podle § 46a je povinna poskytnout součinnost v rámci postupu podle odstavce 7 a strpět při odběru vzorků přítomnost držitele </w:t>
      </w:r>
      <w:r>
        <w:rPr>
          <w:sz w:val="20"/>
          <w:shd w:fill="FFEBEB" w:val="clear"/>
        </w:rPr>
        <w:t>povolení</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8" w:name="o79"/>
      <w:bookmarkEnd w:id="78"/>
      <w:r>
        <w:rPr>
          <w:sz w:val="20"/>
          <w:shd w:fill="FFFFFF" w:val="clear"/>
        </w:rPr>
        <w:t xml:space="preserve"> 44</w:t>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45</w:t>
      </w:r>
    </w:p>
    <w:p>
      <w:pPr>
        <w:pStyle w:val="Normal1"/>
        <w:jc w:val="center"/>
        <w:rPr>
          <w:shd w:fill="FFEBEB" w:val="clear"/>
        </w:rPr>
      </w:pPr>
      <w:r>
        <w:rPr>
          <w:shd w:fill="FFEBEB" w:val="clear"/>
        </w:rPr>
        <w:t>R</w:t>
      </w:r>
      <w:bookmarkStart w:id="79" w:name="o80"/>
      <w:bookmarkEnd w:id="79"/>
      <w:r>
        <w:rPr>
          <w:shd w:fill="FFEBEB" w:val="clear"/>
        </w:rPr>
        <w:t>ozhodnutí o způsobilosti k provádění pokusů</w:t>
      </w:r>
    </w:p>
    <w:p>
      <w:pPr>
        <w:pStyle w:val="Normal1"/>
        <w:jc w:val="center"/>
        <w:rPr>
          <w:sz w:val="20"/>
          <w:shd w:fill="FFEBEB" w:val="clear"/>
        </w:rPr>
      </w:pPr>
      <w:r>
        <w:rPr>
          <w:shd w:fill="FFEBEB" w:val="clear"/>
        </w:rPr>
        <w:t>a</w:t>
      </w:r>
      <w:bookmarkStart w:id="80" w:name="o81"/>
      <w:bookmarkEnd w:id="80"/>
      <w:r>
        <w:rPr>
          <w:shd w:fill="FFEBEB" w:val="clear"/>
        </w:rPr>
        <w:t xml:space="preserve"> zkoušek s přípravky nebo dalšími prostředk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1) Rozhodnutí o způsobilosti k provádění pokusů a zkoušek vydává rostlinolékařská správa na základě žádosti fyzické nebo právnické osoby, která je způsobilá provádět pokusy a zkoušky v souladu s požadavky správné pokusnické praxe. Zjistí-li správní orgán, že žadatel není způsobilý podle věty první, žádost zamítn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2) V rozhodnutí rostlinolékařská správa stanoví zejména</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oblast zkouš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dobu platnosti rozhodnu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3) Rostlinolékařská správa vydá rozhodnutí při splnění požadavků podle odstavce 1 ve lhůtě do 60 dnů, ve zvlášť složitých případech do 90 dn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4) Rozhodnutí se vydává na dobu 5 let a jeho platnost lze prodlouži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5) Žádost o prodloužení platnosti rozhodnutí se podává nejméně 90 dnů přede dnem uplynutí platnosti rozhodnu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6) Rostlinolékařská správa neprodlouží platnost rozhodnutí a žádost zamítne, jestli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držitel rozhodnutí porušuje požadavky správné pokusnické praxe nebo skutečnosti stanovené v rozhodnutí,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žadatel neprokázal v době rozhodování o prodloužení platnosti rozhodnutí naplnění některého z požadavků správné pokusnické praxe.</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45 (7) Rostlinolékařská správa je oprávněna ve vztahu k osobám podle odstavce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ykonávat dozor z hlediska požadavků správné pokusnické prax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stanovit a schvalovat metodiky zkoušení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vyžadovat informace a dokumentaci o plnění požadavků správné pokusnické prax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vyžadovat informace o přípravě a průběhu zkoušení přípravků, jakož i předložení dokumentace o zkoušení přípravků a místa, kde pokusy probíhaj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8) Rostlinolékařská správa rozhodnutím pozastaví platnost rozhodnutí v případě porušení požadavků uvedených v odstavci 6. Rozhodnutí o pozastavení platnosti rozhodnutí je prvním úkonem v řízení a odvolání proti rozhodnutí nemá odkladný účinek.</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9) Dojde-li ze strany držitele rozhodnutí k nápravě zjištěných nedostatků, na jejichž základě byla jeho platnost pozastavena, rostlinolékařská správa zruší rozhodnutí o pozastavení platnosti rozhodnutí. Informace o pozastavení platnosti rozhodnutí a jeho zrušení zveřejňuje rostlinolékařská správa způsobem umožňujícím dálkový přístup.</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10) Při rozhodování o pozastavení platnosti rozhodnutí přihlédne rostlinolékařská správa k závažnosti porušení požadavků správné pokusnické praxe, k době trvání tohoto stavu, k následkům tímto stavem způsobeným, jakož i k tomu, zda došlo k nápravě tohoto stav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11) Držitel rozhodnutí je povinen nejpozději 3 dny před první aplikací přípravku, výsevem osiva nebo vysázením sadby ošetřené přípravkem oznámit rostlinolékařské správ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ázev nebo kód příprav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název nebo kód účinných láte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lodin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účel použití,</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e) maximální jednorázovou dávk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5 (12) Žádost k vydání rozhodnutí nebo prodloužení platnosti rozhodnutí o způsobilosti k provádění pokusů a zkoušek se podává písemně a obsahu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identifikační údaje o</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žadateli a osobě oprávněné k jednání za žadatele (jméno, popřípadě jména, a příjmení, funkce, adresa místa bydliště, telefonické nebo elektronické spojení),</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místech, na nichž se zkoušky mají provád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návrh na vymezení oblasti zkoušení podle odstavce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rohlášení žadatele, který hodlá provádět úřední zkoušky, že</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souhlasí s provedením auditu k posouzení způsobilosti k provádění zkoušek přípravků a za tímto účelem poskytne podle požadavků rostlinolékařské správy potřebnou součinnost,</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se zavazuje neodkladně oznamovat rostlinolékařské správě změny podmínek, na jejichž základě bude vydáno rozhodnut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5 (13) Prováděcí právní předpis stanoví náležitosti dokumentace k prokázání způsobilosti k provádění pokusů a zkoušek a oblasti zkouš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81" w:name="o82"/>
      <w:bookmarkEnd w:id="81"/>
      <w:r>
        <w:rPr>
          <w:shd w:fill="FFFFFF" w:val="clear"/>
        </w:rPr>
        <w:t>akládání s příprav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6</w:t>
      </w:r>
    </w:p>
    <w:p>
      <w:pPr>
        <w:pStyle w:val="Normal1"/>
        <w:jc w:val="center"/>
        <w:rPr>
          <w:sz w:val="20"/>
          <w:shd w:fill="FFFFFF" w:val="clear"/>
        </w:rPr>
      </w:pPr>
      <w:r>
        <w:rPr>
          <w:shd w:fill="FFFFFF" w:val="clear"/>
        </w:rPr>
        <w:t>S</w:t>
      </w:r>
      <w:bookmarkStart w:id="82" w:name="o83"/>
      <w:bookmarkEnd w:id="82"/>
      <w:r>
        <w:rPr>
          <w:shd w:fill="FFFFFF" w:val="clear"/>
        </w:rPr>
        <w:t xml:space="preserve">kladování přípravků </w:t>
      </w:r>
      <w:r>
        <w:rPr>
          <w:shd w:fill="FFEBEB" w:val="clear"/>
        </w:rPr>
        <w:t>nebo dalších prostředků</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Profesionální uživatelé</w:t>
      </w:r>
      <w:r>
        <w:rPr>
          <w:sz w:val="20"/>
          <w:shd w:fill="FFFFFF" w:val="clear"/>
        </w:rPr>
        <w:t xml:space="preserve">, kteří skladují přípravky </w:t>
      </w:r>
      <w:r>
        <w:rPr>
          <w:sz w:val="20"/>
          <w:shd w:fill="FFEBEB" w:val="clear"/>
        </w:rPr>
        <w:t>nebo další prostředky</w:t>
      </w:r>
      <w:r>
        <w:rPr>
          <w:sz w:val="20"/>
          <w:shd w:fill="FFFFFF" w:val="clear"/>
        </w:rPr>
        <w:t>, jsou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jistit</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 xml:space="preserve">1. uskladnění přípravků </w:t>
      </w:r>
      <w:r>
        <w:rPr>
          <w:sz w:val="20"/>
          <w:shd w:fill="FFEBEB" w:val="clear"/>
        </w:rPr>
        <w:t>nebo dalších prostředků</w:t>
      </w:r>
      <w:r>
        <w:rPr>
          <w:sz w:val="20"/>
          <w:shd w:fill="FFFFFF" w:val="clear"/>
        </w:rPr>
        <w:t xml:space="preserve"> podle jejich druhů, a to odděleně od jiných výrobků a přípravků </w:t>
      </w:r>
      <w:r>
        <w:rPr>
          <w:sz w:val="20"/>
          <w:shd w:fill="FFEBEB" w:val="clear"/>
        </w:rPr>
        <w:t>nebo dalších prostředků</w:t>
      </w:r>
      <w:r>
        <w:rPr>
          <w:sz w:val="20"/>
          <w:shd w:fill="FFFFFF" w:val="clear"/>
        </w:rPr>
        <w:t xml:space="preserve"> určených k likvidaci jako odpad</w:t>
      </w:r>
      <w:hyperlink w:anchor="#odkaz=;typ=tx;id=;pos=;text=;anch=pa34,1-0;pom=;">
        <w:r>
          <w:rPr>
            <w:rStyle w:val="InternetLink"/>
            <w:sz w:val="20"/>
            <w:shd w:fill="FFFFFF" w:val="clear"/>
          </w:rPr>
          <w:t>[34]</w:t>
        </w:r>
      </w:hyperlink>
      <w:r>
        <w:rPr>
          <w:sz w:val="20"/>
          <w:shd w:fill="FFFFFF" w:val="clear"/>
        </w:rPr>
        <w:t xml:space="preserve"> a mimo dosah látek, které by mohly ovlivnit vlastnosti skladovaných přípravků </w:t>
      </w:r>
      <w:r>
        <w:rPr>
          <w:sz w:val="20"/>
          <w:shd w:fill="FFEBEB" w:val="clear"/>
        </w:rPr>
        <w:t>nebo dalších prostředků</w:t>
      </w:r>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 xml:space="preserve">2. oddělené skladování přípravků </w:t>
      </w:r>
      <w:r>
        <w:rPr>
          <w:sz w:val="20"/>
          <w:shd w:fill="FFEBEB" w:val="clear"/>
        </w:rPr>
        <w:t>nebo dalších prostředků</w:t>
      </w:r>
      <w:r>
        <w:rPr>
          <w:sz w:val="20"/>
          <w:shd w:fill="FFFFFF" w:val="clear"/>
        </w:rPr>
        <w:t xml:space="preserve"> s prošlou dobou použitelnosti a jejich neuvádění na trh, jestliže rozborem odpovídajícího vzorku nebylo prokázáno, že chemické a fyzikální vlastnosti těchto přípravků </w:t>
      </w:r>
      <w:r>
        <w:rPr>
          <w:sz w:val="20"/>
          <w:shd w:fill="FFEBEB" w:val="clear"/>
        </w:rPr>
        <w:t>nebo dalších prostředků</w:t>
      </w:r>
      <w:r>
        <w:rPr>
          <w:sz w:val="20"/>
          <w:shd w:fill="FFFFFF" w:val="clear"/>
        </w:rPr>
        <w:t xml:space="preserve"> splňují podmínky stanovené v rozhodnutí o jejich </w:t>
      </w:r>
      <w:r>
        <w:rPr>
          <w:sz w:val="20"/>
          <w:shd w:fill="FFEBEB" w:val="clear"/>
        </w:rPr>
        <w:t>povolení</w:t>
      </w:r>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3. průběžné vedení dokladové evidence o příjmu a výdeji přípravků </w:t>
      </w:r>
      <w:r>
        <w:rPr>
          <w:sz w:val="20"/>
          <w:shd w:fill="FFEBEB" w:val="clear"/>
        </w:rPr>
        <w:t>nebo dalších prostředků</w:t>
      </w:r>
      <w:r>
        <w:rPr>
          <w:sz w:val="20"/>
          <w:shd w:fill="FFFFFF" w:val="clear"/>
        </w:rPr>
        <w:t xml:space="preserve">, včetně přípravků </w:t>
      </w:r>
      <w:r>
        <w:rPr>
          <w:sz w:val="20"/>
          <w:shd w:fill="FFEBEB" w:val="clear"/>
        </w:rPr>
        <w:t>nebo dalších prostředků</w:t>
      </w:r>
      <w:r>
        <w:rPr>
          <w:sz w:val="20"/>
          <w:shd w:fill="FFFFFF" w:val="clear"/>
        </w:rPr>
        <w:t xml:space="preserve"> s prošlou dobou použitelnost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 xml:space="preserve">4. splnění technických požadavků na skladování přípravků </w:t>
      </w:r>
      <w:r>
        <w:rPr>
          <w:sz w:val="20"/>
          <w:shd w:fill="FFEBEB" w:val="clear"/>
        </w:rPr>
        <w:t>nebo dalších prostředků</w:t>
      </w:r>
      <w:r>
        <w:rPr>
          <w:sz w:val="20"/>
          <w:shd w:fill="FFFFFF" w:val="clear"/>
        </w:rPr>
        <w:t xml:space="preserve"> a další podmínky stanovené zvláštním právním předpisem,</w:t>
      </w:r>
      <w:hyperlink w:anchor="#odkaz=;typ=tx;id=;pos=;text=;anch=pa35,1-0;pom=;">
        <w:r>
          <w:rPr>
            <w:rStyle w:val="InternetLink"/>
            <w:sz w:val="20"/>
            <w:shd w:fill="FFFFFF" w:val="clear"/>
          </w:rPr>
          <w:t>[35]</w:t>
        </w:r>
      </w:hyperlink>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5. skladování pouze takových přípravků </w:t>
      </w:r>
      <w:r>
        <w:rPr>
          <w:sz w:val="20"/>
          <w:shd w:fill="FFEBEB" w:val="clear"/>
        </w:rPr>
        <w:t>nebo dalších prostředků</w:t>
      </w:r>
      <w:r>
        <w:rPr>
          <w:sz w:val="20"/>
          <w:shd w:fill="FFFFFF" w:val="clear"/>
        </w:rPr>
        <w:t xml:space="preserve">, které jsou baleny a označeny v souladu s </w:t>
      </w:r>
      <w:r>
        <w:rPr>
          <w:sz w:val="20"/>
          <w:shd w:fill="FFEBEB" w:val="clear"/>
        </w:rPr>
        <w:t>přímo použitelným předpisem Evropské unie</w:t>
      </w:r>
      <w:hyperlink w:anchor="#odkaz=;typ=tx;id=;pos=;text=;anch=pa67,1-0;pom=;">
        <w:r>
          <w:rPr>
            <w:rStyle w:val="InternetLink"/>
            <w:sz w:val="20"/>
            <w:shd w:fill="FFEBEB" w:val="clear"/>
          </w:rPr>
          <w:t>[67]</w:t>
        </w:r>
      </w:hyperlink>
      <w:r>
        <w:rPr>
          <w:sz w:val="20"/>
          <w:shd w:fill="FFFFFF" w:val="clear"/>
        </w:rPr>
        <w:t xml:space="preserve">, jde-li o skladování přípravků </w:t>
      </w:r>
      <w:r>
        <w:rPr>
          <w:sz w:val="20"/>
          <w:shd w:fill="FFEBEB" w:val="clear"/>
        </w:rPr>
        <w:t>nebo dalších prostředků</w:t>
      </w:r>
      <w:r>
        <w:rPr>
          <w:sz w:val="20"/>
          <w:shd w:fill="FFFFFF" w:val="clear"/>
        </w:rPr>
        <w:t xml:space="preserve"> určených k uvádění na trh nebo k použit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na požádání informovat rostlinolékařskou správu o místech uskladnění přípravků </w:t>
      </w:r>
      <w:r>
        <w:rPr>
          <w:sz w:val="20"/>
          <w:shd w:fill="FFEBEB" w:val="clear"/>
        </w:rPr>
        <w:t>nebo dalších prostředků</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6a</w:t>
      </w:r>
    </w:p>
    <w:p>
      <w:pPr>
        <w:pStyle w:val="Normal1"/>
        <w:jc w:val="center"/>
        <w:rPr>
          <w:sz w:val="20"/>
          <w:shd w:fill="FFFFFF" w:val="clear"/>
        </w:rPr>
      </w:pPr>
      <w:r>
        <w:rPr>
          <w:shd w:fill="FFFFFF" w:val="clear"/>
        </w:rPr>
        <w:t>D</w:t>
      </w:r>
      <w:bookmarkStart w:id="83" w:name="o84"/>
      <w:bookmarkEnd w:id="83"/>
      <w:r>
        <w:rPr>
          <w:shd w:fill="FFFFFF" w:val="clear"/>
        </w:rPr>
        <w:t xml:space="preserve">istribuce přípravků </w:t>
      </w:r>
      <w:r>
        <w:rPr>
          <w:shd w:fill="FFEBEB" w:val="clear"/>
        </w:rPr>
        <w:t>nebo dalších prostředků</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46a </w:t>
      </w:r>
      <w:r>
        <w:rPr>
          <w:sz w:val="20"/>
          <w:shd w:fill="FFEBEB" w:val="clear"/>
        </w:rPr>
        <w:t>(1)</w:t>
      </w:r>
      <w:r>
        <w:rPr>
          <w:sz w:val="20"/>
          <w:shd w:fill="FFFFFF" w:val="clear"/>
        </w:rPr>
        <w:t xml:space="preserve"> Místa, na nichž dochází při podnikatelské činnosti</w:t>
      </w:r>
      <w:hyperlink w:anchor="#odkaz=;typ=tx;id=;pos=;text=;anch=pa35a,1-0;pom=;">
        <w:r>
          <w:rPr>
            <w:rStyle w:val="InternetLink"/>
            <w:sz w:val="20"/>
            <w:shd w:fill="FFFFFF" w:val="clear"/>
          </w:rPr>
          <w:t>[35a]</w:t>
        </w:r>
      </w:hyperlink>
      <w:r>
        <w:rPr>
          <w:sz w:val="20"/>
          <w:shd w:fill="FFFFFF" w:val="clear"/>
        </w:rPr>
        <w:t xml:space="preserve"> k nakládání s přípravky nebo dalšími prostředky v rámci distribuce, musí splňovat kritéria stanovená prováděcím právním předpis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6a </w:t>
      </w:r>
      <w:r>
        <w:rPr>
          <w:sz w:val="20"/>
          <w:shd w:fill="FFEBEB" w:val="clear"/>
        </w:rPr>
        <w:t>(2)</w:t>
      </w:r>
      <w:r>
        <w:rPr>
          <w:sz w:val="20"/>
          <w:shd w:fill="FFFFFF" w:val="clear"/>
        </w:rPr>
        <w:t xml:space="preserve"> Kontrolu distribuce přípravků a dalších prostředků provádí r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6a </w:t>
      </w:r>
      <w:r>
        <w:rPr>
          <w:sz w:val="20"/>
          <w:shd w:fill="FFEBEB" w:val="clear"/>
        </w:rPr>
        <w:t>(3)</w:t>
      </w:r>
      <w:r>
        <w:rPr>
          <w:sz w:val="20"/>
          <w:shd w:fill="FFFFFF" w:val="clear"/>
        </w:rPr>
        <w:t xml:space="preserve"> Fyzická nebo právnická osoba je při distribuci přípravků nebo dalších prostředků povin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ávat přípravky nebo další prostředky pouze v neporušených prodejních obalech</w:t>
      </w:r>
      <w:r>
        <w:rPr>
          <w:sz w:val="20"/>
          <w:shd w:fill="FFEBEB" w:val="clear"/>
        </w:rPr>
        <w:t>, s výjimkou přípravků nebo dalších prostředků, které byly podrobeny laboratorní analýze podle § 43 odst. 7 a je k nim vystaveno rostlinolékařskou správou osvědčení o složení přípravku podle § 43 odst. 10</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prodleně informovat své odběratele o zjištěných závadách přípravku nebo dalšího prostředku nebo o jeho nežádoucích účinc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chovávat dokumentaci o distribuci přípravků nebo dalších prostředků a o původu distribuovaných přípravků nebo dalších prostředků a zajistit dostupnost této dokumentace rostlinolékařské správě po dobu nejméně 5 le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skytovat rostlinolékařské správě na vyžádání údaje o druzích a množství přípravků nebo dalších prostředků, které v rámci distribuce dodal,</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održovat zásady správné distribuční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a požádání informovat rostlinolékařskou správu o místech uskladnění přípravků nebo dalších prostředk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6a </w:t>
      </w:r>
      <w:r>
        <w:rPr>
          <w:sz w:val="20"/>
          <w:shd w:fill="FFEBEB" w:val="clear"/>
        </w:rPr>
        <w:t>(4)</w:t>
      </w:r>
      <w:r>
        <w:rPr>
          <w:sz w:val="20"/>
          <w:shd w:fill="FFFFFF" w:val="clear"/>
        </w:rPr>
        <w:t xml:space="preserve">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ásady správné distribuční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zsah a způsob uchovávání dokumentace a záznamů o distribuci přípravků nebo dalších prostředků a jejich půvo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84" w:name="o85"/>
      <w:bookmarkEnd w:id="84"/>
      <w:r>
        <w:rPr>
          <w:sz w:val="20"/>
          <w:shd w:fill="FFEBEB" w:val="clear"/>
        </w:rPr>
        <w:t xml:space="preserve"> 47</w:t>
      </w:r>
    </w:p>
    <w:p>
      <w:pPr>
        <w:pStyle w:val="Normal1"/>
        <w:jc w:val="center"/>
        <w:rPr>
          <w:sz w:val="20"/>
          <w:shd w:fill="FFEBEB" w:val="clear"/>
        </w:rPr>
      </w:pPr>
      <w:r>
        <w:rPr>
          <w:sz w:val="20"/>
          <w:shd w:fill="FFEBEB" w:val="clear"/>
        </w:rPr>
      </w:r>
    </w:p>
    <w:p>
      <w:pPr>
        <w:pStyle w:val="Normal1"/>
        <w:ind w:firstLine="600"/>
        <w:jc w:val="both"/>
        <w:rPr>
          <w:sz w:val="20"/>
          <w:shd w:fill="FFFFFF" w:val="clear"/>
        </w:rPr>
      </w:pPr>
      <w:r>
        <w:rPr>
          <w:sz w:val="20"/>
          <w:shd w:fill="FFEBEB" w:val="clear"/>
        </w:rPr>
        <w:t>Přípravky, u nichž prošla doba použitelnosti, lze uvádět na trh po dobu 1 roku, jestliže se prokáže na základě analýzy odpovídajícího vzorku, že jejich chemické a fyzikální vlastnosti se shodují s vlastnostmi, na jejichž základě bylo uděleno povolení. Laboratorní rozbory přípravku pro tento účel zajistí vlastník přípravku u akreditované laboratoře a prodlouženou dobu použitelnosti je povinen vyznačit na obalu příprav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5" w:name="o86"/>
      <w:bookmarkEnd w:id="85"/>
      <w:r>
        <w:rPr>
          <w:sz w:val="20"/>
          <w:shd w:fill="FFFFFF" w:val="clear"/>
        </w:rPr>
        <w:t xml:space="preserve"> 4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a nakládání s nebezpečnými přípravky</w:t>
      </w:r>
      <w:hyperlink w:anchor="#odkaz=;typ=tx;id=;pos=;text=;anch=pa36,1-0;pom=;">
        <w:r>
          <w:rPr>
            <w:rStyle w:val="InternetLink"/>
            <w:sz w:val="20"/>
            <w:shd w:fill="FFFFFF" w:val="clear"/>
          </w:rPr>
          <w:t>[36]</w:t>
        </w:r>
      </w:hyperlink>
      <w:r>
        <w:rPr>
          <w:sz w:val="20"/>
          <w:shd w:fill="FFFFFF" w:val="clear"/>
        </w:rPr>
        <w:t xml:space="preserve"> a přípravky, které obsahují geneticky modifikované organismy,</w:t>
      </w:r>
      <w:hyperlink w:anchor="#odkaz=;typ=tx;id=;pos=;text=;anch=pa32,1-0;pom=;">
        <w:r>
          <w:rPr>
            <w:rStyle w:val="InternetLink"/>
            <w:sz w:val="20"/>
            <w:shd w:fill="FFFFFF" w:val="clear"/>
          </w:rPr>
          <w:t>[32]</w:t>
        </w:r>
      </w:hyperlink>
      <w:r>
        <w:rPr>
          <w:sz w:val="20"/>
          <w:shd w:fill="FFFFFF" w:val="clear"/>
        </w:rPr>
        <w:t xml:space="preserve"> se vztahuje též zvláštní právní předpis.</w:t>
      </w:r>
      <w:hyperlink w:anchor="#odkaz=;typ=tx;id=;pos=;text=;anch=pa34,1-0;pom=;">
        <w:r>
          <w:rPr>
            <w:rStyle w:val="InternetLink"/>
            <w:sz w:val="20"/>
            <w:shd w:fill="FFFFFF" w:val="clear"/>
          </w:rPr>
          <w:t>[34]</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6" w:name="o87"/>
      <w:bookmarkEnd w:id="86"/>
      <w:r>
        <w:rPr>
          <w:sz w:val="20"/>
          <w:shd w:fill="FFFFFF" w:val="clear"/>
        </w:rPr>
        <w:t xml:space="preserve"> 49</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9 (1) Přípravky nesmí být používány v rozporu s údaji, jimiž jsou označeny podle příslušného </w:t>
      </w:r>
      <w:r>
        <w:rPr>
          <w:sz w:val="20"/>
          <w:shd w:fill="FFEBEB" w:val="clear"/>
        </w:rPr>
        <w:t>povolení</w:t>
      </w:r>
      <w:r>
        <w:rPr>
          <w:sz w:val="20"/>
          <w:shd w:fill="FFFFFF" w:val="clear"/>
        </w:rPr>
        <w:t xml:space="preserve">, s výjimkou rozšířeného </w:t>
      </w:r>
      <w:r>
        <w:rPr>
          <w:sz w:val="20"/>
          <w:shd w:fill="FFEBEB" w:val="clear"/>
        </w:rPr>
        <w:t>povolení</w:t>
      </w:r>
      <w:r>
        <w:rPr>
          <w:sz w:val="20"/>
          <w:shd w:fill="FFFFFF" w:val="clear"/>
        </w:rPr>
        <w:t xml:space="preserve"> nebo použití pro účely výzkumu a vývoje</w:t>
      </w:r>
      <w:r>
        <w:rPr>
          <w:sz w:val="20"/>
          <w:shd w:fill="FFEBEB" w:val="clear"/>
        </w:rPr>
        <w:t xml:space="preserve"> </w:t>
      </w:r>
      <w:r>
        <w:rPr>
          <w:sz w:val="20"/>
          <w:shd w:fill="FFFFFF" w:val="clear"/>
        </w:rPr>
        <w:t>nebo zkoušení</w:t>
      </w:r>
      <w:r>
        <w:rPr>
          <w:sz w:val="20"/>
          <w:shd w:fill="FFEBEB" w:val="clear"/>
        </w:rPr>
        <w:t>;</w:t>
      </w:r>
      <w:r>
        <w:rPr>
          <w:sz w:val="20"/>
          <w:shd w:fill="FFFFFF" w:val="clear"/>
        </w:rPr>
        <w:t xml:space="preserve"> při jejich aplika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nesmí být překročena nejvyšší dávka ani nesmí být zkráceny bezpečnostní lhůty uvedené v návodu k použití </w:t>
      </w:r>
      <w:r>
        <w:rPr>
          <w:sz w:val="20"/>
          <w:shd w:fill="FFEBEB" w:val="clear"/>
        </w:rPr>
        <w:t>nebo stanovený počet aplikací</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smí být postupováno v rozporu s pokyny k ochraně zdraví lidí a zvířat, vod, včel, zvěře, vodních organismů a půdních organismů, uvedenými v návodu k použi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smí být zasaženy  rostliny mimo pozemek, na němž se provádí aplika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9 </w:t>
      </w:r>
      <w:r>
        <w:rPr>
          <w:sz w:val="20"/>
          <w:shd w:fill="FFEBEB" w:val="clear"/>
        </w:rPr>
        <w:t>(2)</w:t>
      </w:r>
      <w:r>
        <w:rPr>
          <w:sz w:val="20"/>
          <w:shd w:fill="FFFFFF" w:val="clear"/>
        </w:rPr>
        <w:t xml:space="preserve"> Podrobnosti použití přípravku k hubení škodlivých obratlovců stanoví prováděcí právní předpis.</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49 </w:t>
      </w:r>
      <w:r>
        <w:rPr>
          <w:sz w:val="20"/>
          <w:shd w:fill="FFEBEB" w:val="clear"/>
        </w:rPr>
        <w:t>(3)</w:t>
      </w:r>
      <w:r>
        <w:rPr>
          <w:sz w:val="20"/>
          <w:shd w:fill="FFFFFF" w:val="clear"/>
        </w:rPr>
        <w:t xml:space="preserve"> Na používání přípravků se vztahují ustanovení o odborné způsobilosti pro zacházení s přípravky (§ 86).</w:t>
      </w:r>
    </w:p>
    <w:p>
      <w:pPr>
        <w:pStyle w:val="Normal1"/>
        <w:ind w:firstLine="600"/>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 xml:space="preserve">§49 (4) Rostlinolékařská správa zveřejňuje způsobem umožňujícím dálkový přístup údaje o spotřebě účinných látek, které jsou v přípravcích obsaženy, sumarizované podle přílohy III nařízení Evropského parlamentu a Rady (ES) č. 1185/2009 o statistice pesticidů. </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9 (5) Zveřejnění nebo poskytnutí informace o spotřebách účinných látek a přípravků ve vztahu k územní jednotce se nepovažují za porušení obchodního tajem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7" w:name="o88"/>
      <w:bookmarkEnd w:id="87"/>
      <w:r>
        <w:rPr>
          <w:sz w:val="20"/>
          <w:shd w:fill="FFFFFF" w:val="clear"/>
        </w:rPr>
        <w:t xml:space="preserve"> 50</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0 (1) Fyzická nebo právnická osoba, která při podnikatelské činnosti hodlá ve venkovním nebo skleníkovém prostředí použít přípravek označený na základě </w:t>
      </w:r>
      <w:r>
        <w:rPr>
          <w:sz w:val="20"/>
          <w:shd w:fill="FFEBEB" w:val="clear"/>
        </w:rPr>
        <w:t>povolení</w:t>
      </w:r>
      <w:r>
        <w:rPr>
          <w:sz w:val="20"/>
          <w:shd w:fill="FFFFFF" w:val="clear"/>
        </w:rPr>
        <w:t xml:space="preserve"> jako vysoce toxický, je povinna písemně požádat rostlinolékařskou správu o souhlas s jeho použitím. V žádosti uvede katastrální území a parcelní číslo pozemku, kde má být přípravek použit, plodinu, která má být ošetřena, účel, rozsah a termín aplik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2) Rostlinolékařská správa vydá písemné povolení k použití vysoce toxického přípravku tehdy, jestliže shledá, že potřebné ošetření přípravkem podle odstavce 1 nelze provést jinak, zejména nelze-li je provést méně nebezpečným přípravkem. Stejnopis povolení neprodleně předá žadateli a místně příslušnému orgánu ochrany veřejného zdra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3) Na nakládání s vysoce toxickými přípravky se vztahuje zvláštní právní předpis.</w:t>
      </w:r>
      <w:hyperlink w:anchor="#odkaz=;typ=tx;id=;pos=;text=;anch=pa37,1-0;pom=;">
        <w:r>
          <w:rPr>
            <w:rStyle w:val="InternetLink"/>
            <w:sz w:val="20"/>
            <w:shd w:fill="FFFFFF" w:val="clear"/>
          </w:rPr>
          <w:t>[37]</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1</w:t>
      </w:r>
    </w:p>
    <w:p>
      <w:pPr>
        <w:pStyle w:val="Normal1"/>
        <w:jc w:val="center"/>
        <w:rPr>
          <w:shd w:fill="FFFFFF" w:val="clear"/>
        </w:rPr>
      </w:pPr>
      <w:r>
        <w:rPr>
          <w:shd w:fill="FFFFFF" w:val="clear"/>
        </w:rPr>
        <w:t>O</w:t>
      </w:r>
      <w:bookmarkStart w:id="88" w:name="o89"/>
      <w:bookmarkEnd w:id="88"/>
      <w:r>
        <w:rPr>
          <w:shd w:fill="FFFFFF" w:val="clear"/>
        </w:rPr>
        <w:t>chrana včel, zvěře, vodních organismů a dalších</w:t>
      </w:r>
    </w:p>
    <w:p>
      <w:pPr>
        <w:pStyle w:val="Normal1"/>
        <w:jc w:val="center"/>
        <w:rPr>
          <w:sz w:val="20"/>
          <w:shd w:fill="FFFFFF" w:val="clear"/>
        </w:rPr>
      </w:pPr>
      <w:r>
        <w:rPr>
          <w:shd w:fill="FFFFFF" w:val="clear"/>
        </w:rPr>
        <w:t>n</w:t>
      </w:r>
      <w:bookmarkStart w:id="89" w:name="o90"/>
      <w:bookmarkEnd w:id="89"/>
      <w:r>
        <w:rPr>
          <w:shd w:fill="FFFFFF" w:val="clear"/>
        </w:rPr>
        <w:t>ecílových organismů při používání přípravků</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51 (1) Fyzická nebo právnická osoba, která při podnikání používá přípravky ve venkovním prostředí, nesmí aplikovat přípravky, které jsou podle povolení označené jak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ebezpečné nebo zvláště nebezpečné pro včely, pokud před aplikací nepostupuje v souladu s odstavcem 2; toto ustanovení se vztahuje i na aplikaci jiných přípravků a látek, jejichž použití je pro včely nebezpečné,</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b) přípravky pro hubení hlodavců (rodenticidy) na pozemku, který je součástí honitby, pokud nebyla tato aplikace oznámena oprávněnému uživateli honitby</w:t>
      </w:r>
      <w:hyperlink w:anchor="#odkaz=;typ=tx;id=;pos=;text=;anch=pa40,1-0;pom=;">
        <w:r>
          <w:rPr>
            <w:rStyle w:val="InternetLink"/>
            <w:sz w:val="20"/>
            <w:shd w:fill="FFEBEB" w:val="clear"/>
          </w:rPr>
          <w:t>[40]</w:t>
        </w:r>
      </w:hyperlink>
      <w:r>
        <w:rPr>
          <w:sz w:val="20"/>
          <w:shd w:fill="FFEBEB" w:val="clear"/>
        </w:rPr>
        <w:t>, České inspekci životního prostředí</w:t>
      </w:r>
      <w:hyperlink w:anchor="#odkaz=;typ=tx;id=;pos=;text=;anch=pa78,1-0;pom=;">
        <w:r>
          <w:rPr>
            <w:rStyle w:val="InternetLink"/>
            <w:sz w:val="20"/>
            <w:shd w:fill="FFEBEB" w:val="clear"/>
          </w:rPr>
          <w:t>[78]</w:t>
        </w:r>
      </w:hyperlink>
      <w:r>
        <w:rPr>
          <w:sz w:val="20"/>
          <w:shd w:fill="FFEBEB" w:val="clear"/>
        </w:rPr>
        <w:t xml:space="preserve"> a rostlinolékařské správě, a to nejpozději 3 dny před zahájením aplikace přípravku; použití osiva namořeného přípravkem nebezpečným nebo zvlášť nebezpečným pro suchozemské obratlovce oznámí 3 dny před vysetím oprávněnému uživateli honitby</w:t>
      </w:r>
      <w:hyperlink w:anchor="#odkaz=;typ=tx;id=;pos=;text=;anch=pa40,1-0;pom=;">
        <w:r>
          <w:rPr>
            <w:rStyle w:val="InternetLink"/>
            <w:sz w:val="20"/>
            <w:shd w:fill="FFEBEB" w:val="clear"/>
          </w:rPr>
          <w:t>[40]</w:t>
        </w:r>
      </w:hyperlink>
      <w:r>
        <w:rPr>
          <w:sz w:val="20"/>
          <w:shd w:fill="FFEBEB" w:val="clear"/>
        </w:rPr>
        <w:t>, České inspekci životního prostředí</w:t>
      </w:r>
      <w:hyperlink w:anchor="#odkaz=;typ=tx;id=;pos=;text=;anch=pa78,1-0;pom=;">
        <w:r>
          <w:rPr>
            <w:rStyle w:val="InternetLink"/>
            <w:sz w:val="20"/>
            <w:shd w:fill="FFEBEB" w:val="clear"/>
          </w:rPr>
          <w:t>[78]</w:t>
        </w:r>
      </w:hyperlink>
      <w:r>
        <w:rPr>
          <w:sz w:val="20"/>
          <w:shd w:fill="FFEBEB" w:val="clear"/>
        </w:rPr>
        <w:t xml:space="preserve"> a rostlinolékařské správě.</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1 (2) Před aplikací přípravků uvedených v odstavci 1 je nutn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zjistit u místně příslušných obecních úřadů informace k umístění stanovišť včelstev v dosahu alespoň 5 km od hranice pozemku, na němž má být aplikace provedena, a minimálně 48 hodin před provedením aplikace oznámit dotčeným chovatelům včel a místně příslušným obecním úřadům aplikaci přípravku,</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b) projednat opatření k ochraně zvěře s oprávněným uživatelem honitby</w:t>
      </w:r>
      <w:hyperlink w:anchor="#odkaz=;typ=tx;id=;pos=;text=;anch=pa40,1-0;pom=;">
        <w:r>
          <w:rPr>
            <w:rStyle w:val="InternetLink"/>
            <w:sz w:val="20"/>
            <w:shd w:fill="FFEBEB" w:val="clear"/>
          </w:rPr>
          <w:t>[40]</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51 (3) Chovatel včel je povinen oznámit podle prováděcího právního předpisu místně příslušnému obecnímu úřadu údaje k umístění trvalých a přechodných stanovišť včelstev.</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51 </w:t>
      </w:r>
      <w:r>
        <w:rPr>
          <w:sz w:val="20"/>
          <w:shd w:fill="FFEBEB" w:val="clear"/>
        </w:rPr>
        <w:t>(4)</w:t>
      </w:r>
      <w:r>
        <w:rPr>
          <w:sz w:val="20"/>
          <w:shd w:fill="FFFFFF" w:val="clear"/>
        </w:rPr>
        <w:t xml:space="preserve"> Zjistí-li chovatel včel, že došlo k úhynu včel, nebo zjistí-li uživatel honitby nebo osoba, jíž přísluší výkon rybářského práva, že došlo k úhynu zvěře nebo ryb v důsledku použití přípravku, oznámí to neprodleně příslušnému orgánu Státní veterinární správy. Příslušný orgán Státní veterinární správy v součinnosti s rostlinolékařskou správou provede místní šetření; má-li pochybnosti o příčině úhynu v souvislosti s použitím přípravku, zajistí odběr vzorků způsobem stanoveným prováděcím právním předpisem, jejich vyšetření odborným ústavem a informování chovatele včel nebo uživatele honitby nebo osoby, jíž přísluší výkon rybářského práva, o výsledku tohoto vyšetření. Záznam o výsledku místního šetření a výsledek vyšetření vzorků poskytne též rostlinolékařské správě a chovatelům včel, popřípadě uživateli honitby nebo osobě, jíž přísluší výkon rybářského práva, pokud jsou tyto osoby důsledky použití přípravků dotčené.</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1 </w:t>
      </w:r>
      <w:r>
        <w:rPr>
          <w:sz w:val="20"/>
          <w:shd w:fill="FFEBEB" w:val="clear"/>
        </w:rPr>
        <w:t>(5)</w:t>
      </w:r>
      <w:r>
        <w:rPr>
          <w:sz w:val="20"/>
          <w:shd w:fill="FFFFFF" w:val="clear"/>
        </w:rPr>
        <w:t xml:space="preserve"> Ustanovením odstavce </w:t>
      </w:r>
      <w:r>
        <w:rPr>
          <w:sz w:val="20"/>
          <w:shd w:fill="FFEBEB" w:val="clear"/>
        </w:rPr>
        <w:t>4</w:t>
      </w:r>
      <w:r>
        <w:rPr>
          <w:sz w:val="20"/>
          <w:shd w:fill="FFFFFF" w:val="clear"/>
        </w:rPr>
        <w:t xml:space="preserve"> nejsou dotčena práva na uplatnění nároků na náhradu škody podle obecných právních předpi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51 (6) Obecní úřad poskytne na vyžádání příslušné údaje podle odstavce 2 písm. a) a odstavce 3 ošetřovatelům porostů a chovatelům včel.</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1 </w:t>
      </w:r>
      <w:r>
        <w:rPr>
          <w:sz w:val="20"/>
          <w:shd w:fill="FFEBEB" w:val="clear"/>
        </w:rPr>
        <w:t>(7)</w:t>
      </w:r>
      <w:r>
        <w:rPr>
          <w:sz w:val="20"/>
          <w:shd w:fill="FFFFFF" w:val="clear"/>
        </w:rPr>
        <w:t xml:space="preserve"> Letecká aplikace přípravků zvlášť nebezpečných pro včely se zakazuje. Letecká aplikace jiných přípravků</w:t>
      </w:r>
      <w:r>
        <w:rPr>
          <w:sz w:val="20"/>
          <w:shd w:fill="FFEBEB" w:val="clear"/>
        </w:rPr>
        <w:t>, pomocných prostředků</w:t>
      </w:r>
      <w:r>
        <w:rPr>
          <w:sz w:val="20"/>
          <w:shd w:fill="FFFFFF" w:val="clear"/>
        </w:rPr>
        <w:t xml:space="preserve"> a látek</w:t>
      </w:r>
      <w:r>
        <w:rPr>
          <w:sz w:val="20"/>
          <w:shd w:fill="FFEBEB" w:val="clear"/>
        </w:rPr>
        <w:t xml:space="preserve"> </w:t>
      </w:r>
      <w:r>
        <w:rPr>
          <w:sz w:val="20"/>
          <w:shd w:fill="FFFFFF" w:val="clear"/>
        </w:rPr>
        <w:t>musí být ošetřovatelem porostu nebo jinou osobou určenou uživatelem pozemku oznámena písemně obecnímu úřadu, v jehož správním obvodu má být provedena, a to nejpozději 48 hodin před začátkem jejího provedení. Obecní úřad vyhlásí počátek letecké aplikace přípravků způsobem v místě obvyklý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1 </w:t>
      </w:r>
      <w:r>
        <w:rPr>
          <w:sz w:val="20"/>
          <w:shd w:fill="FFEBEB" w:val="clear"/>
        </w:rPr>
        <w:t>(8)</w:t>
      </w:r>
      <w:r>
        <w:rPr>
          <w:sz w:val="20"/>
          <w:shd w:fill="FFFFFF" w:val="clear"/>
        </w:rPr>
        <w:t xml:space="preserve">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případy a okolnosti, kdy je nutná ochrana včel podle odstavce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ležitosti oznámení podle odstavce 1 písm. b),</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náležitosti oznámení podle odstavce </w:t>
      </w:r>
      <w:r>
        <w:rPr>
          <w:sz w:val="20"/>
          <w:shd w:fill="FFEBEB" w:val="clear"/>
        </w:rPr>
        <w:t>2 a 3</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odrobnosti k ochraně včel, zvěře a některých dalších necílových organismů</w:t>
      </w:r>
      <w:hyperlink w:anchor="#odkaz=;typ=tx;id=;pos=;text=;anch=pa41,1-0;pom=;">
        <w:r>
          <w:rPr>
            <w:rStyle w:val="InternetLink"/>
            <w:sz w:val="20"/>
            <w:shd w:fill="FFFFFF" w:val="clear"/>
          </w:rPr>
          <w:t>[41]</w:t>
        </w:r>
      </w:hyperlink>
      <w:r>
        <w:rPr>
          <w:sz w:val="20"/>
          <w:shd w:fill="FFFFFF" w:val="clear"/>
        </w:rPr>
        <w:t xml:space="preserve"> při použití přípravk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0" w:name="o91"/>
      <w:bookmarkEnd w:id="90"/>
      <w:r>
        <w:rPr>
          <w:sz w:val="20"/>
          <w:shd w:fill="FFFFFF" w:val="clear"/>
        </w:rPr>
        <w:t xml:space="preserve"> 52</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53</w:t>
      </w:r>
    </w:p>
    <w:p>
      <w:pPr>
        <w:pStyle w:val="Normal1"/>
        <w:jc w:val="center"/>
        <w:rPr>
          <w:sz w:val="20"/>
          <w:shd w:fill="FFEBEB" w:val="clear"/>
        </w:rPr>
      </w:pPr>
      <w:r>
        <w:rPr>
          <w:shd w:fill="FFEBEB" w:val="clear"/>
        </w:rPr>
        <w:t>S</w:t>
      </w:r>
      <w:bookmarkStart w:id="91" w:name="o92"/>
      <w:bookmarkEnd w:id="91"/>
      <w:r>
        <w:rPr>
          <w:shd w:fill="FFEBEB" w:val="clear"/>
        </w:rPr>
        <w:t>ouběžný obchod</w:t>
      </w:r>
    </w:p>
    <w:p>
      <w:pPr>
        <w:pStyle w:val="Normal1"/>
        <w:jc w:val="center"/>
        <w:rPr>
          <w:sz w:val="20"/>
          <w:shd w:fill="FFEBEB" w:val="clear"/>
        </w:rPr>
      </w:pPr>
      <w:r>
        <w:rPr>
          <w:sz w:val="20"/>
          <w:shd w:fill="FFEBEB" w:val="clear"/>
        </w:rPr>
      </w:r>
    </w:p>
    <w:p>
      <w:pPr>
        <w:pStyle w:val="Normal1"/>
        <w:ind w:firstLine="600"/>
        <w:jc w:val="both"/>
        <w:rPr/>
      </w:pPr>
      <w:r>
        <w:rPr>
          <w:sz w:val="20"/>
          <w:shd w:fill="FFEBEB" w:val="clear"/>
        </w:rPr>
        <w:t>§53 (1) Dojde-li v povolení u referenčního přípravku ke změně povolení z hlediska podmínek jeho uvádění na trh anebo používání, rostlinolékařská správa provede řízení o změně povolení k souběžnému obchodu obdobně.</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3 (2) Držitel rozhodnutí o povolení referenčního přípravku není účastníkem řízení o povolení souběžného obchodu.</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53 (3) V řízení o povolení souběžného obchodu postupuje rostlinolékařská správa podle ustanovení § 32 až 35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92" w:name="o93"/>
      <w:bookmarkEnd w:id="92"/>
      <w:r>
        <w:rPr>
          <w:shd w:fill="FFFFFF" w:val="clear"/>
        </w:rPr>
        <w:t>alší prostřed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3" w:name="o94"/>
      <w:bookmarkEnd w:id="93"/>
      <w:r>
        <w:rPr>
          <w:sz w:val="20"/>
          <w:shd w:fill="FFFFFF" w:val="clear"/>
        </w:rPr>
        <w:t xml:space="preserve"> 5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4 (1) Dalšími prostředky jsou pomocné prostředky na ochranu rostlin a bioagens používané k ochraně rostlin (dále jen "bioagens”). Pomocným prostředkem na ochranu rostlin je látka přírodního nebo syntetického původu nebo mikroorganismus mimo účinnou látku, upravené do formy, v níž jsou uváděny na trh, a určené k použití v ochraně rostlin (dále jen "pomocný prostředek"). Bioagens je prostředek na ochranu rostlin obsahující makroorganismy povahy živých parazitů, parazitoidů nebo predátorů mimo obratlovce, ve formě výrobku poskytovaného uživateli k použití proti škodlivým organismům na rostlinách nebo rostlinných produktech. Další prostředky smějí být uváděny na trh a používány, jsou-li rostlinolékařskou správou zapsány do úředního registru. K uvádění dalšího prostředku na trh je oprávněna pouze fyzická nebo právnická osoba, na jejíž žádost byl zápis do úředního registru proveden; toto ustanovení se nevztahuje na osoby, které další prostředky prodávají, jejich prodej zprostředkovávají nebo jiným způsobem je poskytují uživatelům, aniž by ovlivňovaly jejich vlastnosti nebo formu či balení a jejich označ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2) Žádost o zápis do úředního registru podává rostlinolékařské správě výrobce nebo dovozce, který hodlá další prostředek uvést na trh (dále jen "žadatel o zápis"). Na žadatele o zápis se vztahuje ustanovení § 32 odst. 2.</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3) Rostlinolékařská správa na základě podané žádosti </w:t>
      </w:r>
      <w:r>
        <w:rPr>
          <w:sz w:val="20"/>
          <w:shd w:fill="FFEBEB" w:val="clear"/>
        </w:rPr>
        <w:t>rozhodne o zápisu dalšího prostředku</w:t>
      </w:r>
      <w:r>
        <w:rPr>
          <w:sz w:val="20"/>
          <w:shd w:fill="FFFFFF" w:val="clear"/>
        </w:rPr>
        <w:t xml:space="preserve"> do úředního registru </w:t>
      </w:r>
      <w:r>
        <w:rPr>
          <w:sz w:val="20"/>
          <w:shd w:fill="FFEBEB" w:val="clear"/>
        </w:rPr>
        <w:t>ve lhůtě 6 měsíců</w:t>
      </w:r>
      <w:r>
        <w:rPr>
          <w:sz w:val="20"/>
          <w:shd w:fill="FFFFFF" w:val="clear"/>
        </w:rPr>
        <w:t xml:space="preserve">, jestliže byly splněny požadavky stanovené prováděcím právním předpisem a žadatel o zápis vydal písemné prohlášení, že tento prostředek splňuje zvláštní požadavky </w:t>
      </w:r>
      <w:r>
        <w:rPr>
          <w:sz w:val="20"/>
          <w:shd w:fill="FFEBEB" w:val="clear"/>
        </w:rPr>
        <w:t>podle § 58</w:t>
      </w:r>
      <w:r>
        <w:rPr>
          <w:sz w:val="20"/>
          <w:shd w:fill="FFFFFF" w:val="clear"/>
        </w:rPr>
        <w:t>, jde-li o pomocný prostředek, a § 59, jde-li o bioagens, a rostlinolékařská správa neshledala písemné prohlášení žadatele o zápis nepravdivý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4) Žadatel o zápis je povinen dodat na vlastní náklady vzorky pomocného prostředku nebo bioagens, jehož zápis do úředního registru je požadován. Technické náležitosti žádosti o zápis dalšího prostředku do úředního registru stanoví prováděcí právní předpis.</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sz w:val="20"/>
          <w:shd w:fill="FFEBEB" w:val="clear"/>
        </w:rPr>
      </w:pPr>
      <w:r>
        <w:rPr>
          <w:sz w:val="20"/>
          <w:shd w:fill="FFEBEB" w:val="clear"/>
        </w:rPr>
        <w:t>§54 (5) V případě, že v návodu k použití dalšího prostředku má být uvedena možnost směsi s jiným přípravkem nebo dalším prostředkem, může rostlinolékařská správa požadovat, aby žadatel doložil souhlas držitele povolení přípravku, jde-li o přípravek, nebo, jde-li o další prostředek, souhlas osoby, na jejíž žádost byl další prostředek zapsán do úředního registru, s nimiž má být přípravek smísen, k takovému použití.</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54 (6) Jde-li o další prostředek obsahující geneticky modifikované organismy, lze jej zapsat do úředního registru při splnění požadavků stanovených tímto zákonem a zákonem upravujícím nakládání s geneticky modifikovanými organismy a genetickými produkty</w:t>
      </w:r>
      <w:hyperlink w:anchor="#odkaz=;typ=tx;id=;pos=;text=;anch=pa32,1-0;pom=;">
        <w:r>
          <w:rPr>
            <w:rStyle w:val="InternetLink"/>
            <w:sz w:val="20"/>
            <w:shd w:fill="FFEBEB" w:val="clear"/>
          </w:rPr>
          <w:t>[32]</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54 (7) Další prostředek rostlinolékařská správa nezapíše do úředního registru, jestliže obsahuje makroorganismy, které představují riziko pro zdraví lidí, zvířat nebo pro životní prostředí.</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8)</w:t>
      </w:r>
      <w:r>
        <w:rPr>
          <w:sz w:val="20"/>
          <w:shd w:fill="FFFFFF" w:val="clear"/>
        </w:rPr>
        <w:t xml:space="preserve"> Zjistí-li rostlinolékařská správa, že další prostředek nesplňuje požadavky podle odstavce 2 nebo 3 nebo neodpovídá zvláštnímu zákonu,</w:t>
      </w:r>
      <w:hyperlink w:anchor="#odkaz=;typ=tx;id=;pos=;text=;anch=pa42,1-0;pom=;">
        <w:r>
          <w:rPr>
            <w:rStyle w:val="InternetLink"/>
            <w:sz w:val="20"/>
            <w:shd w:fill="FFFFFF" w:val="clear"/>
          </w:rPr>
          <w:t>[42]</w:t>
        </w:r>
      </w:hyperlink>
      <w:r>
        <w:rPr>
          <w:sz w:val="20"/>
          <w:shd w:fill="FFFFFF" w:val="clear"/>
        </w:rPr>
        <w:t xml:space="preserve"> vydá rozhodnutí o zamítnutí žádosti o jeho zápis do úředního registru nebo rozhodne o jeho výmazu z úředního registru, jestliže je v něm zapsá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9)</w:t>
      </w:r>
      <w:r>
        <w:rPr>
          <w:sz w:val="20"/>
          <w:shd w:fill="FFFFFF" w:val="clear"/>
        </w:rPr>
        <w:t xml:space="preserve"> Zápisu do úředního registru podle odstavce 1 nepodléhají další prostředky, jsou-li určeny výhradně pro účely výzkumu a vývoj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10)</w:t>
      </w:r>
      <w:r>
        <w:rPr>
          <w:sz w:val="20"/>
          <w:shd w:fill="FFFFFF" w:val="clear"/>
        </w:rPr>
        <w:t xml:space="preserve"> Je-li to nutné z hlediska ochrany zdraví lidí a zvířat nebo životního prostředí nebo se zřetelem k použití přípravku, rostlinolékařská správa může rozhodnut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mezit platnost zápisu do úředního registru na dobu určit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mezit rozsah oblasti použití dalšíh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tanovit zvláštní podmínky používání dalšího prostředku,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anovit údaje, jimiž musí být další prostředek označe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11)</w:t>
      </w:r>
      <w:r>
        <w:rPr>
          <w:sz w:val="20"/>
          <w:shd w:fill="FFFFFF" w:val="clear"/>
        </w:rPr>
        <w:t xml:space="preserve"> Rostlinolékařská správa může další prostředek přezkoumat a rozhodnout o změně jeho označování nebo jeho používání, je-li to nezbytné z hlediska souladu s právními předpisy České republiky a s předpisy </w:t>
      </w:r>
      <w:r>
        <w:rPr>
          <w:sz w:val="20"/>
          <w:shd w:fill="FFEBEB" w:val="clear"/>
        </w:rPr>
        <w:t>Evropské unie</w:t>
      </w:r>
      <w:r>
        <w:rPr>
          <w:sz w:val="20"/>
          <w:shd w:fill="FFFFFF" w:val="clear"/>
        </w:rPr>
        <w:t>, jakož i s příslušnými technickými normami nebo soudobými vědeckými a technickými znalostm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12)</w:t>
      </w:r>
      <w:r>
        <w:rPr>
          <w:sz w:val="20"/>
          <w:shd w:fill="FFFFFF" w:val="clear"/>
        </w:rPr>
        <w:t xml:space="preserve"> Na žádost podanou alespoň dva měsíce před zánikem platnosti rozhodnutí o zápisu dalšího prostředku do úředního registru rostlinolékařská správa rozhodne o prodloužení platnosti zápisu. Ustanovení odstavců 1 až 8 se přitom použijí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54 </w:t>
      </w:r>
      <w:r>
        <w:rPr>
          <w:sz w:val="20"/>
          <w:shd w:fill="FFEBEB" w:val="clear"/>
        </w:rPr>
        <w:t>(13)</w:t>
      </w:r>
      <w:r>
        <w:rPr>
          <w:sz w:val="20"/>
          <w:shd w:fill="FFFFFF" w:val="clear"/>
        </w:rPr>
        <w:t xml:space="preserve"> Jde-li o pomocný prostředek nebo bioagens obsahující geneticky modifikované organismy, lze tyto prostředky zapsat do úředního registru jen na základě souhlasu Ministerstva životního prostředí vydaného podle zvláštního zákona.</w:t>
      </w:r>
      <w:hyperlink w:anchor="#odkaz=;typ=tx;id=;pos=;text=;anch=pa32,1-0;pom=;">
        <w:r>
          <w:rPr>
            <w:rStyle w:val="InternetLink"/>
            <w:sz w:val="20"/>
            <w:shd w:fill="FFFFFF" w:val="clear"/>
          </w:rPr>
          <w:t>[32]</w:t>
        </w:r>
      </w:hyperlink>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14)</w:t>
      </w:r>
      <w:r>
        <w:rPr>
          <w:sz w:val="20"/>
          <w:shd w:fill="FFFFFF" w:val="clear"/>
        </w:rPr>
        <w:t xml:space="preserve"> Použití dalších prostředků nezapsaných do úředního registru nebo použití dalších prostředků odchylně od jejich zápisu (dále jen "experimentální použití dalšího prostředku") je možné,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oto použití bylo nejpozději 60 dní před jeho zahájením písemně oznámeno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stlinolékařská správa nezakázala experimentální použití dalšího prostředku, a to nejpozději dva dny před jeho začátkem, ani nestanovila zvláštní podmínky pro toto použití, je-li to nezbytné vzhledem k nebezpečí pro zdraví lidí a zvířat, životní prostředí, rostliny a rostlinné produkt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15)</w:t>
      </w:r>
      <w:r>
        <w:rPr>
          <w:sz w:val="20"/>
          <w:shd w:fill="FFFFFF" w:val="clear"/>
        </w:rPr>
        <w:t xml:space="preserve"> Oznámení podle odstavce </w:t>
      </w:r>
      <w:r>
        <w:rPr>
          <w:sz w:val="20"/>
          <w:shd w:fill="FFEBEB" w:val="clear"/>
        </w:rPr>
        <w:t>14</w:t>
      </w:r>
      <w:r>
        <w:rPr>
          <w:sz w:val="20"/>
          <w:shd w:fill="FFFFFF" w:val="clear"/>
        </w:rPr>
        <w:t xml:space="preserve"> písm. a)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dentifikaci oznamovatele (firma nebo název, sídlo nebo jméno a příjmení a adres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značení místa, kde se má experimentální použití dalšího prostředku uskutečn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pis účelu, rozsahu a způsobu experimentálního použití dalšího prostřed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16)</w:t>
      </w:r>
      <w:r>
        <w:rPr>
          <w:sz w:val="20"/>
          <w:shd w:fill="FFFFFF" w:val="clear"/>
        </w:rPr>
        <w:t xml:space="preserve"> Na nakládání s pomocnými prostředky se vztahují § 46 až 50 obdob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w:t>
      </w:r>
      <w:r>
        <w:rPr>
          <w:sz w:val="20"/>
          <w:shd w:fill="FFEBEB" w:val="clear"/>
        </w:rPr>
        <w:t>(17)</w:t>
      </w:r>
      <w:r>
        <w:rPr>
          <w:sz w:val="20"/>
          <w:shd w:fill="FFFFFF" w:val="clear"/>
        </w:rPr>
        <w:t xml:space="preserve"> V řízení o zápisu dalšího prostředku do úředního registru se použije ustanovení </w:t>
      </w:r>
      <w:r>
        <w:rPr>
          <w:sz w:val="20"/>
          <w:shd w:fill="FFEBEB" w:val="clear"/>
        </w:rPr>
        <w:t>§ 31 až 35</w:t>
      </w:r>
      <w:r>
        <w:rPr>
          <w:sz w:val="20"/>
          <w:shd w:fill="FFFFFF" w:val="clear"/>
        </w:rPr>
        <w:t xml:space="preserve"> obdobně.</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54 (18) Ustanovení o převodu povolení přípravku podle § 38a, poskytování informace o nežádoucích účincích přípravků a výměně informací podle § 39 a používání přípravků podle § 49 platí pro další prostředky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4" w:name="o95"/>
      <w:bookmarkEnd w:id="94"/>
      <w:r>
        <w:rPr>
          <w:sz w:val="20"/>
          <w:shd w:fill="FFFFFF" w:val="clear"/>
        </w:rPr>
        <w:t xml:space="preserve"> 5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Další prostředky uváděné na trh musí být označeny údaji stanovenými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5" w:name="o96"/>
      <w:bookmarkEnd w:id="95"/>
      <w:r>
        <w:rPr>
          <w:sz w:val="20"/>
          <w:shd w:fill="FFFFFF" w:val="clear"/>
        </w:rPr>
        <w:t xml:space="preserve"> 5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Osoba, které bylo vydáno rozhodnutí o zápisu dalšího prostředku do úředního registru, je povinna neprodleně písemně oznámit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ové poznatky o možných a zjištěných škodlivých účincích tohot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měny úředního povolení k uvádění na trh tohoto prostředku, k nimž došlo v členských státech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6" w:name="o97"/>
      <w:bookmarkEnd w:id="96"/>
      <w:r>
        <w:rPr>
          <w:sz w:val="20"/>
          <w:shd w:fill="FFFFFF" w:val="clear"/>
        </w:rPr>
        <w:t xml:space="preserve"> 5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7 (1) Kontrolu dalších prostředků, zda odpovídají zvláštním požadavkům podle § 54 odst. 3, provádí rostlinolékařská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7 (2) Osoba, které bylo vydáno rozhodnutí o zápisu dalšího prostředku do úředního registru, je povinna na výzvu rostlinolékařské správy dodat na vlastní náklady vzorky pomocného prostředku nebo bioagens zapsaných do úředního registru odpovídající výrobním číslům (šaržím) uvedeným na trh v České republi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8</w:t>
      </w:r>
    </w:p>
    <w:p>
      <w:pPr>
        <w:pStyle w:val="Normal1"/>
        <w:jc w:val="center"/>
        <w:rPr>
          <w:sz w:val="20"/>
          <w:shd w:fill="FFFFFF" w:val="clear"/>
        </w:rPr>
      </w:pPr>
      <w:r>
        <w:rPr>
          <w:shd w:fill="FFFFFF" w:val="clear"/>
        </w:rPr>
        <w:t>P</w:t>
      </w:r>
      <w:bookmarkStart w:id="97" w:name="o98"/>
      <w:bookmarkEnd w:id="97"/>
      <w:r>
        <w:rPr>
          <w:shd w:fill="FFFFFF" w:val="clear"/>
        </w:rPr>
        <w:t>omocné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1) Pomocný prostředek splňuje zvláštní požadavky podle § 54 odst. 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má nepřijatelné účinky na rostliny nebo rostlinné produkty přicházející s ním do kontaktu při jeho aplik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účinný z hlediska účelu, pro nějž je urč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sou identifikovány všechny složky, které jej tvoř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sou vymezeny jeho fyzikální, chemické a další vlastnosti dokazující jeho standardní výr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zvyšuje rizika vyplývající z použití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jeho použití nepůsobí škodlivě na zdraví lidí a zvířat a životní prostředí, zejména na podzemní 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obsahuje látky, jejichž výroba, dovoz a distribuce v České republice jsou zakázá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2) K žádosti o zápis pomocného prostředku do úředního registru se vyjadřuje Ministerstvo zdravotnictví z hlediska ochrany zdraví lidí. Obsahuje-li pomocný prostředek látky, které vykazují nebezpečné vlastnosti, podléhá klasifikaci podle zvláštního zákona. Žadatel o zápis předloží výsledky této klasifikace jako podklad pro rozhodnutí k žádosti o zápis pomocného prostředku do úředního registr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8 (3) Má-li pomocný prostředek povahu adjuvantu, může rostlinolékařská správa požadovat, aby žadatel o zápis dodal písemné stanovisko držitele rozhodnutí o registraci </w:t>
      </w:r>
      <w:r>
        <w:rPr>
          <w:sz w:val="20"/>
          <w:shd w:fill="FFEBEB" w:val="clear"/>
        </w:rPr>
        <w:t>povolení</w:t>
      </w:r>
      <w:r>
        <w:rPr>
          <w:sz w:val="20"/>
          <w:shd w:fill="FFFFFF" w:val="clear"/>
        </w:rPr>
        <w:t xml:space="preserve"> přípravku, s nímž má být použit společně a jehož vlastnosti nebo účinky mají být uprav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9</w:t>
      </w:r>
    </w:p>
    <w:p>
      <w:pPr>
        <w:pStyle w:val="Normal1"/>
        <w:jc w:val="center"/>
        <w:rPr>
          <w:sz w:val="20"/>
          <w:shd w:fill="FFFFFF" w:val="clear"/>
        </w:rPr>
      </w:pPr>
      <w:r>
        <w:rPr>
          <w:shd w:fill="FFFFFF" w:val="clear"/>
        </w:rPr>
        <w:t>B</w:t>
      </w:r>
      <w:bookmarkStart w:id="98" w:name="o99"/>
      <w:bookmarkEnd w:id="98"/>
      <w:r>
        <w:rPr>
          <w:shd w:fill="FFFFFF" w:val="clear"/>
        </w:rPr>
        <w:t>ioagen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Bioagens splňuje zvláštní požadavky podle § 54 odst. 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je vymezen hodnotami jeho vlastností dokazujícími jeho standardní výrobu,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obsahuje makroorganismy, které </w:t>
      </w:r>
      <w:r>
        <w:rPr>
          <w:sz w:val="20"/>
          <w:shd w:fill="FFEBEB" w:val="clear"/>
        </w:rPr>
        <w:t>jsou původní</w:t>
      </w:r>
      <w:r>
        <w:rPr>
          <w:sz w:val="20"/>
          <w:shd w:fill="FFFFFF" w:val="clear"/>
        </w:rPr>
        <w:t xml:space="preserve"> pro zoografickou oblast, do níž náleží území České republiky; jestliže tato podmínka není splněna, postupuje se v souladu se zvláštním zákonem,</w:t>
      </w:r>
      <w:hyperlink w:anchor="#odkaz=;typ=tx;id=;pos=;text=;anch=pa41,1-0;pom=;">
        <w:r>
          <w:rPr>
            <w:rStyle w:val="InternetLink"/>
            <w:sz w:val="20"/>
            <w:shd w:fill="FFFFFF" w:val="clear"/>
          </w:rPr>
          <w:t>[41]</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e účinný k účelu, pro nějž je urč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obsahuje složky, které vykazují nežádoucí účinky na zdraví lidí, proti nimž se nelze chránit obvyklými osobními ochrannými prostřed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60</w:t>
      </w:r>
    </w:p>
    <w:p>
      <w:pPr>
        <w:pStyle w:val="Normal1"/>
        <w:jc w:val="center"/>
        <w:rPr>
          <w:shd w:fill="FFEBEB" w:val="clear"/>
        </w:rPr>
      </w:pPr>
      <w:r>
        <w:rPr>
          <w:shd w:fill="FFEBEB" w:val="clear"/>
        </w:rPr>
        <w:t>V</w:t>
      </w:r>
      <w:bookmarkStart w:id="99" w:name="o100"/>
      <w:bookmarkEnd w:id="99"/>
      <w:r>
        <w:rPr>
          <w:shd w:fill="FFEBEB" w:val="clear"/>
        </w:rPr>
        <w:t>edení záznamů a informací o uvádění přípravků</w:t>
      </w:r>
    </w:p>
    <w:p>
      <w:pPr>
        <w:pStyle w:val="Normal1"/>
        <w:jc w:val="center"/>
        <w:rPr>
          <w:sz w:val="20"/>
          <w:shd w:fill="FFEBEB" w:val="clear"/>
        </w:rPr>
      </w:pPr>
      <w:r>
        <w:rPr>
          <w:shd w:fill="FFEBEB" w:val="clear"/>
        </w:rPr>
        <w:t>n</w:t>
      </w:r>
      <w:bookmarkStart w:id="100" w:name="o101"/>
      <w:bookmarkEnd w:id="100"/>
      <w:r>
        <w:rPr>
          <w:shd w:fill="FFEBEB" w:val="clear"/>
        </w:rPr>
        <w:t>ebo dalších prostředků na trh</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0 (1) Podnikatelé, kteří uvádějí na trh přípravky nebo další prostředky, nebo podnikatelé, kteří přípravky nebo další prostředky na území České republiky skladují za účelem jejich vývozu do třetích zemí, jsou povinn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oznámit rostlinolékařské správě vždy do 3 dnů od přemístění na území České republiky množství jimi nově skladovaných přípravků nebo dalších prostředků, které přemístili z jiného členského státu Evropské unie nebo dovezli ze třetích zemí, a to včetně názvů a čísel šarží,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na vyžádání rostlinolékařské správě poskytnout informace o balení a dodat vzorky balení přípravků nebo dalších prostřed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0 (2) Podnikatelé, kteří na území České republiky další prostředky vyrábí, jsou povinni na vyžádání rostlinolékařské správy poskytnout rostlinolékařské správě údaje o množství prodaných dalších prostředků včetně názvů a čísel šarž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0 (3) Podnikatelé, kteří prodávají přípravky nebo další prostředky, jsou povinni v dokladu o jejich prodeji uvést též číslo šarže a datum skončení doby použitelnosti přípravku nebo dalšího prostředku. Toto ustanovení se nevztahuje na prodejce v maloobchodní síti prodejen.</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60 (4) Informační povinností podle odstavců 1 až 3 nejsou dotčena přímo použitelná ustanovení nařízení Evropské unie</w:t>
      </w:r>
      <w:hyperlink w:anchor="#odkaz=;typ=tx;id=;pos=;text=;anch=pa67,1-0;pom=;">
        <w:r>
          <w:rPr>
            <w:rStyle w:val="InternetLink"/>
            <w:sz w:val="20"/>
            <w:shd w:fill="FFEBEB" w:val="clear"/>
          </w:rPr>
          <w:t>[67]</w:t>
        </w:r>
      </w:hyperlink>
      <w:r>
        <w:rPr>
          <w:sz w:val="20"/>
          <w:shd w:fill="FFEBEB" w:val="clear"/>
        </w:rPr>
        <w:t xml:space="preserve"> upravující poskytování informací či vedení záznamů subjekty soukromého 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M</w:t>
      </w:r>
      <w:bookmarkStart w:id="101" w:name="o102"/>
      <w:bookmarkEnd w:id="101"/>
      <w:r>
        <w:rPr>
          <w:i/>
          <w:shd w:fill="FFFFFF" w:val="clear"/>
        </w:rPr>
        <w:t>ECHANIZAČNÍ PROSTŘED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2" w:name="o103"/>
      <w:bookmarkEnd w:id="102"/>
      <w:r>
        <w:rPr>
          <w:sz w:val="20"/>
          <w:shd w:fill="FFFFFF" w:val="clear"/>
        </w:rPr>
        <w:t xml:space="preserve"> 6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Mechanizačním prostředkem se rozumí stroj nebo technické zařízení včetně doplňujících technologických součástí, určené k aplikaci přípravků formou postřiku nebo rosení ve venkovním prostředí nebo k moření osiv. Mechanizační prostředky mohou být uváděny na trh a používány při podnikatelské činnosti pouze tehdy, jsou-li rostlinolékařskou správou zapsány do úředního registru mechanizačních prostředků. Toto ustanovení se nevztahuje na stro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háněné ručně, motoricky nebo stlačeným plynem o objemu zásobní nádrže do 20 litrů včet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rčené výhradně pro účely výzkumu, vývoje nebo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rčené pro používání v uzavřených prostorách, s výjimkou strojů k moření osiv,</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určené pro používání ve venkovním prostředí, jsou-li vybaven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horizontálním rámem se dvěma nebo jednou tryskou pro plošný postřik nebo rosení s výjimkou typů určených k ošetření dopravních cest, drah,</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rámem se dvěma nebo jednou tryskou pro prostorový postřik nebo ros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stroje určené pro aplikační technologie založené na plynování, zálivce a kapénkové aplik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a něž se nevztahuje zvláštní předpis o technických požadavcích na výrob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3" w:name="o104"/>
      <w:bookmarkEnd w:id="103"/>
      <w:r>
        <w:rPr>
          <w:sz w:val="20"/>
          <w:shd w:fill="FFFFFF" w:val="clear"/>
        </w:rPr>
        <w:t xml:space="preserve"> 6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Mechanizační prostředky uváděné na trh musí být označeny údaji stanovenými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Ú</w:t>
      </w:r>
      <w:bookmarkStart w:id="104" w:name="o105"/>
      <w:bookmarkEnd w:id="104"/>
      <w:r>
        <w:rPr>
          <w:shd w:fill="FFFFFF" w:val="clear"/>
        </w:rPr>
        <w:t>řední registr mechanizačních prostředk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5" w:name="o106"/>
      <w:bookmarkEnd w:id="105"/>
      <w:r>
        <w:rPr>
          <w:sz w:val="20"/>
          <w:shd w:fill="FFFFFF" w:val="clear"/>
        </w:rPr>
        <w:t xml:space="preserve"> 6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1) K uvádění mechanizačního prostředku na trh je oprávněna pouze fyzická nebo právnická osoba, která je podnikatelem a držitelem rozhodnutí o jeho zápisu do úředního registru, nebo jí zmocněná osob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2) Žádost o zápis mechanizačního prostředku do úředního registru podává rostlinolékařské správě výrobce nebo dovozce, který jej hodlá uvést na trh (dále jen "výrobce nebo dovozce"). Nemá-li výrobce nebo dovozce trvalý pobyt nebo sídlo na území Evropské unie, musí písemně zmocnit k jednání osobu s trvalým pobytem nebo sídlem na území členského státu Evropské unie</w:t>
      </w:r>
      <w:r>
        <w:rPr>
          <w:sz w:val="20"/>
          <w:shd w:fill="FFEBEB"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3) Rostlinolékařská správa na základě žádosti výrobce nebo dovozce zapíše mechanizační prostředek do úředního registru, jestliže výrobce nebo dovozce předložil písemné prohlášení, že tento mechanizační prostředek splňuje technické a technologické požadavky, a rostlinolékařská správa neshledala toto písemné prohlášení nepravdivý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4) Prováděcí právní předpis stanoví technické náležitosti žádosti o zápis mechanizačního prostředku do úředního registru a technické a technologické požadavky na mechanizační prostřed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5) Rostlinolékařská správa rozhodne o zápisu mechanizačního prostředku do úředního registru ve lhůtě 90 dnů od zahájení řízení a vydá výrobci nebo dovozci rozhodnutí o tomto zápisu, v němž určí dobu platnosti zápisu nejdéle na 5 le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6) Zjistí-li rostlinolékařská správa, že mechanizační prostředek neodpovídá požadavkům podle odstavce 3 nebo výrobce nebo dovozce nesplňuje požadavky podle odstavce 2, vydá rozhodnutí o zamítnutí žádosti o jeho zápis do úředního registru nebo rozhodne o jeho výmazu z úředního registru, jestliže je v něm zaps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7) Mechanizační prostředek se nezapíše do úředního registru, není-li bezpečný z hlediska obecných požadavků na bezpečnost.</w:t>
      </w:r>
      <w:hyperlink w:anchor="#odkaz=;typ=tx;id=;pos=;text=;anch=pa29,1-0;pom=;">
        <w:r>
          <w:rPr>
            <w:rStyle w:val="InternetLink"/>
            <w:sz w:val="20"/>
            <w:shd w:fill="FFFFFF" w:val="clear"/>
          </w:rPr>
          <w:t>[29]</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8) Je-li to nutné z hlediska ochrany zdraví lidí a zvířat a životního prostředí nebo se zřetelem k použití mechanizačního prostředku, rostlinolékařská správa může rozhodnut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mezit platnost zápisu do úředního registru na dobu určit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mezit rozsah oblasti použití mechanizačníh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tanovit zvláštní podmínky používání mechanizačního prostředku,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anovit údaje, jimiž musí být mechanizační prostředek označe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3 (9) Rostlinolékařská správa může mechanizační prostředek kdykoliv přezkoumat a rozhodnout o změně jeho používání, je-li to nezbytné z hlediska souladu s právními předpisy České republiky a s předpisy </w:t>
      </w:r>
      <w:r>
        <w:rPr>
          <w:sz w:val="20"/>
          <w:shd w:fill="FFEBEB" w:val="clear"/>
        </w:rPr>
        <w:t>Evropské unie</w:t>
      </w:r>
      <w:r>
        <w:rPr>
          <w:sz w:val="20"/>
          <w:shd w:fill="FFFFFF" w:val="clear"/>
        </w:rPr>
        <w:t>, s příslušnými technickými normami nebo soudobými vědeckými a technickými znalostm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3 (10) Na žádost podanou alespoň 2 měsíce před zánikem platnosti rozhodnutí o zápisu mechanizačního prostředku do úředního registru, rostlinolékařská správa rozhodne o prodloužení platnosti zápisu. Do dne nabytí právní moci rozhodnutí o žádosti o prodloužení platnosti tohoto zápisu zůstává dosavadní zápis v platnosti, a to i v případě, kdy žádost o prodloužení doby platnosti byla zamítnut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6" w:name="o107"/>
      <w:bookmarkEnd w:id="106"/>
      <w:r>
        <w:rPr>
          <w:sz w:val="20"/>
          <w:shd w:fill="FFFFFF" w:val="clear"/>
        </w:rPr>
        <w:t xml:space="preserve"> 6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Osoba, které bylo vydáno rozhodnutí o zápisu mechanizačního prostředku do úředního registru, je povinna neprodleně oznámit písemně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ové poznatky o možných a zjištěných nedostatcích tohoto mechanizačníh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měny úředního povolení k uvádění na trh tohoto mechanizačního prostředku, k nimž došlo v členských státech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měny v provedení nebo konstrukci mechanizačního prostředku, které by mohly mít vliv na aplikaci přípravk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7" w:name="o108"/>
      <w:bookmarkEnd w:id="107"/>
      <w:r>
        <w:rPr>
          <w:sz w:val="20"/>
          <w:shd w:fill="FFFFFF" w:val="clear"/>
        </w:rPr>
        <w:t xml:space="preserve"> 6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5 (1) Kontrolu, zda mechanizační prostředek odpovídá požadavkům podle § 63 odst. 3, provádí rostlinolékařská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5 (2) Výrobce nebo dovozce, který žádá o zápis mechanizačního prostředku do úředního registru nebo je držitelem rozhodnutí o tomto zápisu, je povinen na výzvu rostlinolékařské správy přistavit na vlastní náklady mechanizační prostředek ke kontro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K</w:t>
      </w:r>
      <w:bookmarkStart w:id="108" w:name="o109"/>
      <w:bookmarkEnd w:id="108"/>
      <w:r>
        <w:rPr>
          <w:shd w:fill="FFFFFF" w:val="clear"/>
        </w:rPr>
        <w:t>ontrolní testová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9" w:name="o110"/>
      <w:bookmarkEnd w:id="109"/>
      <w:r>
        <w:rPr>
          <w:sz w:val="20"/>
          <w:shd w:fill="FFFFFF" w:val="clear"/>
        </w:rPr>
        <w:t xml:space="preserve"> 6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6 (1) Mechanizační prostředky podléhající zápisu do úředního registru (§ 61) a další, stanovené prováděcím právním předpisem, jsou-li používány při podnikání, podléhají povinnému kontrolnímu test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6 (2) Kontrolní testování se provádí v intervalech stanovených prováděcím právním předpisem nebo ve lhůtě určené rostlinolékařskou správou, je-li to nutné pro odstranění závad zjištěných na mechanizačním prostředku. Kontrolní testování spočívá v přezkoumání funkční způsobilosti mechanizačního prostředku pro správnou aplikaci přípravků podle technologických požadavků stanovených prováděcím právním předpisem, který též stanoví technologický postup kontrolního testov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6 (3) Podmínkou pro vydání živnostenského oprávnění k provozování koncesované živnosti,</w:t>
      </w:r>
      <w:hyperlink w:anchor="#odkaz=;typ=tx;id=;pos=;text=;anch=pa43,1-0;pom=;">
        <w:r>
          <w:rPr>
            <w:rStyle w:val="InternetLink"/>
            <w:sz w:val="20"/>
            <w:shd w:fill="FFFFFF" w:val="clear"/>
          </w:rPr>
          <w:t>[43]</w:t>
        </w:r>
      </w:hyperlink>
      <w:r>
        <w:rPr>
          <w:sz w:val="20"/>
          <w:shd w:fill="FFFFFF" w:val="clear"/>
        </w:rPr>
        <w:t xml:space="preserve"> na základě kterého lze provádět kontrolní testování mechanizačních prostředků, je souhlas rostlinolékařské správy vydaný podle zvláštního právního předpisu.</w:t>
      </w:r>
      <w:hyperlink w:anchor="#odkaz=;typ=tx;id=;pos=;text=;anch=pa44,1-0;pom=;">
        <w:r>
          <w:rPr>
            <w:rStyle w:val="InternetLink"/>
            <w:sz w:val="20"/>
            <w:shd w:fill="FFFFFF" w:val="clear"/>
          </w:rPr>
          <w:t>[44]</w:t>
        </w:r>
      </w:hyperlink>
      <w:r>
        <w:rPr>
          <w:sz w:val="20"/>
          <w:shd w:fill="FFFFFF" w:val="clear"/>
        </w:rPr>
        <w:t xml:space="preserve"> fyzická nebo právnická osoba k žádosti o koncesi sdělí mimo náležitostí stanovených zvláštním právním předpisem</w:t>
      </w:r>
      <w:hyperlink w:anchor="#odkaz=;typ=tx;id=;pos=;text=;anch=pa45,1-0;pom=;">
        <w:r>
          <w:rPr>
            <w:rStyle w:val="InternetLink"/>
            <w:sz w:val="20"/>
            <w:shd w:fill="FFFFFF" w:val="clear"/>
          </w:rPr>
          <w:t>[45]</w:t>
        </w:r>
      </w:hyperlink>
      <w:r>
        <w:rPr>
          <w:sz w:val="20"/>
          <w:shd w:fill="FFFFFF" w:val="clear"/>
        </w:rPr>
        <w:t xml:space="preserve"> adresu umístění provozovny a přiloží technickou dokumentaci vybavení provozov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6 (4) Souhlas podle odstavce 3 rostlinolékařská správa vydá, jestliže provozovna a její vybavení odpovídá technickým podmínkám pro kontrolní testování mechanizačních prostředků stanoveným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6 (5) Pro schválení další provozovny platí ustanovení odstavců 3 a 4 obdob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6 (6) Živnostenský úřad příslušný podle zvláštních právních předpisů</w:t>
      </w:r>
      <w:hyperlink w:anchor="#odkaz=;typ=tx;id=;pos=;text=;anch=pa46,1-0;pom=;">
        <w:r>
          <w:rPr>
            <w:rStyle w:val="InternetLink"/>
            <w:sz w:val="20"/>
            <w:shd w:fill="FFFFFF" w:val="clear"/>
          </w:rPr>
          <w:t>[46]</w:t>
        </w:r>
      </w:hyperlink>
      <w:r>
        <w:rPr>
          <w:sz w:val="20"/>
          <w:shd w:fill="FFFFFF" w:val="clear"/>
        </w:rPr>
        <w:t xml:space="preserve"> uloží podmínky pro provozovaní živnosti,</w:t>
      </w:r>
      <w:hyperlink w:anchor="#odkaz=;typ=tx;id=;pos=;text=;anch=pa47,1-0;pom=;">
        <w:r>
          <w:rPr>
            <w:rStyle w:val="InternetLink"/>
            <w:sz w:val="20"/>
            <w:shd w:fill="FFFFFF" w:val="clear"/>
          </w:rPr>
          <w:t>[47]</w:t>
        </w:r>
      </w:hyperlink>
      <w:r>
        <w:rPr>
          <w:sz w:val="20"/>
          <w:shd w:fill="FFFFFF" w:val="clear"/>
        </w:rPr>
        <w:t xml:space="preserve"> v nichž zejména omezí provozovaní živnosti na schválenou provozov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0" w:name="o111"/>
      <w:bookmarkEnd w:id="110"/>
      <w:r>
        <w:rPr>
          <w:sz w:val="20"/>
          <w:shd w:fill="FFFFFF" w:val="clear"/>
        </w:rPr>
        <w:t xml:space="preserve"> 6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7 (1) Na základě výsledku kontrolního testování vydá provozovatel kontrolního testování doklad o funkční způsobilosti mechanizačního prostředku spolu s výsledky provedeného testování pro potřeby vlastníka nebo oprávněného uživatele mechanizačního prostředku. Náležitosti a vzor tohoto dokladu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7 (2) Provozovatel kontrolního testování je povinen zajistit vedení průběžné evidence mechanizačních prostředků, které byly podrobeny testování, a sdělovat rostlinolékařské správě v jí určených lhůtách informace obsahujíc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dentifikační údaje o mechanizačních prostředcích, které byly podrobeny kontrolnímu testování, a to zda vyhověly požadavkům či nikoliv,</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ehled zjištěných záva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ehled vydaných dokladů o funkční způsobilosti mechanizačního prostřed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T</w:t>
      </w:r>
      <w:bookmarkStart w:id="111" w:name="o112"/>
      <w:bookmarkEnd w:id="111"/>
      <w:r>
        <w:rPr>
          <w:shd w:fill="FFFFFF" w:val="clear"/>
        </w:rPr>
        <w:t>echnická zařízení k hubení škodlivých organism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2" w:name="o113"/>
      <w:bookmarkEnd w:id="112"/>
      <w:r>
        <w:rPr>
          <w:sz w:val="20"/>
          <w:shd w:fill="FFFFFF" w:val="clear"/>
        </w:rPr>
        <w:t xml:space="preserve"> 6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1) Technickým zařízením k hubení škodlivých organismů podle tohoto zákona se rozumí zařízení, jehož konstrukce a technická způsobilost umožňuje použití k hubení škodlivých organismů fyzikálními metodami, například zahřátím nebo ozářením objektu, který může být nebo je těmito škodlivými organismy napaden (dále jen "technické zařízení").</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68 (2) Právnická nebo fyzická osoba, která má v úmyslu použít technické zařízení k účelu uvedenému v odstavci 1 (dále jen „provozovatel technického zařízení“), je povinna požádat rostlinolékařskou správu o uznání způsobilosti tohoto zařízení a o zápis do rejstříku provozovatelů.</w:t>
      </w:r>
    </w:p>
    <w:p>
      <w:pPr>
        <w:pStyle w:val="Normal1"/>
        <w:ind w:firstLine="600"/>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8 (3) Splňuje-li technické zařízení žadatele technické a technologické požadavky stanovené prováděcím právním předpisem, vydá rostlinolékařská správa rozhodnutí o uznání způsobilosti tohoto zařízení a o jeho zapsání do rejstříku provozovatelů technického zařízení včetně přidělení značky pro označování dřeva a dřevěného obalového materiálu ošetřeného v uznaném technickém zařízení tohoto provozovatele technického zaříz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8 (4) Provozovatel technického zařízení zapsaný do rejstříku podle odstavce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mí k hubení škodlivých organismů používat pouze jím provozované uznané technické zaříz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e povinen při provozování technického zařízení za účelem hubení škodlivých organismů dodržovat prováděcím právním předpisem stanovené technické a technologické požadavky a postupovat podle technologického postupu, schváleného rostlinolékařskou správou, jehož náležitosti stanovuje prováděcí právní předpis, a</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oznamuje rostlinolékařské správě bez zbytečného odkladu jakékoliv změny uznaného technického zařízení, které mohou vést k nedodržení technických a technologických požadavků uvedených v písmenu b), a ukončení provozu uznaného technického z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13" w:name="o114"/>
      <w:bookmarkEnd w:id="113"/>
      <w:r>
        <w:rPr>
          <w:sz w:val="20"/>
          <w:shd w:fill="FFEBEB" w:val="clear"/>
        </w:rPr>
        <w:t xml:space="preserve"> 69</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69 (1) Právnická nebo fyzická osoba, která má v úmyslu vyrábět z ošetřeného dřeva dřevěný obalový materiál nebo ošetřený dřevěný obalový materiál označovat (dále jen „výrobce ošetřeného dřevěného obalového materiálu“), je povinna požádat rostlinolékařskou správu o zapsání do rejstříku výrobc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9 (2) Rostlinolékařská správa vydá rozhodnutí o zapsání žadatele do rejstříku výrobců ošetřeného dřevěného obalového materiálu včetně přidělení značky pro označování dřevěného obalového materiálu, jestliže splňuje technologické požadavky na označování dřevěného obalového materiál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9 (3) Výrobce ošetřeného dřevěného obalového materiálu zapsaný do rejstříku podle odstavce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mí k výrobě dřevěného obalového materiálu, který hodlá označit značkou přidělenou podle odstavce 2, použít pouze dřevo ošetřené v souladu s technickými a technologickými požadavky, uvedenými v § 68 odst. 4 písm. 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e povinen dodržovat technologické požadavky kladené na označování dřevěného obalového materiálu a postupovat podle technologického postupu schváleného rostlinolékařskou správou,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znamuje rostlinolékařské správě bez zbytečného odkladu jakékoliv změny v postupu označování dřevěného obalového materiálu, které mohou vést k nedodržení technologických požadavků uvedených v písmeni b), a ukončení označování dřevěného obalového materiálu.</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69 (4) Technologické požadavky pro označování dřevěného obalového materiálu a náležitosti technologického postup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14" w:name="o115"/>
      <w:bookmarkEnd w:id="114"/>
      <w:r>
        <w:rPr>
          <w:sz w:val="20"/>
          <w:shd w:fill="FFEBEB" w:val="clear"/>
        </w:rPr>
        <w:t xml:space="preserve"> 69a</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69a (1) Právnická nebo fyzická osoba, která není zapsána v rejstříku provozovatelů technického zařízení podle § 68 a rejstříku výrobců ošetřeného dřevěného obalového materiálu podle § 69, nesmí označovat ani opatřovat dokladem o provedeném ošetření dřevo ani dřevěný obalový materiál.</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9a (2) Provozovatel technického zařízení a výrobce ošetřeného dřevěného obalového materiálu, který je držitelem rozhodnutí rostlinolékařské správy podle § 68 odst. 3 a § 69 odst. 2, smí používat pouze značku přidělenou mu rostlinolékařskou správou, a to pouz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k označování dřeva nebo dřevěného obalového materiálu ošetřeného v technickém zařízení uznaném podle § 68 odst. 3 a při dodržení technického a technologického postupu uvedeného v § 68 odst. 4 písm. b) a nebo v § 69 odst. 3 písm. b),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b) způsobem stanoveným prováděcím právním předpisem. </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9a (3) Rostlinolékařská správa vede rejstřík provozovatelů technického zařízení podle § 68 a rejstřík výrobců ošetřeného dřevěného obalového materiálu podle § 69.</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9a (4) Rostlinolékařská správa zruší rozhodnutí o uznání způsobilosti technického zařízení, o zápisu do rejstříku provozovatelů technického zařízení podle § 68 nebo rejstříku výrobců ošetřeného dřevěného materiálu podle § 69 a o přidělení značky pro označování dřevěného obalového materiálu ošetřeného v uznaném technickém zařízení provozovatele a nebo označování dřevěného obalového materiálu jeho výrobcem, jestliže zjistí, že držitel rozhodnutí není způsobilý k označování ošetřeného dřevěného obalového materiálu podle mezinárodního standardu tím, že nesplňuje technické nebo technologické požadavky uvedené v § 68 odst. 4 písm. b) a nebo technologické požadavky uvedené v § 69 odst. 3 písm. 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9a (5) Prováděcí právní předpis stano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áležitosti a vzor značky uvedené v § 68 odst. 3 a v § 69 odst. 2 a způsob označování podle odstavce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technické a technologické požadavky na technické zařízení podle § 68 odst. 3 a § 68 odst. 4 písm. b) a náležitosti technologického postupu,</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technologické požadavky pro označování dřevěného obalového materiálu a náležitosti technologického postupu podle § 69 odst. 3 písm. 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115" w:name="o116"/>
      <w:bookmarkEnd w:id="115"/>
      <w:r>
        <w:rPr>
          <w:i/>
          <w:shd w:fill="FFFFFF" w:val="clear"/>
        </w:rPr>
        <w:t>TÁTNÍ SPRÁVA VE VĚCECH ROSTLINOLÉKAŘSKÉ PÉČE</w:t>
      </w:r>
    </w:p>
    <w:p>
      <w:pPr>
        <w:pStyle w:val="Normal1"/>
        <w:jc w:val="both"/>
        <w:rPr>
          <w:sz w:val="20"/>
          <w:shd w:fill="FFFFFF" w:val="clear"/>
        </w:rPr>
      </w:pPr>
      <w:r>
        <w:rPr>
          <w:sz w:val="20"/>
          <w:shd w:fill="FFFFFF" w:val="clear"/>
        </w:rPr>
      </w:r>
    </w:p>
    <w:p>
      <w:pPr>
        <w:pStyle w:val="Normal1"/>
        <w:jc w:val="center"/>
        <w:rPr>
          <w:sz w:val="20"/>
          <w:shd w:fill="FFEBEB" w:val="clear"/>
        </w:rPr>
      </w:pPr>
      <w:r>
        <w:rPr>
          <w:shd w:fill="FFEBEB" w:val="clear"/>
        </w:rPr>
        <w:t>Díl 1</w:t>
      </w:r>
    </w:p>
    <w:p>
      <w:pPr>
        <w:pStyle w:val="Normal1"/>
        <w:jc w:val="center"/>
        <w:rPr>
          <w:sz w:val="20"/>
          <w:shd w:fill="FFEBEB" w:val="clear"/>
        </w:rPr>
      </w:pPr>
      <w:r>
        <w:rPr>
          <w:sz w:val="20"/>
          <w:shd w:fill="FFEBEB" w:val="clear"/>
        </w:rPr>
      </w:r>
    </w:p>
    <w:p>
      <w:pPr>
        <w:pStyle w:val="Normal1"/>
        <w:jc w:val="center"/>
        <w:rPr>
          <w:sz w:val="20"/>
          <w:shd w:fill="FFFFFF" w:val="clear"/>
        </w:rPr>
      </w:pPr>
      <w:r>
        <w:rPr>
          <w:shd w:fill="FFEBEB" w:val="clear"/>
        </w:rPr>
        <w:t>O</w:t>
      </w:r>
      <w:bookmarkStart w:id="116" w:name="o117"/>
      <w:bookmarkEnd w:id="116"/>
      <w:r>
        <w:rPr>
          <w:shd w:fill="FFEBEB" w:val="clear"/>
        </w:rPr>
        <w:t>rgány rostlinolékařské péč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0</w:t>
      </w:r>
    </w:p>
    <w:p>
      <w:pPr>
        <w:pStyle w:val="Normal1"/>
        <w:jc w:val="center"/>
        <w:rPr>
          <w:sz w:val="20"/>
          <w:shd w:fill="FFFFFF" w:val="clear"/>
        </w:rPr>
      </w:pPr>
      <w:r>
        <w:rPr>
          <w:shd w:fill="FFFFFF" w:val="clear"/>
        </w:rPr>
        <w:t>O</w:t>
      </w:r>
      <w:bookmarkStart w:id="117" w:name="o118"/>
      <w:bookmarkEnd w:id="117"/>
      <w:r>
        <w:rPr>
          <w:shd w:fill="FFFFFF" w:val="clear"/>
        </w:rPr>
        <w:t>rgány státní správy ve věcech rostlinolékařské péč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0 (1) Orgány státní správy ve věcech rostlinolékařské péče jsou ministerstvo</w:t>
      </w:r>
      <w:r>
        <w:rPr>
          <w:sz w:val="20"/>
          <w:shd w:fill="FFEBEB" w:val="clear"/>
        </w:rPr>
        <w:t>,</w:t>
      </w:r>
      <w:r>
        <w:rPr>
          <w:sz w:val="20"/>
          <w:shd w:fill="FFFFFF" w:val="clear"/>
        </w:rPr>
        <w:t xml:space="preserve"> rostlinolékařská správa </w:t>
      </w:r>
      <w:r>
        <w:rPr>
          <w:sz w:val="20"/>
          <w:shd w:fill="FFEBEB" w:val="clear"/>
        </w:rPr>
        <w:t>a celní správa</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0 (2) Na úseku rostlinolékařské péče vykonávají ve vymezeném rozsahu státní správu též obecní úřady a obecní úřady obcí s rozšířenou působností.</w:t>
      </w:r>
      <w:hyperlink w:anchor="#odkaz=;typ=tx;id=;pos=;text=;anch=pa48,1-0;pom=;">
        <w:r>
          <w:rPr>
            <w:rStyle w:val="InternetLink"/>
            <w:sz w:val="20"/>
            <w:shd w:fill="FFFFFF" w:val="clear"/>
          </w:rPr>
          <w:t>[48]</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1</w:t>
      </w:r>
    </w:p>
    <w:p>
      <w:pPr>
        <w:pStyle w:val="Normal1"/>
        <w:jc w:val="center"/>
        <w:rPr>
          <w:sz w:val="20"/>
          <w:shd w:fill="FFFFFF" w:val="clear"/>
        </w:rPr>
      </w:pPr>
      <w:r>
        <w:rPr>
          <w:shd w:fill="FFFFFF" w:val="clear"/>
        </w:rPr>
        <w:t>M</w:t>
      </w:r>
      <w:bookmarkStart w:id="118" w:name="o119"/>
      <w:bookmarkEnd w:id="118"/>
      <w:r>
        <w:rPr>
          <w:shd w:fill="FFFFFF" w:val="clear"/>
        </w:rPr>
        <w:t>inisterstv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1) Ministerstv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dvolacím orgánem proti rozhodnutí rostlinolékařské správy a obecních úřadů obcí s rozšířenou působností na úseku rostlinolékařské péč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zhoduje na základě žádosti o pověření fyzické nebo právnické osoby prováděním některých odborných rostlinolékařských činnos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ozhoduje o pověření právnické osoby zajišťováním výzkumu a vývoje nových metod a systémů ochrany rostlin a stanoví hlavní úkoly rostlinolékařské péče v oblasti vědy a výzku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menuje Rostlinolékařskou radu ministerstva jako odborný poradní orgán pro oblast ochrany rostlin v zemědělství a lesnictví, jehož úkolem je předkládat doporučení týkající se zejména ochrany státu před zavlékáním a šířením určitých škodlivých organismů a jejich potlačování, minimalizace rizik spojených s opatřeními na ochranu rostlin, priorit ve výzkumu, poradenství, rozvoje mezinárodních vztahů a koordinace aktivit na úseku rostlinolékařské péče,</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e) zajišťuje s Ministerstvem zdravotnictví koordinaci soustavného sledování reziduí přípravků a nežádoucích produktů škodlivých organismů v rostlinných produktech a surovinách pro výrobu potravin a krmiv a vypracovává souhrnné hodnotící zprávy za Českou republi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zajišťuje s Ministerstvem životního prostředí koordinaci monitoringu a ochrany proti šíření invazních škodlivých organismů a soustavného sledování nežádoucích vedlejších účinků registrovaných přípravků, metod a systémů ochrany rostlin a geneticky modifikovaných organismů uvedených na trh podle zvláštního právního předpisu</w:t>
      </w:r>
      <w:hyperlink w:anchor="#odkaz=;typ=tx;id=;pos=;text=;anch=pa32,1-0;pom=;">
        <w:r>
          <w:rPr>
            <w:rStyle w:val="InternetLink"/>
            <w:sz w:val="20"/>
            <w:shd w:fill="FFFFFF" w:val="clear"/>
          </w:rPr>
          <w:t>[32]</w:t>
        </w:r>
      </w:hyperlink>
      <w:r>
        <w:rPr>
          <w:sz w:val="20"/>
          <w:shd w:fill="FFFFFF" w:val="clear"/>
        </w:rPr>
        <w:t xml:space="preserve"> na vybrané složky životního prostředí, zejména vodní prostředí a půdu, soustřeďuje o nich informace a zajišťuje vypracování souhrnné hodnotící zprávy za českou republi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g) odpovídá za plnění závazků na úseku rostlinolékařské péče, které vyplývají z členství České republiky </w:t>
      </w:r>
      <w:r>
        <w:rPr>
          <w:sz w:val="20"/>
          <w:shd w:fill="FFEBEB" w:val="clear"/>
        </w:rPr>
        <w:t>v mezinárodních organizacích a</w:t>
      </w:r>
      <w:r>
        <w:rPr>
          <w:sz w:val="20"/>
          <w:shd w:fill="FFFFFF" w:val="clear"/>
        </w:rPr>
        <w:t xml:space="preserve"> v Evropské unii včetně provádění bezprostředně závazných předpisů </w:t>
      </w:r>
      <w:r>
        <w:rPr>
          <w:sz w:val="20"/>
          <w:shd w:fill="FFEBEB" w:val="clear"/>
        </w:rPr>
        <w:t>Evropské unie</w:t>
      </w:r>
      <w:r>
        <w:rPr>
          <w:sz w:val="20"/>
          <w:shd w:fill="FFFFFF" w:val="clear"/>
        </w:rPr>
        <w:t xml:space="preserve"> na tomto úse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h) odpovídá za zajištění ochrany proti zavlékání a šíření jednotlivých škodlivých organismů v souladu se zvláštními právními předpisy </w:t>
      </w:r>
      <w:r>
        <w:rPr>
          <w:sz w:val="20"/>
          <w:shd w:fill="FFEBEB" w:val="clear"/>
        </w:rPr>
        <w:t>Evropské unie</w:t>
      </w:r>
      <w:hyperlink w:anchor="#odkaz=;typ=tx;id=;pos=;text=;anch=pa49,1-0;pom=;">
        <w:r>
          <w:rPr>
            <w:rStyle w:val="InternetLink"/>
            <w:sz w:val="20"/>
            <w:shd w:fill="FFFFFF" w:val="clear"/>
          </w:rPr>
          <w:t>[49]</w:t>
        </w:r>
      </w:hyperlink>
      <w:r>
        <w:rPr>
          <w:sz w:val="20"/>
          <w:shd w:fill="FFFFFF" w:val="clear"/>
        </w:rPr>
        <w:t xml:space="preserve"> včetně vydání příslušných právních předpis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i) žádá Komisi o poskytnutí finančních příspěvků podle zvláštního předpisu </w:t>
      </w:r>
      <w:r>
        <w:rPr>
          <w:sz w:val="20"/>
          <w:shd w:fill="FFEBEB" w:val="clear"/>
        </w:rPr>
        <w:t>Evropské unie</w:t>
      </w:r>
      <w:hyperlink w:anchor="#odkaz=;typ=tx;id=;pos=;text=;anch=pa1,1-0;pom=;">
        <w:r>
          <w:rPr>
            <w:rStyle w:val="InternetLink"/>
            <w:sz w:val="20"/>
            <w:shd w:fill="FFFFFF" w:val="clear"/>
          </w:rPr>
          <w:t>[1]</w:t>
        </w:r>
      </w:hyperlink>
      <w:r>
        <w:rPr>
          <w:sz w:val="20"/>
          <w:shd w:fill="FFFFFF" w:val="clear"/>
        </w:rPr>
        <w:t xml:space="preserve"> k úhradě nákladů na nezbytná přijatá nebo plánovaná opatření k eradikaci nebo zamezení rozšiřování škodlivých organismů podle § 10 odst. 5</w:t>
      </w:r>
      <w:r>
        <w:rPr>
          <w:sz w:val="20"/>
          <w:shd w:fill="FFEBEB" w:val="clear"/>
        </w:rPr>
        <w:t>,</w:t>
      </w:r>
    </w:p>
    <w:p>
      <w:pPr>
        <w:pStyle w:val="Normal1"/>
        <w:ind w:left="550" w:hanging="250"/>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j) zveřejňuje způsobem umožňujícím dálkový přístup seznam použití, považovaných za menšinov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2) Ministerstvo může udělit za podmínek stanovených v odstavci 3 výjimku z</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stanovení § 7 odst. 5; tímto není dotčeno ustanovení § 8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stanovení § 21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stanovení § 21 odst. 1 písm. d), a to pouze pro dovoz zásilek dřeva, jsou-li povinnosti podle §21 odst. 1 písm. d) zajištěny náhradními doklady nebo označ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3) Výjimku podle odstavce 2 lze udělit jen tehd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je-li Česká republika k jejímu udělení oprávněna Komisí podle zvláštního předpisu </w:t>
      </w:r>
      <w:r>
        <w:rPr>
          <w:sz w:val="20"/>
          <w:shd w:fill="FFEBEB" w:val="clear"/>
        </w:rPr>
        <w:t>Evropské unie</w:t>
      </w:r>
      <w:hyperlink w:anchor="#odkaz=;typ=tx;id=;pos=;text=;anch=pa1,1-0;pom=;">
        <w:r>
          <w:rPr>
            <w:rStyle w:val="InternetLink"/>
            <w:sz w:val="20"/>
            <w:shd w:fill="FFFFFF" w:val="clear"/>
          </w:rPr>
          <w:t>[1]</w:t>
        </w:r>
      </w:hyperlink>
      <w:r>
        <w:rPr>
          <w:sz w:val="20"/>
          <w:shd w:fill="FFFFFF" w:val="clear"/>
        </w:rPr>
        <w:t xml:space="preserve"> a při splnění podmínek stanovených tímto oprávně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li vyloučeno nebezpečí zavlečení nebo rozšíření škodlivých organismů s ohledem na původ rostlin, rostlinných produktů a jiných předmětů, na jejich vhodné ošetření přípravky nebo na omezení jejich použit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2</w:t>
      </w:r>
    </w:p>
    <w:p>
      <w:pPr>
        <w:pStyle w:val="Normal1"/>
        <w:jc w:val="center"/>
        <w:rPr>
          <w:sz w:val="20"/>
          <w:shd w:fill="FFFFFF" w:val="clear"/>
        </w:rPr>
      </w:pPr>
      <w:r>
        <w:rPr>
          <w:shd w:fill="FFFFFF" w:val="clear"/>
        </w:rPr>
        <w:t>R</w:t>
      </w:r>
      <w:bookmarkStart w:id="119" w:name="o120"/>
      <w:bookmarkEnd w:id="119"/>
      <w:r>
        <w:rPr>
          <w:shd w:fill="FFFFFF" w:val="clear"/>
        </w:rPr>
        <w:t>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 Rostlinolékařská správa je správní úřad rostlinolékařské péče s působností na území České republiky, zřízený zákonem č. 147/1996 Sb., o rostlinolékařské péči a změnách některých souvisejících zákonů, ve znění pozdějších předpisů,</w:t>
      </w:r>
      <w:hyperlink w:anchor="#odkaz=;typ=tx;id=;pos=;text=;anch=pa50,1-0;pom=;">
        <w:r>
          <w:rPr>
            <w:rStyle w:val="InternetLink"/>
            <w:sz w:val="20"/>
            <w:shd w:fill="FFFFFF" w:val="clear"/>
          </w:rPr>
          <w:t>[50]</w:t>
        </w:r>
      </w:hyperlink>
      <w:r>
        <w:rPr>
          <w:sz w:val="20"/>
          <w:shd w:fill="FFFFFF" w:val="clear"/>
        </w:rPr>
        <w:t xml:space="preserve"> a podřízený ministerst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2 (2) Rostlinolékařská správa je úřední organizací ochrany rostlin podle Mezinárodní úmluvy o ochraně rostlin a úřadem odpovědným za výkon působnosti na úseku rostlinolékařské péče podle zvláštního předpisu </w:t>
      </w:r>
      <w:r>
        <w:rPr>
          <w:sz w:val="20"/>
          <w:shd w:fill="FFEBEB" w:val="clear"/>
        </w:rPr>
        <w:t>Evropské unie</w:t>
      </w:r>
      <w:r>
        <w:rPr>
          <w:sz w:val="20"/>
          <w:shd w:fill="FFFFFF" w:val="clear"/>
        </w:rPr>
        <w:t>.</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3) Rostlinolékařská správa je organizační složkou státu</w:t>
      </w:r>
      <w:hyperlink w:anchor="#odkaz=;typ=tx;id=;pos=;text=;anch=pa51,1-0;pom=;">
        <w:r>
          <w:rPr>
            <w:rStyle w:val="InternetLink"/>
            <w:sz w:val="20"/>
            <w:shd w:fill="FFFFFF" w:val="clear"/>
          </w:rPr>
          <w:t>[51]</w:t>
        </w:r>
      </w:hyperlink>
      <w:r>
        <w:rPr>
          <w:sz w:val="20"/>
          <w:shd w:fill="FFFFFF" w:val="clear"/>
        </w:rPr>
        <w:t xml:space="preserve"> a účetní jednotkou. sídlem rostlinolékařské správy je praha. v jejím čele je ředitel, jehož jmenování a odvolání se řídí služebním zákonem.</w:t>
      </w:r>
      <w:hyperlink w:anchor="#odkaz=;typ=tx;id=;pos=;text=;anch=pa52,1-0;pom=;">
        <w:r>
          <w:rPr>
            <w:rStyle w:val="InternetLink"/>
            <w:sz w:val="20"/>
            <w:shd w:fill="FFFFFF" w:val="clear"/>
          </w:rPr>
          <w:t>[52]</w:t>
        </w:r>
      </w:hyperlink>
      <w:r>
        <w:rPr>
          <w:sz w:val="20"/>
          <w:shd w:fill="FFFFFF" w:val="clear"/>
        </w:rPr>
        <w:t xml:space="preserve"> organizaci rostlinolékařské správy upravuje organizační řád, který vydává ředitel rostlinolékařské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4) Rostlinolékařská správa vykonává působnost podle ustanovení tohoto zákona ve věc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chrany rostlin a rostlinných produktů podle § 5 a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patření proti zavlékání a rozšiřování škodlivých organismů, popřípadě invazních škodlivých organismů podle § 7 až 13, § 15 až 17, § 19, 21, 22, § 25 až 3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ípravků a dalších prostředků</w:t>
      </w:r>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d) mechanizačních prostředků, provozování technických zařízení k hubení škodlivých organismů a označování dřevěného obalového materiá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rostlinolékařského dozoru a řízení ve věcech rostlinolékařské péče včetně nařizování mimořádných rostlinolékařských opatření, řešení krizových situací a ukládání pokut podle § 74 až 78,</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dborných rostlinolékařských činností a odborné způsobilosti k jejich výkonu podle § 79, § 81 až 83 a § 8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5) Rostlinolékařská správa dál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sleduje výskyt škodlivých organismů</w:t>
      </w:r>
      <w:r>
        <w:rPr>
          <w:sz w:val="20"/>
          <w:shd w:fill="FFEBEB" w:val="clear"/>
        </w:rPr>
        <w:t xml:space="preserve"> </w:t>
      </w:r>
      <w:r>
        <w:rPr>
          <w:sz w:val="20"/>
          <w:shd w:fill="FFFFFF" w:val="clear"/>
        </w:rPr>
        <w:t>a poruch na pozemcích a v objektech, kde se pěstují, skladují nebo zpracovávají rostliny nebo rostlinné produkt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leduje účinnost geneticky modifikovaných organismů využívaných v ochraně rostlin a rezistenci škodlivých organismů k přípravkům a dalším prostředkům a k produktům geneticky modifikovan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c) se vyjadřuje k žádostem fyzických a právnických osob o jejich pověření ministerstvem k provádění odborných rostlinolékařských činností podle § 71 odst. 1 písm. b) a c) a provádí odborný audit pověřených osob podle pokynů ministerst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yhodnocuje informace o nežádoucích účincích registrovaných přípravků a dalších prostřed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rozhoduje o určení, zda jde o přípravek nebo další prostředek nebo jiný výrobe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vydává v rámci své působnosti na žádost odborné posudky nebo stanovisk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bezpečuje a provádí rostlinolékařskou diagnosti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otvrzuje na základě provedených úředních zkoušek rezistenci, popřípadě jinou účinnost odrůd rostlin proti škodlivým organismům v případech, kdy použití takových odrůd je jedním z mimořádných rostlinolékařských opatření podle § 76 odst. 1 písm. a), c) nebo d) proti těmto škodlivým organismům; tím není dotčeno hodnocení rezistence odrůd proti škodlivým organismům ve zkouškách ke zjištění užitné hodnoty odrůd prováděných Ústředním kontrolním a zkušebním ústavem zemědělským podle zvláštního zákona,</w:t>
      </w:r>
      <w:hyperlink w:anchor="#odkaz=;typ=tx;id=;pos=;text=;anch=pa6,1-0;pom=;">
        <w:r>
          <w:rPr>
            <w:rStyle w:val="InternetLink"/>
            <w:sz w:val="20"/>
            <w:shd w:fill="FFFFFF" w:val="clear"/>
          </w:rPr>
          <w:t>[6]</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rozhoduje o pověření fyzické nebo právnické osoby provedením některých odborných činností podle tohoto zákona v rozsahu svých kompetencí, a to na základě její žádosti, pod svým dohledem a pod podmínkou, že bude zajištěna objektivita výsledků a že tato osoba splňuje minimální kvalifikační předpoklady pro výkon určité odborné činnost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j) vyhlašuje opatření proti zavlékání a šíření škodlivých organismů stanovených bezprostředně závaznými předpisy </w:t>
      </w:r>
      <w:r>
        <w:rPr>
          <w:sz w:val="20"/>
          <w:shd w:fill="FFEBEB" w:val="clear"/>
        </w:rPr>
        <w:t>Evropské unie</w:t>
      </w:r>
      <w:r>
        <w:rPr>
          <w:sz w:val="20"/>
          <w:shd w:fill="FFFFFF" w:val="clear"/>
        </w:rPr>
        <w:t xml:space="preserve"> a plní další úkoly vyplývající pro ni z těchto předpisů nebo rozhodnu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navrhuje ministerstvu udělení výjimek podle § 71 odst. 2,</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vykonává působnost národních referenčních laboratoří podle § 6a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m) monitoruje a ověřuje vliv přípravků na ošetřené plodiny, rostlinné produkty a účinky na škodlivé organism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2 (6) Rostlinolékařská správa </w:t>
      </w:r>
      <w:r>
        <w:rPr>
          <w:sz w:val="20"/>
          <w:shd w:fill="FFEBEB" w:val="clear"/>
        </w:rPr>
        <w:t>zveřejňuje způsobem umožňujícím dálkový přístup</w:t>
      </w:r>
      <w:r>
        <w:rPr>
          <w:sz w:val="20"/>
          <w:shd w:fill="FFFFFF" w:val="clear"/>
        </w:rPr>
        <w:t xml:space="preserve"> Věstník, v němž zveřejňuje informace o dokumentech z oblasti rostlinolékařské péče vydaných orgány </w:t>
      </w:r>
      <w:r>
        <w:rPr>
          <w:sz w:val="20"/>
          <w:shd w:fill="FFEBEB" w:val="clear"/>
        </w:rPr>
        <w:t>Evropské unie</w:t>
      </w:r>
      <w:r>
        <w:rPr>
          <w:sz w:val="20"/>
          <w:shd w:fill="FFFFFF" w:val="clear"/>
        </w:rPr>
        <w:t xml:space="preserve"> a jinými mezinárodními institucemi, informace o výskytu škodlivých organismů, přehledy o registraci přípravků a dalších prostředků </w:t>
      </w:r>
      <w:r>
        <w:rPr>
          <w:sz w:val="20"/>
          <w:shd w:fill="FFEBEB" w:val="clear"/>
        </w:rPr>
        <w:t>v souladu s přímo použitelným předpisem Evropské unie upravujícím uvádění přípravků na ochranu rostlin na trh</w:t>
      </w:r>
      <w:hyperlink w:anchor="#odkaz=;typ=tx;id=;pos=;text=;anch=pa67,1-0;pom=;">
        <w:r>
          <w:rPr>
            <w:rStyle w:val="InternetLink"/>
            <w:sz w:val="20"/>
            <w:shd w:fill="FFEBEB" w:val="clear"/>
          </w:rPr>
          <w:t>[67]</w:t>
        </w:r>
      </w:hyperlink>
      <w:r>
        <w:rPr>
          <w:sz w:val="20"/>
          <w:shd w:fill="FFFFFF" w:val="clear"/>
        </w:rPr>
        <w:t>, přehledy provozovatelů kontrolního testování mechanizačních prostředků a jiné významné informace pro veřejnost a vyhlašuje opatření proti zavlékání a rozšiřování nebezpečných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7) Rostlinolékařská správa je v rozsahu své působnosti oprávněna získávat na žádost od organizačních složek státu, zejména od orgánů ochrany veřejného zdraví, Státní veterinární správy a celních úřadů, a od orgánů územních samosprávných celků včetně živnostenských úřadů informace související se zajišťováním své 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9) Rostlinolékařské správě jsou poskytovány pro výkon státní správy na úseku rostlinolékařské péče ze základního registru obyvatel</w:t>
      </w:r>
      <w:hyperlink w:anchor="#odkaz=;typ=tx;id=;pos=;text=;anch=pa52a,1-0;pom=;">
        <w:r>
          <w:rPr>
            <w:rStyle w:val="InternetLink"/>
            <w:sz w:val="20"/>
            <w:shd w:fill="FFFFFF" w:val="clear"/>
          </w:rPr>
          <w:t>[52a]</w:t>
        </w:r>
      </w:hyperlink>
      <w:r>
        <w:rPr>
          <w:sz w:val="20"/>
          <w:shd w:fill="FFFFFF" w:val="clear"/>
        </w:rPr>
        <w:t xml:space="preserve"> referenční údaje, kterými js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íjm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méno, popřípadě 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a místa poby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atum, místo a okres narození; u subjektu údajů, který se narodil v cizině, datum, místo a stát, kde se narodil.</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8) Rostlinolékařská správa je při výkonu své působnosti oprávněna v nezbytném rozsahu a bezúplatně využívat údajů katastrů nemovitostí a Pozemkového fondu České republi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9) Rostlinolékařská správa v rozsahu své působnosti poskytuje informace a spolupracuje s organizačními složkami státu a orgány územních samosprávných celků a se zájmovými a profesními sdružením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10) Rostlinolékařská správa sděluje Komis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fyzické nebo právnické osoby, které pověřila provedením některé odborné činnosti podle § 10, 15, 17, 22 a § 28 až 3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ktuální úřední postupy pro provádění rostlinolékařské kontroly podle § 15 a 2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její žádost podrobnosti o původu dodávky rostlin, rostlinných produktů a jiných předmětů, odeslané z území České republiky, která byla na území jiného členského státu Evropské unie shledána za dodávku nesplňující opatření tohoto zákona proti šíření škodlivých organismů, o veškerých úkonech rostlinolékařské péče včetně odborného šetření, kontroly a opatření, kterým byla tato dodávka na území České republiky podrobena, a místa určení případných dalších dodávek odeslaných ze stejného místa původu za určitou d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a ostatním členským státům Evropské unie do 1. září každého roku přehled dovozů a přemístění, povolených podle § 8 odst. 1, za období jednoho roku končící 30. červnem, a každý výskyt škodlivých organismů podle § 7 odst. 1 a 3, který byl v témže období potvrzen na rostlinách, rostlinných produktech a jiných předmětech, které bylo podle § 8 odst. 1 povoleno dovézt a nebo přemíst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a ostatním členským státům Evropské unie opatření podle § 8 odst. 1, která stanoví pro rostliny, rostlinné produkty nebo jiné předměty, u nichž je požadováno uvolnění ze zvláštního režimu přechovávání a manipulace [§ 8 odst. 1 písm. e)]; to se nevztahuje na rostliny, rostlinné produkty nebo jiné předměty stanovené prováděcím právním předpisem,</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ázev úřadu vykonávajícího rostlinolékařskou péči na území České republik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1) Rostlinolékařská správa dále provádí kontrolní a dozorové činnosti podle zvláštního právního předpisu</w:t>
      </w:r>
      <w:hyperlink w:anchor="#odkaz=;typ=tx;id=;pos=;text=;anch=pa52bx,1-0;pom=;">
        <w:r>
          <w:rPr>
            <w:rStyle w:val="InternetLink"/>
            <w:sz w:val="20"/>
            <w:shd w:fill="FFFFFF" w:val="clear"/>
          </w:rPr>
          <w:t>[52bx]</w:t>
        </w:r>
      </w:hyperlink>
      <w:r>
        <w:rPr>
          <w:sz w:val="20"/>
          <w:shd w:fill="FFFFFF" w:val="clear"/>
        </w:rPr>
        <w:t xml:space="preserve"> v souladu s předpisy </w:t>
      </w:r>
      <w:r>
        <w:rPr>
          <w:sz w:val="20"/>
          <w:shd w:fill="FFEBEB" w:val="clear"/>
        </w:rPr>
        <w:t>Evropské unie</w:t>
      </w:r>
      <w:r>
        <w:rPr>
          <w:sz w:val="20"/>
          <w:shd w:fill="FFFFFF" w:val="clear"/>
        </w:rPr>
        <w:t xml:space="preserve"> v rozsahu stanoveném podle zvláštních právních předpisů</w:t>
      </w:r>
      <w:hyperlink w:anchor="#odkaz=;typ=tx;id=;pos=;text=;anch=pa52cx,1-0;pom=;">
        <w:r>
          <w:rPr>
            <w:rStyle w:val="InternetLink"/>
            <w:sz w:val="20"/>
            <w:shd w:fill="FFFFFF" w:val="clear"/>
          </w:rPr>
          <w:t>[52cx]</w:t>
        </w:r>
      </w:hyperlink>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72 (12) Rostlinolékařská správa dále provádí pro ministerstvo odborné a kontrolní činnosti v oblasti pěstování geneticky modifikovaných odrůd podle zákona o zemědělství</w:t>
      </w:r>
      <w:hyperlink w:anchor="#odkaz=;typ=tx;id=;pos=;text=;anch=pa52c,1-0;pom=;">
        <w:r>
          <w:rPr>
            <w:rStyle w:val="InternetLink"/>
            <w:sz w:val="20"/>
            <w:shd w:fill="FFFFFF" w:val="clear"/>
          </w:rPr>
          <w:t>[52c]</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3) Rostlinolékařská správa dále provádí kontroly podmíněnosti podle zákona o zemědělství</w:t>
      </w:r>
      <w:hyperlink w:anchor="#odkaz=;typ=tx;id=;pos=;text=;anch=pa52d,1-0;pom=;">
        <w:r>
          <w:rPr>
            <w:rStyle w:val="InternetLink"/>
            <w:sz w:val="20"/>
            <w:shd w:fill="FFFFFF" w:val="clear"/>
          </w:rPr>
          <w:t>[52d]</w:t>
        </w:r>
      </w:hyperlink>
      <w:r>
        <w:rPr>
          <w:sz w:val="20"/>
          <w:shd w:fill="FFFFFF" w:val="clear"/>
        </w:rPr>
        <w:t xml:space="preserve">v souladu s přímo použitelným předpisem </w:t>
      </w:r>
      <w:r>
        <w:rPr>
          <w:sz w:val="20"/>
          <w:shd w:fill="FFEBEB" w:val="clear"/>
        </w:rPr>
        <w:t>Evropské unie</w:t>
      </w:r>
      <w:r>
        <w:rPr>
          <w:sz w:val="20"/>
          <w:shd w:fill="FFFFFF" w:val="clear"/>
        </w:rPr>
        <w:t xml:space="preserve"> upravujícím prováděcí pravidla pro podmíněnost, odlišení a integrovaný administrativní a kontrolní systém</w:t>
      </w:r>
      <w:hyperlink w:anchor="#odkaz=;typ=tx;id=;pos=;text=;anch=pa52e,1-0;pom=;">
        <w:r>
          <w:rPr>
            <w:rStyle w:val="InternetLink"/>
            <w:sz w:val="20"/>
            <w:shd w:fill="FFFFFF" w:val="clear"/>
          </w:rPr>
          <w:t>[52e]</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3</w:t>
      </w:r>
    </w:p>
    <w:p>
      <w:pPr>
        <w:pStyle w:val="Normal1"/>
        <w:jc w:val="center"/>
        <w:rPr>
          <w:sz w:val="20"/>
          <w:shd w:fill="FFFFFF" w:val="clear"/>
        </w:rPr>
      </w:pPr>
      <w:r>
        <w:rPr>
          <w:shd w:fill="FFFFFF" w:val="clear"/>
        </w:rPr>
        <w:t>O</w:t>
      </w:r>
      <w:bookmarkStart w:id="120" w:name="o121"/>
      <w:bookmarkEnd w:id="120"/>
      <w:r>
        <w:rPr>
          <w:shd w:fill="FFFFFF" w:val="clear"/>
        </w:rPr>
        <w:t>becní úřady a obecní úřady obcí s rozšířenou působnos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1) Obecní úřady přijímají oznámení o výskytu nebo podezření z výskytu škodlivých organismů podle § 9 a předkládají je rostlinolékařské správě k dalšímu 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3 (2) Obecní úřady plní specifické povinnosti na úseku ochrany včel při používání přípravků podle § 51 odst. 4, 8 a 9.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3) Obecní úřady obcí s rozšířenou působností projednávají ve svých obvodech přestupky nebo jiné správní delikty týkající se § 3 odst. 1 písm. a), jde-li o výskyt a šíření plevelů, jakožto škodlivých organismů, které se šíří z neobdělávané zemědělské půdy a neudržované nezemědělské půdy a které ohrožují životní prostředí nebo zdraví lidí nebo zvířat, a ukládají odstranění zjištěných nedostatků se stanovením lhůty. U statutárních měst členěných na městské části vykonávají tuto činnost městské čá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4) Na území hlavního města Prahy vykonávají úřady městských částí státní správu na úseku rostlinolékařské péče v rozsahu svěřeném tímto zákonem obecním úřadům obcí s rozšířenou působnos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5) Činnosti podle odstavců 1 až 3 jsou výkonem přenesené působ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4</w:t>
      </w:r>
    </w:p>
    <w:p>
      <w:pPr>
        <w:pStyle w:val="Normal1"/>
        <w:jc w:val="center"/>
        <w:rPr>
          <w:sz w:val="20"/>
          <w:shd w:fill="FFFFFF" w:val="clear"/>
        </w:rPr>
      </w:pPr>
      <w:r>
        <w:rPr>
          <w:shd w:fill="FFFFFF" w:val="clear"/>
        </w:rPr>
        <w:t>R</w:t>
      </w:r>
      <w:bookmarkStart w:id="121" w:name="o122"/>
      <w:bookmarkEnd w:id="121"/>
      <w:r>
        <w:rPr>
          <w:shd w:fill="FFFFFF" w:val="clear"/>
        </w:rPr>
        <w:t>ostlinolékařský dozor</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1) Rostlinolékařská správa vykonává dozor nad dodržová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vinnosti zjišťovat a omezovat výskyt a šíření škodlivých organismů [§ 3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stanovení o ochraně rostlinných produktů z hlediska bezpečnosti potravin (§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patření proti zavlékání a rozšiřování škodlivých organismů, zejména mimořádných rostlinolékařských opatření (§ 11, 26 a 7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vinnosti registrace osob (§ 12) a povinností registrovaných osob (§ 13), ustanovení o používání rostlinolékařských pasů (§ 14, 16 a 17) a souvisejících povinností (§ 2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dmínek stanovených pro přemísťování rostlin a rostlinných produktů přes chráněné zóny nebo v rámci chráněných zón (§ 30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ožadavků a povinností souvisejících s uváděním na trh a používáním přípravků a dalších prostředků</w:t>
      </w:r>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patření k ochraně včel, zvěře, vodních organismů a dalších necílových organismů při použití přípravků (§ 5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h) podmínek uvedených v rozhodnutí o zápisu mechanizačního prostředku do úředního registru (§ 63), ustanovení o používání a kontrolním testování mechanizačních prostředků [§ 3 odst. 1 písm. b), § 66 a 67] a podmínek pro provozování technických zařízení k hubení škodlivých organismů a označování dřevěného obalového materiálu,</w:t>
      </w:r>
      <w:r>
        <w:rPr>
          <w:sz w:val="20"/>
          <w:shd w:fill="FFFFFF" w:val="clear"/>
        </w:rPr>
        <w:t xml:space="preserve">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ustanovení týkajících se výkonu odborné pomoci fyzickým a právnickým osobám v ochraně rostlin a rostlinných produktů (§ 5) a výkonu některých odborných rostlinolékařských činností pověřenými fyzickými a právnickými osobami [§ 71 odst. 1 písm. b) a c) a § 72 odst. 5 písm. i)] nebo osobami podnikajícími na základě živnostenského oprávnění (§ 85) včetně dodržování podmínek odborné způsobilosti pro tyto činnosti (§ 81 až 8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alších povinností stanovených fyzickým a právnickým osobám tímto zákonem nebo nařízených na jeho základ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k) povinností vyplývajících pro fyzické a právnické osoby z bezprostředně závazných právních předpisů </w:t>
      </w:r>
      <w:r>
        <w:rPr>
          <w:sz w:val="20"/>
          <w:shd w:fill="FFEBEB" w:val="clear"/>
        </w:rPr>
        <w:t>Evropské unie</w:t>
      </w:r>
      <w:r>
        <w:rPr>
          <w:sz w:val="20"/>
          <w:shd w:fill="FFFFFF" w:val="clear"/>
        </w:rPr>
        <w:t xml:space="preserve"> (§ 3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2) V rámci rostlinolékařského dozoru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šťuje nedostatky, jejich příčiny a osoby za ně odpověd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jednává a stanoví úřední opatření k odstranění zjištěných nedostatků (§ 75) a kontroluje jejich pl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ro tuto činnost je rostlinolékařská správa oprávněna provádět odpovídající še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4 (3) V souladu s tímto zákonem a zákonem o státní kontrole</w:t>
      </w:r>
      <w:hyperlink w:anchor="#odkaz=;typ=tx;id=;pos=;text=;anch=pa16,1-0;pom=;">
        <w:r>
          <w:rPr>
            <w:rStyle w:val="InternetLink"/>
            <w:sz w:val="20"/>
            <w:shd w:fill="FFFFFF" w:val="clear"/>
          </w:rPr>
          <w:t>[16]</w:t>
        </w:r>
      </w:hyperlink>
      <w:r>
        <w:rPr>
          <w:sz w:val="20"/>
          <w:shd w:fill="FFFFFF" w:val="clear"/>
        </w:rPr>
        <w:t xml:space="preserve"> jsou zaměstnanci rostlinolékařské správy při provádění rostlinolékařského dozoru, rostlinolékařské kontroly a průzkumu výskytu škodlivých organismů oprávn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věřovat osobní údaje kontrolovaných fyzických osob nebo jejich zmocněnců (jméno, datum narození, místo trvalého pobytu), které umožňují tyto osoby identifik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řizovat kopie nebo výpisy z písemných materiálů, které jsou předkládány při kontrole, pořizovat v souvislosti s prováděním dozoru nebo kontroly fotodokument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stupovat do objektů, na pozemky a do provozních a skladovacích prostor a zařízení kontrolovaných osob, na kterých nebo ve kterých se pěstují, skladují nebo zpracovávají rostliny, rostlinné produkty nebo jiné předměty a v nezbytném rozsahu odebírat jejich vzorky, přípravky nebo jiné výrob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4) Zaměstnanci rostlinolékařské správy vykonávající rostlinolékařský dozor nebo rostlinolékařskou kontrolu se prokazují služebním průkazem, popř. písemným pověřením, v němž je vymezen předmět kontroly a okruh kontrolovan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5) Rostlinolékařská správa provádí namátkově úřední kontroly k ověření plnění požadavků stanovených v § 13 odst. 1 a § 14 odst. 1 a 2, a to bez zřetele k původu rostlin, rostlinných produktů nebo jiných předmětů. Tyto kontroly prová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dykoli a kdekoli, jsou-li rostliny, rostlinné produkty nebo jiné předměty přemísťován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a pozemcích a v objektech, kde jsou rostliny, rostlinné produkty nebo jiné předměty pěstovány, vyráběny, skladovány nebo nabízeny k prodeji, stejně jako na pozemcích a v objektech fyzických a právnických osob, které se při podnikatelské činnosti</w:t>
      </w:r>
      <w:hyperlink w:anchor="#odkaz=;typ=tx;id=;pos=;text=;anch=pa12,1-0;pom=;">
        <w:r>
          <w:rPr>
            <w:rStyle w:val="InternetLink"/>
            <w:sz w:val="20"/>
            <w:shd w:fill="FFFFFF" w:val="clear"/>
          </w:rPr>
          <w:t>[12]</w:t>
        </w:r>
      </w:hyperlink>
      <w:r>
        <w:rPr>
          <w:sz w:val="20"/>
          <w:shd w:fill="FFFFFF" w:val="clear"/>
        </w:rPr>
        <w:t xml:space="preserve"> zabývají pěstováním rostlin a jako koneční uživatelé nakupují nebo jiným způsobem získávají rostliny, rostlinné produkty a jiné předmět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ednostně společně s jakoukoliv další kontrolou doklad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6) Kontroly podle odstavce 5 se provádě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pakovaně ve lhůtě alespoň 1 roku na pozemcích a popřípadě v objektech osob registrovaných podle § 12 odst. 1 písm. a) a b), a to alespoň kontrolou evidence vedené podle § 13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pravidla opakovaně na pozemcích a v objektech osob registrovaných podle § 12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pravidla cíleně, jestliže vyšly najevo skutečnosti naznačující, že některé z ustanovení tohoto zákona nebylo dodrže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7) Zjistí-li se na základě kontrol prováděných podle odstavců 5 a 6, že rostliny, rostlinné produkty nebo jiné předměty představují nebezpečí šíření škodlivých organismů stanovených prováděcím právním předpisem, musí být podrobeny mimořádným rostlinolékařským opatřením podle § 7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8) Pokud byly kontrole podle odstavců 5 a 6 podrobeny rostliny, rostlinné produkty nebo jiné předměty pocházející z jiného členského státu Evropské unie, rostlinolékařská správa informuje neodkladně úřední organizaci ochrany rostlin dotčeného členského státu Evropské unie a Komisi o zjištěných nálezech a o opatřeních, která v této souvislosti byla nebo budou nařízena. Tímto není dotčeno ustanovení § 10 odst. 5.</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4 (9) Není-li v tomto zákoně stanoveno jinak, poskytne rostlinolékařská správa za odebrané kontrolní vzorky kontrolované osobě náhradu ve výši ceny rostliny, rostlinného produktu</w:t>
      </w:r>
      <w:r>
        <w:rPr>
          <w:sz w:val="20"/>
          <w:shd w:fill="FFEBEB" w:val="clear"/>
        </w:rPr>
        <w:t xml:space="preserve"> </w:t>
      </w:r>
      <w:r>
        <w:rPr>
          <w:sz w:val="20"/>
          <w:shd w:fill="FFFFFF" w:val="clear"/>
        </w:rPr>
        <w:t>nebo jiného výrobku, za kterou se odebraný výrobek prodává na trhu v okamžiku odběru vzorku nebo za kterou byl pořízen, pokud kontrolovaná osoba o náhradu požádá do 3 měsíců ode dne, kdy byla seznámena s výsledky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10) Náhrada podle odstavce 9 se neposkytne,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sledek kontroly prokázal, že kontrolovaná osoba nedodržela ustanovení tohoto záko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nesplnila opatření nařízené na základě tohoto zákona,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cena odebraného vzorku je nižší než 300 Kč.</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hd w:fill="FFEBEB" w:val="clear"/>
        </w:rPr>
        <w:t>Díl 2</w:t>
      </w:r>
    </w:p>
    <w:p>
      <w:pPr>
        <w:pStyle w:val="Normal1"/>
        <w:jc w:val="center"/>
        <w:rPr>
          <w:sz w:val="20"/>
          <w:shd w:fill="FFEBEB" w:val="clear"/>
        </w:rPr>
      </w:pPr>
      <w:r>
        <w:rPr>
          <w:sz w:val="20"/>
          <w:shd w:fill="FFEBEB" w:val="clear"/>
        </w:rPr>
      </w:r>
    </w:p>
    <w:p>
      <w:pPr>
        <w:pStyle w:val="Normal1"/>
        <w:jc w:val="center"/>
        <w:rPr>
          <w:sz w:val="20"/>
          <w:shd w:fill="FFFFFF" w:val="clear"/>
        </w:rPr>
      </w:pPr>
      <w:r>
        <w:rPr>
          <w:shd w:fill="FFEBEB" w:val="clear"/>
        </w:rPr>
        <w:t>O</w:t>
      </w:r>
      <w:bookmarkStart w:id="122" w:name="o123"/>
      <w:bookmarkEnd w:id="122"/>
      <w:r>
        <w:rPr>
          <w:shd w:fill="FFEBEB" w:val="clear"/>
        </w:rPr>
        <w:t>patř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5</w:t>
      </w:r>
    </w:p>
    <w:p>
      <w:pPr>
        <w:pStyle w:val="Normal1"/>
        <w:jc w:val="center"/>
        <w:rPr>
          <w:sz w:val="20"/>
          <w:shd w:fill="FFFFFF" w:val="clear"/>
        </w:rPr>
      </w:pPr>
      <w:r>
        <w:rPr>
          <w:shd w:fill="FFFFFF" w:val="clear"/>
        </w:rPr>
        <w:t>Ú</w:t>
      </w:r>
      <w:bookmarkStart w:id="123" w:name="o124"/>
      <w:bookmarkEnd w:id="123"/>
      <w:r>
        <w:rPr>
          <w:shd w:fill="FFFFFF" w:val="clear"/>
        </w:rPr>
        <w:t>řední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1) Úřední opatření je rostlinolékařská správa oprávněna uložit na základě výsledků rostlinolékařského dozoru nebo rostlinolékařské kontroly k nápravě zjištěných skutečností do doby, než bude rostlinolékařskou správou rozhodnuto podle § 7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2) Pokud byly zjištěné nedostatky prokazatelně odstraněny bezodkladně nebo ve lhůtě stanovené v úředním opatření, rostlinolékařská správa nepostupuje podle § 76 a úřední opatření zruš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3) Úředním opatřením podle odstavce 1 mohou oprávněné úřední osoby rostlinolékařské správy ukládat kontrolované osobě na místě povinnost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je-li důvodné podezření, že může být ohroženo zdraví lidí, zvířat</w:t>
      </w:r>
      <w:r>
        <w:rPr>
          <w:sz w:val="20"/>
          <w:shd w:fill="FFEBEB" w:val="clear"/>
        </w:rPr>
        <w:t>, rostlin</w:t>
      </w:r>
      <w:r>
        <w:rPr>
          <w:sz w:val="20"/>
          <w:shd w:fill="FFFFFF" w:val="clear"/>
        </w:rPr>
        <w:t xml:space="preserve"> nebo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nápravě zjištěných nedostat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5 (4) Úřední opatření podle odstavce 1 rostlinolékařská správa na místě oznámí a zdůvodní. Písemné vyhotovení úředního opatření zašle rostlinolékařská zpráva kontrolované osobě bez zbytečného odkladu. Po doručení písemného vyhotovení úředního opatření může kontrolovaná osoba podat námitky do 10 pracovních dnů k řediteli rostlinolékařské správy.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5) O námitkách rozhodne ředitel rostlinolékařské správy do 5 pracovních dnů od dne jejich doručení; proti rozhodnutí o námitkách není odvolání přípustné.</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5 (6) Prokáže-li kontrolovaná osoba, že učinila opatření k zabránění ohrožení zdraví lidí, zvířat</w:t>
      </w:r>
      <w:r>
        <w:rPr>
          <w:sz w:val="20"/>
          <w:shd w:fill="FFEBEB" w:val="clear"/>
        </w:rPr>
        <w:t>, rostlin</w:t>
      </w:r>
      <w:r>
        <w:rPr>
          <w:sz w:val="20"/>
          <w:shd w:fill="FFFFFF" w:val="clear"/>
        </w:rPr>
        <w:t xml:space="preserve"> a životního prostředí, rostlinolékařská správa uložené úřední opatření zruší nebo změ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5 (7) Rostlinolékařská správa je orgánem dozoru podle nařízení </w:t>
      </w:r>
      <w:r>
        <w:rPr>
          <w:sz w:val="20"/>
          <w:shd w:fill="FFEBEB" w:val="clear"/>
        </w:rPr>
        <w:t>Evropské unie</w:t>
      </w:r>
      <w:r>
        <w:rPr>
          <w:sz w:val="20"/>
          <w:shd w:fill="FFFFFF" w:val="clear"/>
        </w:rPr>
        <w:t>, upravujícího akreditaci a dozor nad trhem</w:t>
      </w:r>
      <w:hyperlink w:anchor="#odkaz=;typ=tx;id=;pos=;text=;anch=pa53,1-0;pom=;">
        <w:r>
          <w:rPr>
            <w:rStyle w:val="InternetLink"/>
            <w:sz w:val="20"/>
            <w:shd w:fill="FFFFFF" w:val="clear"/>
          </w:rPr>
          <w:t>[5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6</w:t>
      </w:r>
    </w:p>
    <w:p>
      <w:pPr>
        <w:pStyle w:val="Normal1"/>
        <w:jc w:val="center"/>
        <w:rPr>
          <w:sz w:val="20"/>
          <w:shd w:fill="FFFFFF" w:val="clear"/>
        </w:rPr>
      </w:pPr>
      <w:r>
        <w:rPr>
          <w:shd w:fill="FFFFFF" w:val="clear"/>
        </w:rPr>
        <w:t>M</w:t>
      </w:r>
      <w:bookmarkStart w:id="124" w:name="o125"/>
      <w:bookmarkEnd w:id="124"/>
      <w:r>
        <w:rPr>
          <w:shd w:fill="FFFFFF" w:val="clear"/>
        </w:rPr>
        <w:t>imořádná rostlinolékařská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1) Mimořádnými rostlinolékařskými opatřeními js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ákaz, omezení nebo stanovení zvláštních podmínek po dobu stanovenou a v území vymezeném rostlinolékařskou správou pr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voz, pěstování, sklizeň, posklizňovou úpravu, uvádění na trh, průmyslové zpracování a jiné použití rostlin a rostlinných produktů, popřípadě jiných předmět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užívání pozemků, skladů, provozů nebo zařízení anebo přemísťování rostlin, rostlinných produktů, zeminy, statkových hnojiv, kompostů, popřípadě jiných materiálů a předmětů, dopravních prostředků a živočichů, kteří mohou být nositeli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dnorázové zničení rostlin, rostlinných produktů a jiných předmětů napadených nebo podezřelých z napadení škodlivými organismy nebo jejich jednorázové ošetření stanovenými postupy a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ednorázová asanace pozemků, čištění a asanace skladů, provozních prostorů, strojů, dopravních prostředků, zařízení, nářadí nebo jiných předmě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ednorázové povinné vyšetření rostlin nebo rostlinných produktů, popřípadě jiných předmětů na napadení škodlivými organismy nebo na rezistenci proti ni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stanovení zvláštních podmínek k ochraně organismů, které nejsou škodlivými organismy podle tohoto zákona, před vedlejším škodlivým působením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f) omezení nebo pozastavení nebo zákaz výroby u výrobců v České republice, omezení nebo pozastavení nebo zákaz uvádění na trh a používání přípravku nebo dalšího prostředku nebo stanovení zvláštních podmínek pro výrobu, uvádění na trh nebo používání nebo přebalování,</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ařízení zničení nebo provedení zničení nebo zajištění přípravku nebo dalšího prostředku na náklady vlastníka v případě, že představuje nebezpečné účinky na zdraví lidí, zvířat nebo pro životní prostředí, a stanovení dalších povinností s tímto nařízením související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zákaz používání mechanizačních prostředků</w:t>
      </w:r>
      <w:r>
        <w:rPr>
          <w:sz w:val="20"/>
          <w:shd w:fill="FFEBEB" w:val="clear"/>
        </w:rPr>
        <w:t>,</w:t>
      </w:r>
    </w:p>
    <w:p>
      <w:pPr>
        <w:pStyle w:val="Normal1"/>
        <w:ind w:left="550" w:hanging="250"/>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i) zákaz provozování technického zařízení k hubení škodlivých organismů nebo zákaz označování dřevěného obalového materiál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 (2) Mimořádná rostlinolékařská opatření nařizuje rostlino-lékařská správa individuálně určeným fyzickým nebo právnickým osobám, a to po provedení potřebného odborného šetření nebo, hrozí-li nebezpečí z prodlení, neprodleně. Pokud se tato opatření týkají blíže neurčeného množství fyzických a nebo právnických osob, nařizuje je právním předpisem o mimořádných rostlinolékařských opatřeních, který se označuje názvem nařízení</w:t>
      </w:r>
      <w:r>
        <w:rPr>
          <w:sz w:val="20"/>
          <w:shd w:fill="FFEBEB" w:val="clear"/>
        </w:rPr>
        <w:t xml:space="preserve"> </w:t>
      </w:r>
      <w:r>
        <w:rPr>
          <w:sz w:val="20"/>
          <w:shd w:fill="FFFFFF" w:val="clear"/>
        </w:rPr>
        <w:t>rostlinolékařské správy. Nařízení Státní rostlinolékařské správy se vyhlašuje vyvěšením na úředních deskách ministerstva a rostlinolékařské správy na dobu nejméně 15 dnů a zveřejňuje se neprodleně způsobem umožňujícím dálkový přístup, popřípadě se vyhlašuje v regionálním nebo celostátním tisku a rozhlasovém nebo televizním vysílání. Nařízení Státní rostlinolékařské správy nabývá platnosti a účinnosti dnem jeho vyhlášení; za den jeho vyhlášení se považuje den jeho vyvěšení na úřední desce ministerstva. Provozovatel rozhlasového nebo televizního vysílání je povinen umožnit bezplatně zástupci rostlinolékařské správy vyhlášení opatření obsažených v nařízení Státní rostlinolékařské správy. Mimořádná rostlinolékařská opatření se nařizu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případech uvedených v § 7 odst. 4, § 11, § 15 odst. 6, § 26 odst. 3 a 5, § 29 odst. 6 a v § 74 odst.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ochraně před zavlečením škodlivých organismů do nárazníkové zóny, vymezené rostlinolékařskou správou s ohledem na tyto škodlivé organismy, popřípadě před jejich rozšířením v této zó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 ochraně před rozšiřováním a k omezování výskytu invazních škodlivých organismů (§ 10 odst. 1) a při kalamitním přemnožení škodlivých organismů, pokud v těchto případech rostlinolékařská správa uznala na základě odborného šetření vyhlášení nebo nařízení mimořádných rostlinolékařských opatření za potřebné; kalamitním přemnožením se rozumí výrazný nárůst výskytu škodlivého organismu, při kterém hrozí nebezpečí značných ško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 zjištění nesprávného zacházení s přípravky, je-li ohroženo zdraví lidí nebo zvířat nebo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zjištění, ž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řípravek nebo další prostředek uváděný na trh nebo používaný neodpovídá požadavkům zákona nebo rozhodnutí nebo povolení podle § 53 nebo 54 a je-li ohroženo zdraví lidí, zvířat nebo životní prostředí, nebo mechanizační prostředek neodpovídá požadavkům podle § 61 a § 63 odst. 1 a 3,</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uvádění na trh a používání přípravku není přípustné na základě rozhodnutí Komise</w:t>
      </w:r>
      <w:r>
        <w:rPr>
          <w:sz w:val="20"/>
          <w:shd w:fill="FFEBEB"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přípravek nebo další prostředek nebo mechanizační prostředek není bezpečný podle zvláštního právního předpisu upravujícího obecnou bezpečnost výrobků</w:t>
      </w:r>
      <w:hyperlink w:anchor="#odkaz=;typ=tx;id=;pos=;text=;anch=pa25,1-0;pom=;">
        <w:r>
          <w:rPr>
            <w:rStyle w:val="InternetLink"/>
            <w:sz w:val="20"/>
            <w:shd w:fill="FFFFFF" w:val="clear"/>
          </w:rPr>
          <w:t>[25]</w:t>
        </w:r>
      </w:hyperlink>
      <w:r>
        <w:rPr>
          <w:sz w:val="20"/>
          <w:shd w:fill="FFEBEB"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EBEB" w:val="clear"/>
        </w:rPr>
        <w:t>4. technická zařízení k hubení škodlivých organismů a označování dřevěného obalového materiálu neodpovídají podmínkám stanoveným v § 68 a 6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3)  Odvolání proti rozhodnutí nemá odkladný úči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4) Byla-li nařízena mimořádná rostlinolékařská opatření podle odstavce 2,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i zjištění nových skutečností, na jejichž základě je vhodné nařídit nová opatření, nebo při změně osoby, která vlastní nebo z jiného právního důvodu užívá pozemek nebo objekt, na něž se vztahují mimořádná rostlinolékařská opatření, nařídí nová, těmto změnám odpovídající mimořádná rostlinolékařská opatření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 uplynutí lhůty stanovené v mimořádném rostlinolékařském opatření, pokud byla opatření v této lhůtě splněna způsobem stanoveným rostlinolékařskou správou a jejich splnění bylo rostlinolékařské správě prokázáno, mimořádné rostlinolékařské opatření zruš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káže-li se způsobem stanoveným rostlinolékařskou správou, že jsou nařízená opatření neúčinná nebo pozbyla smyslu, tato opatření zruší nebo zm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5) Osoba, která je vlastníkem pozemku nebo objektu v území, v němž je nařízeno mimořádné rostlinolékařské opatření, nebo osoba, která takové nemovitosti užívá z jiného právního důvodu, je povinna o jejich prodeji nebo jiném způsobu převodu na jiné osoby nebo o jejich pronájmu, výpůjčce, popřípadě zřízení věcného břemene neprodleně informovat rostlinolékařskou správu a je povinna o nařízeném opatření informovat osobu, která hodlá tyto nemovitosti koupit, pronajmout nebo jinak užív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6) Rostlinolékařská správa od nařízení mimořádných rostlinolékařských opatření podle odstavce 2 písm. a) může upustit v příp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slabého napadení rostlin, které nejsou určeny k pěstování, škodlivými organismy stanovenými prováděcím právním předpisem, bylo-li o tom rozhodnuto podle § 7 odst. 2 a v souladu se zvláštním předpisem </w:t>
      </w:r>
      <w:r>
        <w:rPr>
          <w:sz w:val="20"/>
          <w:shd w:fill="FFEBEB" w:val="clear"/>
        </w:rPr>
        <w:t>Evropské unie</w:t>
      </w:r>
      <w:r>
        <w:rPr>
          <w:sz w:val="20"/>
          <w:shd w:fill="FFFFFF" w:val="clear"/>
        </w:rPr>
        <w:t>,</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dy odborným šetřením zjistila, že v daných podmínkách nehrozí nebezpečí šíření příslušného škodlivého organismu, nebo</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dy fyzická nebo právnická osoba prokázala, že přijala účinná opatření k zabránění ohrožení zdraví lidí nebo zvířat nebo životního prostřed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7) Způsob a rozsah odborného šetření podle odstavce 2 a odstavce 6 písm. b)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76 (8) Osobě dotčené mimořádným rostlinolékařským opatřením uvedeným v odstavci 1 písm. b), c), d) se poskytne na její písemnou žádost náhrada nákladů a ztrát, které jí vznikly v důsledku provedení těchto opatření. Náhrada se poskytne z prostředků státního rozpočtu na základě rozhodnutí rostlinolékařské správy, a to z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ednorázové zničení rostlin, rostlinných produktů a jiných předmětů napadených nebo podezřelých z napadení škodlivými organismy nebo jejich jednorázové ošetření stanovenými postupy a prostředky,</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jednorázovou asanaci pozemků, čištění a asanaci skladů, provozních prostorů, strojů, dopravních prostředků, zařízení, nářadí nebo jiných předmět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 (9) Náhrada podle odstavce 8 se neposkytne osobě, která nesplnila povinnost vyplývající z tohoto zákona nebo ze souvisejícího zvláštního právního předpisu,</w:t>
      </w:r>
      <w:hyperlink w:anchor="#odkaz=;typ=tx;id=;pos=;text=;anch=pa6,1-0;pom=;">
        <w:r>
          <w:rPr>
            <w:rStyle w:val="InternetLink"/>
            <w:sz w:val="20"/>
            <w:shd w:fill="FFFFFF" w:val="clear"/>
          </w:rPr>
          <w:t>[6]</w:t>
        </w:r>
      </w:hyperlink>
      <w:r>
        <w:rPr>
          <w:sz w:val="20"/>
          <w:shd w:fill="FFFFFF" w:val="clear"/>
        </w:rPr>
        <w:t xml:space="preserve"> a tím způsobila nutnost nařízení mimořádného rostlinolékařského opatření, nebo která nařízené mimořádné rostlinolékařské opatření nesplnila.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76 (10) Osoba, které má být náhrada podle odstavce 8 poskytnuta, musí o náhradu požádat do 1 roku od vzniku nákladů a ztrát, za které má být náhrada poskytnuta, jinak nárok zaniká. Náhrada se poskytuje ve výši účelně vynaložených nákladů a způsobených ztrát a její výši je osoba, které má být náhrada poskytnuta, povinna prokáza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6 (11) Náležitosti žádosti o náhradu </w:t>
      </w:r>
      <w:r>
        <w:rPr>
          <w:sz w:val="20"/>
          <w:shd w:fill="FFEBEB" w:val="clear"/>
        </w:rPr>
        <w:t>nákladů a ztrát</w:t>
      </w:r>
      <w:r>
        <w:rPr>
          <w:sz w:val="20"/>
          <w:shd w:fill="FFFFFF" w:val="clear"/>
        </w:rPr>
        <w:t xml:space="preserve">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6a</w:t>
      </w:r>
    </w:p>
    <w:p>
      <w:pPr>
        <w:pStyle w:val="Normal1"/>
        <w:jc w:val="center"/>
        <w:rPr>
          <w:sz w:val="20"/>
          <w:shd w:fill="FFFFFF" w:val="clear"/>
        </w:rPr>
      </w:pPr>
      <w:r>
        <w:rPr>
          <w:shd w:fill="FFFFFF" w:val="clear"/>
        </w:rPr>
        <w:t>O</w:t>
      </w:r>
      <w:bookmarkStart w:id="125" w:name="o126"/>
      <w:bookmarkEnd w:id="125"/>
      <w:r>
        <w:rPr>
          <w:shd w:fill="FFFFFF" w:val="clear"/>
        </w:rPr>
        <w:t>znamovací povinnos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1) V případě, že rostlinolékařská správa přijme nebo hodlá přijmout opatření podle § 76 odst. 2 písm. e) týkající se přípravku představujícího vážné riziko</w:t>
      </w:r>
      <w:hyperlink w:anchor="#odkaz=;typ=tx;id=;pos=;text=;anch=pa53a,1-0;pom=;">
        <w:r>
          <w:rPr>
            <w:rStyle w:val="InternetLink"/>
            <w:sz w:val="20"/>
            <w:shd w:fill="FFFFFF" w:val="clear"/>
          </w:rPr>
          <w:t>[53a]</w:t>
        </w:r>
      </w:hyperlink>
      <w:r>
        <w:rPr>
          <w:sz w:val="20"/>
          <w:shd w:fill="FFFFFF" w:val="clear"/>
        </w:rPr>
        <w:t xml:space="preserve">, informuje o tom Ministerstvo průmyslu a obchodu, které postupuje v souladu s nařízením </w:t>
      </w:r>
      <w:r>
        <w:rPr>
          <w:sz w:val="20"/>
          <w:shd w:fill="FFEBEB" w:val="clear"/>
        </w:rPr>
        <w:t>Evropské unie</w:t>
      </w:r>
      <w:r>
        <w:rPr>
          <w:sz w:val="20"/>
          <w:shd w:fill="FFFFFF" w:val="clear"/>
        </w:rPr>
        <w:t xml:space="preserve"> upravujícím akreditaci a dozor nad trhem</w:t>
      </w:r>
      <w:hyperlink w:anchor="#odkaz=;typ=tx;id=;pos=;text=;anch=pa53b,1-0;pom=;">
        <w:r>
          <w:rPr>
            <w:rStyle w:val="InternetLink"/>
            <w:sz w:val="20"/>
            <w:shd w:fill="FFFFFF" w:val="clear"/>
          </w:rPr>
          <w:t>[53b]</w:t>
        </w:r>
      </w:hyperlink>
      <w:r>
        <w:rPr>
          <w:sz w:val="20"/>
          <w:shd w:fill="FFFFFF" w:val="clear"/>
        </w:rPr>
        <w:t>. To platí i v případě opatření, které přijme kontrolovaná osoba z vlastní iniciativy a rostlinolékařská správa obdrží informaci o tomto opa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6a (2) Rostlinolékařská správa plní vůči Komisi a ostatním členským státům </w:t>
      </w:r>
      <w:r>
        <w:rPr>
          <w:sz w:val="20"/>
          <w:shd w:fill="FFEBEB" w:val="clear"/>
        </w:rPr>
        <w:t>Evropské unie</w:t>
      </w:r>
      <w:r>
        <w:rPr>
          <w:sz w:val="20"/>
          <w:shd w:fill="FFFFFF" w:val="clear"/>
        </w:rPr>
        <w:t xml:space="preserve"> informační povinnosti uvedené v nařízení </w:t>
      </w:r>
      <w:r>
        <w:rPr>
          <w:sz w:val="20"/>
          <w:shd w:fill="FFEBEB" w:val="clear"/>
        </w:rPr>
        <w:t>Evropské unie</w:t>
      </w:r>
      <w:r>
        <w:rPr>
          <w:sz w:val="20"/>
          <w:shd w:fill="FFFFFF" w:val="clear"/>
        </w:rPr>
        <w:t xml:space="preserve"> upravujícím akreditaci a dozor nad trhem</w:t>
      </w:r>
      <w:hyperlink w:anchor="#odkaz=;typ=tx;id=;pos=;text=;anch=pa53,1-0;pom=;">
        <w:r>
          <w:rPr>
            <w:rStyle w:val="InternetLink"/>
            <w:sz w:val="20"/>
            <w:shd w:fill="FFFFFF" w:val="clear"/>
          </w:rPr>
          <w:t>[5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3) K zajištění fungování systému výměny informací podle odstavce 1 se obdobně použije zvláštní právní předpis upravující postup, obsah a formu informace o výskytu nebezpečných nepotravinářských výrobků</w:t>
      </w:r>
      <w:hyperlink w:anchor="#odkaz=;typ=tx;id=;pos=;text=;anch=pa53c,1-0;pom=;">
        <w:r>
          <w:rPr>
            <w:rStyle w:val="InternetLink"/>
            <w:sz w:val="20"/>
            <w:shd w:fill="FFFFFF" w:val="clear"/>
          </w:rPr>
          <w:t>[53c]</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7</w:t>
      </w:r>
    </w:p>
    <w:p>
      <w:pPr>
        <w:pStyle w:val="Normal1"/>
        <w:jc w:val="center"/>
        <w:rPr>
          <w:sz w:val="20"/>
          <w:shd w:fill="FFFFFF" w:val="clear"/>
        </w:rPr>
      </w:pPr>
      <w:r>
        <w:rPr>
          <w:shd w:fill="FFFFFF" w:val="clear"/>
        </w:rPr>
        <w:t>K</w:t>
      </w:r>
      <w:bookmarkStart w:id="126" w:name="o127"/>
      <w:bookmarkEnd w:id="126"/>
      <w:r>
        <w:rPr>
          <w:shd w:fill="FFFFFF" w:val="clear"/>
        </w:rPr>
        <w:t>rizové situa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Řešení krizových situací, přesahující účinnost mimořádných rostlinolékařských opatření, vymezují zvláštní právní předpisy.</w:t>
      </w:r>
      <w:hyperlink w:anchor="#odkaz=;typ=tx;id=;pos=;text=;anch=pa54,1-0;pom=;">
        <w:r>
          <w:rPr>
            <w:rStyle w:val="InternetLink"/>
            <w:sz w:val="20"/>
            <w:shd w:fill="FFFFFF" w:val="clear"/>
          </w:rPr>
          <w:t>[54]</w:t>
        </w:r>
      </w:hyperlink>
      <w:r>
        <w:rPr>
          <w:sz w:val="20"/>
          <w:shd w:fill="FFFFFF" w:val="clear"/>
        </w:rPr>
        <w:t xml:space="preserve"> na zabezpečení činnosti z nich vyplývající se podílejí v rámci své působnosti odborné složky rostlinolékařské sprá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27" w:name="o128"/>
      <w:bookmarkEnd w:id="127"/>
      <w:r>
        <w:rPr>
          <w:sz w:val="20"/>
          <w:shd w:fill="FFFFFF" w:val="clear"/>
        </w:rPr>
        <w:t xml:space="preserve"> 78</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9</w:t>
      </w:r>
    </w:p>
    <w:p>
      <w:pPr>
        <w:pStyle w:val="Normal1"/>
        <w:jc w:val="center"/>
        <w:rPr>
          <w:sz w:val="20"/>
          <w:shd w:fill="FFFFFF" w:val="clear"/>
        </w:rPr>
      </w:pPr>
      <w:r>
        <w:rPr>
          <w:shd w:fill="FFFFFF" w:val="clear"/>
        </w:rPr>
        <w:t>N</w:t>
      </w:r>
      <w:bookmarkStart w:id="128" w:name="o129"/>
      <w:bookmarkEnd w:id="128"/>
      <w:r>
        <w:rPr>
          <w:shd w:fill="FFFFFF" w:val="clear"/>
        </w:rPr>
        <w:t>áhrada nákladů za provedené odborné úko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1) Žadatel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skytnutí odborné pomoci podle §5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vedení průzkumu výskytu škodlivých organismů podle § 6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volení dovozu, přemísťování a přechovávání škodlivých organismů, rostlin, rostlinných produktů a jiných předmětů a jiné manipulace s nimi podle § 8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registraci osob podle § 12</w:t>
      </w:r>
      <w:r>
        <w:rPr>
          <w:sz w:val="20"/>
          <w:shd w:fill="FFEBEB" w:val="clear"/>
        </w:rPr>
        <w:t>,</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e) vystavení nebo nahrazení rostlinolékařského pasu nebo rostlinolékařského pasu pro chráněnou zónu podle § 17 odst. 1 a § 19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rovedení dovozní rostlinolékařské kontroly podle § 21 odst. 1 a 3</w:t>
      </w:r>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g) povolení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udělení osvědčení o způsobilosti k provádění úředně uznaných zkoušek podle § 45,</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i) povolení </w:t>
      </w:r>
      <w:r>
        <w:rPr>
          <w:sz w:val="20"/>
          <w:shd w:fill="FFEBEB" w:val="clear"/>
        </w:rPr>
        <w:t>souběžného obchodu</w:t>
      </w:r>
      <w:r>
        <w:rPr>
          <w:sz w:val="20"/>
          <w:shd w:fill="FFFFFF" w:val="clear"/>
        </w:rPr>
        <w:t xml:space="preserve"> podle § 53,</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j) zápis </w:t>
      </w:r>
      <w:r>
        <w:rPr>
          <w:sz w:val="20"/>
          <w:shd w:fill="FFEBEB" w:val="clear"/>
        </w:rPr>
        <w:t>pomocných</w:t>
      </w:r>
      <w:r>
        <w:rPr>
          <w:sz w:val="20"/>
          <w:shd w:fill="FFFFFF" w:val="clear"/>
        </w:rPr>
        <w:t xml:space="preserve"> prostředků podle § 54 a mechanizačních prostředků podle § 63 do úředního registru,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osouzení provozovny pro kontrolní testování mechanizačních prostředků podle § 66,</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l) uznání způsobilosti technického zařízení podle </w:t>
      </w:r>
      <w:r>
        <w:rPr>
          <w:sz w:val="20"/>
          <w:shd w:fill="FFEBEB" w:val="clear"/>
        </w:rPr>
        <w:t>§ 68 a způsobilosti k označování dřevěného obalového materiálu podle</w:t>
      </w:r>
      <w:r>
        <w:rPr>
          <w:sz w:val="20"/>
          <w:shd w:fill="FFFFFF" w:val="clear"/>
        </w:rPr>
        <w:t xml:space="preserve"> § 6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provedení dalších odborných úkon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n) pověření výkonem působnosti národní referenční laboratoře a referenční laboratoře pro laboratorní činnosti podle § 6a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je povinen rostlinolékařské správě uhradit náklady, které jí vznikly při provádění příslušných odborných ú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2) Rostlinolékařská správa je rovněž oprávněna požadovat náhradu nákladů na provedení odborných úkonů od osoby, která nesplněním nebo porušením povinnosti stanovené tímto zákonem nebo nařízené na jeho základě způsobila nutnost provedení takových ú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3) Výši náhrad nákladů podle odstavců 1 a 2 stanoví prováděcí právní předpis. Při stanovení této výše se zohlední průměrná pracovní a materiálová náročnost jednotlivých typů odborných úkonů a míra vyžadované odbornosti pro jejich provádění, přičemž v kalkulaci, jde-li o náklady podle odstavce 1, lze promítnout pouze náklady vzniklé v důsledku podané žádosti, které by jinak rostlinolékařskou správou vynaloženy nebyl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4) Od náhrady nákladů jsou osvoboze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átní orgá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územní samosprávné celky, požadují-li provedení úkonů souvisejících s výkonem státní správ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právnické osoby, požadují-li provedení úkonů souvisejících s výkonem státní správy, kterým jsou pověřeny</w:t>
      </w:r>
      <w:r>
        <w:rPr>
          <w:sz w:val="20"/>
          <w:shd w:fill="FFEBEB" w:val="clear"/>
        </w:rPr>
        <w:t>,</w:t>
      </w:r>
    </w:p>
    <w:p>
      <w:pPr>
        <w:pStyle w:val="Normal1"/>
        <w:ind w:left="550" w:hanging="250"/>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d) osoby, podávají-li žádost o vzájemné uznání přípravku ve veřejném zájm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i/>
          <w:shd w:fill="FFEBEB" w:val="clear"/>
        </w:rPr>
        <w:t>HLAVA VII</w:t>
      </w:r>
    </w:p>
    <w:p>
      <w:pPr>
        <w:pStyle w:val="Normal1"/>
        <w:jc w:val="center"/>
        <w:rPr>
          <w:sz w:val="20"/>
          <w:shd w:fill="FFEBEB" w:val="clear"/>
        </w:rPr>
      </w:pPr>
      <w:r>
        <w:rPr>
          <w:sz w:val="20"/>
          <w:shd w:fill="FFEBEB" w:val="clear"/>
        </w:rPr>
      </w:r>
    </w:p>
    <w:p>
      <w:pPr>
        <w:pStyle w:val="Normal1"/>
        <w:jc w:val="center"/>
        <w:rPr>
          <w:sz w:val="20"/>
          <w:shd w:fill="FFEBEB" w:val="clear"/>
        </w:rPr>
      </w:pPr>
      <w:r>
        <w:rPr>
          <w:i/>
          <w:shd w:fill="FFEBEB" w:val="clear"/>
        </w:rPr>
        <w:t>S</w:t>
      </w:r>
      <w:bookmarkStart w:id="129" w:name="o130"/>
      <w:bookmarkEnd w:id="129"/>
      <w:r>
        <w:rPr>
          <w:i/>
          <w:shd w:fill="FFEBEB" w:val="clear"/>
        </w:rPr>
        <w:t>PRÁVNÍ DELIKTY</w:t>
      </w:r>
    </w:p>
    <w:p>
      <w:pPr>
        <w:pStyle w:val="Normal1"/>
        <w:jc w:val="center"/>
        <w:rPr>
          <w:sz w:val="20"/>
          <w:shd w:fill="FFEBEB" w:val="clear"/>
        </w:rPr>
      </w:pPr>
      <w:r>
        <w:rPr>
          <w:sz w:val="20"/>
          <w:shd w:fill="FFEBEB" w:val="clear"/>
        </w:rPr>
      </w:r>
    </w:p>
    <w:p>
      <w:pPr>
        <w:pStyle w:val="Normal1"/>
        <w:jc w:val="center"/>
        <w:rPr>
          <w:sz w:val="20"/>
          <w:shd w:fill="FFEBEB" w:val="clear"/>
        </w:rPr>
      </w:pPr>
      <w:r>
        <w:rPr>
          <w:shd w:fill="FFEBEB" w:val="clear"/>
        </w:rPr>
        <w:t>Díl 1</w:t>
      </w:r>
    </w:p>
    <w:p>
      <w:pPr>
        <w:pStyle w:val="Normal1"/>
        <w:jc w:val="both"/>
        <w:rPr>
          <w:sz w:val="20"/>
          <w:shd w:fill="FFEBEB" w:val="clear"/>
        </w:rPr>
      </w:pPr>
      <w:r>
        <w:rPr>
          <w:sz w:val="20"/>
          <w:shd w:fill="FFEBEB" w:val="clear"/>
        </w:rPr>
      </w:r>
    </w:p>
    <w:p>
      <w:pPr>
        <w:pStyle w:val="Normal1"/>
        <w:jc w:val="center"/>
        <w:rPr>
          <w:sz w:val="20"/>
          <w:shd w:fill="FFEBEB" w:val="clear"/>
        </w:rPr>
      </w:pPr>
      <w:r>
        <w:rPr>
          <w:shd w:fill="FFEBEB" w:val="clear"/>
        </w:rPr>
        <w:t>P</w:t>
      </w:r>
      <w:bookmarkStart w:id="130" w:name="o131"/>
      <w:bookmarkEnd w:id="130"/>
      <w:r>
        <w:rPr>
          <w:shd w:fill="FFEBEB" w:val="clear"/>
        </w:rPr>
        <w:t>řestupky</w:t>
      </w:r>
    </w:p>
    <w:p>
      <w:pPr>
        <w:pStyle w:val="Normal1"/>
        <w:jc w:val="center"/>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1" w:name="o132"/>
      <w:bookmarkEnd w:id="131"/>
      <w:r>
        <w:rPr>
          <w:sz w:val="20"/>
          <w:shd w:fill="FFEBEB" w:val="clear"/>
        </w:rPr>
        <w:t xml:space="preserve"> 79a</w:t>
      </w:r>
    </w:p>
    <w:p>
      <w:pPr>
        <w:pStyle w:val="Normal1"/>
        <w:ind w:firstLine="600"/>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a (1) Fyzická osoba se dopustí přestupk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užívá další prostředek, který není zapsán do úředního registru, v rozporu s § 54 odst. 1,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oužije další prostředek v rozporu s § 54 odst. 14.</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79a (2) Za přestupek podle odstavce 1 lze uložit pokutu do 20 000 Kč. </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2" w:name="o133"/>
      <w:bookmarkEnd w:id="132"/>
      <w:r>
        <w:rPr>
          <w:sz w:val="20"/>
          <w:shd w:fill="FFEBEB" w:val="clear"/>
        </w:rPr>
        <w:t xml:space="preserve"> 79b</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b (1) Fyzická osoba se dopustí přestupk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ako osoba, která pěstuje, vyrábí, zpracovává anebo uvádí na trh rostliny, rostlinné produkty nebo jiné předměty, nebo jako vlastník pozemku nebo objektu nebo osoba, která je užívá z jiného právního důvodu, poruší povinnost podle § 3 odst. 1 písm.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ako osoba, která pěstuje, vyrábí, zpracovává anebo uvádí na trh rostliny, rostlinné produkty nebo jiné předměty, nebo jako vlastník pozemku nebo objektu nebo osoba, která je užívá z jiného právního důvodu, poruší povinnost podle § 3 odst. 1 písm. 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nesplní ohlašovací povinnost podle § 9,</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neoznámí rostlinolékařské správě přebalování přípravku povoleného k uvádění na trh nebo jeho používání podle § 31 odst. 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jako dovozce podle § 24 odst. 2 nebo jiná osoba pověřená dovozcem</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neoznámí písemně předpokládaný den dovozu podle § 24 odst. 2 písm. a),</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v rozporu s § 24 odst. 2 písm. b) neoznámí údaje vztahující se k příslušné partii nebo zásilce nebo údaje o dokladech,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3. neaktualizuje údaje podle § 24 odst. 2 písm. c),</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jako dopravce dovážené zásilky nebo partie, která podléhá dovozní rostlinolékařské kontrole podle § 21 odst. 1 až 4, neumožní provedení kontroly v rozsahu a způsobem podle § 24 odst.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neuskladní podle § 26 odst. 1 písm. b) zásilku nebo partii v místě a za podmínek stanovených rostlinolékařskou správou do doby, než budou známy konečné výsledky úředně stanovené laboratorní anebo jiné zkouš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přemisťuje přes chráněnou zónu s konečným cílem mimo ni rostliny, rostlinné produkty nebo jiné předměty bez rostlinolékařského pasu v rozporu s § 30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jako osoba, která je vlastníkem pozemku nebo objektu v území, v němž je nařízeno mimořádné rostlinolékařské opatření, nebo jako osoba, která takové nemovitosti užívá z jiného právního důvodu, neposkytne informace podle § 76 odst.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j) doveze nebo přemístí karanténní materiál podle § 8 odst. 1 bez oprávnění podle § 8 odst. 2 nebo 3,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k) nepoužije při dovozu nebo vývozu rostlin, rostlinných produktů nebo jiných předmětů rostlinolékařské osvědčení nebo rostlinolékařské osvědčení pro reexport podle § 23 odst. 1 nebo § 28 odst. 1.</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79b (2) Za přestupek podle odstavce 1 lze uložit pokutu do 30 000 Kč. </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3" w:name="o134"/>
      <w:bookmarkEnd w:id="133"/>
      <w:r>
        <w:rPr>
          <w:sz w:val="20"/>
          <w:shd w:fill="FFEBEB" w:val="clear"/>
        </w:rPr>
        <w:t xml:space="preserve"> 79c</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c (1) Fyzická osoba se dopustí přestupk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užívá přípravek, který není v České republice povolen podle přímo použitelného předpisu Evropské unie upravujícího uvádění přípravků na tr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 rozporu s § 35 odst. 5 uvede na trh nebo používá přípravek po zrušení povolení s výjimkou přípravků, u nichž byla povolena odkladná lhůt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užívá přípravek v rozporu s podmínkami</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provádění pokusů nebo zkoušek s přípravky podle přímo použitelného předpisu Evropské unie upravujícího uvádění přípravku na trh,</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používání přípravků podle § 49 odst. 1, 2, 3 nebo 4, nebo</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3. dovozu přípravku podle přímo použitelného předpisu Evropské unie upravujícího uvádění přípravku na tr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jako ošetřovatel porostu aplikuje přípravky v rozporu s § 51 odst. 1 a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přemístí a používá přípravky v rámci souběžného obchodu v rozporu s přímo použitelným předpisem Evropské unie upravujícím uvádění přípravku na trh,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f) distribuuje přípravek v rozporu s § 46a odst. 3. </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79c (2) Za přestupek podle odstavce 1 lze uložit pokutu do 40 000 Kč. </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4" w:name="o135"/>
      <w:bookmarkEnd w:id="134"/>
      <w:r>
        <w:rPr>
          <w:sz w:val="20"/>
          <w:shd w:fill="FFEBEB" w:val="clear"/>
        </w:rPr>
        <w:t xml:space="preserve"> 79d</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d (1) Fyzická osoba se dopustí přestupk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zavleče, rozšíří, doveze nebo přemístí v rozporu s § 7 odst. 1, 2, 3 nebo 5 nebo v rozporu s § 8 odst. 2 škodlivý organismus, rostlinu, rostlinný produkt nebo jiný předm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zavleče, rozšíří, doveze nebo přemístí v rozporu s povolením podle § 8 odst. 2 škodlivý organismus, rostlinu, rostlinný produkt nebo jiný předm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nedodrží opatření stanovené rostlinolékařskou správou podle § 26 odst. 1 písm. a), b) nebo e) pro zásilku, která neodpovídá po provedené dovozní rostlinolékařské kontrole zákonem stanoveným požadavkům, nebo nedodrží mimořádné rostlinolékařské opatření podle § 76 odst. 1,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použije neoprávněně bez rozhodnutí o přidělení značku pro označování ošetřeného dřevěného obalového materiálu podle § 69a odst.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79d (2) Za přestupek podle odstavce 1 lze uložit pokutu do 50 000 Kč. </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hd w:fill="FFEBEB" w:val="clear"/>
        </w:rPr>
        <w:t>Díl 2</w:t>
      </w:r>
    </w:p>
    <w:p>
      <w:pPr>
        <w:pStyle w:val="Normal1"/>
        <w:jc w:val="both"/>
        <w:rPr>
          <w:sz w:val="20"/>
          <w:shd w:fill="FFEBEB" w:val="clear"/>
        </w:rPr>
      </w:pPr>
      <w:r>
        <w:rPr>
          <w:sz w:val="20"/>
          <w:shd w:fill="FFEBEB" w:val="clear"/>
        </w:rPr>
      </w:r>
    </w:p>
    <w:p>
      <w:pPr>
        <w:pStyle w:val="Normal1"/>
        <w:jc w:val="center"/>
        <w:rPr>
          <w:shd w:fill="FFEBEB" w:val="clear"/>
        </w:rPr>
      </w:pPr>
      <w:r>
        <w:rPr>
          <w:shd w:fill="FFEBEB" w:val="clear"/>
        </w:rPr>
        <w:t>S</w:t>
      </w:r>
      <w:bookmarkStart w:id="135" w:name="o136"/>
      <w:bookmarkEnd w:id="135"/>
      <w:r>
        <w:rPr>
          <w:shd w:fill="FFEBEB" w:val="clear"/>
        </w:rPr>
        <w:t>právní delikty právnických</w:t>
      </w:r>
    </w:p>
    <w:p>
      <w:pPr>
        <w:pStyle w:val="Normal1"/>
        <w:jc w:val="center"/>
        <w:rPr>
          <w:sz w:val="20"/>
          <w:shd w:fill="FFEBEB" w:val="clear"/>
        </w:rPr>
      </w:pPr>
      <w:r>
        <w:rPr>
          <w:shd w:fill="FFEBEB" w:val="clear"/>
        </w:rPr>
        <w:t>a</w:t>
      </w:r>
      <w:bookmarkStart w:id="136" w:name="o137"/>
      <w:bookmarkEnd w:id="136"/>
      <w:r>
        <w:rPr>
          <w:shd w:fill="FFEBEB" w:val="clear"/>
        </w:rPr>
        <w:t xml:space="preserve"> podnikajících fyzických osob</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7" w:name="o138"/>
      <w:bookmarkEnd w:id="137"/>
      <w:r>
        <w:rPr>
          <w:sz w:val="20"/>
          <w:shd w:fill="FFEBEB" w:val="clear"/>
        </w:rPr>
        <w:t xml:space="preserve"> 79e</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e (1) Právnická osoba se dopustí správního delikt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 rozporu s § 54 odst. 1 uvede na trh nebo používá další prostředek, který není zapsán do úředního registru, ačkoliv tomuto zápisu podléhá,</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 rozporu s § 47 uvede na trh další prostředek po uplynutí doby použitelnost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užije další prostředek v rozporu s</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experimentálním použitím dalších prostředků podle § 54 odst. 14,</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označováním dalších prostředků podle § 55,</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3. povinným kontrolním testováním mechanizačních prostředků podle § 66,</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4. oznamovací a dokladovou povinností podle § 60, nebo</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5. podmínkami distribuce podle § 46a odst.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jako výrobce ošetřeného dřevěného obalového materiálu vyrobí dřevěný obalový materiál v rozporu s podmínkami podle § 69 odst. 3,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použije neoprávněně značku pro označování ošetřeného dřevěného obalového materiálu podle § 69a odst.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79e (2) Za správní delikt podle odstavce 1 se uloží pokuta do výše 200 000 Kč. </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8" w:name="o139"/>
      <w:bookmarkEnd w:id="138"/>
      <w:r>
        <w:rPr>
          <w:sz w:val="20"/>
          <w:shd w:fill="FFEBEB" w:val="clear"/>
        </w:rPr>
        <w:t xml:space="preserve"> 79f</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f (1) Právnická osoba se dopustí správního delikt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ako osoba, která pěstuje, vyrábí, zpracovává anebo uvádí na trh rostliny, rostlinné produkty nebo jiné předměty, nebo jako vlastník pozemku nebo objektu nebo osoba, která je užívá z jiného právního důvodu, poruší povinnost podle § 3 odst. 1 písm.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ako osoba, která pěstuje, vyrábí, zpracovává anebo uvádí na trh rostliny, rostlinné produkty nebo jiné předměty, nebo jako vlastník pozemku nebo objektu nebo osoba, která je užívá z jiného právního důvodu, v rozporu s § 3 odst. 1 písm. b) použije k ošetření rostlin, rostlinných produktů nebo jiných předmětů proti škodlivým organismům přípravek, další prostředek nebo mechanizační prostředek, který není povolen k použití podle tohoto zákona nebo podle přímo použitelného předpisu Evropské unie upravujícího uvádění přípravku na trh, nebo při ošetření poškodí okolní porost, zdraví lidí nebo zvířat nebo životní prostřed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jako provozovatel poruší některou z povinností při skladování rostlinných produktů podle § 4 odst. 1 nebo nedodrží způsob zjišťování nebo regulace výskytu škodlivých organismů v uskladněných rostlinných produktech stanovený prováděcím právním předpisem vydaným na základě § 4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nesplní ohlašovací povinnost podle § 9,</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esplní povinnost registrace podle § 12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nepřipojí rostlinolékařský pas k rostlinám, rostlinným produktům nebo jiným předmětům podle § 20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nahradí rostlinolékařský pas nebo rostlinolékařský pas pro chráněnou zónu nebo náhradní rostlinolékařský pas v rozporu s § 19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jako osoba podle § 12 odst. 1 poruší některou z povinností podle § 13 odst. 1 nebo nesplní opatření nařízené rostlinolékařskou správou podle § 13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nepodrobí rostliny, rostlinné produkty nebo jiné předměty před uvedením na trh soustavné rostlinolékařské kontrole podle § 15 odst. 1 písm. 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j) nesplní opatření podle § 11 odst. 2 nebo 3 nebo opatření podle § 15 odst. 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k) vystaví rostlinolékařský pas v rozporu s § 17 odst. 2 jako osoba neoprávněná,</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l) nakupuje nebo jiným způsobem získává rostliny, rostlinné produkty a jiné předměty v rozporu s § 20 odst. 2,</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m) jako osoba, která se při podnikatelské činnosti</w:t>
      </w:r>
      <w:hyperlink w:anchor="#odkaz=;typ=tx;id=;pos=;text=;anch=pa12,1-0;pom=;">
        <w:r>
          <w:rPr>
            <w:rStyle w:val="InternetLink"/>
            <w:sz w:val="20"/>
            <w:shd w:fill="FFEBEB" w:val="clear"/>
          </w:rPr>
          <w:t>[12]</w:t>
        </w:r>
      </w:hyperlink>
      <w:r>
        <w:rPr>
          <w:sz w:val="20"/>
          <w:shd w:fill="FFEBEB" w:val="clear"/>
        </w:rPr>
        <w:t xml:space="preserve"> zabývá pěstováním rostlin, nebo jako konečný uživatel, který nakupuje nebo jiným způsobem získává rostliny, rostlinné produkty a jiné předměty,</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v rozporu s § 20 odst. 2 písm. a) neuchovává rostlinolékařské pasy nebo o nich nevede evidenci,</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neohlašuje rostlinolékařské správě nákup nebo jiné nabytí příslušných rostlin, rostlinných produktů a jiných předmětů pocházejících ze třetích zemí podle § 20 odst. 2 písm. b),</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3. neumožní zaměstnancům rostlinolékařské správy vstup na pozemky a do objektů podle § 20 odst. 2 písm. c),</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4. neumožní zaměstnancům rostlinolékařské správy přístup k pěstovaným, skladovaným nebo zpracovávaným rostlinám, rostlinným produktům nebo jiným předmětům podle § 20 odst. 2 písm. c), nebo</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5. neumožní zaměstnancům rostlinolékařské správy bezplatný odběr rostlin, rostlinných produktů nebo jiných předmětů a odběr jejich vzorků a kontrolu příslušných dokladů podle § 20 odst. 2 písm. c),</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n) neumožní jako dopravce u zásilky nebo partie dovozní rostlinolékařskou kontrolu podle § 24 odst.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o) neuskladní zásilku nebo partii v místě a za podmínek stanovených rostlinolékařskou správou do doby, než budou známy konečné výsledky úředně stanovené laboratorní anebo jiné zkoušky podle § 26 odst. 1 písm. 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p) jako dopravce vyvážené zásilky nezajistí přepravu zásilky podle § 28 odst. 9,</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q) přemísťuje přes chráněnou zónu rostliny, rostlinné produkty nebo jiné předměty s konečným cílem mimo ni bez rostlinolékařského pasu v rozporu s § 30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r) neposkytne informace podle § 76 odst.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s) doveze nebo přemístí karanténní materiál podle § 8 odst. 1 bez oprávnění podle § 8 odst. 2 nebo 3,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t) nepoužije při dovozu nebo vývozu rostlin, rostlinných produktů nebo jiných předmětů rostlinolékařské osvědčení nebo rostlinolékařské osvědčení pro reexport podle § 23 odst. 1 nebo § 28 odst. 1.</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f (2) Za správní delikt podle odstavce 1 se uloží pokuta do 500 000 Kč.</w:t>
      </w:r>
    </w:p>
    <w:p>
      <w:pPr>
        <w:pStyle w:val="Normal1"/>
        <w:ind w:firstLine="600"/>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9" w:name="o140"/>
      <w:bookmarkEnd w:id="139"/>
      <w:r>
        <w:rPr>
          <w:sz w:val="20"/>
          <w:shd w:fill="FFEBEB" w:val="clear"/>
        </w:rPr>
        <w:t xml:space="preserve"> 79g</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g (1) Právnická osoba se dopustí správního delikt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užívá přípravek, který není v České republice povolen podle přímo použitelného předpisu Evropské unie upravujícího uvádění přípravků na tr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uvede na trh přípravek po uplynutí doby jeho použitelnosti v rozporu s § 47,</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v rozporu s § 36 odst. 5 uvede na trh nebo používá přípravek po zrušení povolení s výjimkou přípravků, u nichž byla povolena odkladná lhůt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jako držitel rozhodnutí o povolení nebo distributor přípravku nebo dalšího prostředku nebalí nebo neoznačí přípravek nebo další prostředek podle přímo použitelného předpisu Evropské unie upravujícího uvádění přípravků na tr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eprovádí pokusy nebo zkoušky s přípravky podle přímo použitelného předpisu Evropské unie upravujícího uvádění přípravků na tr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skladuje přípravky v rozporu s § 4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oužívá přípravky v rozporu s § 49 odst. 1, 2, 3 nebo 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jako osoba, která při podnikatelské činnosti zachází s přípravky, nezabezpečí výkon těchto činností odborně způsobilou fyzickou osobou nebo absolventem odborného kurzu podle § 86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jako ošetřovatel porostu aplikuje přípravky v rozporu s § 51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j) uvádí na trh nebo používá účinné látky v rozporu s přímo použitelným předpisem Evropské unie upravujícím uvádění přípravků na tr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k) přemístí přípravek v rozporu s přímo použitelným předpisem Evropské unie upravujícím uvádění přípravků na trh,</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l) jako držitel povolení přemístí povolený přípravek v rozporu s § 53 odst. 1,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m) neoznámí rostlinolékařské správě přebalování přípravku nejpozději 24 hodin před přebalením v rozporu s § 31 odst. 6.</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79g (2) Za správní delikt podle odstavce 1 se uloží pokuta do 1 000 000 Kč. </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40" w:name="o141"/>
      <w:bookmarkEnd w:id="140"/>
      <w:r>
        <w:rPr>
          <w:sz w:val="20"/>
          <w:shd w:fill="FFEBEB" w:val="clear"/>
        </w:rPr>
        <w:t xml:space="preserve"> 79h</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h (1) Právnická osoba se dopustí správního delikt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zavleče, rozšíří, doveze nebo přemístí v rozporu s § 7 odst. 1, 2, 3 nebo 5 nebo v rozporu s § 8 odst. 2 škodlivý organismus, rostlinu, rostlinný produkt nebo jiný předm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nedodrží opatření stanovené rostlinolékařskou správou podle § 26 odst. 1 písm. a), d) nebo f),</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nedodrží mimořádné rostlinolékařské opatření podle § 76 odst. 1,</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jako provozovatel vstupního místa neumístí ve svých prostorách kontejner určený k odkládání rostlin, rostlinných produktů a jiných předmětů podle § 25 odst. 8,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e) v rozporu s § 25 odst. 8 jako provozovatel vstupního místa zlikviduje obsah kontejneru bez dohledu rostlinolékařské správy. </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h (2) Za správní delikt podle odstavce 1 se uloží pokuta do 1 500 000 Kč.</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hd w:fill="FFEBEB" w:val="clear"/>
        </w:rPr>
        <w:t>Díl 3</w:t>
      </w:r>
    </w:p>
    <w:p>
      <w:pPr>
        <w:pStyle w:val="Normal1"/>
        <w:jc w:val="center"/>
        <w:rPr>
          <w:sz w:val="20"/>
          <w:shd w:fill="FFEBEB" w:val="clear"/>
        </w:rPr>
      </w:pPr>
      <w:r>
        <w:rPr>
          <w:sz w:val="20"/>
          <w:shd w:fill="FFEBEB" w:val="clear"/>
        </w:rPr>
      </w:r>
    </w:p>
    <w:p>
      <w:pPr>
        <w:pStyle w:val="Normal1"/>
        <w:jc w:val="center"/>
        <w:rPr>
          <w:sz w:val="20"/>
          <w:shd w:fill="FFEBEB" w:val="clear"/>
        </w:rPr>
      </w:pPr>
      <w:r>
        <w:rPr>
          <w:sz w:val="20"/>
          <w:shd w:fill="FFEBEB" w:val="clear"/>
        </w:rPr>
        <w:t>§ 79i</w:t>
      </w:r>
    </w:p>
    <w:p>
      <w:pPr>
        <w:pStyle w:val="Normal1"/>
        <w:jc w:val="center"/>
        <w:rPr>
          <w:sz w:val="20"/>
          <w:shd w:fill="FFEBEB" w:val="clear"/>
        </w:rPr>
      </w:pPr>
      <w:r>
        <w:rPr>
          <w:shd w:fill="FFEBEB" w:val="clear"/>
        </w:rPr>
        <w:t>S</w:t>
      </w:r>
      <w:bookmarkStart w:id="141" w:name="o142"/>
      <w:bookmarkEnd w:id="141"/>
      <w:r>
        <w:rPr>
          <w:shd w:fill="FFEBEB" w:val="clear"/>
        </w:rPr>
        <w:t>polečná ustanovení ke správním deliktům</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79i (1) Právnická osoba za správní delikt neodpovídá, jestliže prokáže, že vynaložila veškeré úsilí, které bylo možno požadovat, aby porušení právní povinnosti zabránil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i (2) Při určení výměry pokuty právnické osobě se přihlédne k závažnosti správního deliktu, zejména ke způsobu jeho spáchání a jeho následkům a k okolnostem, za nichž byl spáchá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i (3) Odpovědnost právnické osoby za správní delikt zaniká, jestliže správní orgán o něm nezahájil řízení do 1 roku ode dne, kdy se o něm dozvěděl, nejpozději však do 3 let ode dne, kdy byl spáchá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i (4) Správní delikty podle tohoto zákona v prvním stupni projednává rostlinolékařská správa nebo obecní úřad obce s rozšířenou působností podle § 73 odst. 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i (5) Na odpovědnost za jednání, k němuž došlo při podnikání fyzické osoby nebo v přímé souvislosti s ním, se vztahují ustanovení zákona o odpovědnosti a postihu právnické osob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9i (6) Pokutu ukládanou rostlinolékařskou správou vybírá rostlinolékařská správ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79i (7) Kontrolní orgán může upustit od uložení pokuty v případě, kdy došlo k nápravě protiprávního jednání v souladu s opatřením uloženým podle § 75 nebo bezprostředně poté, kdy bylo zjištěno porušení povinnosti, a zjištěným protiprávním jednáním nemohlo dojít k poškození zdraví fyzických osob, zvířat nebo životního prostřed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HLAVA V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E</w:t>
      </w:r>
      <w:bookmarkStart w:id="142" w:name="o143"/>
      <w:bookmarkEnd w:id="142"/>
      <w:r>
        <w:rPr>
          <w:i/>
          <w:shd w:fill="FFFFFF" w:val="clear"/>
        </w:rPr>
        <w:t>XPERTI KOMIS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3" w:name="o144"/>
      <w:bookmarkEnd w:id="143"/>
      <w:r>
        <w:rPr>
          <w:sz w:val="20"/>
          <w:shd w:fill="FFFFFF" w:val="clear"/>
        </w:rPr>
        <w:t xml:space="preserve"> 80</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80 (1) Pro správné a jednotné provádění ustanovení zvláštního předpisu </w:t>
      </w:r>
      <w:r>
        <w:rPr>
          <w:sz w:val="20"/>
          <w:shd w:fill="FFEBEB" w:val="clear"/>
        </w:rPr>
        <w:t>Evropské unie</w:t>
      </w:r>
      <w:hyperlink w:anchor="#odkaz=;typ=tx;id=;pos=;text=;anch=pa1,1-0;pom=;">
        <w:r>
          <w:rPr>
            <w:rStyle w:val="InternetLink"/>
            <w:sz w:val="20"/>
            <w:shd w:fill="FFFFFF" w:val="clear"/>
          </w:rPr>
          <w:t>[1]</w:t>
        </w:r>
      </w:hyperlink>
      <w:r>
        <w:rPr>
          <w:sz w:val="20"/>
          <w:shd w:fill="FFFFFF" w:val="clear"/>
        </w:rPr>
        <w:t xml:space="preserve"> může komise organizovat na území české republiky místní nebo jiná šetření expertů komise (dále jen "experti"). tato šetření provádějí experti ve spolupráci s rostlinolékařskou správou a v souladu se zvláštním předpisem </w:t>
      </w:r>
      <w:r>
        <w:rPr>
          <w:sz w:val="20"/>
          <w:shd w:fill="FFEBEB" w:val="clear"/>
        </w:rPr>
        <w:t>Evropské unie</w:t>
      </w:r>
      <w:r>
        <w:rPr>
          <w:sz w:val="20"/>
          <w:shd w:fill="FFFFFF" w:val="clear"/>
        </w:rPr>
        <w:t>.</w:t>
      </w:r>
      <w:hyperlink w:anchor="#odkaz=;typ=tx;id=;pos=;text=;anch=pa57,1-0;pom=;">
        <w:r>
          <w:rPr>
            <w:rStyle w:val="InternetLink"/>
            <w:sz w:val="20"/>
            <w:shd w:fill="FFFFFF" w:val="clear"/>
          </w:rPr>
          <w:t>[57]</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2) Šetření expertů se týk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vádění soustavné rostlinolékařské kontroly podle § 15, dovozní rostlinolékařské kontroly podle § 22 odst. 1 a kontrol uvedených v § 74 odst. 5 a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tanovení opatření při zjištění výskytu nebo podezření z výskytu škodlivých organismů podle § 11 a kontroly jejich plně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provádění činností podle § 27 odst. 3, je-li to stanoveno dohodou mezi </w:t>
      </w:r>
      <w:r>
        <w:rPr>
          <w:sz w:val="20"/>
          <w:shd w:fill="FFEBEB" w:val="clear"/>
        </w:rPr>
        <w:t>Evropskou unií</w:t>
      </w:r>
      <w:r>
        <w:rPr>
          <w:sz w:val="20"/>
          <w:shd w:fill="FFFFFF" w:val="clear"/>
        </w:rPr>
        <w:t xml:space="preserve"> a třetí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suzování nebezpečí zavlečení nebo rozšíření škodlivých organismů při udělování výjimek podle § 71 odst. 3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moci Komisi při přípravě zřízení informační sítě pro oznamování nového výskytu škodlivých organismů nebo pokynů pro činnost expertů a úředních organizací ochrany rostlin členských zemí Evropské uni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f) plnění dalších úkolů uložených expertům Radou </w:t>
      </w:r>
      <w:r>
        <w:rPr>
          <w:sz w:val="20"/>
          <w:shd w:fill="FFEBEB" w:val="clear"/>
        </w:rPr>
        <w:t>Evropské unie</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3) Experti jsou při provádění šetření na území České republiky oprávn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stupovat na pozemky a do objektů, kde jsou nebo byly pěstovány, vyráběny, zpracovávány nebo skladovány rostliny, rostlinné produkty nebo jiné předměty anebo prováděny kontroly podle § 15 a § 21 odst. 1 a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ískávat od rostlinolékařské správy informace týkající se prováděného še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zet zaměstnance rostlinolékařské správy při výkonu činností uvedených v § 72 odst. 4 písm. b) a e) a § 72 odst. 5 písm. a) a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4) Experti jsou při provádění šetření na území České republiky povinn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řídit se tímto zákonem, zvláštním zákonem o ochraně osobních údajů</w:t>
      </w:r>
      <w:hyperlink w:anchor="#odkaz=;typ=tx;id=;pos=;text=;anch=pa58,1-0;pom=;">
        <w:r>
          <w:rPr>
            <w:rStyle w:val="InternetLink"/>
            <w:sz w:val="20"/>
            <w:shd w:fill="FFFFFF" w:val="clear"/>
          </w:rPr>
          <w:t>[58]</w:t>
        </w:r>
      </w:hyperlink>
      <w:r>
        <w:rPr>
          <w:sz w:val="20"/>
          <w:shd w:fill="FFFFFF" w:val="clear"/>
        </w:rPr>
        <w:t xml:space="preserve"> a pokyny rostlinolékařské správ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oznámit rostlinolékařské správě svá zjištění týkající se porušení ustanovení předpisu </w:t>
      </w:r>
      <w:r>
        <w:rPr>
          <w:sz w:val="20"/>
          <w:shd w:fill="FFEBEB" w:val="clear"/>
        </w:rPr>
        <w:t>Evropské unie</w:t>
      </w:r>
      <w:hyperlink w:anchor="#odkaz=;typ=tx;id=;pos=;text=;anch=pa1,1-0;pom=;">
        <w:r>
          <w:rPr>
            <w:rStyle w:val="InternetLink"/>
            <w:sz w:val="20"/>
            <w:shd w:fill="FFFFFF" w:val="clear"/>
          </w:rPr>
          <w:t>[1]</w:t>
        </w:r>
      </w:hyperlink>
      <w:r>
        <w:rPr>
          <w:sz w:val="20"/>
          <w:shd w:fill="FFFFFF" w:val="clear"/>
        </w:rPr>
        <w:t xml:space="preserve"> nebo podezření na jejich poruš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5) Experti smějí provádět dovozní rostlinolékařskou kontrolu zásilek podle § 21 odst. 1 a 3 společně s rostlinolékařskou správou. Vstup společně kontrolované zásilky na území České republiky bude povolen jen tehdy, dojde-li ke shodě mezi Komisí a rostlinolékařskou správou ve výsledku kontroly anebo v opatření stanoveném podle § 26 odst. 1 písm. b). Do doby dosažení shody stanoví opatření podle § 26 odst. 1 písm. b) r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80 (6) Ministerstvo a rostlinolékařská správa umožní expertům provádět na území České republiky odborná šetření v rozsahu a za podmínek stanovených právním předpisem </w:t>
      </w:r>
      <w:r>
        <w:rPr>
          <w:sz w:val="20"/>
          <w:shd w:fill="FFEBEB" w:val="clear"/>
        </w:rPr>
        <w:t>Evropské unie</w:t>
      </w:r>
      <w:hyperlink w:anchor="#odkaz=;typ=tx;id=;pos=;text=;anch=pa1,1-0;pom=;">
        <w:r>
          <w:rPr>
            <w:rStyle w:val="InternetLink"/>
            <w:sz w:val="20"/>
            <w:shd w:fill="FFFFFF" w:val="clear"/>
          </w:rPr>
          <w:t>[1]</w:t>
        </w:r>
      </w:hyperlink>
      <w:r>
        <w:rPr>
          <w:sz w:val="20"/>
          <w:shd w:fill="FFFFFF" w:val="clear"/>
        </w:rPr>
        <w:t xml:space="preserve"> a na jejich žádost jim poskytnou informace potřebné k provedení těchto šetření v dostatečném časovém předstihu před jejich zahájením a nezbytné potřeby k jejich provedení včetně laboratorního zařízení a laboratorního personá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HLAVA IX</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144" w:name="o145"/>
      <w:bookmarkEnd w:id="144"/>
      <w:r>
        <w:rPr>
          <w:i/>
          <w:shd w:fill="FFFFFF" w:val="clear"/>
        </w:rPr>
        <w:t>DBORNÁ ZPŮSOBILOST K VÝKONU</w:t>
      </w:r>
    </w:p>
    <w:p>
      <w:pPr>
        <w:pStyle w:val="Normal1"/>
        <w:jc w:val="center"/>
        <w:rPr>
          <w:sz w:val="20"/>
          <w:shd w:fill="FFFFFF" w:val="clear"/>
        </w:rPr>
      </w:pPr>
      <w:r>
        <w:rPr>
          <w:i/>
          <w:shd w:fill="FFFFFF" w:val="clear"/>
        </w:rPr>
        <w:t>O</w:t>
      </w:r>
      <w:bookmarkStart w:id="145" w:name="o146"/>
      <w:bookmarkEnd w:id="145"/>
      <w:r>
        <w:rPr>
          <w:i/>
          <w:shd w:fill="FFFFFF" w:val="clear"/>
        </w:rPr>
        <w:t>DBORNÉ ROSTLINOLÉKAŘSKÉ ČINNOSTI</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1</w:t>
      </w:r>
    </w:p>
    <w:p>
      <w:pPr>
        <w:pStyle w:val="Normal1"/>
        <w:jc w:val="center"/>
        <w:rPr>
          <w:sz w:val="20"/>
          <w:shd w:fill="FFFFFF" w:val="clear"/>
        </w:rPr>
      </w:pPr>
      <w:r>
        <w:rPr>
          <w:shd w:fill="FFFFFF" w:val="clear"/>
        </w:rPr>
        <w:t>O</w:t>
      </w:r>
      <w:bookmarkStart w:id="146" w:name="o147"/>
      <w:bookmarkEnd w:id="146"/>
      <w:r>
        <w:rPr>
          <w:shd w:fill="FFFFFF" w:val="clear"/>
        </w:rPr>
        <w:t>dborné rostlinolékařské čin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1 (1) Odborné rostlinolékařské činnosti jsou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onitoring, průzkum a prognóza výskytu škodlivých organism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hodnocení vlastností přípravků, účinných látek a dalších prostředků a hodnocení a přezkušování technologické způsobilosti mechanizačních prostředků </w:t>
      </w:r>
      <w:r>
        <w:rPr>
          <w:sz w:val="20"/>
          <w:shd w:fill="FFEBEB" w:val="clear"/>
        </w:rPr>
        <w:t>technického zařízení k hubení škodlivých organismů</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rostlinolékařská diagnostika </w:t>
      </w:r>
      <w:r>
        <w:rPr>
          <w:sz w:val="20"/>
          <w:shd w:fill="FFEBEB" w:val="clear"/>
        </w:rPr>
        <w:t>a s ní související odběr vzorků</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rostlinolékařská kontrola rostlin, rostlinných produktů a jiných předmětů uváděných na trh, dovážených nebo vyvážený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stanovení opatření proti zavlékání, rozšiřování a k potlačování určitých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rostlinolékařský dozor,</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řízení, popřípadě provádění ošetřování rostlin a rostlinných produktů, půdy, objektů nebo jiných předmětů proti škodlivým organism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monitoring nežádoucích vedlejších účinků přípravků na složky životního prostředí včetně rezistence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odborné poradenství a zkušebnictví v ochraně rostl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výzkum v oblasti rostlinolékařské péč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1 (2) Odborné rostlinolékařské činnosti vykonáva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stlinolékařská správa v případech uvedených v odstavci 1 písm. a) až f), h) a i), pokud jsou tyto činnosti spojené s výkonem státní správ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fyzické nebo právnické osoby pověřené ministerstvem podle § 71 odst. 1 písm. b) a c) nebo rostlinolékařskou správou podle § 72 odst. 5 písm. i) v případě některých činností uvedených v odstavci 1 písm. a) až c), h), i) a j),</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fyzické nebo právnické osoby vykonávající činnosti podle odstavce 1 písm. c), g) a i) v rámci živnostenského podnikání nebo jako součást zemědělské výroby, popřípadě lesního hospodářst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soby poskytující odbornou pomoc fyzickým nebo právnickým osobám podle § 5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2</w:t>
      </w:r>
    </w:p>
    <w:p>
      <w:pPr>
        <w:pStyle w:val="Normal1"/>
        <w:jc w:val="center"/>
        <w:rPr>
          <w:sz w:val="20"/>
          <w:shd w:fill="FFFFFF" w:val="clear"/>
        </w:rPr>
      </w:pPr>
      <w:r>
        <w:rPr>
          <w:shd w:fill="FFFFFF" w:val="clear"/>
        </w:rPr>
        <w:t>O</w:t>
      </w:r>
      <w:bookmarkStart w:id="147" w:name="o148"/>
      <w:bookmarkEnd w:id="147"/>
      <w:r>
        <w:rPr>
          <w:shd w:fill="FFFFFF" w:val="clear"/>
        </w:rPr>
        <w:t>dborná způsobilost při výkonu státní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82 (1) Odbornou rostlinolékařskou činnost na ministerstvu a v rostlinolékařské správě mohou vykonávat osoby, které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splňují podmínky odborné kvalifikace podle </w:t>
      </w:r>
      <w:r>
        <w:rPr>
          <w:sz w:val="20"/>
          <w:shd w:fill="FFEBEB" w:val="clear"/>
        </w:rPr>
        <w:t>odstavců 2 nebo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b) mají jinou odbornou kvalifikaci, pokud vykonávají pouze odborné rostlinolékařské činnosti uvedené v § 81 odst. 1 písm. b) nebo c).</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82 (2) </w:t>
      </w:r>
      <w:r>
        <w:rPr>
          <w:sz w:val="20"/>
          <w:shd w:fill="FFEBEB" w:val="clear"/>
        </w:rPr>
        <w:t>Osoby s vyšším stupněm odborného vzdělání (dále jen „rostlinolékaři“)</w:t>
      </w:r>
      <w:r>
        <w:rPr>
          <w:sz w:val="20"/>
          <w:shd w:fill="FFFFFF" w:val="clear"/>
        </w:rPr>
        <w:t xml:space="preserve"> musí bý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absolventy akreditovaných magisterských nebo doktorských studijních programů </w:t>
      </w:r>
      <w:r>
        <w:rPr>
          <w:sz w:val="20"/>
          <w:shd w:fill="FFEBEB" w:val="clear"/>
        </w:rPr>
        <w:t>rostlinolékařství</w:t>
      </w:r>
      <w:r>
        <w:rPr>
          <w:sz w:val="20"/>
          <w:shd w:fill="FFFFFF" w:val="clear"/>
        </w:rPr>
        <w:t xml:space="preserve"> uskutečňovaných vysokými školami,</w:t>
      </w:r>
      <w:hyperlink w:anchor="#odkaz=;typ=tx;id=;pos=;text=;anch=pa59,1-0;pom=;">
        <w:r>
          <w:rPr>
            <w:rStyle w:val="InternetLink"/>
            <w:sz w:val="20"/>
            <w:shd w:fill="FFFFFF" w:val="clear"/>
          </w:rPr>
          <w:t>[59]</w:t>
        </w:r>
      </w:hyperlink>
      <w:r>
        <w:rPr>
          <w:sz w:val="20"/>
          <w:shd w:fill="FFFFFF" w:val="clear"/>
        </w:rPr>
        <w:t xml:space="preserve"> které poskytují vysokoškolské vzdělání v oblasti zemědělství nebo přírodních věd</w:t>
      </w:r>
      <w:r>
        <w:rPr>
          <w:sz w:val="20"/>
          <w:shd w:fill="FFEBEB" w:val="clear"/>
        </w:rPr>
        <w:t>,</w:t>
      </w:r>
      <w:r>
        <w:rPr>
          <w:sz w:val="20"/>
          <w:shd w:fill="FFFFFF" w:val="clear"/>
        </w:rPr>
        <w:t xml:space="preserv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absolventy programů celoživotního vzdělávání </w:t>
      </w:r>
      <w:r>
        <w:rPr>
          <w:sz w:val="20"/>
          <w:shd w:fill="FFEBEB" w:val="clear"/>
        </w:rPr>
        <w:t>rostlinolékařství</w:t>
      </w:r>
      <w:r>
        <w:rPr>
          <w:sz w:val="20"/>
          <w:shd w:fill="FFFFFF" w:val="clear"/>
        </w:rPr>
        <w:t xml:space="preserve"> uskutečňovaných vysokými školami</w:t>
      </w:r>
      <w:hyperlink w:anchor="#odkaz=;typ=tx;id=;pos=;text=;anch=pa60,1-0;pom=;">
        <w:r>
          <w:rPr>
            <w:rStyle w:val="InternetLink"/>
            <w:sz w:val="20"/>
            <w:shd w:fill="FFFFFF" w:val="clear"/>
          </w:rPr>
          <w:t>[60]</w:t>
        </w:r>
      </w:hyperlink>
      <w:r>
        <w:rPr>
          <w:sz w:val="20"/>
          <w:shd w:fill="FFFFFF" w:val="clear"/>
        </w:rPr>
        <w:t xml:space="preserve"> v oblasti zemědělství nebo přírodních věd</w:t>
      </w:r>
      <w:r>
        <w:rPr>
          <w:sz w:val="20"/>
          <w:shd w:fill="FFEBEB" w:val="clear"/>
        </w:rPr>
        <w:t xml:space="preserve"> </w:t>
      </w:r>
      <w:r>
        <w:rPr>
          <w:sz w:val="20"/>
          <w:shd w:fill="FFFFFF" w:val="clear"/>
        </w:rPr>
        <w:t>a určené pro absolventy akreditovaných studijních programů, které poskytují vysokoškolské vzdělání v oblastech a zaměřeních studia, které nejsou uvedeny v písmenu a),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ržiteli vědecké hodnosti v oboru rostlinolékařství nebo ochrany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3) Osoby s nižším stupněm odborného vzdělání, než je uvedeno v odstavci 2, které</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jsou absolventy akreditovaných bakalářských studijních programů </w:t>
      </w:r>
      <w:r>
        <w:rPr>
          <w:sz w:val="20"/>
          <w:shd w:fill="FFEBEB" w:val="clear"/>
        </w:rPr>
        <w:t>rostlinolékařství</w:t>
      </w:r>
      <w:r>
        <w:rPr>
          <w:sz w:val="20"/>
          <w:shd w:fill="FFFFFF" w:val="clear"/>
        </w:rPr>
        <w:t xml:space="preserve"> uskutečňovaných vysokými školami,</w:t>
      </w:r>
      <w:hyperlink w:anchor="#odkaz=;typ=tx;id=;pos=;text=;anch=pa59,1-0;pom=;">
        <w:r>
          <w:rPr>
            <w:rStyle w:val="InternetLink"/>
            <w:sz w:val="20"/>
            <w:shd w:fill="FFFFFF" w:val="clear"/>
          </w:rPr>
          <w:t>[59]</w:t>
        </w:r>
      </w:hyperlink>
      <w:r>
        <w:rPr>
          <w:sz w:val="20"/>
          <w:shd w:fill="FFFFFF" w:val="clear"/>
        </w:rPr>
        <w:t xml:space="preserve"> které poskytují vysokoškolské vzdělání v oblasti zemědělství nebo přírodních věd</w:t>
      </w:r>
      <w:r>
        <w:rPr>
          <w:sz w:val="20"/>
          <w:shd w:fill="FFEBEB" w:val="clear"/>
        </w:rPr>
        <w:t>,</w:t>
      </w:r>
      <w:r>
        <w:rPr>
          <w:sz w:val="20"/>
          <w:shd w:fill="FFFFFF" w:val="clear"/>
        </w:rPr>
        <w:t xml:space="preserv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mají úplné střední odborné nebo vyšší odborné vzdělání v oboru rostlinolékařství nebo ochrany rostlin</w:t>
      </w:r>
      <w:r>
        <w:rPr>
          <w:sz w:val="20"/>
          <w:shd w:fill="FFEBEB" w:val="clear"/>
        </w:rPr>
        <w:t>,</w:t>
      </w:r>
    </w:p>
    <w:p>
      <w:pPr>
        <w:pStyle w:val="Normal1"/>
        <w:ind w:left="550" w:hanging="250"/>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jsou absolventy akreditovaných bakalářských, magisterských nebo doktorských studijních programů v oblasti zemědělství se zaměřením na pěstitelství, zahradnictví, chmelařství a vinohradnictví nebo v oblasti lesnictví, nebo mají střední vzdělání s maturitní zkouškou nebo vyšší odborné vzdělání ukončené absolutoriem v oboru vzdělání rostlinolékařství, zahradnictví, lesnictví nebo vinohradnictví a praxi nejméně 2 roky v oboru rostlinolékařství nebo ochrany rostl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ohou na ministerstvu a v rostlinolékařské správě vykonávat odborné činnosti spojené s rostlinolékařským dozorem a přípravou podkladů pro správní řízení jen pod přímým vedením a odpovědností rostlinolékař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4) Státní správu na úseku rostlinolékařské péče stanovenou tímto zákonem pro obecní úřady mohou vykonávat osoby, které prokáží osvědčením zvláštní odbornou způsobilost.</w:t>
      </w:r>
      <w:hyperlink w:anchor="#odkaz=;typ=tx;id=;pos=;text=;anch=pa61,1-0;pom=;">
        <w:r>
          <w:rPr>
            <w:rStyle w:val="InternetLink"/>
            <w:sz w:val="20"/>
            <w:shd w:fill="FFFFFF" w:val="clear"/>
          </w:rPr>
          <w:t>[61]</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5) Za odborně způsobilé pro výkon státní správy na úseku rostlinolékařské péče se považují též</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absolventi zahraničních vysokých škol, kteří získali osvědčení o uznání vysokoškolského vzdělání podle zvláštního zákona</w:t>
      </w:r>
      <w:hyperlink w:anchor="#odkaz=;typ=tx;id=;pos=;text=;anch=pa62,1-0;pom=;">
        <w:r>
          <w:rPr>
            <w:rStyle w:val="InternetLink"/>
            <w:sz w:val="20"/>
            <w:shd w:fill="FFFFFF" w:val="clear"/>
          </w:rPr>
          <w:t>[62]</w:t>
        </w:r>
      </w:hyperlink>
      <w:r>
        <w:rPr>
          <w:sz w:val="20"/>
          <w:shd w:fill="FFFFFF" w:val="clear"/>
        </w:rPr>
        <w:t xml:space="preserve"> v oblastech a zaměřeních studia uvedených v odstavci 2 písm. a),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soby, které získaly kvalifikaci k této odborné činnosti v jiném členském státě Evropské unie.</w:t>
      </w:r>
      <w:hyperlink w:anchor="#odkaz=;typ=tx;id=;pos=;text=;anch=pa63,1-0;pom=;">
        <w:r>
          <w:rPr>
            <w:rStyle w:val="InternetLink"/>
            <w:sz w:val="20"/>
            <w:shd w:fill="FFFFFF" w:val="clear"/>
          </w:rPr>
          <w:t>[63]</w:t>
        </w:r>
      </w:hyperlink>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8" w:name="o149"/>
      <w:bookmarkEnd w:id="148"/>
      <w:r>
        <w:rPr>
          <w:sz w:val="20"/>
          <w:shd w:fill="FFFFFF" w:val="clear"/>
        </w:rPr>
        <w:t xml:space="preserve"> 83</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4</w:t>
      </w:r>
    </w:p>
    <w:p>
      <w:pPr>
        <w:pStyle w:val="Normal1"/>
        <w:jc w:val="center"/>
        <w:rPr>
          <w:shd w:fill="FFFFFF" w:val="clear"/>
        </w:rPr>
      </w:pPr>
      <w:r>
        <w:rPr>
          <w:shd w:fill="FFFFFF" w:val="clear"/>
        </w:rPr>
        <w:t>O</w:t>
      </w:r>
      <w:bookmarkStart w:id="149" w:name="o150"/>
      <w:bookmarkEnd w:id="149"/>
      <w:r>
        <w:rPr>
          <w:shd w:fill="FFFFFF" w:val="clear"/>
        </w:rPr>
        <w:t>dborná způsobilost osob pověřených ministerstvem</w:t>
      </w:r>
    </w:p>
    <w:p>
      <w:pPr>
        <w:pStyle w:val="Normal1"/>
        <w:jc w:val="center"/>
        <w:rPr>
          <w:shd w:fill="FFFFFF" w:val="clear"/>
        </w:rPr>
      </w:pPr>
      <w:bookmarkStart w:id="150" w:name="o151"/>
      <w:bookmarkEnd w:id="150"/>
      <w:r>
        <w:rPr>
          <w:shd w:fill="FFFFFF" w:val="clear"/>
        </w:rPr>
        <w:t>nebo rostlinolékařskou správou a osob poskytujících odbornou</w:t>
      </w:r>
    </w:p>
    <w:p>
      <w:pPr>
        <w:pStyle w:val="Normal1"/>
        <w:jc w:val="center"/>
        <w:rPr>
          <w:sz w:val="20"/>
          <w:shd w:fill="FFFFFF" w:val="clear"/>
        </w:rPr>
      </w:pPr>
      <w:r>
        <w:rPr>
          <w:shd w:fill="FFFFFF" w:val="clear"/>
        </w:rPr>
        <w:t>p</w:t>
      </w:r>
      <w:bookmarkStart w:id="151" w:name="o152"/>
      <w:bookmarkEnd w:id="151"/>
      <w:r>
        <w:rPr>
          <w:shd w:fill="FFFFFF" w:val="clear"/>
        </w:rPr>
        <w:t>omoc fyzickým a právnickým osobá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4 (1) Na osoby vykonávající některé odborné rostlinolékařské činnosti na základě pověření ministerstva podle § 71 odst. 1 písm. b) a c) nebo rostlinolékařské správy podle § 72 odst. 5 písm. i) a na osoby poskytující odbornou pomoc podle § 5 se vztahují ustanovení § 82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4 (2) Osoby uvedené v odstavci 1 musí příslušnou činnost vykonávat v prostředí a za podmínek, které podle odborného posudku rostlinolékařské správy odpovídají druhu a rozsahu této čin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4 (3) Jde-li o právnickou osobu, musí podmínku odborné způsobilosti splňovat její odborný zástupce.</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84 (4) Státní příslušníci členských států Evropské unie, kteří jsou usazeni v jiném členském státě, mohou činnost uvedenou v odstavci 1 vykonávat na území České republiky příležitostně nebo dočasně na základě ověření odborné kvalifikace podle zákona o uznávání odborné kvalifikace</w:t>
      </w:r>
      <w:hyperlink w:anchor="#odkaz=;typ=tx;id=;pos=;text=;anch=pa63,1-0;pom=;">
        <w:r>
          <w:rPr>
            <w:rStyle w:val="InternetLink"/>
            <w:sz w:val="20"/>
            <w:shd w:fill="FFFFFF" w:val="clear"/>
          </w:rPr>
          <w:t>[63]</w:t>
        </w:r>
      </w:hyperlink>
      <w:r>
        <w:rPr>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sz w:val="20"/>
            <w:shd w:fill="FFFFFF" w:val="clear"/>
          </w:rPr>
          <w:t>[6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5</w:t>
      </w:r>
    </w:p>
    <w:p>
      <w:pPr>
        <w:pStyle w:val="Normal1"/>
        <w:jc w:val="center"/>
        <w:rPr>
          <w:shd w:fill="FFFFFF" w:val="clear"/>
        </w:rPr>
      </w:pPr>
      <w:r>
        <w:rPr>
          <w:shd w:fill="FFFFFF" w:val="clear"/>
        </w:rPr>
        <w:t>O</w:t>
      </w:r>
      <w:bookmarkStart w:id="152" w:name="o153"/>
      <w:bookmarkEnd w:id="152"/>
      <w:r>
        <w:rPr>
          <w:shd w:fill="FFFFFF" w:val="clear"/>
        </w:rPr>
        <w:t>dborná způsobilost pro živnostenské podnikání</w:t>
      </w:r>
    </w:p>
    <w:p>
      <w:pPr>
        <w:pStyle w:val="Normal1"/>
        <w:jc w:val="center"/>
        <w:rPr>
          <w:sz w:val="20"/>
          <w:shd w:fill="FFFFFF" w:val="clear"/>
        </w:rPr>
      </w:pPr>
      <w:r>
        <w:rPr>
          <w:shd w:fill="FFFFFF" w:val="clear"/>
        </w:rPr>
        <w:t>n</w:t>
      </w:r>
      <w:bookmarkStart w:id="153" w:name="o154"/>
      <w:bookmarkEnd w:id="153"/>
      <w:r>
        <w:rPr>
          <w:shd w:fill="FFFFFF" w:val="clear"/>
        </w:rPr>
        <w:t>a úseku rostlinolékařské péč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5 (1) Živnostensky podnikat</w:t>
      </w:r>
      <w:hyperlink w:anchor="#odkaz=;typ=tx;id=;pos=;text=;anch=pa12,1-0;pom=;">
        <w:r>
          <w:rPr>
            <w:rStyle w:val="InternetLink"/>
            <w:sz w:val="20"/>
            <w:shd w:fill="FFFFFF" w:val="clear"/>
          </w:rPr>
          <w:t>[12]</w:t>
        </w:r>
      </w:hyperlink>
      <w:r>
        <w:rPr>
          <w:sz w:val="20"/>
          <w:shd w:fill="FFFFFF" w:val="clear"/>
        </w:rPr>
        <w:t xml:space="preserve"> v oboru diagnostická, zkušební a poradenská činnost v ochraně rostlin mohou jen osoby, které</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splňují podmínky odborné kvalifikace rostlinolékaře podle § 82 odst. 2 nebo § 82 odst. 3 písm. a) </w:t>
      </w:r>
      <w:r>
        <w:rPr>
          <w:sz w:val="20"/>
          <w:shd w:fill="FFEBEB" w:val="clear"/>
        </w:rPr>
        <w:t>nebo § 82 odst. 5</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mají úplné střední odborné nebo vyšší odborné vzdělání zaměřené na rostlinolékařství nebo ochranu rostlin a nejméně pětiletou odbornou praxi stejného zaměření. </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5 (2) Živnostensky podnikat</w:t>
      </w:r>
      <w:hyperlink w:anchor="#odkaz=;typ=tx;id=;pos=;text=;anch=pa12,1-0;pom=;">
        <w:r>
          <w:rPr>
            <w:rStyle w:val="InternetLink"/>
            <w:sz w:val="20"/>
            <w:shd w:fill="FFFFFF" w:val="clear"/>
          </w:rPr>
          <w:t>[12]</w:t>
        </w:r>
      </w:hyperlink>
      <w:r>
        <w:rPr>
          <w:sz w:val="20"/>
          <w:shd w:fill="FFFFFF" w:val="clear"/>
        </w:rPr>
        <w:t xml:space="preserve"> v oboru ošetřování rostlin, rostlinných produktů, půdy, objektů, popřípadě jiných předmětů proti škodlivým organismům přípravky, biocidními přípravky a v oboru kontrolní testování mechanizačních prostředků mohou jen osoby, kter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ají odbornou způsobilost stanovenou v odstavci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mají úplné střední odborné nebo vyšší odborné nebo vysokoškolské vzdělání jiné, než je uvedeno v odstavci 1, a odbornou praxi; zaměření studia a délku odborné praxe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6</w:t>
      </w:r>
    </w:p>
    <w:p>
      <w:pPr>
        <w:pStyle w:val="Normal1"/>
        <w:jc w:val="center"/>
        <w:rPr>
          <w:sz w:val="20"/>
          <w:shd w:fill="FFFFFF" w:val="clear"/>
        </w:rPr>
      </w:pPr>
      <w:r>
        <w:rPr>
          <w:shd w:fill="FFFFFF" w:val="clear"/>
        </w:rPr>
        <w:t>O</w:t>
      </w:r>
      <w:bookmarkStart w:id="154" w:name="o155"/>
      <w:bookmarkEnd w:id="154"/>
      <w:r>
        <w:rPr>
          <w:shd w:fill="FFFFFF" w:val="clear"/>
        </w:rPr>
        <w:t>dborná způsobilost pro nakládání s přípravk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6 (1) Fyzická nebo právnická osoba, která při podnikatelské činnosti přípravky skladuje, prodává spotřebitelům,</w:t>
      </w:r>
      <w:hyperlink w:anchor="#odkaz=;typ=tx;id=;pos=;text=;anch=pa64,1-0;pom=;">
        <w:r>
          <w:rPr>
            <w:rStyle w:val="InternetLink"/>
            <w:sz w:val="20"/>
            <w:shd w:fill="FFFFFF" w:val="clear"/>
          </w:rPr>
          <w:t>[64]</w:t>
        </w:r>
      </w:hyperlink>
      <w:r>
        <w:rPr>
          <w:sz w:val="20"/>
          <w:shd w:fill="FFFFFF" w:val="clear"/>
        </w:rPr>
        <w:t xml:space="preserve"> používá nebo přímo aplikuje anebo poskytuje poradenství, jímž se ovlivňuje používání přípravků (dále jen "zacházení s přípravky"), musí mít výkon těchto činností zabezpečen odborně způsobilou fyzickou osobou nebo absolventem odborného kurzu podle odstavce 4, která je u ní v zaměstnaneckém poměru nebo jiném smluvním vztahu a nebo musí mít tuto odbornou způsobilost nebo být absolventem odborného kurzu podle odstavce 4 sám podnikatel. Toto ustanovení se nevztahuje na drobný prodej přípravků v malospotřebitelském bal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6 (2) Odborně způsobilou fyzickou osobou v příp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ípravků označených na základě rozhodnutí o jejich registraci jako vysoce toxické je osoba, která má odbornou způsobilost požadovanou podle zvláštního zákona,</w:t>
      </w:r>
      <w:hyperlink w:anchor="#odkaz=;typ=tx;id=;pos=;text=;anch=pa65,1-0;pom=;">
        <w:r>
          <w:rPr>
            <w:rStyle w:val="InternetLink"/>
            <w:sz w:val="20"/>
            <w:shd w:fill="FFFFFF" w:val="clear"/>
          </w:rPr>
          <w:t>[65]</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cházení s přípravky při živnostenském podnikání nebo jako součásti zemědělské výroby, popřípadě lesního hospodářství, nebo při prodeji přípravků a současném poskytování poradenství, jímž se ovlivňuje jejich používání, je osoba, která</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splňuje podmínky odborné způsobilosti podle § 82 odst. 2,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má platné osvědčení o odborné způsobilosti pro zacházení s přípravky získané na základě úspěšně vykonané zkoušky před komisí podle odstavce 5 písm. a) nebo po absolvování odborného kurzu správné praxe v ochraně rostlin a bezpečného zacházení s přípravky a úspěšně vykonané zkoušky v rámci tohoto kurzu,</w:t>
      </w:r>
    </w:p>
    <w:p>
      <w:pPr>
        <w:pStyle w:val="Normal1"/>
        <w:ind w:left="790" w:hanging="300"/>
        <w:jc w:val="both"/>
        <w:rPr>
          <w:sz w:val="20"/>
          <w:shd w:fill="FFFFFF" w:val="clear"/>
        </w:rPr>
      </w:pPr>
      <w:r>
        <w:rPr>
          <w:sz w:val="20"/>
          <w:shd w:fill="FFFFFF" w:val="clear"/>
        </w:rPr>
      </w:r>
    </w:p>
    <w:p>
      <w:pPr>
        <w:pStyle w:val="Normal1"/>
        <w:ind w:left="550" w:hanging="250"/>
        <w:jc w:val="both"/>
        <w:rPr/>
      </w:pPr>
      <w:r>
        <w:rPr>
          <w:sz w:val="20"/>
          <w:shd w:fill="FFFFFF" w:val="clear"/>
        </w:rPr>
        <w:t>c) hubení škodlivých organismů v potravinářských nebo zemědělských objektech s použitím přípravků na ochranu rostlin nebo biocidních přípravků je osoba odborně způsobilá podle písmene b), která získala osvědčení o odborné způsobilosti k výkonu speciální ochranné dezinfekce, dezinsekce a deratizace v zemědělských a potravinářských objektech podle zvláštního zákona</w:t>
      </w:r>
      <w:hyperlink w:anchor="#odkaz=;typ=tx;id=;pos=;text=;anch=pa66,1-0;pom=;">
        <w:r>
          <w:rPr>
            <w:rStyle w:val="InternetLink"/>
            <w:sz w:val="20"/>
            <w:shd w:fill="FFFFFF" w:val="clear"/>
          </w:rPr>
          <w:t>[6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6 (3) Odborně způsobilá fyzická osoba podle odstavce 2 písm. b) a c) nebo absolvent odborného kurzu podle odstavce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povídá fyzické nebo právnické osobě uvedené v odstavci 1 za dodržování pravidel správné praxe v ochraně rostlin a bezpečného zacházení s přípravky, která omezují na nejnižší míru rizika jejich vedlejších nepříznivých účinků na zdraví lidí a zvířat a na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jistí každoročně proškolení osob, které budou přímo zacházet s přípravky, o pravidlech uvedených pod písmenem a); o proškolení pořídí zápis a zajistí jeho uchování po dobu nejméně 3 le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eznámí před zahájením prací s každým přípravkem osoby, které s ním budou přímo zacházet, s vlastnostmi a účinky tohoto přípravku a se způsoby jeho správného a bezpečného použi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ůže zastupovat fyzickou nebo právnickou osobu uvedenou v odstavci 1 při jednáních s příslušnými orgány státní správy ve věcech použití přípravk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6 (4) Odborné kurzy k získání znalostí správné praxe v ochraně rostlin a bezpečného zacházení s přípravky pořádají vzdělávací zařízení, která k tomu pověřuje na návrh rostlinolékařské správy ministerstvo v souladu s ustanovením §5 odst. 1. Jde-li o znalosti týkající se ochrany zdraví</w:t>
      </w:r>
      <w:hyperlink w:anchor="#odkaz=;typ=tx;id=;pos=;text=;anch=pa23a,1-0;pom=;">
        <w:r>
          <w:rPr>
            <w:rStyle w:val="InternetLink"/>
            <w:sz w:val="20"/>
            <w:shd w:fill="FFFFFF" w:val="clear"/>
          </w:rPr>
          <w:t>[23a]</w:t>
        </w:r>
      </w:hyperlink>
      <w:r>
        <w:rPr>
          <w:sz w:val="20"/>
          <w:shd w:fill="FFFFFF" w:val="clear"/>
        </w:rPr>
        <w:t xml:space="preserve"> lidí, jsou v této věci oprávněny orgány ochrany veřejného zdraví. Absolventům kurzu se vydává osvědčení o absolvování kurzu; náležitosti osvědče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6 (5) Žádost o provedení zkoušky odborné způsobilosti se podává u rostlinolékařské správy. Rostlinolékařská správ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zřizuje po dohodě s místně příslušnými orgány ochrany veřejného zdraví</w:t>
      </w:r>
      <w:hyperlink w:anchor="#odkaz=;typ=tx;id=;pos=;text=;anch=pa23a,1-0;pom=;">
        <w:r>
          <w:rPr>
            <w:rStyle w:val="InternetLink"/>
            <w:sz w:val="20"/>
            <w:shd w:fill="FFFFFF" w:val="clear"/>
          </w:rPr>
          <w:t>[23a]</w:t>
        </w:r>
      </w:hyperlink>
      <w:r>
        <w:rPr>
          <w:sz w:val="20"/>
          <w:shd w:fill="FFFFFF" w:val="clear"/>
        </w:rPr>
        <w:t xml:space="preserve"> komise pro přezkušování odborné způsobilosti pro zacházení s přípravky a vydává příslušná osvědčení fyzickým osobám, které zkoušku úspěšně vykonaly, a to s platností na dobu 5 let ode dne vykonání zkouš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ede evidenci pověřených vzdělávacích zařízení, uskutečněných zkoušek a vydaných osvěd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6 (6) Prováděcí právní předpis stanoví náležitosti žádosti o provedení zkoušky odborné způsobilosti, složení zkušební komise, podmínky konání zkoušky, požadavky na znalosti zkoušených, způsob vydávání a náležitosti osvědčení o odborné způsobilosti, obsah a rozsah odborného kurzu správné praxe v ochraně rostlin a bezpečného zacházení s přípravky a požadavky na vzdělávací zařízení pověřená pořádáním těchto kurzů.</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6 (7) Odstavce 1 až 6 se vztahují na biocidní přípravky obdobně.</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86 (8) Za odborně způsobilou osobu podle odstavce 2 písm. b) se rovněž považují státní příslušníci členských států Evropské unie, kteří jsou usazeni v jiném členském státě, vykonávající na území České republiky příležitostně nebo dočasně činnost zacházení s přípravky na základě ověření odborné kvalifikace podle zákona o uznávání odborné kvalifikace</w:t>
      </w:r>
      <w:hyperlink w:anchor="#odkaz=;typ=tx;id=;pos=;text=;anch=pa63,1-0;pom=;">
        <w:r>
          <w:rPr>
            <w:rStyle w:val="InternetLink"/>
            <w:sz w:val="20"/>
            <w:shd w:fill="FFFFFF" w:val="clear"/>
          </w:rPr>
          <w:t>[63]</w:t>
        </w:r>
      </w:hyperlink>
      <w:r>
        <w:rPr>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sz w:val="20"/>
            <w:shd w:fill="FFFFFF" w:val="clear"/>
          </w:rPr>
          <w:t>[6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HLAVA X</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155" w:name="o156"/>
      <w:bookmarkEnd w:id="155"/>
      <w:r>
        <w:rPr>
          <w:i/>
          <w:shd w:fill="FFFFFF" w:val="clear"/>
        </w:rPr>
        <w:t>POLEČNÁ, PŘECHODNÁ A ZÁVĚREČNÁ USTANOVENÍ</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56" w:name="o157"/>
      <w:bookmarkEnd w:id="156"/>
      <w:r>
        <w:rPr>
          <w:sz w:val="20"/>
          <w:shd w:fill="FFEBEB" w:val="clear"/>
        </w:rPr>
        <w:t xml:space="preserve"> 87</w:t>
      </w:r>
    </w:p>
    <w:p>
      <w:pPr>
        <w:pStyle w:val="Normal1"/>
        <w:jc w:val="center"/>
        <w:rPr>
          <w:sz w:val="20"/>
          <w:shd w:fill="FFEBEB" w:val="clear"/>
        </w:rPr>
      </w:pPr>
      <w:r>
        <w:rPr>
          <w:sz w:val="20"/>
          <w:shd w:fill="FFEBEB" w:val="clear"/>
        </w:rPr>
        <w:t>Obsah a vedení rejstříků</w:t>
      </w:r>
    </w:p>
    <w:p>
      <w:pPr>
        <w:pStyle w:val="Normal1"/>
        <w:jc w:val="center"/>
        <w:rPr>
          <w:sz w:val="20"/>
          <w:shd w:fill="FFEBEB" w:val="clear"/>
        </w:rPr>
      </w:pPr>
      <w:r>
        <w:rPr>
          <w:sz w:val="20"/>
          <w:shd w:fill="FFEBEB" w:val="clear"/>
        </w:rPr>
        <w:t>a úředních registrů rostlinolékařské správ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7 (1) V úředním registru podle § 12 odst. 1 vede rostlinolékařská správa tyto úda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datum narození, jméno, popřípadě jména a příjmení registrované osoby, jde-li o fyzickou osobu, popřípadě obchodní firmu, jméno, popřípadě jména, jde-li o podnikající fyzickou osobu, nebo název, popřípadě obchodní firmu registrované osoby, jde-li o právnickou osobu, a dále identifikační číslo, bylo-li přidělen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adresu určenou k doručování a adresu sídla registrované osoby, jde-li o právnickou osob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registrační číslo přidělené registrované osobě rostlinolékařskou správ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informaci, zda a jaké rizikové rostliny registrovaná osoba hodlá dovážet anebo uvádět na trh a zda jí bylo uděleno oprávnění k vydávání rostlinolékařských pasů podle § 17 zákon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údaje o ukončení, přerušení, obnovení nebo změně činnosti, pro kterou jsou registrované osoby registrován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7 (2) V úředním registru mechanizačních prostředků podle § 63 rostlinolékařská správa ved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datum narození, jméno, popřípadě jména a příjmení registrované osoby, jde-li o fyzickou osobu, popřípadě obchodní firmu, jméno, popřípadě jména, jde-li o podnikající fyzickou osobu, nebo název, popřípadě obchodní firmu žadatele, jde-li o právnickou osobu, a dále identifikační číslo, bylo-li přidělen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údaje o výrobci případně dovozci mechanizačního prostředku v rozsahu obchodní firma, případně jméno a příjmení, sídlo, případně místo bydlišt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údaje o druhu a typovém označení mechanizačního prostředku, včetně výčtu případných výrobních varian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údaje o oblasti použití mechanizačního prostřed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data platnosti zápisu mechanizačního prostřed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registrační číslo.</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7 (3) V rejstříku provozovatelů podle § 68 odst. 2 vede rostlinolékařská správa tyto úda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datum narození, jméno, popřípadě jména a příjmení registrované osoby, jde-li o fyzickou osobu, popřípadě obchodní firmu, jméno, popřípadě jména, jde-li o podnikající fyzickou osobu, nebo název, popřípadě obchodní firmu provozovatele, jde-li o právnickou osobu, a dále identifikační číslo, bylo-li přidělen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adresu místa podnikání nebo sídl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adresu určenou k doručování, kontaktní telefon či elektronickou adres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identifikace přidělené značky pro označování dřev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evidenční číslo osoby v rejstří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datum zápisu do rejstří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datum ukončení činno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7 (4) V rejstříku výrobců podle § 69 odst. 3 vede rostlinolékařská správa tyto úda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datum narození, jméno, popřípadě jména a příjmení, jde-li o fyzickou osobu, popřípadě obchodní firmu, jméno, popřípadě jména, jde-li o podnikající fyzickou osobu, nebo název, popřípadě obchodní firmu výrobce, jde-li o právnickou osobu, a dále identifikační číslo, bylo-li přidělen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adresu místa podnikání nebo sídl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adresu určenou k doručování, kontaktní telefon či elektronickou adres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identifikace přidělené značky pro označování dřev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evidenční číslo osoby v rejstří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datum zápisu do rejstří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datum ukončení činnosti.</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7 (5) Úřední registry a rejstříky jsou informačními systémy veřejné správy, jejichž správcem je rostlinolékařská správa, která je zveřejňuje způsobem umožňujícím dálkový přístup.</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8</w:t>
      </w:r>
    </w:p>
    <w:p>
      <w:pPr>
        <w:pStyle w:val="Normal1"/>
        <w:jc w:val="center"/>
        <w:rPr>
          <w:sz w:val="20"/>
          <w:shd w:fill="FFFFFF" w:val="clear"/>
        </w:rPr>
      </w:pPr>
      <w:r>
        <w:rPr>
          <w:shd w:fill="FFFFFF" w:val="clear"/>
        </w:rPr>
        <w:t>Z</w:t>
      </w:r>
      <w:bookmarkStart w:id="157" w:name="o158"/>
      <w:bookmarkEnd w:id="157"/>
      <w:r>
        <w:rPr>
          <w:shd w:fill="FFFFFF" w:val="clear"/>
        </w:rPr>
        <w:t>mocn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1) Ministerstvo vydá vyhláš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 provedení § 4,</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o opatřeních proti zavlékání a rozšiřování škodlivých organismů k provedení § 2 odst. 1 písm. e), </w:t>
      </w:r>
      <w:r>
        <w:rPr>
          <w:sz w:val="20"/>
          <w:shd w:fill="FFEBEB" w:val="clear"/>
        </w:rPr>
        <w:t>§ 4 odst. 1 písm. c),</w:t>
      </w:r>
      <w:r>
        <w:rPr>
          <w:sz w:val="20"/>
          <w:shd w:fill="FFFFFF" w:val="clear"/>
        </w:rPr>
        <w:t xml:space="preserve"> § 6 odst. 1, §7 odst. 1, 2, 5 až 7, § 8 odst. 1, 2 a 4, § 9, § 10 odst. 1, 4 a 5, </w:t>
      </w:r>
      <w:r>
        <w:rPr>
          <w:sz w:val="20"/>
          <w:shd w:fill="FFEBEB" w:val="clear"/>
        </w:rPr>
        <w:t>§ 12 odst. 2 a 7</w:t>
      </w:r>
      <w:r>
        <w:rPr>
          <w:sz w:val="20"/>
          <w:shd w:fill="FFFFFF" w:val="clear"/>
        </w:rPr>
        <w:t xml:space="preserve">, § 13 odst. 1 písm. a), § 13 odst. 2, § 14 odst. 1 a 2, § 15 odst. 1, § 16 odst. 2, § 17 odst. 1 a 2, § 18 odst. 2, § 19, § 20 odst. 2, § 21 odst. 1 a 3, §22 odst. 3 a 4, § 23, §24 odst. 1 a 2, </w:t>
      </w:r>
      <w:r>
        <w:rPr>
          <w:sz w:val="20"/>
          <w:shd w:fill="FFEBEB" w:val="clear"/>
        </w:rPr>
        <w:t>§ 25 odst. 9</w:t>
      </w:r>
      <w:r>
        <w:rPr>
          <w:sz w:val="20"/>
          <w:shd w:fill="FFFFFF" w:val="clear"/>
        </w:rPr>
        <w:t xml:space="preserve">, § 25a odst. 1, § 26 odst. 6, § 27 odst. 1 písm. c), </w:t>
      </w:r>
      <w:r>
        <w:rPr>
          <w:sz w:val="20"/>
          <w:shd w:fill="FFEBEB" w:val="clear"/>
        </w:rPr>
        <w:t>§ 28 odst. 1, 2, 5 a 8</w:t>
      </w:r>
      <w:r>
        <w:rPr>
          <w:sz w:val="20"/>
          <w:shd w:fill="FFFFFF" w:val="clear"/>
        </w:rPr>
        <w:t xml:space="preserve">, § 29 odst. 4, § 30 odst. 1, </w:t>
      </w:r>
      <w:r>
        <w:rPr>
          <w:sz w:val="20"/>
          <w:shd w:fill="FFEBEB" w:val="clear"/>
        </w:rPr>
        <w:t>§ 69 odst. 4,</w:t>
      </w:r>
      <w:r>
        <w:rPr>
          <w:sz w:val="20"/>
          <w:shd w:fill="FFFFFF" w:val="clear"/>
        </w:rPr>
        <w:t xml:space="preserve"> § 72 odst. 11  písm. e), § 74 odst. 7, § 76 odst. 6 písm. a) a § 76 odst. 7 a 1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o mechanizačních prostředcích k provedení § 62, § 63 odst. 4, § 66 odst. 1, 2 a 4, § 67 odst. 1 a </w:t>
      </w:r>
      <w:r>
        <w:rPr>
          <w:sz w:val="20"/>
          <w:shd w:fill="FFEBEB" w:val="clear"/>
        </w:rPr>
        <w:t>§ 69a odst. 5</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o ochraně včel, zvěře, vodních organismů a dalších necílových organismů při použití přípravků k provedení </w:t>
      </w:r>
      <w:r>
        <w:rPr>
          <w:sz w:val="20"/>
          <w:shd w:fill="FFEBEB" w:val="clear"/>
        </w:rPr>
        <w:t>§ 51 odst. 3, 4 a 8</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2) Ministerstvo vydá vyhlášky o opatřeních k zabezpečení ochrany proti zavlékání a šíření jednotlivých škodlivých organismů k provedení § 71 odst. 1 písm. 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88 (3) Ministerstvo vydá ve spolupráci s Ministerstvem zdravotnictví a Ministerstvem životního prostředí vyhlášku o přípravcích a dalších prostředcích k provedení § 31 odst. 6, § 37 odst. 2, § 45 odst. 13, § 46a odst. 1 a 4, § 49 odst. 2, § 54 odst. 3 a 4 a § 55.</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8 (4) Ministerstvo vydá ve spolupráci s Ministerstvem školství, mládeže a tělovýchovy vyhlášku o odborné způsobilosti na úseku rostlinolékařské péče k provedení</w:t>
      </w:r>
      <w:r>
        <w:rPr>
          <w:sz w:val="20"/>
          <w:shd w:fill="FFEBEB" w:val="clear"/>
        </w:rPr>
        <w:t xml:space="preserve"> </w:t>
      </w:r>
      <w:r>
        <w:rPr>
          <w:sz w:val="20"/>
          <w:shd w:fill="FFFFFF" w:val="clear"/>
        </w:rPr>
        <w:t>§ 85 odst. 2 písm. b) a § 86 odst. 4 a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5) Ministerstvo vydá vyhlášku o náhradách nákladů za provedené odborné úkony rostlinolékařskou správou k provedení § 79 odst. 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6) Ministerstvo vydá vyhlášku, kterou stanoví technické požadavky pro uznání národních referenčních laboratoří a referenčních laboratoří a podmínky výkonu jejich činnosti k provedení § 6a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9</w:t>
      </w:r>
    </w:p>
    <w:p>
      <w:pPr>
        <w:pStyle w:val="Normal1"/>
        <w:jc w:val="center"/>
        <w:rPr>
          <w:sz w:val="20"/>
          <w:shd w:fill="FFFFFF" w:val="clear"/>
        </w:rPr>
      </w:pPr>
      <w:r>
        <w:rPr>
          <w:shd w:fill="FFFFFF" w:val="clear"/>
        </w:rPr>
        <w:t>P</w:t>
      </w:r>
      <w:bookmarkStart w:id="158" w:name="o159"/>
      <w:bookmarkEnd w:id="158"/>
      <w:r>
        <w:rPr>
          <w:shd w:fill="FFFFFF" w:val="clear"/>
        </w:rPr>
        <w:t>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1) Přípravky a pomocné prostředky registrované podle dosavadních právních předpi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lze uvádět na trh až do skončení platnosti rozhodnutí o jejich registraci, avšak nejdéle do 31. prosince 2008; rozhodne-li v této době příslušný orgán Evropských společenství o nezařazení účinné látky obsažené v přípravku do seznamu účinných látek nebo stanoví zvláštní podmínky pro jejich použití, rostlinolékařská správa dosavadní registraci uvede do souladu s tímto rozhodnutím, popřípadě omezí nebo zruší registraci před uvedeným dat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lze použít při podnikání i po datu uvedeném pod písmenem a), avšak jen do skončení doby použitelnosti přípravku, pokud rostlinolékařská správa se zřetelem k rozhodnutí příslušného orgánu Evropských společenství podle písmene a) neomezí použití přípravku na kratší dob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2) Žádosti o registraci přípravků nebo o zápis do registru mechanizačních prostředků a žádosti o registraci osob podané přede dnem nabytí účinnosti tohoto zákona se považují za žádosti podle tohoto zákona, pokud nejde o případy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3) Osoby registrované podle dosavadního právního předpisu rostlinolékařskou správou z důvodu nakládání s rostlinami, rostlinnými produkty a jinými předměty uvedenými v § 12 odst. 1 se považují za osoby zaregistrované podle tohoto záko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4) Opatření nařízená k ochraně proti zavlékání a šíření škodlivých organismů podle dosavadních právních předpisů se považují za mimořádná rostlinolékařská opatření podle tohoto zákona. Rozhodnutí rostlinolékařské správy o povolení dovozu zásilek a škodlivých organismů, jejich přechovávání a jiné manipulace s nimi pro pokusné, vědecké a šlechtitelské účely, vydaná podle dosavadních právních předpisů, se považují za rozhodnutí podle § 8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5) Řízení zahájená a neukončená přede dnem nabytí účinnosti tohoto zákona se dokončí podle dosavadních právních předpi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6) Pověření fyzických a právnických osob ke zkoušení přípravků vydaná podle dosavadních právních předpisů zůstávají v platnosti do 31. prosince 200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7) Povinnost absolvovat atestační studium podle § 83 se nevztahuje na zaměstnance rostlinolékařské správy, kteří ke dni 1. ledna 2004 zastávají specializovanou nebo vedoucí funkci po dobu nejméně 5 let. Zaměstnanci, kteří k tomuto datu zastávají specializovanou nebo vedoucí funkci po dobu kratší než 5 let, musí absolvovat atestační studium I. stupně do 3 let a atestační studium II. stupně do 5 let ode dne nabytí účinnosti tohoto zákona.</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89 (8) Do doby nabytí úplné účinnosti služebního zákona</w:t>
      </w:r>
      <w:hyperlink w:anchor="#odkaz=;typ=tx;id=;pos=;text=;anch=pa52,1-0;pom=;">
        <w:r>
          <w:rPr>
            <w:rStyle w:val="InternetLink"/>
            <w:sz w:val="20"/>
            <w:shd w:fill="FFFFFF" w:val="clear"/>
          </w:rPr>
          <w:t>[52]</w:t>
        </w:r>
      </w:hyperlink>
      <w:r>
        <w:rPr>
          <w:sz w:val="20"/>
          <w:shd w:fill="FFFFFF" w:val="clear"/>
        </w:rPr>
        <w:t xml:space="preserve"> jmenuje a odvolává ředitele rostlinolékařské správy ministr zeměděl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0</w:t>
      </w:r>
    </w:p>
    <w:p>
      <w:pPr>
        <w:pStyle w:val="Normal1"/>
        <w:jc w:val="center"/>
        <w:rPr>
          <w:sz w:val="20"/>
          <w:shd w:fill="FFFFFF" w:val="clear"/>
        </w:rPr>
      </w:pPr>
      <w:r>
        <w:rPr>
          <w:shd w:fill="FFFFFF" w:val="clear"/>
        </w:rPr>
        <w:t>Z</w:t>
      </w:r>
      <w:bookmarkStart w:id="159" w:name="o160"/>
      <w:bookmarkEnd w:id="159"/>
      <w:r>
        <w:rPr>
          <w:shd w:fill="FFFFFF" w:val="clear"/>
        </w:rPr>
        <w:t>rušovací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rušuje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 Zákon č. 147/1996 Sb., o rostlinolékařské péči a změnách některých souvisejících záko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 Zákon č. 314/2001 Sb., kterým se mění zákon č. 147/1996 Sb., o rostlinolékařské péči a změnách některých souvisejících zákonů, ve znění zákona č. 409/2000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Zákon č. 79/2004 Sb., kterým se mění zákon č. 147/1996 Sb., o rostlinolékařské péči a změnách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RUH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0" w:name="o161"/>
      <w:bookmarkEnd w:id="160"/>
      <w:r>
        <w:rPr>
          <w:shd w:fill="FFFFFF" w:val="clear"/>
        </w:rPr>
        <w:t>měna zákona č. 409/2000 Sb.</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1" w:name="o162"/>
      <w:bookmarkEnd w:id="161"/>
      <w:r>
        <w:rPr>
          <w:sz w:val="20"/>
          <w:shd w:fill="FFFFFF" w:val="clear"/>
        </w:rPr>
        <w:t xml:space="preserve"> 9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409/2000 Sb., kterým se mění zákon č. 147/1996 Sb., o rostlinolékařské péči a změnách některých souvisejících zákonů, a zákon č. 455/1991 Sb., o živnostenském podnikání (živnostenský zákon), ve znění pozdějších předpisů, se část první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TŘET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2" w:name="o163"/>
      <w:bookmarkEnd w:id="162"/>
      <w:r>
        <w:rPr>
          <w:shd w:fill="FFFFFF" w:val="clear"/>
        </w:rPr>
        <w:t>měna zákona o regulaci reklam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3" w:name="o164"/>
      <w:bookmarkEnd w:id="163"/>
      <w:r>
        <w:rPr>
          <w:sz w:val="20"/>
          <w:shd w:fill="FFFFFF" w:val="clear"/>
        </w:rPr>
        <w:t xml:space="preserve"> 9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a zákona č. 132/2003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Za § 5f se vkládá nový § 5g, který včetně poznámky pod čarou č. 26a)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g</w:t>
      </w:r>
    </w:p>
    <w:p>
      <w:pPr>
        <w:pStyle w:val="Normal1"/>
        <w:jc w:val="center"/>
        <w:rPr>
          <w:sz w:val="20"/>
          <w:shd w:fill="FFFFFF" w:val="clear"/>
        </w:rPr>
      </w:pPr>
      <w:r>
        <w:rPr>
          <w:sz w:val="20"/>
          <w:shd w:fill="FFFFFF" w:val="clear"/>
        </w:rPr>
        <w:t>Přípravky na ochranu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g (1) Předmětem reklamy zaměřené na širokou veřejnost mohou být pouze registrované přípravky na ochranu rostlin nebo dovážené souběžné přípravky podle zvláštního právního předpisu.[26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g (2) Přípravky na ochranu rostlin nesmějí být presentovány v rozporu s podmínkami stanovenými v rozhodnutí o jejich registraci.</w:t>
      </w:r>
    </w:p>
    <w:p>
      <w:pPr>
        <w:pStyle w:val="Normal1"/>
        <w:jc w:val="both"/>
        <w:rPr>
          <w:sz w:val="20"/>
          <w:shd w:fill="FFFFFF" w:val="clear"/>
        </w:rPr>
      </w:pPr>
      <w:r>
        <w:rPr>
          <w:sz w:val="20"/>
          <w:shd w:fill="FFFFFF" w:val="clear"/>
        </w:rPr>
        <w:t>_________</w:t>
      </w:r>
    </w:p>
    <w:p>
      <w:pPr>
        <w:pStyle w:val="Normal1"/>
        <w:ind w:left="300" w:hanging="300"/>
        <w:jc w:val="both"/>
        <w:rPr>
          <w:sz w:val="20"/>
          <w:shd w:fill="FFFFFF" w:val="clear"/>
        </w:rPr>
      </w:pPr>
      <w:r>
        <w:rPr>
          <w:sz w:val="20"/>
          <w:shd w:fill="FFFFFF" w:val="clear"/>
        </w:rPr>
        <w:t>[26a] Zákon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V § 7 se za písmeno c) vkládá nové písmeno d), které z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átní rostlinolékařská správa[26a] pro reklamu na přípravky na ochranu rostlin, s výjimkou působnosti podle písmena 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osavadní písmeno d) se označuje jako písmeno 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ČTVR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4" w:name="o165"/>
      <w:bookmarkEnd w:id="164"/>
      <w:r>
        <w:rPr>
          <w:shd w:fill="FFFFFF" w:val="clear"/>
        </w:rPr>
        <w:t>měna živnostenského zákon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5" w:name="o166"/>
      <w:bookmarkEnd w:id="165"/>
      <w:r>
        <w:rPr>
          <w:sz w:val="20"/>
          <w:shd w:fill="FFFFFF" w:val="clear"/>
        </w:rPr>
        <w:t xml:space="preserve"> 9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uveřejněného pod č. 476/2002 Sb., zákona č. 88/2003 Sb., zákona č. 130/2003 Sb., zákona č. 162/2003 Sb., zákona č. 224/2003 Sb., zákona č. 228/2003 Sb., zákona č. 274/2003 Sb., zákona č. 354/2003 Sb., zákona č. 438/2003 Sb., zákona č. 119/2004 Sb. a zákona č. 167/2004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V příloze č. 2 Vázané živnosti, ve skupině 214: Ostatní, u oboru živnosti Diagnostická, zkušební a poradenská činnost v ochraně rostlin se slova "Odborná způsobilost podle § 5 a 6 zákona č. 147/1996 Sb., o rostlinolékařské péči a změnách některých souvisejících zákonů" nahrazují slovy "Odborná způsobilost podle § 85 odst. 1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V příloze č. 2 Vázané živnosti, ve skupině 214: Ostatní, u oboru živnosti Ošetřování rostlin, rostlinných produktů, objektů a půdy proti škodlivým organismům přípravky na ochranu rostlin se slova "Odborná způsobilost podle § 5 a 6 zákona č. 147/1996 Sb., o rostlinolékařské péči a změnách některých souvisejících zákonů," nahrazují slovy "Odborná způsobilost podle § 85 odst. 2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V příloze č. 2 Vázané živnosti, ve skupině 214: Ostavní, u oboru Speciální ochranná dezinfekce, desinsekce a deratizace v potravinářských nebo zemědělských provozech, s výjimkou odborných činností na úseku rostlinolékařské péče se slova "s výjimkou odborných činností na úseku rostlinolékařské péče" nahrazují slovy "včetně ochrany proti škodlivým organismům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V příloze č. 3 Koncesované živnosti, ve skupině 314: Ostatní, u oboru živnosti Kontrolní testování mechanizačních prostředků na ochranu rostlin se slova "Odborná způsobilost podle § 6 odst. 1 písm. c) zákona č. 147/1996 Sb., o rostlinolékařské péči a změnách některých souvisejících zákonů" nahrazují slovy "Odborná způsobilost podle § 85 odst. 2 zákona č. 326/2004 Sb., o rostlinolékařské péči a o změně některých souvisejících zákonů" a slova "§ 36 odst. 4 zákona č. 147/1996 Sb., o rostlinolékařské péči a změnách některých souvisejících zákonů" nahrazují slovy "§ 66 odst. 3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ÁTÁ</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w:t>
      </w:r>
      <w:bookmarkStart w:id="166" w:name="o167"/>
      <w:bookmarkEnd w:id="166"/>
      <w:r>
        <w:rPr>
          <w:shd w:fill="FFFFFF" w:val="clear"/>
        </w:rPr>
        <w:t>měna zákona o změně zákonů souvisejících s přijetím zákona</w:t>
      </w:r>
    </w:p>
    <w:p>
      <w:pPr>
        <w:pStyle w:val="Normal1"/>
        <w:jc w:val="center"/>
        <w:rPr>
          <w:sz w:val="20"/>
          <w:shd w:fill="FFFFFF" w:val="clear"/>
        </w:rPr>
      </w:pPr>
      <w:r>
        <w:rPr>
          <w:shd w:fill="FFFFFF" w:val="clear"/>
        </w:rPr>
        <w:t>o</w:t>
      </w:r>
      <w:bookmarkStart w:id="167" w:name="o168"/>
      <w:bookmarkEnd w:id="167"/>
      <w:r>
        <w:rPr>
          <w:shd w:fill="FFFFFF" w:val="clear"/>
        </w:rPr>
        <w:t xml:space="preserve"> službě státních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8" w:name="o169"/>
      <w:bookmarkEnd w:id="168"/>
      <w:r>
        <w:rPr>
          <w:sz w:val="20"/>
          <w:shd w:fill="FFFFFF" w:val="clear"/>
        </w:rPr>
        <w:t xml:space="preserve"> 9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309/2002 Sb., o změně zákonů souvisejících s přijetím zákona o službě státních zaměstnanců ve správních úřadech a o odměňování těchto zaměstnanců a ostatních zaměstnanců ve správních úřadech (služební zákon), se část patnáctá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ŠESTÁ</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w:t>
      </w:r>
      <w:bookmarkStart w:id="169" w:name="o170"/>
      <w:bookmarkEnd w:id="169"/>
      <w:r>
        <w:rPr>
          <w:shd w:fill="FFFFFF" w:val="clear"/>
        </w:rPr>
        <w:t>měna zákona o změně a zrušení některých zákonů v souvislosti</w:t>
      </w:r>
    </w:p>
    <w:p>
      <w:pPr>
        <w:pStyle w:val="Normal1"/>
        <w:jc w:val="center"/>
        <w:rPr>
          <w:sz w:val="20"/>
          <w:shd w:fill="FFFFFF" w:val="clear"/>
        </w:rPr>
      </w:pPr>
      <w:r>
        <w:rPr>
          <w:shd w:fill="FFFFFF" w:val="clear"/>
        </w:rPr>
        <w:t>s</w:t>
      </w:r>
      <w:bookmarkStart w:id="170" w:name="o171"/>
      <w:bookmarkEnd w:id="170"/>
      <w:r>
        <w:rPr>
          <w:shd w:fill="FFFFFF" w:val="clear"/>
        </w:rPr>
        <w:t xml:space="preserve"> ukončením činnosti okresních úřad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1" w:name="o172"/>
      <w:bookmarkEnd w:id="171"/>
      <w:r>
        <w:rPr>
          <w:sz w:val="20"/>
          <w:shd w:fill="FFFFFF" w:val="clear"/>
        </w:rPr>
        <w:t xml:space="preserve"> 9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320/2002 Sb., o změně a zrušení některých zákonů v souvislosti s ukončením činnosti okresních úřadů, se část osmdesátá druhá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SEDM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72" w:name="o173"/>
      <w:bookmarkEnd w:id="172"/>
      <w:r>
        <w:rPr>
          <w:shd w:fill="FFFFFF" w:val="clear"/>
        </w:rPr>
        <w:t>měna zákona o ochraně veřejného zdrav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3" w:name="o174"/>
      <w:bookmarkEnd w:id="173"/>
      <w:r>
        <w:rPr>
          <w:sz w:val="20"/>
          <w:shd w:fill="FFFFFF" w:val="clear"/>
        </w:rPr>
        <w:t xml:space="preserve"> 9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258/2000 Sb., o ochraně veřejného zdraví a o změně některých souvisejících zákonů, ve znění zákona č. 254/2001 Sb., zákona č. 274/2001 Sb., zákona č. 13/2002 Sb., zákona č. 76/2002 Sb., zákona č. 86/2002 Sb., zákona č. 120/2002 Sb., zákona č. 309/2002 Sb., zákona č. 320/2002 Sb., zákona č. 274/2003 Sb., zákona č. 356/2003 Sb. a zákona č. 362/2003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 44b odst. 1 písm. a) se doplňuje bod 5, který včetně poznámky pod čarou č. 35g) z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 získali vysokoškolské vzdělání v akreditovaném magisterském studijním programu rostlinolékařství nebo ochrana rostlin, popřípadě v rámci programu celoživotního vzdělávání v tomto oboru,[35g]</w:t>
      </w:r>
    </w:p>
    <w:p>
      <w:pPr>
        <w:pStyle w:val="Normal1"/>
        <w:jc w:val="both"/>
        <w:rPr>
          <w:sz w:val="20"/>
          <w:shd w:fill="FFFFFF" w:val="clear"/>
        </w:rPr>
      </w:pPr>
      <w:r>
        <w:rPr>
          <w:sz w:val="20"/>
          <w:shd w:fill="FFFFFF" w:val="clear"/>
        </w:rPr>
        <w:t>_________</w:t>
      </w:r>
    </w:p>
    <w:p>
      <w:pPr>
        <w:pStyle w:val="Normal1"/>
        <w:ind w:left="300" w:hanging="300"/>
        <w:jc w:val="both"/>
        <w:rPr>
          <w:sz w:val="20"/>
          <w:shd w:fill="FFFFFF" w:val="clear"/>
        </w:rPr>
      </w:pPr>
      <w:r>
        <w:rPr>
          <w:sz w:val="20"/>
          <w:shd w:fill="FFFFFF" w:val="clear"/>
        </w:rPr>
        <w:t>[35g] § 82 odst. 2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osavadní poznámky pod čarou č. 35g) a 35h) se označují jako poznámky pod čarou č. 35h) a 35i), a to včetně odkazů na poznámky pod čar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OSM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Ú</w:t>
      </w:r>
      <w:bookmarkStart w:id="174" w:name="o175"/>
      <w:bookmarkEnd w:id="174"/>
      <w:r>
        <w:rPr>
          <w:shd w:fill="FFFFFF" w:val="clear"/>
        </w:rPr>
        <w:t>ČINNO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5" w:name="o176"/>
      <w:bookmarkEnd w:id="175"/>
      <w:r>
        <w:rPr>
          <w:sz w:val="20"/>
          <w:shd w:fill="FFFFFF" w:val="clear"/>
        </w:rPr>
        <w:t xml:space="preserve"> 9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Tento zákon nabývá účinnosti dnem jeho vyhlášení, s výjimkou ustanovení § 14 odst. 2, které nabývá účinnosti dnem 1. ledna 2005, a ustanovení § 86, které nabývá účinnosti dnem 1. ledna 2006.</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Č</w:t>
      </w:r>
      <w:bookmarkStart w:id="176" w:name="o177"/>
      <w:bookmarkEnd w:id="176"/>
      <w:r>
        <w:rPr>
          <w:shd w:fill="FFEBEB" w:val="clear"/>
        </w:rPr>
        <w:t>l. II zákona č. 245/2011 zní:</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Čl. II</w:t>
      </w:r>
    </w:p>
    <w:p>
      <w:pPr>
        <w:pStyle w:val="Normal1"/>
        <w:jc w:val="center"/>
        <w:rPr>
          <w:sz w:val="20"/>
          <w:shd w:fill="FFEBEB" w:val="clear"/>
        </w:rPr>
      </w:pPr>
      <w:r>
        <w:rPr>
          <w:sz w:val="20"/>
          <w:shd w:fill="FFEBEB" w:val="clear"/>
        </w:rPr>
        <w:t>Přechodná ustanov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 Pověření k výkonu činnosti referenční laboratoře vydaná podle zákona č. 326/2004 Sb., ve znění účinném do dne nabytí účinnosti tohoto zákona, pozbývají platnosti uplynutím dne 30. června 201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 Osvědčení o způsobilosti k provádění pokusů a zkoušek vydaná podle zákona č. 326/2004 Sb., ve znění účinném do dne nabytí účinnosti tohoto zákona, pozbývají platnosti uplynutím 5 let ode dne nabytí účinnosti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 Správní řízení, která nebyla pravomocně skončena přede dnem nabytí účinnosti tohoto zákona, se dokončí podle dosavadních právních předpisů.</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hd w:fill="FFFFFF" w:val="clear"/>
        </w:rPr>
        <w:t>P</w:t>
      </w:r>
      <w:bookmarkStart w:id="177" w:name="o178"/>
      <w:bookmarkEnd w:id="177"/>
      <w:r>
        <w:rPr>
          <w:shd w:fill="FFFFFF" w:val="clear"/>
        </w:rPr>
        <w:t>oznámky:</w:t>
      </w:r>
    </w:p>
    <w:p>
      <w:pPr>
        <w:pStyle w:val="Normal1"/>
        <w:jc w:val="both"/>
        <w:rPr>
          <w:sz w:val="20"/>
          <w:shd w:fill="FFFFFF" w:val="clear"/>
        </w:rPr>
      </w:pPr>
      <w:r>
        <w:rPr>
          <w:sz w:val="20"/>
          <w:shd w:fill="FFFFFF" w:val="clear"/>
        </w:rPr>
      </w:r>
    </w:p>
    <w:p>
      <w:pPr>
        <w:pStyle w:val="Normal1"/>
        <w:jc w:val="both"/>
        <w:rPr>
          <w:sz w:val="20"/>
          <w:shd w:fill="FFFFFF" w:val="clear"/>
        </w:rPr>
      </w:pPr>
      <w:bookmarkStart w:id="178" w:name="pa1,1-0"/>
      <w:bookmarkEnd w:id="178"/>
      <w:r>
        <w:rPr>
          <w:sz w:val="20"/>
          <w:shd w:fill="FFFFFF" w:val="clear"/>
        </w:rPr>
        <w:t>[1] Směrnice Komise 92/70/EHS ze dne 30. července 1992, kterou se stanoví pravidla pro průzkumy prováděné za účelem uznávání chráněných zón ve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2/90/EHS ze dne 3. listopadu 1992 o stanovení povinností výrobců a dovozců rostlin, rostlinných produktů a jiných předmětů a o stanovení podrobností pro jejich registrac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2/105/EHS ze dne 3. prosince 1992 stanovující míru standardizace rostlinolékařských pasů, užívaných pro přemísťování určitých rostlin, rostlinných produktů nebo jiných předmětů uvnitř Společenství a stanovující podrobné postupy při vydávání těchto rostlinolékařských pasů a podmínky a podrobné postupy pro jejich nahrazo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3/50/EHS ze dne 24. června 1993, kterou se  upřesňují  určité  rostliny  neuvedené  v  příloze  V,  části  A směrnice Rady č. 77/93/EHS, jejichž producenti nebo sklady či expediční střediska v produkčních oblastech těchto rostlin musejí být zapsáni do úředního regist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3/51/EHS ze dne 24. června 1993, kterou se stanoví pravidla pro přemísťování určitých rostlin, rostlinných produktů a jiných předmětů přes chráněnou zónu a pro přemísťování těchto rostlin, rostlinných produktů a jiných předmětů v rámci chráněné zóny, ze které pocházej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4/3/ES ze dne 21. ledna 1994 stanovující postup při oznamování zadržení zásilek a škodlivých organismů ze třetích zemí, představujících bezprostřední fytosanitární ohrož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8/22/ES ze dne 15. října 1998 stanovující minimální požadované podmínky pro provádění rostlinolékařských kontrol rostlin, rostlinných produktů a jiných předmětů pocházejících ze třetích zemí pro kontrolní místa jiná než místa urč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0/29/ES ze dne 8. května 2000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2004/103/ES ze dne 7. října 2004 o kontrolách totožnosti a rostlinolékařských kontrolách rostlin, rostlinných produktů nebo jiných předmětů uvedených v části B přílohy V směrnice Rady 2000/29/ES, které lze provádět jinde než ve vstupním místě do Společenství nebo v místě v jeho blízkosti, a o podmínkách souvisejících s těmito kontrolam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2008/61/ES ze dne 17. června 2008, kterou se stanoví podmínky, na základě kterých lze pro pokusné nebo vědecké účely a pro práci ve šlechtění odrůd dovážet některé škodlivé organismy, rostliny, rostlinné produkty a jiné předměty uvedené v přílohách I až V směrnice Rady 2000/29/ES do Společenství nebo některých chráněných zón Společenství nebo je na těchto územích přemísťovat (kodifikované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EBEB" w:val="clear"/>
        </w:rPr>
        <w:t>Směrnice Rady 2009/143/ES ze dne 26. listopadu 2009, kterou se mění směrnice 2000/29/ES, pokud jde o zmocnění k plnění úkolů laboratorního testování.</w:t>
      </w:r>
    </w:p>
    <w:p>
      <w:pPr>
        <w:pStyle w:val="Normal1"/>
        <w:jc w:val="both"/>
        <w:rPr>
          <w:sz w:val="20"/>
          <w:shd w:fill="FFFFFF" w:val="clear"/>
        </w:rPr>
      </w:pPr>
      <w:r>
        <w:rPr>
          <w:sz w:val="20"/>
          <w:shd w:fill="FFFFFF" w:val="clear"/>
        </w:rPr>
      </w:r>
    </w:p>
    <w:p>
      <w:pPr>
        <w:pStyle w:val="Normal1"/>
        <w:jc w:val="both"/>
        <w:rPr>
          <w:sz w:val="20"/>
          <w:shd w:fill="FFFFFF" w:val="clear"/>
        </w:rPr>
      </w:pPr>
      <w:bookmarkStart w:id="179" w:name="pa1a,1-0"/>
      <w:bookmarkEnd w:id="179"/>
      <w:r>
        <w:rPr>
          <w:sz w:val="20"/>
          <w:shd w:fill="FFFFFF" w:val="clear"/>
        </w:rPr>
        <w:t>[1a] Článek 18 odst. 2 směrnice Rady 2000/29/ES ze dne 8. května 2000 o ochranných opatřeních proti zavlékání organismů škodlivých rostlinám nebo rostlinným produktům do Společenství a proti jejich rozšiřování na území Společenství, ve znění 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bookmarkStart w:id="180" w:name="pa2,1-0"/>
      <w:bookmarkStart w:id="181" w:name="pa2,1-0"/>
      <w:bookmarkEnd w:id="181"/>
    </w:p>
    <w:p>
      <w:pPr>
        <w:pStyle w:val="Normal1"/>
        <w:jc w:val="both"/>
        <w:rPr>
          <w:sz w:val="20"/>
          <w:shd w:fill="FFFFFF" w:val="clear"/>
        </w:rPr>
      </w:pPr>
      <w:r>
        <w:rPr>
          <w:sz w:val="20"/>
          <w:shd w:fill="FFFFFF" w:val="clear"/>
        </w:rPr>
        <w:t>[2] Nařízení Rady (EHS) č. 2913/92, kterým se vydává celní kodex Společenství, v platném znění. Úmluva o společném tranzitním režimu mezi zeměmi Evropského sdružení volného obchodu (ESVO) a Evropským hospodářským společenstvím, v platném znění, vyhlášená pod č. 179/1996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182" w:name="pa4a,1-0"/>
      <w:bookmarkEnd w:id="182"/>
      <w:r>
        <w:rPr>
          <w:sz w:val="20"/>
          <w:shd w:fill="FFFFFF" w:val="clear"/>
        </w:rPr>
        <w:t>[4a] Článek 340b odst. 3 nařízení Komise (EHS) č. 2454/93 ze dne 2. července 1993, kterým se provádí nařízení Rady (EHS) č. 2913/92, kterým se vydává celní kodex Společenství,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183" w:name="pa4b,1-0"/>
      <w:bookmarkEnd w:id="183"/>
      <w:r>
        <w:rPr>
          <w:sz w:val="20"/>
          <w:shd w:fill="FFFFFF" w:val="clear"/>
        </w:rPr>
        <w:t>[4b] Článek 4 bod 15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84" w:name="pa4c,1-0"/>
      <w:bookmarkEnd w:id="184"/>
      <w:r>
        <w:rPr>
          <w:sz w:val="20"/>
          <w:shd w:fill="FFFFFF" w:val="clear"/>
        </w:rPr>
        <w:t>[4c] Článek 91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85" w:name="pa4d,1-0"/>
      <w:bookmarkEnd w:id="185"/>
      <w:r>
        <w:rPr>
          <w:sz w:val="20"/>
          <w:shd w:fill="FFFFFF" w:val="clear"/>
        </w:rPr>
        <w:t>[4d] Úmluva o společném tranzitním režimu mezi zeměmi Evropského sdružení volného obchodu (ESVO) a Evropským hospodářským společenstvím, v platném znění, vyhlášená pod č. 179/1996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186" w:name="pa5,1-0"/>
      <w:bookmarkEnd w:id="186"/>
      <w:r>
        <w:rPr>
          <w:sz w:val="20"/>
          <w:shd w:fill="FFFFFF" w:val="clear"/>
        </w:rPr>
        <w:t>[5] Zákon č. 307/2000 Sb., o zemědělských skladních listech a zemědělských veřejných skladech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56/2000 Sb., o Státním zemědělském intervenčním fondu a o změně některých dalších zákonů (zákon o Státním zemědělském intervenčním fondu), ve znění zákona č. 128/2003 Sb.</w:t>
      </w:r>
    </w:p>
    <w:p>
      <w:pPr>
        <w:pStyle w:val="Normal1"/>
        <w:jc w:val="both"/>
        <w:rPr>
          <w:sz w:val="20"/>
          <w:shd w:fill="FFFFFF" w:val="clear"/>
        </w:rPr>
      </w:pPr>
      <w:r>
        <w:rPr>
          <w:sz w:val="20"/>
          <w:shd w:fill="FFFFFF" w:val="clear"/>
        </w:rPr>
      </w:r>
    </w:p>
    <w:p>
      <w:pPr>
        <w:pStyle w:val="Normal1"/>
        <w:jc w:val="both"/>
        <w:rPr>
          <w:sz w:val="20"/>
          <w:shd w:fill="FFFFFF" w:val="clear"/>
        </w:rPr>
      </w:pPr>
      <w:bookmarkStart w:id="187" w:name="pa6,1-0"/>
      <w:bookmarkEnd w:id="187"/>
      <w:r>
        <w:rPr>
          <w:sz w:val="20"/>
          <w:shd w:fill="FFFFFF" w:val="clear"/>
        </w:rPr>
        <w:t>[6] Zákon č. 219/2003 Sb., o uvádění do oběhu osiva a sadby pěstovaných rostlin a o změně některých zákonů (zákon o oběhu osiva a sadby).</w:t>
      </w:r>
    </w:p>
    <w:p>
      <w:pPr>
        <w:pStyle w:val="Normal1"/>
        <w:jc w:val="both"/>
        <w:rPr>
          <w:sz w:val="20"/>
          <w:shd w:fill="FFFFFF" w:val="clear"/>
        </w:rPr>
      </w:pPr>
      <w:r>
        <w:rPr>
          <w:sz w:val="20"/>
          <w:shd w:fill="FFFFFF" w:val="clear"/>
        </w:rPr>
      </w:r>
    </w:p>
    <w:p>
      <w:pPr>
        <w:pStyle w:val="Normal1"/>
        <w:jc w:val="both"/>
        <w:rPr>
          <w:sz w:val="20"/>
          <w:shd w:fill="FFFFFF" w:val="clear"/>
        </w:rPr>
      </w:pPr>
      <w:bookmarkStart w:id="188" w:name="pa7,1-0"/>
      <w:bookmarkEnd w:id="188"/>
      <w:r>
        <w:rPr>
          <w:sz w:val="20"/>
          <w:shd w:fill="FFFFFF" w:val="clear"/>
        </w:rPr>
        <w:t>[7]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189" w:name="pa9,1-0"/>
      <w:bookmarkEnd w:id="189"/>
      <w:r>
        <w:rPr>
          <w:sz w:val="20"/>
          <w:shd w:fill="FFFFFF" w:val="clear"/>
        </w:rPr>
        <w:t>[9] Rozhodnutí Rady 2004/597/ES ze dne 19. července 2004, kterým se schvaluje přistoupení Evropských společenství k Mezinárodní úmluvě o ochraně rostlin revidované a schválené rezolucí 12/97 z 29. zasedání Konference Organizace spojených národů pro výživu a zemědělství (FAO) v listopadu 1997.</w:t>
      </w:r>
    </w:p>
    <w:p>
      <w:pPr>
        <w:pStyle w:val="Normal1"/>
        <w:jc w:val="both"/>
        <w:rPr>
          <w:sz w:val="20"/>
          <w:shd w:fill="FFFFFF" w:val="clear"/>
        </w:rPr>
      </w:pPr>
      <w:r>
        <w:rPr>
          <w:sz w:val="20"/>
          <w:shd w:fill="FFFFFF" w:val="clear"/>
        </w:rPr>
      </w:r>
    </w:p>
    <w:p>
      <w:pPr>
        <w:pStyle w:val="Normal1"/>
        <w:jc w:val="both"/>
        <w:rPr>
          <w:sz w:val="20"/>
          <w:shd w:fill="FFFFFF" w:val="clear"/>
        </w:rPr>
      </w:pPr>
      <w:bookmarkStart w:id="190" w:name="pa10,1-0"/>
      <w:bookmarkEnd w:id="190"/>
      <w:r>
        <w:rPr>
          <w:sz w:val="20"/>
          <w:shd w:fill="FFFFFF" w:val="clear"/>
        </w:rPr>
        <w:t>[10] Článek 19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191" w:name="pa12,1-0"/>
      <w:bookmarkEnd w:id="191"/>
      <w:r>
        <w:rPr>
          <w:sz w:val="20"/>
          <w:shd w:fill="FFFFFF" w:val="clear"/>
        </w:rPr>
        <w:t>[12] Například zákon č. 455/1991 Sb., o živnostenském podnikání (živnostenský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192" w:name="pa13,1-0"/>
      <w:bookmarkEnd w:id="192"/>
      <w:r>
        <w:rPr>
          <w:sz w:val="20"/>
          <w:shd w:fill="FFFFFF" w:val="clear"/>
        </w:rPr>
        <w:t>[13] Článek 4 bod 16 nařízení Rady (EHS) č. 2913/92.</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193" w:name="pa15,1-0"/>
      <w:bookmarkEnd w:id="193"/>
      <w:r>
        <w:rPr>
          <w:sz w:val="20"/>
          <w:shd w:fill="FFFFFF" w:val="clear"/>
        </w:rPr>
        <w:t>[15] Článek 166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4" w:name="pa15a,1-0"/>
      <w:bookmarkEnd w:id="194"/>
      <w:r>
        <w:rPr>
          <w:sz w:val="20"/>
          <w:shd w:fill="FFFFFF" w:val="clear"/>
        </w:rPr>
        <w:t>[15a] Článek 166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5" w:name="pa15b,1-0"/>
      <w:bookmarkEnd w:id="195"/>
      <w:r>
        <w:rPr>
          <w:sz w:val="20"/>
          <w:shd w:fill="FFFFFF" w:val="clear"/>
        </w:rPr>
        <w:t>[15b] Článek 182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6" w:name="pa15c,1-0"/>
      <w:bookmarkEnd w:id="196"/>
      <w:r>
        <w:rPr>
          <w:sz w:val="20"/>
          <w:shd w:fill="FFFFFF" w:val="clear"/>
        </w:rPr>
        <w:t>[15c] Článek 91 a násl. a článek 163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7" w:name="pa15d,1-0"/>
      <w:bookmarkEnd w:id="197"/>
      <w:r>
        <w:rPr>
          <w:sz w:val="20"/>
          <w:shd w:fill="FFFFFF" w:val="clear"/>
        </w:rPr>
        <w:t>[15d] Článek 98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8" w:name="pa15e,1-0"/>
      <w:bookmarkEnd w:id="198"/>
      <w:r>
        <w:rPr>
          <w:sz w:val="20"/>
          <w:shd w:fill="FFFFFF" w:val="clear"/>
        </w:rPr>
        <w:t>[15e]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9" w:name="pa16,1-0"/>
      <w:bookmarkEnd w:id="199"/>
      <w:r>
        <w:rPr>
          <w:sz w:val="20"/>
          <w:shd w:fill="FFFFFF" w:val="clear"/>
        </w:rPr>
        <w:t>[16] Zákon č. 552/1991 Sb., o státní kontrole,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00" w:name="pa17,1-0"/>
      <w:bookmarkEnd w:id="200"/>
      <w:r>
        <w:rPr>
          <w:sz w:val="20"/>
          <w:shd w:fill="FFFFFF" w:val="clear"/>
        </w:rPr>
        <w:t>[17] Zákon č. 82/1998 Sb., o odpovědnosti za škodu způsobenou při výkonu veřejné moci rozhodnutím nebo nesprávným úředním postupem a o změně zákona č. 358/1992 Sb., o notářích a jejich činnosti (notářský řád),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01" w:name="pa17a,1-0"/>
      <w:bookmarkEnd w:id="201"/>
      <w:r>
        <w:rPr>
          <w:sz w:val="20"/>
          <w:shd w:fill="FFFFFF" w:val="clear"/>
        </w:rPr>
        <w:t>[17a] Zákon č. 499/2004 Sb., o archivnictví a spisové službě a o změně některých zákonů, ve znění zákona č. 41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202" w:name="pa17b,1-0"/>
      <w:bookmarkEnd w:id="202"/>
      <w:r>
        <w:rPr>
          <w:sz w:val="20"/>
          <w:shd w:fill="FFFFFF" w:val="clear"/>
        </w:rPr>
        <w:t>[17b] Nařízení Komise (ES) č. 1756/2004 ze dne 11. října 1994, kterým se stanoví podrobné podmínky pro požadovanou dokumentaci a kritéria pro způsob a míru omezení rostlinolékařských kontrol u některých rostlin, rostlinných produktů nebo jiných předmětů uvedených v části B přílohy V směrnice Rady 2000/29/ES.</w:t>
      </w:r>
    </w:p>
    <w:p>
      <w:pPr>
        <w:pStyle w:val="Normal1"/>
        <w:jc w:val="both"/>
        <w:rPr>
          <w:sz w:val="20"/>
          <w:shd w:fill="FFFFFF" w:val="clear"/>
        </w:rPr>
      </w:pPr>
      <w:r>
        <w:rPr>
          <w:sz w:val="20"/>
          <w:shd w:fill="FFFFFF" w:val="clear"/>
        </w:rPr>
      </w:r>
    </w:p>
    <w:p>
      <w:pPr>
        <w:pStyle w:val="Normal1"/>
        <w:jc w:val="both"/>
        <w:rPr>
          <w:sz w:val="20"/>
          <w:shd w:fill="FFFFFF" w:val="clear"/>
        </w:rPr>
      </w:pPr>
      <w:bookmarkStart w:id="203" w:name="pa17c,1-0"/>
      <w:bookmarkEnd w:id="203"/>
      <w:r>
        <w:rPr>
          <w:sz w:val="20"/>
          <w:shd w:fill="FFFFFF" w:val="clear"/>
        </w:rPr>
        <w:t>[17c] Článek 15 odst. 2 druhý pododstavec směrnice Rady 2000/29/ES.</w:t>
      </w:r>
    </w:p>
    <w:p>
      <w:pPr>
        <w:pStyle w:val="Normal1"/>
        <w:jc w:val="both"/>
        <w:rPr>
          <w:sz w:val="20"/>
          <w:shd w:fill="FFFFFF" w:val="clear"/>
        </w:rPr>
      </w:pPr>
      <w:r>
        <w:rPr>
          <w:sz w:val="20"/>
          <w:shd w:fill="FFFFFF" w:val="clear"/>
        </w:rPr>
      </w:r>
    </w:p>
    <w:p>
      <w:pPr>
        <w:pStyle w:val="Normal1"/>
        <w:jc w:val="both"/>
        <w:rPr>
          <w:sz w:val="20"/>
          <w:shd w:fill="FFFFFF" w:val="clear"/>
        </w:rPr>
      </w:pPr>
      <w:bookmarkStart w:id="204" w:name="pa18,1-0"/>
      <w:bookmarkEnd w:id="204"/>
      <w:r>
        <w:rPr>
          <w:sz w:val="20"/>
          <w:shd w:fill="FFFFFF" w:val="clear"/>
        </w:rPr>
        <w:t>[18] Mezinárodní úmluva o sladění hraničních kontrol zboží ze dne 21. října 1982, vyhlášená pod č. 55/1992 Sb.</w:t>
      </w:r>
    </w:p>
    <w:p>
      <w:pPr>
        <w:pStyle w:val="Normal1"/>
        <w:jc w:val="both"/>
        <w:rPr>
          <w:sz w:val="20"/>
          <w:shd w:fill="FFFFFF" w:val="clear"/>
        </w:rPr>
      </w:pPr>
      <w:r>
        <w:rPr>
          <w:sz w:val="20"/>
          <w:shd w:fill="FFFFFF" w:val="clear"/>
        </w:rPr>
      </w:r>
    </w:p>
    <w:p>
      <w:pPr>
        <w:pStyle w:val="Normal1"/>
        <w:jc w:val="both"/>
        <w:rPr>
          <w:sz w:val="20"/>
          <w:shd w:fill="FFFFFF" w:val="clear"/>
        </w:rPr>
      </w:pPr>
      <w:bookmarkStart w:id="205" w:name="pa19,1-0"/>
      <w:bookmarkEnd w:id="205"/>
      <w:r>
        <w:rPr>
          <w:sz w:val="20"/>
          <w:shd w:fill="FFFFFF" w:val="clear"/>
        </w:rPr>
        <w:t>[19] Článek 130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6" w:name="pa20,1-0"/>
      <w:bookmarkEnd w:id="206"/>
      <w:r>
        <w:rPr>
          <w:sz w:val="20"/>
          <w:shd w:fill="FFFFFF" w:val="clear"/>
        </w:rPr>
        <w:t>[20] 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207" w:name="pa22,1-0"/>
      <w:bookmarkEnd w:id="207"/>
      <w:r>
        <w:rPr>
          <w:sz w:val="20"/>
          <w:shd w:fill="FFEBEB" w:val="clear"/>
        </w:rPr>
        <w:t>[22] Nařízení Komise (ES) č. 690/2008 ze dne 4. července 2008, kterým se uznávají chráněné zóny ve Společenství, v nichž je zdravotní stav rostlin vystaven zvláštnímu ohrožení, v platném znění.</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08" w:name="pa23a,1-0"/>
      <w:bookmarkEnd w:id="208"/>
      <w:r>
        <w:rPr>
          <w:sz w:val="20"/>
          <w:shd w:fill="FFFFFF" w:val="clear"/>
        </w:rPr>
        <w:t>[23a] Zákon č. 258/2000 Sb., o ochraně veřejného zdraví a o změně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09" w:name="pa23b,1-0"/>
      <w:bookmarkEnd w:id="209"/>
      <w:r>
        <w:rPr>
          <w:sz w:val="20"/>
          <w:shd w:fill="FFFFFF" w:val="clear"/>
        </w:rPr>
        <w:t>[23b] Zákon č. 526/1990 Sb., o cenách, ve znění pozdějších předpisů.</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10" w:name="pa25,1-0"/>
      <w:bookmarkEnd w:id="210"/>
      <w:r>
        <w:rPr>
          <w:sz w:val="20"/>
          <w:shd w:fill="FFFFFF" w:val="clear"/>
        </w:rPr>
        <w:t>[25] Například zákon č. 102/2001 Sb., o obecné bezpečnosti výrobků a o změně některých zákonů (zákon o obecné bezpečnosti výrobků), ve znění zákona č. 146/2002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11" w:name="pa29,1-0"/>
      <w:bookmarkEnd w:id="211"/>
      <w:r>
        <w:rPr>
          <w:sz w:val="20"/>
          <w:shd w:fill="FFFFFF" w:val="clear"/>
        </w:rPr>
        <w:t>[29] Zákon č. 102/2001 Sb., o obecné bezpečnosti výrobků, ve znění zákona č. 146/2002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552/1991 Sb. a § 74.</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12" w:name="pa32,1-0"/>
      <w:bookmarkEnd w:id="212"/>
      <w:r>
        <w:rPr>
          <w:sz w:val="20"/>
          <w:shd w:fill="FFFFFF" w:val="clear"/>
        </w:rPr>
        <w:t>[32] Zákon č. 78/2004 Sb., o nakládání s geneticky modifikovanými organismy a genetickými produkty.</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13" w:name="pa34,1-0"/>
      <w:bookmarkEnd w:id="213"/>
      <w:r>
        <w:rPr>
          <w:sz w:val="20"/>
          <w:shd w:fill="FFFFFF" w:val="clear"/>
        </w:rPr>
        <w:t>[34] Zákon č. 185/2001 Sb., o odpadech a o změně některých dalš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4" w:name="pa35,1-0"/>
      <w:bookmarkEnd w:id="214"/>
      <w:r>
        <w:rPr>
          <w:sz w:val="20"/>
          <w:shd w:fill="FFFFFF" w:val="clear"/>
        </w:rPr>
        <w:t>[35] Vyhláška č. 191/2002 Sb., o technických požadavcích na stavby pro zemědělství.</w:t>
      </w:r>
    </w:p>
    <w:p>
      <w:pPr>
        <w:pStyle w:val="Normal1"/>
        <w:jc w:val="both"/>
        <w:rPr>
          <w:sz w:val="20"/>
          <w:shd w:fill="FFFFFF" w:val="clear"/>
        </w:rPr>
      </w:pPr>
      <w:r>
        <w:rPr>
          <w:sz w:val="20"/>
          <w:shd w:fill="FFFFFF" w:val="clear"/>
        </w:rPr>
      </w:r>
    </w:p>
    <w:p>
      <w:pPr>
        <w:pStyle w:val="Normal1"/>
        <w:jc w:val="both"/>
        <w:rPr>
          <w:sz w:val="20"/>
          <w:shd w:fill="FFFFFF" w:val="clear"/>
        </w:rPr>
      </w:pPr>
      <w:bookmarkStart w:id="215" w:name="pa35a,1-0"/>
      <w:bookmarkEnd w:id="215"/>
      <w:r>
        <w:rPr>
          <w:sz w:val="20"/>
          <w:shd w:fill="FFFFFF" w:val="clear"/>
        </w:rPr>
        <w:t>[35a] Zákon č. 513/1991 Sb., obchodní zákoník,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455/1991 Sb., o živnostenském podnikání (živnostenský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52/1997 Sb., o zemědělství,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6" w:name="pa36,1-0"/>
      <w:bookmarkEnd w:id="216"/>
      <w:r>
        <w:rPr>
          <w:sz w:val="20"/>
          <w:shd w:fill="FFFFFF" w:val="clear"/>
        </w:rPr>
        <w:t>[36] § 2 odst. 5 zákona č. 356/2003 Sb.</w:t>
      </w:r>
    </w:p>
    <w:p>
      <w:pPr>
        <w:pStyle w:val="Normal1"/>
        <w:jc w:val="both"/>
        <w:rPr>
          <w:sz w:val="20"/>
          <w:shd w:fill="FFFFFF" w:val="clear"/>
        </w:rPr>
      </w:pPr>
      <w:r>
        <w:rPr>
          <w:sz w:val="20"/>
          <w:shd w:fill="FFFFFF" w:val="clear"/>
        </w:rPr>
      </w:r>
    </w:p>
    <w:p>
      <w:pPr>
        <w:pStyle w:val="Normal1"/>
        <w:jc w:val="both"/>
        <w:rPr>
          <w:sz w:val="20"/>
          <w:shd w:fill="FFFFFF" w:val="clear"/>
        </w:rPr>
      </w:pPr>
      <w:bookmarkStart w:id="217" w:name="pa37,1-0"/>
      <w:bookmarkEnd w:id="217"/>
      <w:r>
        <w:rPr>
          <w:sz w:val="20"/>
          <w:shd w:fill="FFFFFF" w:val="clear"/>
        </w:rPr>
        <w:t>[37] § 44a zákona č. 258/2000 Sb., o ochraně veřejného zdraví a o změně některých souvisejících zákonů, ve znění pozdějších předpisů.</w:t>
      </w:r>
    </w:p>
    <w:p>
      <w:pPr>
        <w:pStyle w:val="Normal1"/>
        <w:jc w:val="both"/>
        <w:rPr/>
      </w:pPr>
      <w:r>
        <w:rPr>
          <w:rFonts w:cs="Arial"/>
          <w:sz w:val="20"/>
          <w:shd w:fill="FFEBEB" w:val="clear"/>
        </w:rPr>
        <w:t xml:space="preserve"> </w:t>
      </w:r>
      <w:r>
        <w:rPr>
          <w:rFonts w:cs="Arial"/>
          <w:sz w:val="20"/>
          <w:shd w:fill="FFFFFF" w:val="clear"/>
        </w:rPr>
        <w:t xml:space="preserve"> </w:t>
      </w:r>
    </w:p>
    <w:p>
      <w:pPr>
        <w:pStyle w:val="Normal1"/>
        <w:jc w:val="both"/>
        <w:rPr>
          <w:sz w:val="20"/>
          <w:shd w:fill="FFFFFF" w:val="clear"/>
        </w:rPr>
      </w:pPr>
      <w:bookmarkStart w:id="218" w:name="pa40,1-0"/>
      <w:bookmarkEnd w:id="218"/>
      <w:r>
        <w:rPr>
          <w:sz w:val="20"/>
          <w:shd w:fill="FFFFFF" w:val="clear"/>
        </w:rPr>
        <w:t>[40] Zákon č. 449/2001 Sb., o myslivosti,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9" w:name="pa41,1-0"/>
      <w:bookmarkEnd w:id="219"/>
      <w:r>
        <w:rPr>
          <w:sz w:val="20"/>
          <w:shd w:fill="FFFFFF" w:val="clear"/>
        </w:rPr>
        <w:t>[41] Zákon č. 114/1992 Sb., o ochraně přírody a krajiny,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0" w:name="pa42,1-0"/>
      <w:bookmarkEnd w:id="220"/>
      <w:r>
        <w:rPr>
          <w:sz w:val="20"/>
          <w:shd w:fill="FFFFFF" w:val="clear"/>
        </w:rPr>
        <w:t>[42] Například § 3 zákona č. 102/2001 Sb.</w:t>
      </w:r>
    </w:p>
    <w:p>
      <w:pPr>
        <w:pStyle w:val="Normal1"/>
        <w:jc w:val="both"/>
        <w:rPr>
          <w:sz w:val="20"/>
          <w:shd w:fill="FFFFFF" w:val="clear"/>
        </w:rPr>
      </w:pPr>
      <w:r>
        <w:rPr>
          <w:sz w:val="20"/>
          <w:shd w:fill="FFFFFF" w:val="clear"/>
        </w:rPr>
      </w:r>
    </w:p>
    <w:p>
      <w:pPr>
        <w:pStyle w:val="Normal1"/>
        <w:jc w:val="both"/>
        <w:rPr>
          <w:sz w:val="20"/>
          <w:shd w:fill="FFFFFF" w:val="clear"/>
        </w:rPr>
      </w:pPr>
      <w:bookmarkStart w:id="221" w:name="pa43,1-0"/>
      <w:bookmarkEnd w:id="221"/>
      <w:r>
        <w:rPr>
          <w:sz w:val="20"/>
          <w:shd w:fill="FFFFFF" w:val="clear"/>
        </w:rPr>
        <w:t>[43] § 26 zákona č. 455/1991 Sb.</w:t>
      </w:r>
    </w:p>
    <w:p>
      <w:pPr>
        <w:pStyle w:val="Normal1"/>
        <w:jc w:val="both"/>
        <w:rPr>
          <w:sz w:val="20"/>
          <w:shd w:fill="FFFFFF" w:val="clear"/>
        </w:rPr>
      </w:pPr>
      <w:r>
        <w:rPr>
          <w:sz w:val="20"/>
          <w:shd w:fill="FFFFFF" w:val="clear"/>
        </w:rPr>
      </w:r>
    </w:p>
    <w:p>
      <w:pPr>
        <w:pStyle w:val="Normal1"/>
        <w:jc w:val="both"/>
        <w:rPr>
          <w:sz w:val="20"/>
          <w:shd w:fill="FFFFFF" w:val="clear"/>
        </w:rPr>
      </w:pPr>
      <w:bookmarkStart w:id="222" w:name="pa44,1-0"/>
      <w:bookmarkEnd w:id="222"/>
      <w:r>
        <w:rPr>
          <w:sz w:val="20"/>
          <w:shd w:fill="FFFFFF" w:val="clear"/>
        </w:rPr>
        <w:t>[44] Zákon č. 455/1991 Sb.</w:t>
      </w:r>
    </w:p>
    <w:p>
      <w:pPr>
        <w:pStyle w:val="Normal1"/>
        <w:jc w:val="both"/>
        <w:rPr>
          <w:sz w:val="20"/>
          <w:shd w:fill="FFFFFF" w:val="clear"/>
        </w:rPr>
      </w:pPr>
      <w:r>
        <w:rPr>
          <w:sz w:val="20"/>
          <w:shd w:fill="FFFFFF" w:val="clear"/>
        </w:rPr>
      </w:r>
    </w:p>
    <w:p>
      <w:pPr>
        <w:pStyle w:val="Normal1"/>
        <w:jc w:val="both"/>
        <w:rPr>
          <w:sz w:val="20"/>
          <w:shd w:fill="FFFFFF" w:val="clear"/>
        </w:rPr>
      </w:pPr>
      <w:bookmarkStart w:id="223" w:name="pa45,1-0"/>
      <w:bookmarkEnd w:id="223"/>
      <w:r>
        <w:rPr>
          <w:sz w:val="20"/>
          <w:shd w:fill="FFFFFF" w:val="clear"/>
        </w:rPr>
        <w:t>[45] § 50 zákona č. 455/1991 Sb.</w:t>
      </w:r>
    </w:p>
    <w:p>
      <w:pPr>
        <w:pStyle w:val="Normal1"/>
        <w:jc w:val="both"/>
        <w:rPr>
          <w:sz w:val="20"/>
          <w:shd w:fill="FFFFFF" w:val="clear"/>
        </w:rPr>
      </w:pPr>
      <w:r>
        <w:rPr>
          <w:sz w:val="20"/>
          <w:shd w:fill="FFFFFF" w:val="clear"/>
        </w:rPr>
      </w:r>
    </w:p>
    <w:p>
      <w:pPr>
        <w:pStyle w:val="Normal1"/>
        <w:jc w:val="both"/>
        <w:rPr>
          <w:sz w:val="20"/>
          <w:shd w:fill="FFFFFF" w:val="clear"/>
        </w:rPr>
      </w:pPr>
      <w:bookmarkStart w:id="224" w:name="pa46,1-0"/>
      <w:bookmarkEnd w:id="224"/>
      <w:r>
        <w:rPr>
          <w:sz w:val="20"/>
          <w:shd w:fill="FFFFFF" w:val="clear"/>
        </w:rPr>
        <w:t>[46] Zákon č. 570/1991 Sb., o živnostenských úřade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455/1991 Sb.</w:t>
      </w:r>
    </w:p>
    <w:p>
      <w:pPr>
        <w:pStyle w:val="Normal1"/>
        <w:jc w:val="both"/>
        <w:rPr>
          <w:sz w:val="20"/>
          <w:shd w:fill="FFFFFF" w:val="clear"/>
        </w:rPr>
      </w:pPr>
      <w:r>
        <w:rPr>
          <w:sz w:val="20"/>
          <w:shd w:fill="FFFFFF" w:val="clear"/>
        </w:rPr>
      </w:r>
    </w:p>
    <w:p>
      <w:pPr>
        <w:pStyle w:val="Normal1"/>
        <w:jc w:val="both"/>
        <w:rPr>
          <w:sz w:val="20"/>
          <w:shd w:fill="FFFFFF" w:val="clear"/>
        </w:rPr>
      </w:pPr>
      <w:bookmarkStart w:id="225" w:name="pa47,1-0"/>
      <w:bookmarkEnd w:id="225"/>
      <w:r>
        <w:rPr>
          <w:sz w:val="20"/>
          <w:shd w:fill="FFFFFF" w:val="clear"/>
        </w:rPr>
        <w:t>[47] § 27 odst. 2 zákona č. 455/1991 Sb.</w:t>
      </w:r>
    </w:p>
    <w:p>
      <w:pPr>
        <w:pStyle w:val="Normal1"/>
        <w:jc w:val="both"/>
        <w:rPr>
          <w:sz w:val="20"/>
          <w:shd w:fill="FFFFFF" w:val="clear"/>
        </w:rPr>
      </w:pPr>
      <w:r>
        <w:rPr>
          <w:sz w:val="20"/>
          <w:shd w:fill="FFFFFF" w:val="clear"/>
        </w:rPr>
      </w:r>
    </w:p>
    <w:p>
      <w:pPr>
        <w:pStyle w:val="Normal1"/>
        <w:jc w:val="both"/>
        <w:rPr>
          <w:sz w:val="20"/>
          <w:shd w:fill="FFFFFF" w:val="clear"/>
        </w:rPr>
      </w:pPr>
      <w:bookmarkStart w:id="226" w:name="pa48,1-0"/>
      <w:bookmarkEnd w:id="226"/>
      <w:r>
        <w:rPr>
          <w:sz w:val="20"/>
          <w:shd w:fill="FFFFFF" w:val="clear"/>
        </w:rPr>
        <w:t>[48] Zákon č. 128/2000 Sb., o obcích (obecní zřízení), ve znění pozdějších předpisů.</w:t>
      </w:r>
    </w:p>
    <w:p>
      <w:pPr>
        <w:pStyle w:val="Normal1"/>
        <w:jc w:val="both"/>
        <w:rPr>
          <w:sz w:val="20"/>
          <w:shd w:fill="FFFFFF" w:val="clear"/>
        </w:rPr>
      </w:pPr>
      <w:r>
        <w:rPr>
          <w:sz w:val="20"/>
          <w:shd w:fill="FFFFFF" w:val="clear"/>
        </w:rPr>
        <w:t>Zákon č. 314/2002 Sb., o stanovení obcí s pověřeným obecním úřadem a stanovení obcí s rozšířenou působností.</w:t>
      </w:r>
    </w:p>
    <w:p>
      <w:pPr>
        <w:pStyle w:val="Normal1"/>
        <w:jc w:val="both"/>
        <w:rPr>
          <w:sz w:val="20"/>
          <w:shd w:fill="FFFFFF" w:val="clear"/>
        </w:rPr>
      </w:pPr>
      <w:r>
        <w:rPr>
          <w:sz w:val="20"/>
          <w:shd w:fill="FFFFFF" w:val="clear"/>
        </w:rPr>
      </w:r>
    </w:p>
    <w:p>
      <w:pPr>
        <w:pStyle w:val="Normal1"/>
        <w:jc w:val="both"/>
        <w:rPr>
          <w:sz w:val="20"/>
          <w:shd w:fill="FFFFFF" w:val="clear"/>
        </w:rPr>
      </w:pPr>
      <w:bookmarkStart w:id="227" w:name="pa49,1-0"/>
      <w:bookmarkEnd w:id="227"/>
      <w:r>
        <w:rPr>
          <w:sz w:val="20"/>
          <w:shd w:fill="FFFFFF" w:val="clear"/>
        </w:rPr>
        <w:t>[49] Směrnice Rady 69/464/EHS ze dne 8. prosince 1969 o ochraně proti rakovině brambo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69/465/EHS ze dne 8. prosince 1969 o ochraně proti háďátku bramborovém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69/466/EHS ze dne 8. prosince 1969 o ochraně proti štítence zhoub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74/647/EHS ze dne 9. prosince 1974 o ochraně proti obalečům škodícím na hvozdící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93/85/EHS ze dne 4. října 1985 o ochraně proti bakteriální kroužkovitosti brambo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98/57/ES ze dne 20. července 1998 o ochraně proti Ralstonia solanacearum (Smith) Yabuuchi et al.</w:t>
      </w:r>
    </w:p>
    <w:p>
      <w:pPr>
        <w:pStyle w:val="Normal1"/>
        <w:jc w:val="both"/>
        <w:rPr>
          <w:sz w:val="20"/>
          <w:shd w:fill="FFFFFF" w:val="clear"/>
        </w:rPr>
      </w:pPr>
      <w:r>
        <w:rPr>
          <w:sz w:val="20"/>
          <w:shd w:fill="FFFFFF" w:val="clear"/>
        </w:rPr>
      </w:r>
    </w:p>
    <w:p>
      <w:pPr>
        <w:pStyle w:val="Normal1"/>
        <w:jc w:val="both"/>
        <w:rPr>
          <w:sz w:val="20"/>
          <w:shd w:fill="FFFFFF" w:val="clear"/>
        </w:rPr>
      </w:pPr>
      <w:bookmarkStart w:id="228" w:name="pa50,1-0"/>
      <w:bookmarkEnd w:id="228"/>
      <w:r>
        <w:rPr>
          <w:sz w:val="20"/>
          <w:shd w:fill="FFFFFF" w:val="clear"/>
        </w:rPr>
        <w:t>[50] § 38 odst. 1 zákona č. 147/1996 Sb., o rostlinolékařské péči a změnách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9" w:name="pa51,1-0"/>
      <w:bookmarkEnd w:id="229"/>
      <w:r>
        <w:rPr>
          <w:sz w:val="20"/>
          <w:shd w:fill="FFFFFF" w:val="clear"/>
        </w:rPr>
        <w:t>[51] Zákon č. 219/2000 Sb., o majetku České republiky a jejím vystupování v právních vztazí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30" w:name="pa52,1-0"/>
      <w:bookmarkEnd w:id="230"/>
      <w:r>
        <w:rPr>
          <w:sz w:val="20"/>
          <w:shd w:fill="FFFFFF" w:val="clear"/>
        </w:rPr>
        <w:t>[52] Zákon č. 218/2002 Sb., o službě státních zaměstnanců ve správních úřadech a o odměňování těchto zaměstnanců a ostatních zaměstnanců ve správních úřadech (služební zákon).</w:t>
      </w:r>
    </w:p>
    <w:p>
      <w:pPr>
        <w:pStyle w:val="Normal1"/>
        <w:jc w:val="both"/>
        <w:rPr>
          <w:sz w:val="20"/>
          <w:shd w:fill="FFFFFF" w:val="clear"/>
        </w:rPr>
      </w:pPr>
      <w:r>
        <w:rPr>
          <w:sz w:val="20"/>
          <w:shd w:fill="FFFFFF" w:val="clear"/>
        </w:rPr>
      </w:r>
    </w:p>
    <w:p>
      <w:pPr>
        <w:pStyle w:val="Normal1"/>
        <w:jc w:val="both"/>
        <w:rPr>
          <w:sz w:val="20"/>
          <w:shd w:fill="FFFFFF" w:val="clear"/>
        </w:rPr>
      </w:pPr>
      <w:bookmarkStart w:id="231" w:name="pa52a,1-0"/>
      <w:bookmarkEnd w:id="231"/>
      <w:r>
        <w:rPr>
          <w:sz w:val="20"/>
          <w:shd w:fill="FFFFFF" w:val="clear"/>
        </w:rPr>
        <w:t>[52a] Zákon č. 111/2009 Sb., o základních registrech.</w:t>
      </w:r>
    </w:p>
    <w:p>
      <w:pPr>
        <w:pStyle w:val="Normal1"/>
        <w:jc w:val="both"/>
        <w:rPr>
          <w:sz w:val="20"/>
          <w:shd w:fill="FFFFFF" w:val="clear"/>
        </w:rPr>
      </w:pPr>
      <w:r>
        <w:rPr>
          <w:sz w:val="20"/>
          <w:shd w:fill="FFFFFF" w:val="clear"/>
        </w:rPr>
      </w:r>
    </w:p>
    <w:p>
      <w:pPr>
        <w:pStyle w:val="Normal1"/>
        <w:jc w:val="both"/>
        <w:rPr>
          <w:sz w:val="20"/>
          <w:shd w:fill="FFFFFF" w:val="clear"/>
        </w:rPr>
      </w:pPr>
      <w:bookmarkStart w:id="232" w:name="pa52bx,1-0"/>
      <w:bookmarkEnd w:id="232"/>
      <w:r>
        <w:rPr>
          <w:sz w:val="20"/>
          <w:shd w:fill="FFFFFF" w:val="clear"/>
        </w:rPr>
        <w:t xml:space="preserve">[52bx] § 12a zákona č. 256/2000 Sb., o Státním zemědělském intervenčním fondu a o změně některých dalších zákonů, ve znění pozdějších předpisů. </w:t>
      </w:r>
      <w:r>
        <w:rPr>
          <w:i/>
          <w:sz w:val="20"/>
          <w:shd w:fill="FFFFFF" w:val="clear"/>
        </w:rPr>
        <w:t>(pozn.red. poznámka přečíslována z důvodu duplicity)</w:t>
      </w:r>
    </w:p>
    <w:p>
      <w:pPr>
        <w:pStyle w:val="Normal1"/>
        <w:jc w:val="both"/>
        <w:rPr>
          <w:sz w:val="20"/>
          <w:shd w:fill="FFFFFF" w:val="clear"/>
        </w:rPr>
      </w:pPr>
      <w:r>
        <w:rPr>
          <w:sz w:val="20"/>
          <w:shd w:fill="FFFFFF" w:val="clear"/>
        </w:rPr>
      </w:r>
    </w:p>
    <w:p>
      <w:pPr>
        <w:pStyle w:val="Normal1"/>
        <w:jc w:val="both"/>
        <w:rPr>
          <w:sz w:val="20"/>
          <w:shd w:fill="FFFFFF" w:val="clear"/>
        </w:rPr>
      </w:pPr>
      <w:bookmarkStart w:id="233" w:name="pa52cx,1-0"/>
      <w:bookmarkEnd w:id="233"/>
      <w:r>
        <w:rPr>
          <w:sz w:val="20"/>
          <w:shd w:fill="FFFFFF" w:val="clear"/>
        </w:rPr>
        <w:t xml:space="preserve">[52cx] Například zákon č. 110/1997 Sb., o potravinách a tabákových výrobcích a o změně a doplnění některých souvisejících zákonů, ve znění pozdějších předpisů, zákon č. 115/1995 Sb., o vinohradnictví a vinařství a o změně některých souvisejících právních předpisů, ve znění pozdějších předpisů, zákon č. 634/1992 Sb., o ochraně spotřebitele, ve znění pozdějších předpisů, zákon č. 303/1993 Sb., o zrušení státního tabákového monopolu a o opatřeních s tím souvisejících, ve znění pozdějších předpisů, zákon č. 97/1996 Sb., o ochraně chmele, ve znění pozdějších předpisů, zákon č. 61/1997 Sb., o lihu, ve znění pozdějších předpisů, zákon č. 307/2000 Sb., o zemědělských skladních listech a zemědělských veřejných skladech a o změně a doplnění některých souvisejících zákonů, a zákon č. 102/2001 Sb., o obecné bezpečnosti výrobků a o změně některých zákonů (zákon o obecné bezpečnosti výrobků). </w:t>
      </w:r>
      <w:r>
        <w:rPr>
          <w:i/>
          <w:sz w:val="20"/>
          <w:shd w:fill="FFFFFF" w:val="clear"/>
        </w:rPr>
        <w:t>(pozn.red. poznámka přečíslována z důvodu duplicity)</w:t>
      </w:r>
    </w:p>
    <w:p>
      <w:pPr>
        <w:pStyle w:val="Normal1"/>
        <w:jc w:val="both"/>
        <w:rPr>
          <w:sz w:val="20"/>
          <w:shd w:fill="FFFFFF" w:val="clear"/>
        </w:rPr>
      </w:pPr>
      <w:r>
        <w:rPr>
          <w:sz w:val="20"/>
          <w:shd w:fill="FFFFFF" w:val="clear"/>
        </w:rPr>
      </w:r>
    </w:p>
    <w:p>
      <w:pPr>
        <w:pStyle w:val="Normal1"/>
        <w:jc w:val="both"/>
        <w:rPr>
          <w:sz w:val="20"/>
          <w:shd w:fill="FFFFFF" w:val="clear"/>
        </w:rPr>
      </w:pPr>
      <w:bookmarkStart w:id="234" w:name="pa52c,1-0"/>
      <w:bookmarkEnd w:id="234"/>
      <w:r>
        <w:rPr>
          <w:sz w:val="20"/>
          <w:shd w:fill="FFFFFF" w:val="clear"/>
        </w:rPr>
        <w:t>[52c] § 2i zákona č. 252/1997 Sb., o zemědělství, ve znění zákona č. 441/2005 Sb. a zákona č. 291/2009 Sb.</w:t>
      </w:r>
    </w:p>
    <w:p>
      <w:pPr>
        <w:pStyle w:val="Normal1"/>
        <w:jc w:val="both"/>
        <w:rPr>
          <w:sz w:val="20"/>
          <w:shd w:fill="FFFFFF" w:val="clear"/>
        </w:rPr>
      </w:pPr>
      <w:r>
        <w:rPr>
          <w:sz w:val="20"/>
          <w:shd w:fill="FFFFFF" w:val="clear"/>
        </w:rPr>
      </w:r>
    </w:p>
    <w:p>
      <w:pPr>
        <w:pStyle w:val="Normal1"/>
        <w:jc w:val="both"/>
        <w:rPr>
          <w:sz w:val="20"/>
          <w:shd w:fill="FFFFFF" w:val="clear"/>
        </w:rPr>
      </w:pPr>
      <w:bookmarkStart w:id="235" w:name="pa52d,1-0"/>
      <w:bookmarkEnd w:id="235"/>
      <w:r>
        <w:rPr>
          <w:sz w:val="20"/>
          <w:shd w:fill="FFFFFF" w:val="clear"/>
        </w:rPr>
        <w:t>[52d] § 4c a 4e zákona č. 252/1997 Sb., o zemědělství, ve znění zákona č. 291/2009 Sb.</w:t>
      </w:r>
    </w:p>
    <w:p>
      <w:pPr>
        <w:pStyle w:val="Normal1"/>
        <w:jc w:val="both"/>
        <w:rPr>
          <w:sz w:val="20"/>
          <w:shd w:fill="FFFFFF" w:val="clear"/>
        </w:rPr>
      </w:pPr>
      <w:r>
        <w:rPr>
          <w:sz w:val="20"/>
          <w:shd w:fill="FFFFFF" w:val="clear"/>
        </w:rPr>
      </w:r>
    </w:p>
    <w:p>
      <w:pPr>
        <w:pStyle w:val="Normal1"/>
        <w:jc w:val="both"/>
        <w:rPr>
          <w:sz w:val="20"/>
          <w:shd w:fill="FFFFFF" w:val="clear"/>
        </w:rPr>
      </w:pPr>
      <w:bookmarkStart w:id="236" w:name="pa52e,1-0"/>
      <w:bookmarkEnd w:id="236"/>
      <w:r>
        <w:rPr>
          <w:sz w:val="20"/>
          <w:shd w:fill="FFFFFF" w:val="clear"/>
        </w:rPr>
        <w:t>[52e] 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Čl. 19 odst. 2 nařízení Komise (ES) č. 1975/2006 ze dne 7. prosince 2006, kterým se stanoví prováděcí pravidla k nařízení Rady (ES) č. 1698/2005, pokud jde o provádění kontrolních postupů a podmíněnosti s ohledem na opatření na podporu rozvoje venkova,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237" w:name="pa53,1-0"/>
      <w:bookmarkEnd w:id="237"/>
      <w:r>
        <w:rPr>
          <w:sz w:val="20"/>
          <w:shd w:fill="FFFFFF" w:val="clear"/>
        </w:rPr>
        <w:t>[53]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sz w:val="20"/>
          <w:shd w:fill="FFFFFF" w:val="clear"/>
        </w:rPr>
      </w:pPr>
      <w:r>
        <w:rPr>
          <w:sz w:val="20"/>
          <w:shd w:fill="FFFFFF" w:val="clear"/>
        </w:rPr>
      </w:r>
    </w:p>
    <w:p>
      <w:pPr>
        <w:pStyle w:val="Normal1"/>
        <w:jc w:val="both"/>
        <w:rPr>
          <w:sz w:val="20"/>
          <w:shd w:fill="FFFFFF" w:val="clear"/>
        </w:rPr>
      </w:pPr>
      <w:bookmarkStart w:id="238" w:name="pa53a,1-0"/>
      <w:bookmarkEnd w:id="238"/>
      <w:r>
        <w:rPr>
          <w:sz w:val="20"/>
          <w:shd w:fill="FFFFFF" w:val="clear"/>
        </w:rPr>
        <w:t>[53a] Čl. 20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sz w:val="20"/>
          <w:shd w:fill="FFFFFF" w:val="clear"/>
        </w:rPr>
      </w:pPr>
      <w:r>
        <w:rPr>
          <w:sz w:val="20"/>
          <w:shd w:fill="FFFFFF" w:val="clear"/>
        </w:rPr>
      </w:r>
    </w:p>
    <w:p>
      <w:pPr>
        <w:pStyle w:val="Normal1"/>
        <w:jc w:val="both"/>
        <w:rPr>
          <w:sz w:val="20"/>
          <w:shd w:fill="FFFFFF" w:val="clear"/>
        </w:rPr>
      </w:pPr>
      <w:bookmarkStart w:id="239" w:name="pa53b,1-0"/>
      <w:bookmarkEnd w:id="239"/>
      <w:r>
        <w:rPr>
          <w:sz w:val="20"/>
          <w:shd w:fill="FFFFFF" w:val="clear"/>
        </w:rPr>
        <w:t>[53b] Čl. 22 nařízení Evropského parlamentu a Rady (ES) č. 765/ /2008.</w:t>
      </w:r>
    </w:p>
    <w:p>
      <w:pPr>
        <w:pStyle w:val="Normal1"/>
        <w:jc w:val="both"/>
        <w:rPr>
          <w:sz w:val="20"/>
          <w:shd w:fill="FFFFFF" w:val="clear"/>
        </w:rPr>
      </w:pPr>
      <w:r>
        <w:rPr>
          <w:sz w:val="20"/>
          <w:shd w:fill="FFFFFF" w:val="clear"/>
        </w:rPr>
      </w:r>
    </w:p>
    <w:p>
      <w:pPr>
        <w:pStyle w:val="Normal1"/>
        <w:jc w:val="both"/>
        <w:rPr>
          <w:sz w:val="20"/>
          <w:shd w:fill="FFFFFF" w:val="clear"/>
        </w:rPr>
      </w:pPr>
      <w:bookmarkStart w:id="240" w:name="pa53c,1-0"/>
      <w:bookmarkEnd w:id="240"/>
      <w:r>
        <w:rPr>
          <w:sz w:val="20"/>
          <w:shd w:fill="FFFFFF" w:val="clear"/>
        </w:rPr>
        <w:t>[53c] Nařízení vlády č. 396/2004 Sb., o postupech, obsahu a formě informace o výskytu nebezpečných nepotravinářských výrobků.</w:t>
      </w:r>
    </w:p>
    <w:p>
      <w:pPr>
        <w:pStyle w:val="Normal1"/>
        <w:jc w:val="both"/>
        <w:rPr>
          <w:sz w:val="20"/>
          <w:shd w:fill="FFFFFF" w:val="clear"/>
        </w:rPr>
      </w:pPr>
      <w:r>
        <w:rPr>
          <w:sz w:val="20"/>
          <w:shd w:fill="FFFFFF" w:val="clear"/>
        </w:rPr>
      </w:r>
    </w:p>
    <w:p>
      <w:pPr>
        <w:pStyle w:val="Normal1"/>
        <w:jc w:val="both"/>
        <w:rPr>
          <w:sz w:val="20"/>
          <w:shd w:fill="FFFFFF" w:val="clear"/>
        </w:rPr>
      </w:pPr>
      <w:bookmarkStart w:id="241" w:name="pa54,1-0"/>
      <w:bookmarkEnd w:id="241"/>
      <w:r>
        <w:rPr>
          <w:sz w:val="20"/>
          <w:shd w:fill="FFFFFF" w:val="clear"/>
        </w:rPr>
        <w:t>[54] Zákon č. 239/2000 Sb., o integrovaném záchranném systému a o změně některých zákonů, ve znění zákona č. 320/2002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40/2000 Sb., o krizovém řízení a o změně některých zákonů (krizový zákon), ve znění zákona č. 320/2002 Sb. Zákon č. 241/2000 Sb., o hospodářských opatřeních pro krizové stavy a o změně některých souvisejících zákonů, ve znění zákona č. 320/2002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42" w:name="pa57,1-0"/>
      <w:bookmarkEnd w:id="242"/>
      <w:r>
        <w:rPr>
          <w:sz w:val="20"/>
          <w:shd w:fill="FFFFFF" w:val="clear"/>
        </w:rPr>
        <w:t>[57] Článek 21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bookmarkStart w:id="243" w:name="pa58,1-0"/>
      <w:bookmarkEnd w:id="243"/>
      <w:r>
        <w:rPr>
          <w:sz w:val="20"/>
          <w:shd w:fill="FFFFFF" w:val="clear"/>
        </w:rPr>
        <w:t>[58] Zákon č. 101/2000 Sb., o ochraně osobních údajů a o změně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44" w:name="pa59,1-0"/>
      <w:bookmarkEnd w:id="244"/>
      <w:r>
        <w:rPr>
          <w:sz w:val="20"/>
          <w:shd w:fill="FFFFFF" w:val="clear"/>
        </w:rPr>
        <w:t>[59] § 44 zákona č. 111/1998 Sb., o vysokých školách a změně a doplnění dalších zákonů (zákon o vysokých školách), ve znění zákona č. 210/2000 Sb. a zákona č. 147/2001 Sb.</w:t>
      </w:r>
    </w:p>
    <w:p>
      <w:pPr>
        <w:pStyle w:val="Normal1"/>
        <w:jc w:val="both"/>
        <w:rPr>
          <w:sz w:val="20"/>
          <w:shd w:fill="FFFFFF" w:val="clear"/>
        </w:rPr>
      </w:pPr>
      <w:r>
        <w:rPr>
          <w:sz w:val="20"/>
          <w:shd w:fill="FFFFFF" w:val="clear"/>
        </w:rPr>
      </w:r>
    </w:p>
    <w:p>
      <w:pPr>
        <w:pStyle w:val="Normal1"/>
        <w:jc w:val="both"/>
        <w:rPr>
          <w:sz w:val="20"/>
          <w:shd w:fill="FFFFFF" w:val="clear"/>
        </w:rPr>
      </w:pPr>
      <w:bookmarkStart w:id="245" w:name="pa60,1-0"/>
      <w:bookmarkEnd w:id="245"/>
      <w:r>
        <w:rPr>
          <w:sz w:val="20"/>
          <w:shd w:fill="FFFFFF" w:val="clear"/>
        </w:rPr>
        <w:t>[60] § 60 zákona č. 111/1998 Sb.</w:t>
      </w:r>
    </w:p>
    <w:p>
      <w:pPr>
        <w:pStyle w:val="Normal1"/>
        <w:jc w:val="both"/>
        <w:rPr>
          <w:sz w:val="20"/>
          <w:shd w:fill="FFFFFF" w:val="clear"/>
        </w:rPr>
      </w:pPr>
      <w:r>
        <w:rPr>
          <w:sz w:val="20"/>
          <w:shd w:fill="FFFFFF" w:val="clear"/>
        </w:rPr>
      </w:r>
    </w:p>
    <w:p>
      <w:pPr>
        <w:pStyle w:val="Normal1"/>
        <w:jc w:val="both"/>
        <w:rPr>
          <w:sz w:val="20"/>
          <w:shd w:fill="FFFFFF" w:val="clear"/>
        </w:rPr>
      </w:pPr>
      <w:bookmarkStart w:id="246" w:name="pa61,1-0"/>
      <w:bookmarkEnd w:id="246"/>
      <w:r>
        <w:rPr>
          <w:sz w:val="20"/>
          <w:shd w:fill="FFFFFF" w:val="clear"/>
        </w:rPr>
        <w:t>[61] § 21 až 26 zákona č. 312/2002 Sb., o úřednících územních samosprávných celků a o změně některých zákonů.</w:t>
      </w:r>
    </w:p>
    <w:p>
      <w:pPr>
        <w:pStyle w:val="Normal1"/>
        <w:jc w:val="both"/>
        <w:rPr>
          <w:sz w:val="20"/>
          <w:shd w:fill="FFFFFF" w:val="clear"/>
        </w:rPr>
      </w:pPr>
      <w:r>
        <w:rPr>
          <w:sz w:val="20"/>
          <w:shd w:fill="FFFFFF" w:val="clear"/>
        </w:rPr>
      </w:r>
    </w:p>
    <w:p>
      <w:pPr>
        <w:pStyle w:val="Normal1"/>
        <w:jc w:val="both"/>
        <w:rPr>
          <w:sz w:val="20"/>
          <w:shd w:fill="FFFFFF" w:val="clear"/>
        </w:rPr>
      </w:pPr>
      <w:bookmarkStart w:id="247" w:name="pa62,1-0"/>
      <w:bookmarkEnd w:id="247"/>
      <w:r>
        <w:rPr>
          <w:sz w:val="20"/>
          <w:shd w:fill="FFFFFF" w:val="clear"/>
        </w:rPr>
        <w:t>[62] § 89 a 90 zákona č. 111/1998 Sb.</w:t>
      </w:r>
    </w:p>
    <w:p>
      <w:pPr>
        <w:pStyle w:val="Normal1"/>
        <w:jc w:val="both"/>
        <w:rPr>
          <w:sz w:val="20"/>
          <w:shd w:fill="FFFFFF" w:val="clear"/>
        </w:rPr>
      </w:pPr>
      <w:r>
        <w:rPr>
          <w:sz w:val="20"/>
          <w:shd w:fill="FFFFFF" w:val="clear"/>
        </w:rPr>
      </w:r>
    </w:p>
    <w:p>
      <w:pPr>
        <w:pStyle w:val="Normal1"/>
        <w:jc w:val="both"/>
        <w:rPr>
          <w:sz w:val="20"/>
          <w:shd w:fill="FFFFFF" w:val="clear"/>
        </w:rPr>
      </w:pPr>
      <w:bookmarkStart w:id="248" w:name="pa63,1-0"/>
      <w:bookmarkEnd w:id="248"/>
      <w:r>
        <w:rPr>
          <w:sz w:val="20"/>
          <w:shd w:fill="FFFFFF" w:val="clear"/>
        </w:rPr>
        <w:t>[63]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49" w:name="pa64,1-0"/>
      <w:bookmarkEnd w:id="249"/>
      <w:r>
        <w:rPr>
          <w:sz w:val="20"/>
          <w:shd w:fill="FFFFFF" w:val="clear"/>
        </w:rPr>
        <w:t>[64] Zákon č. 634/1992 Sb., o ochraně spotřebitele,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50" w:name="pa65,1-0"/>
      <w:bookmarkEnd w:id="250"/>
      <w:r>
        <w:rPr>
          <w:sz w:val="20"/>
          <w:shd w:fill="FFFFFF" w:val="clear"/>
        </w:rPr>
        <w:t>[65] § 44b zákona č. 258/2000 Sb.</w:t>
      </w:r>
    </w:p>
    <w:p>
      <w:pPr>
        <w:pStyle w:val="Normal1"/>
        <w:jc w:val="both"/>
        <w:rPr>
          <w:sz w:val="20"/>
          <w:shd w:fill="FFFFFF" w:val="clear"/>
        </w:rPr>
      </w:pPr>
      <w:r>
        <w:rPr>
          <w:sz w:val="20"/>
          <w:shd w:fill="FFFFFF" w:val="clear"/>
        </w:rPr>
      </w:r>
    </w:p>
    <w:p>
      <w:pPr>
        <w:pStyle w:val="Normal1"/>
        <w:jc w:val="both"/>
        <w:rPr>
          <w:sz w:val="20"/>
          <w:shd w:fill="FFFFFF" w:val="clear"/>
        </w:rPr>
      </w:pPr>
      <w:bookmarkStart w:id="251" w:name="pa66,1-0"/>
      <w:bookmarkEnd w:id="251"/>
      <w:r>
        <w:rPr>
          <w:sz w:val="20"/>
          <w:shd w:fill="FFFFFF" w:val="clear"/>
        </w:rPr>
        <w:t>[66] § 58 zákona č. 258/2000 Sb.</w:t>
      </w:r>
    </w:p>
    <w:p>
      <w:pPr>
        <w:pStyle w:val="Normal1"/>
        <w:rPr>
          <w:sz w:val="20"/>
          <w:shd w:fill="FFFFFF" w:val="clear"/>
        </w:rPr>
      </w:pPr>
      <w:r>
        <w:rPr>
          <w:sz w:val="20"/>
          <w:shd w:fill="FFFFFF" w:val="clear"/>
        </w:rPr>
      </w:r>
    </w:p>
    <w:p>
      <w:pPr>
        <w:pStyle w:val="Normal1"/>
        <w:jc w:val="both"/>
        <w:rPr>
          <w:sz w:val="20"/>
          <w:shd w:fill="FFFFFF" w:val="clear"/>
        </w:rPr>
      </w:pPr>
      <w:bookmarkStart w:id="252" w:name="pa67,1-0"/>
      <w:bookmarkEnd w:id="252"/>
      <w:r>
        <w:rPr>
          <w:sz w:val="20"/>
          <w:shd w:fill="FFEBEB" w:val="clear"/>
        </w:rPr>
        <w:t>[67]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3" w:name="pa68,1-0"/>
      <w:bookmarkEnd w:id="253"/>
      <w:r>
        <w:rPr>
          <w:sz w:val="20"/>
          <w:shd w:fill="FFEBEB" w:val="clear"/>
        </w:rPr>
        <w:t>[68] Článek 1 odst. 1 směrnice Rady 2000/29/ES ze dne 8. května 2000 o ochranných opatřeních proti zavlékání organismů škodlivým rostlinám nebo rostlinným produktům do Společenství a proti jejich šíření na území Společenství.</w:t>
      </w:r>
    </w:p>
    <w:p>
      <w:pPr>
        <w:pStyle w:val="Normal1"/>
        <w:rPr>
          <w:sz w:val="20"/>
          <w:shd w:fill="FFFFFF" w:val="clear"/>
        </w:rPr>
      </w:pPr>
      <w:r>
        <w:rPr>
          <w:sz w:val="20"/>
          <w:shd w:fill="FFFFFF" w:val="clear"/>
        </w:rPr>
      </w:r>
    </w:p>
    <w:p>
      <w:pPr>
        <w:pStyle w:val="Normal1"/>
        <w:jc w:val="both"/>
        <w:rPr>
          <w:sz w:val="20"/>
          <w:shd w:fill="FFFFFF" w:val="clear"/>
        </w:rPr>
      </w:pPr>
      <w:bookmarkStart w:id="254" w:name="pa69,1-0"/>
      <w:bookmarkEnd w:id="254"/>
      <w:r>
        <w:rPr>
          <w:sz w:val="20"/>
          <w:shd w:fill="FFEBEB" w:val="clear"/>
        </w:rPr>
        <w:t>[69] Například čl. 3 nařízení Evropského parlamentu a Rady (ES) č. 1107/2009 ze dne 21. října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5" w:name="pa70,1-0"/>
      <w:bookmarkEnd w:id="255"/>
      <w:r>
        <w:rPr>
          <w:sz w:val="20"/>
          <w:shd w:fill="FFEBEB" w:val="clear"/>
        </w:rPr>
        <w:t>[70] Směrnice Rady 2009/143/ES ze dne 26. listopadu 2009, kterou se mění směrnice 2000/29/ES, pokud jde o zmocnění k plnění úkolů laboratorního testování.</w:t>
      </w:r>
    </w:p>
    <w:p>
      <w:pPr>
        <w:pStyle w:val="Normal1"/>
        <w:rPr>
          <w:sz w:val="20"/>
          <w:shd w:fill="FFFFFF" w:val="clear"/>
        </w:rPr>
      </w:pPr>
      <w:r>
        <w:rPr>
          <w:sz w:val="20"/>
          <w:shd w:fill="FFFFFF" w:val="clear"/>
        </w:rPr>
      </w:r>
    </w:p>
    <w:p>
      <w:pPr>
        <w:pStyle w:val="Normal1"/>
        <w:jc w:val="both"/>
        <w:rPr>
          <w:sz w:val="20"/>
          <w:shd w:fill="FFFFFF" w:val="clear"/>
        </w:rPr>
      </w:pPr>
      <w:bookmarkStart w:id="256" w:name="pa71,1-0"/>
      <w:bookmarkEnd w:id="256"/>
      <w:r>
        <w:rPr>
          <w:sz w:val="20"/>
          <w:shd w:fill="FFEBEB" w:val="clear"/>
        </w:rPr>
        <w:t>[71] Článek 6 směrnice Rady 2000/29/ES ze dne 8. května 2000 o ochranných opatřeních proti zavlékání organismů škodlivým rostlinám nebo rostlinným produktům do Společenství a proti jejich šíření na území Společenství.</w:t>
      </w:r>
    </w:p>
    <w:p>
      <w:pPr>
        <w:pStyle w:val="Normal1"/>
        <w:rPr>
          <w:sz w:val="20"/>
          <w:shd w:fill="FFFFFF" w:val="clear"/>
        </w:rPr>
      </w:pPr>
      <w:r>
        <w:rPr>
          <w:sz w:val="20"/>
          <w:shd w:fill="FFFFFF" w:val="clear"/>
        </w:rPr>
      </w:r>
    </w:p>
    <w:p>
      <w:pPr>
        <w:pStyle w:val="Normal1"/>
        <w:jc w:val="both"/>
        <w:rPr>
          <w:sz w:val="20"/>
          <w:shd w:fill="FFFFFF" w:val="clear"/>
        </w:rPr>
      </w:pPr>
      <w:bookmarkStart w:id="257" w:name="pa72,1-0"/>
      <w:bookmarkEnd w:id="257"/>
      <w:r>
        <w:rPr>
          <w:sz w:val="20"/>
          <w:shd w:fill="FFEBEB" w:val="clear"/>
        </w:rPr>
        <w:t>[72] Čl. 29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8" w:name="pa73,1-0"/>
      <w:bookmarkEnd w:id="258"/>
      <w:r>
        <w:rPr>
          <w:sz w:val="20"/>
          <w:shd w:fill="FFEBEB" w:val="clear"/>
        </w:rPr>
        <w:t>[73] Čl. 46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9" w:name="pa74,1-0"/>
      <w:bookmarkEnd w:id="259"/>
      <w:r>
        <w:rPr>
          <w:sz w:val="20"/>
          <w:shd w:fill="FFEBEB" w:val="clear"/>
        </w:rPr>
        <w:t>[74] Čl. 38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60" w:name="pa75,1-0"/>
      <w:bookmarkEnd w:id="260"/>
      <w:r>
        <w:rPr>
          <w:sz w:val="20"/>
          <w:shd w:fill="FFEBEB" w:val="clear"/>
        </w:rPr>
        <w:t>[75] Čl. 51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EBEB" w:val="clear"/>
        </w:rPr>
      </w:pPr>
      <w:bookmarkStart w:id="261" w:name="pa76,1-0"/>
      <w:bookmarkEnd w:id="261"/>
      <w:r>
        <w:rPr>
          <w:sz w:val="20"/>
          <w:shd w:fill="FFEBEB" w:val="clear"/>
        </w:rPr>
        <w:t>[76] Kapitola IX nařízení Evropského parlamentu a Rady (ES) č. 1107/2009.</w:t>
      </w:r>
    </w:p>
    <w:p>
      <w:pPr>
        <w:pStyle w:val="Normal1"/>
        <w:jc w:val="both"/>
        <w:rPr>
          <w:sz w:val="20"/>
          <w:shd w:fill="FFEBEB" w:val="clear"/>
        </w:rPr>
      </w:pPr>
      <w:r>
        <w:rPr>
          <w:sz w:val="20"/>
          <w:shd w:fill="FFEBEB" w:val="clear"/>
        </w:rPr>
      </w:r>
    </w:p>
    <w:p>
      <w:pPr>
        <w:pStyle w:val="Normal1"/>
        <w:jc w:val="both"/>
        <w:rPr>
          <w:sz w:val="20"/>
          <w:shd w:fill="FFFFFF" w:val="clear"/>
        </w:rPr>
      </w:pPr>
      <w:bookmarkStart w:id="262" w:name="pa77,1-0"/>
      <w:bookmarkEnd w:id="262"/>
      <w:r>
        <w:rPr>
          <w:sz w:val="20"/>
          <w:shd w:fill="FFEBEB" w:val="clear"/>
        </w:rPr>
        <w:t>[77] Čl. 2 odst. 3 písm. d)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rPr>
          <w:sz w:val="20"/>
          <w:shd w:fill="FFFFFF" w:val="clear"/>
        </w:rPr>
      </w:pPr>
      <w:bookmarkStart w:id="263" w:name="pa78,1-0"/>
      <w:bookmarkEnd w:id="263"/>
      <w:r>
        <w:rPr>
          <w:sz w:val="20"/>
          <w:shd w:fill="FFEBEB" w:val="clear"/>
        </w:rPr>
        <w:t>[78] Zákon č. 282/1991 Sb., o České inspekci životního prostředí a její působnosti v ochraně lesa, ve znění pozdějších předpisů.</w:t>
      </w:r>
    </w:p>
    <w:p>
      <w:pPr>
        <w:pStyle w:val="Normal1"/>
        <w:rPr>
          <w:sz w:val="20"/>
          <w:shd w:fill="FFFFFF" w:val="clear"/>
        </w:rPr>
      </w:pPr>
      <w:r>
        <w:rPr>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3:00Z</dcterms:created>
  <dc:creator/>
  <dc:description/>
  <cp:keywords/>
  <dc:language>en-US</dc:language>
  <cp:lastModifiedBy>Smital</cp:lastModifiedBy>
  <dcterms:modified xsi:type="dcterms:W3CDTF">2011-12-16T05:46:00Z</dcterms:modified>
  <cp:revision>2</cp:revision>
  <dc:subject/>
  <dc:title/>
</cp:coreProperties>
</file>