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54075" cy="1143000"/>
            <wp:effectExtent l="0" t="0" r="0" b="0"/>
            <wp:wrapTight wrapText="bothSides">
              <wp:wrapPolygon edited="0">
                <wp:start x="-214" y="0"/>
                <wp:lineTo x="-214" y="21433"/>
                <wp:lineTo x="21600" y="21433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20"/>
        </w:rPr>
        <w:t>Státní rostlinolékařská správa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ěšnov 17, Praha 1, PSČ  117 05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35010302    fax: 23501036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ekretariat@srs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SRS 030696/2010</w:t>
        <w:tab/>
        <w:tab/>
        <w:tab/>
        <w:tab/>
        <w:tab/>
        <w:tab/>
        <w:t xml:space="preserve">V Praze, dne: 4.8. 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řední sdělení Státní rostlinolékařské správy o způsobu a termínech podávání žádosti o provedení soustavné rostlinolékařské kontroly rostlin, rostlinných produktů a jiných předmětů a o způsobu vedení plánu pozemků a objektů v místech, ve kterých jsou rostliny, rostlinné produkty nebo jiné předměty pěstovány, vyráběny, skladovány nebo používány a o termínech jeho před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nické nebo fyzické osoby registrované podle § 12 odst. 1 písm. a) zákona č. 326/2004 Sb., o rostlinolékařské péči a o změně některých souvisejících zákonů, ve znění pozdějších předpisů (dále jen „zákon“) jsou povinny podle § 13 odst. 1 písm. e) požádat Státní rostlinolékařskou správu o provedení soustavné rostlinolékařské kontroly rostlin, rostlinných produktů a jiných předmětů, stanovených přílohou č. 9, část A, bod I. a II. vyhlášky Ministerstva zemědělství č. 215/2008 Sb., o opatřeních proti zavlékání a rozšiřování škodlivých organismů rostlin a rostlinných produktů, ve znění pozdějších předpisů (dále jen „vyhláška“).</w:t>
      </w:r>
    </w:p>
    <w:p>
      <w:pPr>
        <w:pStyle w:val="Normal"/>
        <w:jc w:val="both"/>
        <w:rPr/>
      </w:pPr>
      <w:r>
        <w:rPr/>
        <w:tab/>
        <w:t>Cílem soustavné rostlinolékařské kontroly prováděné Státní rostlinolékařskou správou podle § 15 zákona je zjistit, zda rostliny, rostlinné produkty a jiné předměty stanovené v příloze č. 9 části A bodu I. a II. vyhlášky (dále jen „rizikové rostliny“) nejsou napadeny škodlivými organismy stanovenými vyhláškou a ověřit splnění zvláštních požadavků stanovených rovněž vyhláškou.</w:t>
      </w:r>
    </w:p>
    <w:p>
      <w:pPr>
        <w:pStyle w:val="Normal"/>
        <w:jc w:val="both"/>
        <w:rPr/>
      </w:pPr>
      <w:r>
        <w:rPr/>
        <w:tab/>
        <w:t xml:space="preserve">Dále právnické a fyzické osoby registrované podle § 12 odst. 1 písm. a) zákona (dále jen „povinné osoby“) jsou povinny podle § 13 odst. 1 písm. f) zákona vést a aktualizovat plán pozemků a objektů v místech, ve kterých jsou rizikové rostliny pěstovány, vyráběny, skladovány nebo používány (dále jen „plán rizikových rostlin“), nebo kde se tyto rizikové rostliny vyskytují, a tento plán poskytnout Státní rostlinolékařské správě před provedením soustavné rostlinolékařské kontrol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a termíny podávání žádosti o provedení soustavné rostlinolékařské kontroly </w:t>
      </w:r>
    </w:p>
    <w:p>
      <w:pPr>
        <w:pStyle w:val="Normal"/>
        <w:jc w:val="both"/>
        <w:rPr/>
      </w:pPr>
      <w:r>
        <w:rPr/>
        <w:tab/>
        <w:t>K podání žádosti o provedení soustavné rostlinolékařské kontroly použije povinná osoba vzor uvedený v příloze tohoto sdělení. Žádost odesílá povinná osoba na adresu obvodního oddělení Státní rostlinolékařské správy (ODO SRS) územně příslušného místu produkce rizikových rostlin uvedených v plánu rizikových rostlin, a to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každoročně do 30. dubna - pro rizikové rostliny pěstované ve venkovních podmínkách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každoročně do 31. ledna - pro rizikové rostliny pěstované mimo venkovní podmínky a pro rostlinné produkty a jiné předměty.</w:t>
      </w:r>
    </w:p>
    <w:p>
      <w:pPr>
        <w:pStyle w:val="Normal"/>
        <w:jc w:val="both"/>
        <w:rPr/>
      </w:pPr>
      <w:r>
        <w:rPr/>
        <w:t xml:space="preserve">K žádosti o provedení soustavné rostlinolékařské kontroly </w:t>
      </w:r>
      <w:r>
        <w:rPr>
          <w:b/>
        </w:rPr>
        <w:t xml:space="preserve">musí být povinnou osobou přiložen i plán rizikových rostlin </w:t>
      </w:r>
      <w:r>
        <w:rPr/>
        <w:t>platný pro určité obdob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ní a upřesňování plánu rizikových rostlin povinnou osobou</w:t>
      </w:r>
    </w:p>
    <w:p>
      <w:pPr>
        <w:pStyle w:val="Normal"/>
        <w:jc w:val="both"/>
        <w:rPr/>
      </w:pPr>
      <w:r>
        <w:rPr/>
        <w:tab/>
        <w:t>Plán rizikových rostlin musí být veden povinnou osobou písemně a musí obsahovat alespoň předpokládané druhy a množství rizikových rostlin, které se vyskytují (nebo budou vyskytovat) v místě produkce v časovém období uvedeném v plánu rizikových rostlin ode dne podání žádosti, umístění těchto rostlin v tomto místě a údaj, zda příslušné rizikové rostliny jsou určeny k přemístění do chráněné zóny podle § 15 odst. 1 písm. b) zákona. Povinná osoba ke zpracování plánu rizikových rostlin použije formulář uvedený v příloze tohoto sdělení („Přehled rostlin, rostlinných produktů a jiných předmětů v místě produkce“), nebo jinou formu evidence obsahující požadované údaje (např. čitelné kopie vyplněných formulářů žádostí o uznání množitelských porostů a rozmnožovacího materiálu dle zákona č. 219/2003 Sb., o oběhu osiva a sadby, ve znění pozdějších předpisů, nebo evidenci o školkařské činnosti vedenou dle zákona č. 149/2003 Sb., o obchodu s reprodukčním materiálem lesních dřevin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řípadech, kdy se po odeslání žádosti o provedení soustavné rostlinolékařské kontroly a plánu rizikových rostlin změní rozsah, druh nebo umístění rizikových rostlin v místě produkce, oznámí povinná osoba tuto změnu písemnou formou neprodleně příslušnému ODO SR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dodržením termínů podání žádosti o provedení soustavné rostlinolékařské kontroly včetně plánu rizikových rostlin se povinná osoba vystavuje riziku opoždění uvádění rizikových rostlin na trh oproti plánovanému termínu v důsledku opožděného provedení soustavné rostlinolékařské kontroly těchto rizikových rostlin. </w:t>
      </w:r>
      <w:r>
        <w:rPr>
          <w:b/>
          <w:bCs/>
        </w:rPr>
        <w:t>Tato kontrola je zároveň zásadním a neopominutelným podkladem pro vystavení rostlinolékařských pasů či rostlinolékařských pasů pro chráněnou zónu na příslušné rizikové rost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Richard Ščerba</w:t>
      </w:r>
    </w:p>
    <w:p>
      <w:pPr>
        <w:pStyle w:val="Normal"/>
        <w:rPr/>
      </w:pPr>
      <w:r>
        <w:rPr/>
        <w:tab/>
        <w:tab/>
        <w:tab/>
        <w:tab/>
        <w:tab/>
        <w:t>ředitel Státní rostlinolékařské správy</w:t>
      </w:r>
      <w:r>
        <w:br w:type="page"/>
      </w:r>
    </w:p>
    <w:p>
      <w:pPr>
        <w:pStyle w:val="Normal"/>
        <w:rPr/>
      </w:pPr>
      <w:r>
        <w:rPr>
          <w:b/>
        </w:rPr>
        <w:t xml:space="preserve">Příloha k úřednímu sdělení Státní rostlinolékařské správy č.j. </w:t>
      </w:r>
      <w:r>
        <w:rPr/>
        <w:t>SRS 30696/2010: Vzor žádosti o provedení soustavné rostlinolékařské kontr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žádosti o provedení soustavné rostlinolékařské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Podací místo:</w:t>
      </w:r>
      <w:r>
        <w:rPr/>
        <w:t>1</w:t>
      </w:r>
    </w:p>
    <w:tbl>
      <w:tblPr>
        <w:tblW w:w="3245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</w:tblGrid>
      <w:tr>
        <w:trPr>
          <w:trHeight w:val="17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provedení soustavné rostlinolékařské kontroly rostlin, rostlinných produktů a jiných předmětů uvedených v § 12 odst. 1 písm. a) zákona č. 326/2004 Sb., o rostlinolékařské péči a o změně některých souvisejících zákonů, ve znění pozdějších předpisů (dále jen „zákon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Údaje o žadateli</w:t>
      </w:r>
    </w:p>
    <w:p>
      <w:pPr>
        <w:pStyle w:val="Normal"/>
        <w:jc w:val="both"/>
        <w:rPr/>
      </w:pPr>
      <w:r>
        <w:rPr>
          <w:b/>
        </w:rPr>
        <w:t>Jméno a příjmení nebo obchodní firma (název) žadatele:</w:t>
      </w:r>
      <w:r>
        <w:rPr/>
        <w:t xml:space="preserve"> 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Adresa žadatele určená k doručování:</w:t>
      </w:r>
      <w:r>
        <w:rPr/>
        <w:t xml:space="preserve"> 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ec, ulice, PSČ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elefon: …………………………………….</w:t>
      </w:r>
    </w:p>
    <w:p>
      <w:pPr>
        <w:pStyle w:val="Normal"/>
        <w:jc w:val="both"/>
        <w:rPr/>
      </w:pPr>
      <w:r>
        <w:rPr/>
        <w:t>Fax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trační číslo:</w:t>
      </w:r>
      <w:r>
        <w:rPr/>
        <w:t xml:space="preserve">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ředmět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podle § 13 odst. 1 písm. e) zákona o provedení soustavné rostlinolékařské kontroly rostlin, rostlinných produktů a jiných předmětů uvedených v přiloženém přehledu - plánu rizikových rostlin, pro období od ……….  do ………….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>Jméno: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ůlkovým písmem)</w:t>
        <w:tab/>
        <w:tab/>
        <w:tab/>
        <w:tab/>
        <w:tab/>
        <w:t>(případně razít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íloha k žádosti: </w:t>
      </w:r>
      <w:r>
        <w:rPr/>
        <w:t>Přehled rostlin, rostlinných produktů a jiných předmětů v místě produkce – plán rizikových rostlin (celkem  ……..  listů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Adresa obvodního oddělení Státní rostlinolékařské správy územně příslušného místu produkce rostlin, rostlinných produktů a jiných předmětů uvedených v příloze k žádosti</w:t>
      </w:r>
    </w:p>
    <w:p>
      <w:pPr>
        <w:pStyle w:val="Normal"/>
        <w:jc w:val="both"/>
        <w:rPr>
          <w:sz w:val="20"/>
          <w:szCs w:val="20"/>
        </w:rPr>
      </w:pPr>
      <w:r>
        <w:rPr/>
        <w:t>Příloha k žádosti o provedení soustavné rostlinolékařské kontr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řehled rostlin, rostlinných produktů a jiných předmětů v místě produ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řehled o pěstovaných rostlinách nebo vyráběných rostlinných produktech a jiných předmětech, jejichž pěstování a výroba probíhá na území České republiky, které před následným uvedením na trh v rámci Evropských společenství či přemístěním do chráněné zóny podléhají soustavné rostlinolékařské kontrole podle § 15 odst. 1 zákona č. 326/2004 Sb., o rostlinolékařské péči a o změně některých souvisejících zákonů, ve znění pozdějších předpisů (dále jen „zákon“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loha žádosti ze dne ……………č.j.: ………………</w:t>
      </w:r>
    </w:p>
    <w:p>
      <w:pPr>
        <w:pStyle w:val="Normal"/>
        <w:jc w:val="both"/>
        <w:rPr/>
      </w:pPr>
      <w:r>
        <w:rPr/>
        <w:t>Číslo listu ………/ celkem listů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/obchodní název/ osoby registrované podle § 12 odst. 1 písm. a) zákon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istrační číslo: ……………………….</w:t>
      </w:r>
    </w:p>
    <w:p>
      <w:pPr>
        <w:pStyle w:val="Normal"/>
        <w:jc w:val="both"/>
        <w:rPr/>
      </w:pPr>
      <w:r>
        <w:rPr/>
        <w:t xml:space="preserve">Adresa provozovny </w:t>
      </w:r>
      <w:r>
        <w:rPr>
          <w:i/>
          <w:iCs/>
        </w:rPr>
        <w:t>(místa  produkce)</w:t>
      </w:r>
      <w:r>
        <w:rPr/>
        <w:t>: …………………………………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ro období:    od…………….  do …….............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980"/>
        <w:gridCol w:w="1260"/>
        <w:gridCol w:w="1180"/>
        <w:gridCol w:w="1340"/>
      </w:tblGrid>
      <w:tr>
        <w:trPr>
          <w:trHeight w:val="5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rostl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ědecký botanický název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tlinného produktu, jiného předmě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ší identifikace rostlin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ístění v provozovně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zemek, objekt, ř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ožstv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čeno do chráněné zóny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no / 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ůvod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5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případě potřeby pokračovat v tabulce na dalších liste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ř. název odrůdy, číslo nebo vlastní označení parti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apř. u polních a trvalých kultur výměra v h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ést ČR nebo označení jiné země původu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kračování přehledu - číslo listu 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980"/>
        <w:gridCol w:w="1260"/>
        <w:gridCol w:w="1180"/>
        <w:gridCol w:w="1340"/>
      </w:tblGrid>
      <w:tr>
        <w:trPr>
          <w:trHeight w:val="5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rostl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ědecký botanický název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tlinného produktu, jiného předmě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ší identifikace rostlin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ístění v provozovně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zemek, objekt, ř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ožstv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čeno do chráněné zóny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no / 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ůvod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980"/>
      <w:jc w:val="both"/>
      <w:outlineLvl w:val="1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r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7:00Z</dcterms:created>
  <dc:creator>Pracovnik_SRS</dc:creator>
  <dc:description/>
  <cp:keywords/>
  <dc:language>en-US</dc:language>
  <cp:lastModifiedBy>Smítal</cp:lastModifiedBy>
  <cp:lastPrinted>2005-02-01T15:51:00Z</cp:lastPrinted>
  <dcterms:modified xsi:type="dcterms:W3CDTF">2010-08-16T04:57:00Z</dcterms:modified>
  <cp:revision>2</cp:revision>
  <dc:subject/>
  <dc:title>Vzor žádosti o provedení soustavné rostlinolékařské kontroly</dc:title>
</cp:coreProperties>
</file>