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369/2009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20. října 2009</w:t>
      </w:r>
    </w:p>
    <w:p>
      <w:pPr>
        <w:pStyle w:val="Normal1"/>
        <w:jc w:val="center"/>
        <w:rPr/>
      </w:pPr>
      <w:r>
        <w:rPr/>
      </w:r>
    </w:p>
    <w:p>
      <w:pPr>
        <w:pStyle w:val="Normal1"/>
        <w:jc w:val="center"/>
        <w:rPr>
          <w:highlight w:val="yellow"/>
        </w:rPr>
      </w:pPr>
      <w:r>
        <w:rPr>
          <w:highlight w:val="yellow"/>
        </w:rPr>
        <w:t>o podrobnostech uvádění osiva</w:t>
      </w:r>
    </w:p>
    <w:p>
      <w:pPr>
        <w:pStyle w:val="Normal1"/>
        <w:jc w:val="center"/>
        <w:rPr>
          <w:highlight w:val="yellow"/>
        </w:rPr>
      </w:pPr>
      <w:r>
        <w:rPr>
          <w:highlight w:val="yellow"/>
        </w:rPr>
        <w:t>a sadby pěstovaných rostlin do oběhu</w:t>
      </w:r>
    </w:p>
    <w:p>
      <w:pPr>
        <w:pStyle w:val="Normal1"/>
        <w:jc w:val="center"/>
        <w:rPr/>
      </w:pPr>
      <w:r>
        <w:rPr/>
      </w:r>
    </w:p>
    <w:p>
      <w:pPr>
        <w:pStyle w:val="Normal1"/>
        <w:jc w:val="center"/>
        <w:rPr/>
      </w:pPr>
      <w:r>
        <w:rPr/>
        <w:t xml:space="preserve">ve znění vyhlášky č. </w:t>
      </w:r>
      <w:r>
        <w:rPr>
          <w:u w:val="single"/>
        </w:rPr>
        <w:t>298/2010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pPr>
      <w:r>
        <w:rPr>
          <w:color w:val="000000"/>
          <w:sz w:val="20"/>
        </w:rPr>
        <w:t xml:space="preserve">Ministerstvo zemědělství stanoví podle § 3 odst. 10, § 3a odst. 4 a 11, § 3b odst. 7, § 4 odst. 7 a 15, § 5 odst. 9, § 6 odst. 10, § 6a odst. 7, § 7 odst. 6, § 7a odst. 5, § 8 odst. 3, § 11 odst. 3, § 12 odst. 9, § 13 odst. 6, § 14 odst. 6, § 15 odst. 6, § 16 odst. 11, § 17 odst. 13, § 18 odst. 12, § 19 odst. 15, § 19a odst. 6 a § 22 odst. 10 zákona č. </w:t>
      </w:r>
      <w:r>
        <w:rPr>
          <w:color w:val="0000FF"/>
          <w:sz w:val="20"/>
          <w:u w:val="single"/>
        </w:rPr>
        <w:t>219/2003 Sb.</w:t>
      </w:r>
      <w:r>
        <w:rPr>
          <w:color w:val="000000"/>
          <w:sz w:val="20"/>
        </w:rPr>
        <w:t xml:space="preserve">, o uvádění do oběhu osiva a sadby pěstovaných rostlin a o změně některých zákonů (zákon o oběhu osiva a sadby), ve znění zákona č. </w:t>
      </w:r>
      <w:r>
        <w:rPr>
          <w:color w:val="0000FF"/>
          <w:sz w:val="20"/>
          <w:u w:val="single"/>
        </w:rPr>
        <w:t>444/2005 Sb.</w:t>
      </w:r>
      <w:r>
        <w:rPr>
          <w:color w:val="000000"/>
          <w:sz w:val="20"/>
        </w:rPr>
        <w:t xml:space="preserve">, zákona č. </w:t>
      </w:r>
      <w:r>
        <w:rPr>
          <w:color w:val="0000FF"/>
          <w:sz w:val="20"/>
          <w:u w:val="single"/>
        </w:rPr>
        <w:t>178/2006 Sb.</w:t>
      </w:r>
      <w:r>
        <w:rPr>
          <w:color w:val="000000"/>
          <w:sz w:val="20"/>
        </w:rPr>
        <w:t xml:space="preserve">, zákona č. </w:t>
      </w:r>
      <w:r>
        <w:rPr>
          <w:color w:val="0000FF"/>
          <w:sz w:val="20"/>
          <w:u w:val="single"/>
        </w:rPr>
        <w:t>299/2007 Sb.</w:t>
      </w:r>
      <w:r>
        <w:rPr>
          <w:color w:val="000000"/>
          <w:sz w:val="20"/>
        </w:rPr>
        <w:t xml:space="preserve">, zákona č. </w:t>
      </w:r>
      <w:r>
        <w:rPr>
          <w:color w:val="0000FF"/>
          <w:sz w:val="20"/>
          <w:u w:val="single"/>
        </w:rPr>
        <w:t>96/2009 Sb.</w:t>
      </w:r>
      <w:r>
        <w:rPr>
          <w:color w:val="000000"/>
          <w:sz w:val="20"/>
        </w:rPr>
        <w:t xml:space="preserve"> a zákona č. </w:t>
      </w:r>
      <w:r>
        <w:rPr>
          <w:color w:val="0000FF"/>
          <w:sz w:val="20"/>
          <w:u w:val="single"/>
        </w:rPr>
        <w:t>300/2009 Sb.</w:t>
      </w:r>
      <w:r>
        <w:rPr>
          <w:color w:val="000000"/>
          <w:sz w:val="20"/>
        </w:rPr>
        <w:t xml:space="preserve">, (dále jen „zákon“):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000000"/>
          <w:sz w:val="20"/>
        </w:rPr>
        <w:t>Tato vyhláška zapracovává příslušné předpisy Evropských společenství</w:t>
      </w:r>
      <w:hyperlink w:anchor="#odkaz=;typ=tx;id=;pos=;text=;anch=pa1,1-0;pom=;">
        <w:r>
          <w:rPr>
            <w:rStyle w:val="InternetLink"/>
            <w:color w:val="0000FC"/>
            <w:sz w:val="20"/>
          </w:rPr>
          <w:t>[1]</w:t>
        </w:r>
      </w:hyperlink>
      <w:r>
        <w:rPr>
          <w:color w:val="000000"/>
          <w:sz w:val="20"/>
        </w:rPr>
        <w:t xml:space="preserve"> a upravuje podrobnosti o uvádění osiva a sadby pěstovaných rostlin do obě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P</w:t>
      </w:r>
      <w:bookmarkStart w:id="2" w:name="o3"/>
      <w:bookmarkEnd w:id="2"/>
      <w:r>
        <w:rPr>
          <w:b/>
          <w:color w:val="040404"/>
        </w:rPr>
        <w:t>ožadavky na uvádění rozmnožovacího materiálu do oběhu</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 odst. 2, 5 až 7 a 10, § 7 odst. 6 a § 15 odst. 6 zákona)</w:t>
      </w:r>
    </w:p>
    <w:p>
      <w:pPr>
        <w:pStyle w:val="Normal1"/>
        <w:ind w:firstLine="600"/>
        <w:jc w:val="both"/>
        <w:rPr>
          <w:b/>
          <w:b/>
          <w:color w:val="FE0000"/>
          <w:sz w:val="20"/>
        </w:rPr>
      </w:pPr>
      <w:r>
        <w:rPr>
          <w:b/>
          <w:color w:val="FE0000"/>
          <w:sz w:val="20"/>
        </w:rPr>
      </w:r>
    </w:p>
    <w:p>
      <w:pPr>
        <w:pStyle w:val="Normal1"/>
        <w:ind w:firstLine="600"/>
        <w:jc w:val="both"/>
        <w:rPr/>
      </w:pPr>
      <w:r>
        <w:rPr>
          <w:color w:val="FE0000"/>
          <w:sz w:val="20"/>
        </w:rPr>
        <w:t>§2 (1)</w:t>
      </w:r>
      <w:r>
        <w:rPr>
          <w:color w:val="000000"/>
          <w:sz w:val="20"/>
        </w:rPr>
        <w:t xml:space="preserve"> Požadavky na vlastnosti rozmnožovacího materiálu uváděného do oběhu podle § 3 odst. 2 zákona jsou pro jednotlivé druhy uvedeny v částech V oddílech 2 a 3 přílohy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Rozmnožovací materiál uváděný do oběhu podle § 3 odst. 2 zákona nesmí obsahovat příměs geneticky modifikovaných rostlin. Pro výsledek kontrolní zkoušky je přípustná statistická tolerance maximálně 0,1 %. Příměs osiva geneticky modifikovaných rostlin odrůd, které jsou registrované nebo zapsané ve společném katalogu odrůd, se posuzuje podle pravidel pro čistotu odrůdy.</w:t>
      </w:r>
    </w:p>
    <w:p>
      <w:pPr>
        <w:pStyle w:val="Normal1"/>
        <w:jc w:val="both"/>
        <w:rPr>
          <w:color w:val="000000"/>
          <w:sz w:val="20"/>
        </w:rPr>
      </w:pPr>
      <w:r>
        <w:rPr>
          <w:color w:val="000000"/>
          <w:sz w:val="20"/>
        </w:rPr>
      </w:r>
    </w:p>
    <w:p>
      <w:pPr>
        <w:pStyle w:val="Normal1"/>
        <w:ind w:firstLine="600"/>
        <w:jc w:val="both"/>
        <w:rPr/>
      </w:pPr>
      <w:r>
        <w:rPr>
          <w:color w:val="FE0000"/>
          <w:sz w:val="20"/>
        </w:rPr>
        <w:t>§2 (3)</w:t>
      </w:r>
      <w:r>
        <w:rPr>
          <w:color w:val="000000"/>
          <w:sz w:val="20"/>
        </w:rPr>
        <w:t xml:space="preserve"> Mezní hodnoty výskytu škodlivých organismů jsou uvedeny v částech V oddílech 3 v přílohách 1, 3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2 (4)</w:t>
      </w:r>
      <w:r>
        <w:rPr>
          <w:color w:val="000000"/>
          <w:sz w:val="20"/>
        </w:rPr>
        <w:t xml:space="preserve"> Specifikace kategorií rozmnožovacího materiálu a nejvyšší povolený počet generací, po který může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množovací materiál předstupňů vyráběn i z rozmnožovacího materiálu předstupň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ladní rozmnožovací materiál vyráběn i ze základní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certifikovaný rozmnožovací materiál vyráběn i z certifikovaného rozmnožovacího materiálu,</w:t>
      </w:r>
    </w:p>
    <w:p>
      <w:pPr>
        <w:pStyle w:val="Normal1"/>
        <w:jc w:val="both"/>
        <w:rPr>
          <w:color w:val="000000"/>
          <w:sz w:val="20"/>
        </w:rPr>
      </w:pPr>
      <w:r>
        <w:rPr>
          <w:color w:val="000000"/>
          <w:sz w:val="20"/>
        </w:rPr>
      </w:r>
    </w:p>
    <w:p>
      <w:pPr>
        <w:pStyle w:val="Normal1"/>
        <w:jc w:val="both"/>
        <w:rPr>
          <w:color w:val="000000"/>
          <w:sz w:val="20"/>
        </w:rPr>
      </w:pPr>
      <w:r>
        <w:rPr>
          <w:color w:val="000000"/>
          <w:sz w:val="20"/>
        </w:rPr>
        <w:t>jsou pro jednotlivé druhy uvedeny v částech II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U</w:t>
      </w:r>
      <w:bookmarkStart w:id="3" w:name="o4"/>
      <w:bookmarkEnd w:id="3"/>
      <w:r>
        <w:rPr>
          <w:b/>
          <w:color w:val="040404"/>
        </w:rPr>
        <w:t>vádění do oběhu osiva úředně nezaps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a odst. 4, 7 a 11 zákona)</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Množství osiva úředně nezapsané odrůdy, které se povolí pro jednu odrůdu, nesmí překročit stanovený procentní podíl množství osiva daného zemědělského druhu využívaného každoročně k zásevu na zemědělskou půdu v České republice, který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0,3 % pro pšenici setou, pšenici špaldu, ječmen, oves, hrách a bob pol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0,05 % pro pšenici tvrd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0,1 % pro ostatní druhy s výjimkou zeleninových druhů.</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Pokud množství podle odstavce 1 nepostačují k výsevu na plochu 10 ha, povolí se množství potřebné k osetí této plochy.</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U osiva zeleninových druhů není množství stanoveno.</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Osivo úředně nezapsaných odrůd uvedené do oběhu musí splňovat požadavky na vlastnosti certifikovaného rozmnožovacího materiálu uvedeného v částech V oddílech 2 přílohách č. 1 až 6 a 8 k této vyhlášce a v části V přílohy č. 7 k této vyhlášce. </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Žádost o povolení nebo obnovení povolení uvádět do oběhu osivo úředně nezapsané odrůdy se podávají na formuláři, jehož vzor je uveden v příloze č. 9 k této vyhlášce. K žádosti o obnovení povolení musí být přiloženy tyto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pie původního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lší informace k popisu odrůdy, o udržovacím šlechtění, o pěstování nebo použití odrůdy, které nebyly součástí původního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 o tom, že stále probíhají zkoušky k registraci odrůdy.</w:t>
      </w:r>
    </w:p>
    <w:p>
      <w:pPr>
        <w:pStyle w:val="Normal1"/>
        <w:jc w:val="both"/>
        <w:rPr>
          <w:color w:val="000000"/>
          <w:sz w:val="20"/>
        </w:rPr>
      </w:pPr>
      <w:r>
        <w:rPr>
          <w:color w:val="000000"/>
          <w:sz w:val="20"/>
        </w:rPr>
      </w:r>
    </w:p>
    <w:p>
      <w:pPr>
        <w:pStyle w:val="Normal1"/>
        <w:ind w:firstLine="600"/>
        <w:jc w:val="both"/>
        <w:rPr/>
      </w:pPr>
      <w:r>
        <w:rPr>
          <w:color w:val="FE0000"/>
          <w:sz w:val="20"/>
        </w:rPr>
        <w:t>§3 (6)</w:t>
      </w:r>
      <w:r>
        <w:rPr>
          <w:color w:val="000000"/>
          <w:sz w:val="20"/>
        </w:rPr>
        <w:t xml:space="preserve"> Ústřední kontrolní a zkušební ústav zemědělský (dále jen „Ústav“) kontroluje množství a kvalitu osiva uvedeného do oběhu podle § 3a zákona a způsob jeho použití. Součástí kontroly je i kontrola označování předepsanými návěsk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U</w:t>
      </w:r>
      <w:bookmarkStart w:id="4" w:name="o5"/>
      <w:bookmarkEnd w:id="4"/>
      <w:r>
        <w:rPr>
          <w:b/>
          <w:color w:val="040404"/>
        </w:rPr>
        <w:t>vádění do oběhu osiva uchováv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b odst. 7 zákona)</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Množství osiva, které musí být uschováno pro zachování odrůdy v její oblasti původu podle § 3b odst. 2 zákona, je takové množství, které je potřebné k výrobě alespoň množství osiva podle odstavců 2 a 3.</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Množství osiva každé uchovávané odrůdy, uváděné do oběhu, nesmí přesáhnout dále uvedené procentní podíly množství osiva téhož druhu, které je v České republice využíváno během jednoho vegetačního období, nebo nesmí přesáhnout množství potřebné k osetí plochy 100 hektarů, podle toho, které z těchto dvou množství je větší. Procentní podíly jsou stanoveny tak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0,3 % pro hrách polní, pšenici setou, pšenici tvrdou, pšenici špaldu, ječmen, kukuřici, brambor, řepku a slunečni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0,5 % pro ostatní druhy.</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Celkové množství osiva všech uchovávaných odrůd jednoho druhu, které lze uvádět do oběhu v České republice, nesmí přesáhnout 10 % množství osiva téhož druhu, které je během jednoho roku využíváno v České republice, nebo nesmí přesáhnout množství potřebné k osetí plochy 100 hektarů, podle toho, které z uvedených množství je větší.</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Ústav provádí následnou kontrolu odrůdové pravosti a odrůdové čistoty osiva uchovávané odrůdy uvedeného do oběhu vegetační zkouškou, a to v rozsahu nejméně 5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U</w:t>
      </w:r>
      <w:bookmarkStart w:id="5" w:name="o6"/>
      <w:bookmarkEnd w:id="5"/>
      <w:r>
        <w:rPr>
          <w:b/>
          <w:color w:val="040404"/>
        </w:rPr>
        <w:t>znávací řízen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4 odst. 7, § 5 odst. 9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Žádosti o uznání množitelského porostu a osiva se podávají na formulářích, jejichž vzory jsou uvedeny v příloze č. 9 k této vyhlášce.</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Žádost o uznání množitelského porostu se podává každoroč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 31. břez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zimé formy zemědělských druhů rodu Brassica (kromě řep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bilniny ozimé - ječmen, pšenici, žito, tritikal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ikev ozimo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jeteloviny a trávy z první seče (kromě jílku jednoleté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alát a špenát setý na podzi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 30. dub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hrách polní a zahrad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jarní formy olejni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ažitku, ředkvičku, ředkev, salát, špenát setý na jaře, semenice dvouletých zelenin, sazečku kapusty ozimé, pekingské zel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zeleniny rychlené – semen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 10. květ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bilniny jarní, svazenk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bob polní, vikev panonskou, vikev setou, vikev huňato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semenice semenných okopani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le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anýz, fenykl, kmín, koriandr,</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brokolici, cibuli sazečku, česnek, kopr, květák, okurky pařeništní a skleníkové, kozlíček polníček, řeřichu set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 20. květ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brambory,</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jílek jednoletý,</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kukuřici, proso, pohan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 10. červ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fazol polní i zahradní, lupinu, sóju, slunečnic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etel nachový setý na jaře, trávy z druhé seče, jednoleté pícni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lilek, majoránku, okurky polní, papriku, patizony, rajčata, štěrbák, tykev, melou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 20. června pro jeteloviny z druhé se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o 20. srpna pro cibuli, sazečky ostatních zelenin a semenných okopa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 30. září pro řepku ozim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 30. listopadu pro porosty cukrovky z předpěstované sazečky.</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Pokud technologie pěstování nebo klimatické podmínky stanoviště vyžadují provedení přehlídky v jiném termínu, než je obvyklé, dodavatel podá žádost o uznání množitelského porostu nejpozději 1 měsíc před předpokládaným termínem této přehlídky.</w:t>
      </w:r>
    </w:p>
    <w:p>
      <w:pPr>
        <w:pStyle w:val="Normal1"/>
        <w:jc w:val="both"/>
        <w:rPr>
          <w:color w:val="000000"/>
          <w:sz w:val="20"/>
        </w:rPr>
      </w:pPr>
      <w:r>
        <w:rPr>
          <w:color w:val="000000"/>
          <w:sz w:val="20"/>
        </w:rPr>
      </w:r>
    </w:p>
    <w:p>
      <w:pPr>
        <w:pStyle w:val="Normal1"/>
        <w:ind w:firstLine="600"/>
        <w:jc w:val="both"/>
        <w:rPr/>
      </w:pPr>
      <w:r>
        <w:rPr>
          <w:color w:val="FE0000"/>
          <w:sz w:val="20"/>
        </w:rPr>
        <w:t>§5 (4)</w:t>
      </w:r>
      <w:r>
        <w:rPr>
          <w:color w:val="000000"/>
          <w:sz w:val="20"/>
        </w:rPr>
        <w:t xml:space="preserve"> Vzory žádostí a dokladů vydávaných Ústavem nebo pověřenou osobou jsou uvedeny v přílohách č. 9 a 10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40404"/>
        </w:rPr>
      </w:pPr>
      <w:r>
        <w:rPr>
          <w:b/>
          <w:color w:val="040404"/>
        </w:rPr>
        <w:t>U</w:t>
      </w:r>
      <w:bookmarkStart w:id="6" w:name="o7"/>
      <w:bookmarkEnd w:id="6"/>
      <w:r>
        <w:rPr>
          <w:b/>
          <w:color w:val="040404"/>
        </w:rPr>
        <w:t>znávání osiva sklizeného v jiném členském státě</w:t>
      </w:r>
    </w:p>
    <w:p>
      <w:pPr>
        <w:pStyle w:val="Normal1"/>
        <w:jc w:val="center"/>
        <w:rPr>
          <w:b/>
          <w:b/>
          <w:color w:val="0E0E0E"/>
          <w:sz w:val="20"/>
        </w:rPr>
      </w:pPr>
      <w:r>
        <w:rPr>
          <w:b/>
          <w:color w:val="040404"/>
        </w:rPr>
        <w:t>n</w:t>
      </w:r>
      <w:bookmarkStart w:id="7" w:name="o8"/>
      <w:bookmarkEnd w:id="7"/>
      <w:r>
        <w:rPr>
          <w:b/>
          <w:color w:val="040404"/>
        </w:rPr>
        <w:t>ebo ve třetí zemi, které byla udělena rovnocennost pro daný druh</w:t>
      </w:r>
    </w:p>
    <w:p>
      <w:pPr>
        <w:pStyle w:val="Normal1"/>
        <w:jc w:val="center"/>
        <w:rPr>
          <w:b/>
          <w:b/>
          <w:color w:val="0E0E0E"/>
          <w:sz w:val="20"/>
        </w:rPr>
      </w:pPr>
      <w:r>
        <w:rPr>
          <w:b/>
          <w:color w:val="0E0E0E"/>
          <w:sz w:val="20"/>
        </w:rPr>
      </w:r>
    </w:p>
    <w:p>
      <w:pPr>
        <w:pStyle w:val="Normal1"/>
        <w:jc w:val="center"/>
        <w:rPr/>
      </w:pPr>
      <w:r>
        <w:rPr>
          <w:b/>
          <w:color w:val="0E0E0E"/>
          <w:sz w:val="20"/>
        </w:rPr>
        <w:t>(K § 4 odst. 10, 13 a 14 zákona)</w:t>
      </w:r>
    </w:p>
    <w:p>
      <w:pPr>
        <w:pStyle w:val="Normal1"/>
        <w:jc w:val="both"/>
        <w:rPr>
          <w:b/>
          <w:b/>
          <w:color w:val="000000"/>
          <w:sz w:val="20"/>
        </w:rPr>
      </w:pPr>
      <w:r>
        <w:rPr>
          <w:b/>
          <w:color w:val="000000"/>
          <w:sz w:val="20"/>
        </w:rPr>
      </w:r>
    </w:p>
    <w:p>
      <w:pPr>
        <w:pStyle w:val="Normal1"/>
        <w:ind w:firstLine="600"/>
        <w:jc w:val="both"/>
        <w:rPr/>
      </w:pPr>
      <w:r>
        <w:rPr>
          <w:color w:val="FE0000"/>
          <w:sz w:val="20"/>
        </w:rPr>
        <w:t>§6 (1)</w:t>
      </w:r>
      <w:r>
        <w:rPr>
          <w:color w:val="000000"/>
          <w:sz w:val="20"/>
        </w:rPr>
        <w:t xml:space="preserve"> Při uznávání osiva, které bylo sklizeno v jiném členském státě nebo ve třetí zemi, které byla udělena rovnocennost pro daný druh, Ústav ověří, zda byla provedena přehlídka množitelského porostu vyhovující požadavkům stanoveným v předpisech Evropských společenství, a to předložením úředního dokladu pro osivo s neukončenou certifikací, který bude obsahovat údaje srovnatelné s údaji podle § 9 odst. 1 této vyhlášky.</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U osiva sklizeného v jiném členském státě nebo ve třetí zemi, které byla udělena rovnocennost pro daný druh, se úředními zkouškami ověří, že splňuje požadavky na vlastnosti osiva uvedené v částech V v přílohách č. 1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Osivo zemědělských druhů a zeleniny s výjimkou brambor se smí uznávat podle § 4 odst. 10 zákona v kategoriích základní rozmnožovací materiál a certifikovaný rozmnožovací materiál a podle § 4 odst. 13 zákona jen v kategorii certifikovaný rozmnožovací materiá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U</w:t>
      </w:r>
      <w:bookmarkStart w:id="8" w:name="o9"/>
      <w:bookmarkEnd w:id="8"/>
      <w:r>
        <w:rPr>
          <w:b/>
          <w:color w:val="040404"/>
        </w:rPr>
        <w:t>znávání množitelských porostů</w:t>
      </w:r>
    </w:p>
    <w:p>
      <w:pPr>
        <w:pStyle w:val="Normal1"/>
        <w:jc w:val="center"/>
        <w:rPr>
          <w:b/>
          <w:b/>
          <w:color w:val="0E0E0E"/>
          <w:sz w:val="20"/>
        </w:rPr>
      </w:pPr>
      <w:r>
        <w:rPr>
          <w:b/>
          <w:color w:val="0E0E0E"/>
          <w:sz w:val="20"/>
        </w:rPr>
      </w:r>
    </w:p>
    <w:p>
      <w:pPr>
        <w:pStyle w:val="Normal1"/>
        <w:jc w:val="center"/>
        <w:rPr/>
      </w:pPr>
      <w:r>
        <w:rPr>
          <w:b/>
          <w:color w:val="0E0E0E"/>
          <w:sz w:val="20"/>
        </w:rPr>
        <w:t>(K § 5 odst. 1, 5 a 9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7 (1)</w:t>
      </w:r>
      <w:r>
        <w:rPr>
          <w:color w:val="000000"/>
          <w:sz w:val="20"/>
        </w:rPr>
        <w:t xml:space="preserve"> K ověření původu rozmnožovacího materiálu podle § 5 odst. 1 písm. i) zákona dodavatel při podání žádosti o uznání množitelského porostu předlo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klad o uznání osiva, které bylo použito pro založení porostu, a to včetně osiva z jiného členského stát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víceletých druhů ve druhém, popřípadě dalším množitelském roc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doklad o uznání množitelského porostu z předchozího vegetačního obdob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oklad o neuznání množitelského porostu z předchozího vegetačního období za předpokladu, že důvodem neuznání množitelského porostu nebyla nevyhovující pravost nebo čistota odrůdy,</w:t>
      </w:r>
    </w:p>
    <w:p>
      <w:pPr>
        <w:pStyle w:val="Normal1"/>
        <w:jc w:val="both"/>
        <w:rPr>
          <w:color w:val="000000"/>
          <w:sz w:val="20"/>
        </w:rPr>
      </w:pPr>
      <w:r>
        <w:rPr>
          <w:color w:val="000000"/>
          <w:sz w:val="20"/>
        </w:rPr>
      </w:r>
    </w:p>
    <w:p>
      <w:pPr>
        <w:pStyle w:val="Normal1"/>
        <w:ind w:left="550" w:hanging="250"/>
        <w:jc w:val="both"/>
        <w:rPr/>
      </w:pPr>
      <w:r>
        <w:rPr>
          <w:color w:val="000000"/>
          <w:sz w:val="20"/>
        </w:rPr>
        <w:t>c) mezinárodně platný doklad, popřípadě posudek Ústavu vystavený na základě kontroly provedené Ústavem u rozmnožovacího materiálu, který byl dovezen podle § 18 zákon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hlášení šlechtitele nebo udržovatele odrůdy v případě, že je porost zakládán ze šlechtitelského materiál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Doklady podle odstavce 1 písm. a) a b) nebo posudek podle písmene c) mohou být nahrazeny uvedením jejich čísla v žádosti.</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Požadavky na vlastnosti množitelských porostů jsou pro jednotlivé druhy uvedeny v částech III a IV v přílohách č. 1 až 8 k této vyhlášce. Vlastnostmi množitelských porostů hodnocenými při přehlídce množitelského porostu, které se zapisují do záznamů o přehlídce množitelského porostu, jejichž vzory jsou uvedeny v příloze č. 9 k této vyhlášce,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led předplodin na pozemku v předcházejících let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nimální vzdálenost od porostu stejného nebo příbuzného druhu, který by mohl cizosprášením, přenosem chorob nebo jiným způsobem ohrozit množitelský por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imální vzdálenost k zamezení mechanické příměsi jiných druhů a odrů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celkový stav množitelského porostu, posouzení vyrovnanosti, zapojenosti, celkového vzhledu rostlin, popřípadě stupně poleh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jvyšší povolený počet rostlin jiných druhů, jiných odrůd nebo zřetelně odchylných typů, rostlin plevelných druhů a jiných přímě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jvyšší povolený počet rostlin napadených škodlivými organismy.</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Zkoušky potřebné ke zjištění vlastností množitelských porostů, popřípadě limity těchto vlastností jsou uvedeny v části III oddíle 4 tabulce 3.4b přílohy č. 7 k této vyhlášce.</w:t>
      </w:r>
    </w:p>
    <w:p>
      <w:pPr>
        <w:pStyle w:val="Normal1"/>
        <w:jc w:val="both"/>
        <w:rPr>
          <w:color w:val="000000"/>
          <w:sz w:val="20"/>
        </w:rPr>
      </w:pPr>
      <w:r>
        <w:rPr>
          <w:color w:val="000000"/>
          <w:sz w:val="20"/>
        </w:rPr>
      </w:r>
    </w:p>
    <w:p>
      <w:pPr>
        <w:pStyle w:val="Normal1"/>
        <w:ind w:firstLine="600"/>
        <w:jc w:val="both"/>
        <w:rPr/>
      </w:pPr>
      <w:r>
        <w:rPr>
          <w:color w:val="FE0000"/>
          <w:sz w:val="20"/>
        </w:rPr>
        <w:t>§7 (5)</w:t>
      </w:r>
      <w:r>
        <w:rPr>
          <w:color w:val="000000"/>
          <w:sz w:val="20"/>
        </w:rPr>
        <w:t xml:space="preserve"> Požadavky na vlastnosti pozemku a na vlastnosti půdy, na kterém je množitelský porost a rozmnožovací materiál pěstován, jsou uvedeny v části III oddíle 1 přílohy č. 7 k této vyhlášce.</w:t>
      </w:r>
    </w:p>
    <w:p>
      <w:pPr>
        <w:pStyle w:val="Normal1"/>
        <w:jc w:val="both"/>
        <w:rPr>
          <w:color w:val="000000"/>
          <w:sz w:val="20"/>
        </w:rPr>
      </w:pPr>
      <w:r>
        <w:rPr>
          <w:color w:val="000000"/>
          <w:sz w:val="20"/>
        </w:rPr>
      </w:r>
    </w:p>
    <w:p>
      <w:pPr>
        <w:pStyle w:val="Normal1"/>
        <w:ind w:firstLine="600"/>
        <w:jc w:val="both"/>
        <w:rPr/>
      </w:pPr>
      <w:r>
        <w:rPr>
          <w:color w:val="FE0000"/>
          <w:sz w:val="20"/>
        </w:rPr>
        <w:t>§7 (6)</w:t>
      </w:r>
      <w:r>
        <w:rPr>
          <w:color w:val="000000"/>
          <w:sz w:val="20"/>
        </w:rPr>
        <w:t xml:space="preserve"> Způsob určení čísla množitelského porostu, čísla partie rozmnožovacího materiálu a používané měrné jednotky hmotnosti a plochy pro jednotlivé druhy rostlin jsou uvedeny v příloze č. 11 k této vyhlášce.</w:t>
      </w:r>
    </w:p>
    <w:p>
      <w:pPr>
        <w:pStyle w:val="Normal1"/>
        <w:jc w:val="both"/>
        <w:rPr>
          <w:color w:val="000000"/>
          <w:sz w:val="20"/>
        </w:rPr>
      </w:pPr>
      <w:r>
        <w:rPr>
          <w:color w:val="000000"/>
          <w:sz w:val="20"/>
        </w:rPr>
      </w:r>
    </w:p>
    <w:p>
      <w:pPr>
        <w:pStyle w:val="Normal1"/>
        <w:ind w:firstLine="600"/>
        <w:jc w:val="both"/>
        <w:rPr/>
      </w:pPr>
      <w:r>
        <w:rPr>
          <w:color w:val="FE0000"/>
          <w:sz w:val="20"/>
        </w:rPr>
        <w:t>§7 (7)</w:t>
      </w:r>
      <w:r>
        <w:rPr>
          <w:color w:val="000000"/>
          <w:sz w:val="20"/>
        </w:rPr>
        <w:t xml:space="preserve"> Termíny a počty přehlídek množitelských porostů jsou pro jednotlivé druhy uvedeny v částech III oddílech 1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U</w:t>
      </w:r>
      <w:bookmarkStart w:id="9" w:name="o10"/>
      <w:bookmarkEnd w:id="9"/>
      <w:r>
        <w:rPr>
          <w:b/>
          <w:color w:val="040404"/>
        </w:rPr>
        <w:t>znávání rozmnožovacího materiálu</w:t>
      </w:r>
    </w:p>
    <w:p>
      <w:pPr>
        <w:pStyle w:val="Normal1"/>
        <w:jc w:val="center"/>
        <w:rPr>
          <w:b/>
          <w:b/>
          <w:color w:val="0E0E0E"/>
          <w:sz w:val="20"/>
        </w:rPr>
      </w:pPr>
      <w:r>
        <w:rPr>
          <w:b/>
          <w:color w:val="0E0E0E"/>
          <w:sz w:val="20"/>
        </w:rPr>
      </w:r>
    </w:p>
    <w:p>
      <w:pPr>
        <w:pStyle w:val="Normal1"/>
        <w:jc w:val="center"/>
        <w:rPr/>
      </w:pPr>
      <w:r>
        <w:rPr>
          <w:b/>
          <w:color w:val="0E0E0E"/>
          <w:sz w:val="20"/>
        </w:rPr>
        <w:t>(K § 3 odst. 10, § 6 odst. 4, 5 a 10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Výčet a rozsah úředních zkoušek potřebných ke zjištění vlastností rozmnožovacího materiálu u jednotlivých druhů je uveden v částech V, oddílech 1 v přílohách č. 1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Požadavky na vlastnosti rozmnožovacího materiálu jsou pro jednotlivé druhy uvedeny v částech V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Osivo nesmí obsahovat živé skladištní škůdce, jejichž výčet je uveden v příloze č. 12 k této vyhlášce.</w:t>
      </w:r>
    </w:p>
    <w:p>
      <w:pPr>
        <w:pStyle w:val="Normal1"/>
        <w:jc w:val="both"/>
        <w:rPr>
          <w:color w:val="000000"/>
          <w:sz w:val="20"/>
        </w:rPr>
      </w:pPr>
      <w:r>
        <w:rPr>
          <w:color w:val="000000"/>
          <w:sz w:val="20"/>
        </w:rPr>
      </w:r>
    </w:p>
    <w:p>
      <w:pPr>
        <w:pStyle w:val="Normal1"/>
        <w:ind w:firstLine="600"/>
        <w:jc w:val="both"/>
        <w:rPr/>
      </w:pPr>
      <w:r>
        <w:rPr>
          <w:color w:val="FE0000"/>
          <w:sz w:val="20"/>
        </w:rPr>
        <w:t>§8 (4)</w:t>
      </w:r>
      <w:r>
        <w:rPr>
          <w:color w:val="000000"/>
          <w:sz w:val="20"/>
        </w:rPr>
        <w:t xml:space="preserve"> Záznamy podle § 7 odst. 1 zákona vede dodav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ích Výrobní evidence osiv a Skladová karta, jejich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elektronické podobě za předpokladu, že vytištěné sestavy budou obsahovat minimálně údaje, které jsou součástí vzorů v příloze č. 9 k této vyhlášce a budou dodavatelem na vyžádání Ústavu předloženy pro účely kontroly. Elektronické záznamy musí být zajištěny elektronickým podpis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O</w:t>
      </w:r>
      <w:bookmarkStart w:id="10" w:name="o11"/>
      <w:bookmarkEnd w:id="10"/>
      <w:r>
        <w:rPr>
          <w:b/>
          <w:color w:val="040404"/>
        </w:rPr>
        <w:t>sivo s neukončenou certifikací</w:t>
      </w:r>
    </w:p>
    <w:p>
      <w:pPr>
        <w:pStyle w:val="Normal1"/>
        <w:jc w:val="center"/>
        <w:rPr>
          <w:b/>
          <w:b/>
          <w:color w:val="0E0E0E"/>
          <w:sz w:val="20"/>
        </w:rPr>
      </w:pPr>
      <w:r>
        <w:rPr>
          <w:b/>
          <w:color w:val="0E0E0E"/>
          <w:sz w:val="20"/>
        </w:rPr>
      </w:r>
    </w:p>
    <w:p>
      <w:pPr>
        <w:pStyle w:val="Normal1"/>
        <w:jc w:val="center"/>
        <w:rPr/>
      </w:pPr>
      <w:r>
        <w:rPr>
          <w:b/>
          <w:color w:val="0E0E0E"/>
          <w:sz w:val="20"/>
        </w:rPr>
        <w:t>(K § 7a odst. 5 zákona)</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Úřední doklad pro osivo s neukončenou certifikací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certifikačního úřadu a stá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a název odrůdy; u řepy označení, zda jde o krmnou řepu nebo cukrov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kategorie a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ůvod osiva použitého k založení množitelského porostu a označení země, která toto osivo uzna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o množitelského porostu nebo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ýměru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nožství osiva sklizeného z množitelského porostu a počet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tvrzení, že množitelský porost vyhověl požadavkům srovnatelným s požadavky uvedenými v přílohách č. 1 až 6 a 8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ýsledek předběžné zkoušky osiva, pokud o ni dodavatel požádal.</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Vzor dokladu je uveden v příloze č. 10 k této vyhlášce.</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O osivu s neukončenou certifikací vede dodavatel záznamy ve Výrobní evidenci osiv a ve Skladové kar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E</w:t>
      </w:r>
      <w:bookmarkStart w:id="11" w:name="o12"/>
      <w:bookmarkEnd w:id="11"/>
      <w:r>
        <w:rPr>
          <w:b/>
          <w:color w:val="040404"/>
        </w:rPr>
        <w:t>galizace osiva</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6a odst. 7 zákona)</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Při přípravě egalizované partie osiva dodav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znamená u jednotlivých partií osiv ve Výrobní evidenci osiv a ve Skladové kartě formou zvláštního označení sloučení egalizované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hotoví egalizační protokol podle vzoru uvedeného v příloze č. 9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egalizovanou partii zaznamená ve Výrobní evidenci osiv a ve Skladové kartě.</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Při odběru vzorků předloží dodavatel žádost o uznání osiva, egalizační protokol, Výrobní evidenci osiva a Skladovou kar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U</w:t>
      </w:r>
      <w:bookmarkStart w:id="12" w:name="o13"/>
      <w:bookmarkEnd w:id="12"/>
      <w:r>
        <w:rPr>
          <w:b/>
          <w:color w:val="040404"/>
        </w:rPr>
        <w:t>vádění osiva do oběhu před ukončením úřední zkoušky klíčivosti</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8 odst. 3 zákona)</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Provedení zkoušek u osiva uváděného do oběhu před ukončením úřední zkoušky klíčivosti, jejichž výčet je uveden v příloze č. 13 k této vyhlášce, zajistí dodavatel.</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Druhy, jejichž osivo se smí uvádět do oběhu před ukončením úřední zkoušky klíčivosti, a požadavky na vlastnosti tohoto osiva jsou uvedeny v příloze č. 13 k této vyhlášce.</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Evidence o osivu uvedeném do oběhu před ukončením úřední zkoušky klíčivosti se vede současně se záznamy podle § 8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S</w:t>
      </w:r>
      <w:bookmarkStart w:id="13" w:name="o14"/>
      <w:bookmarkEnd w:id="13"/>
      <w:r>
        <w:rPr>
          <w:b/>
          <w:color w:val="040404"/>
        </w:rPr>
        <w:t>tandardní osivo</w:t>
      </w:r>
    </w:p>
    <w:p>
      <w:pPr>
        <w:pStyle w:val="Normal1"/>
        <w:jc w:val="center"/>
        <w:rPr>
          <w:b/>
          <w:b/>
          <w:color w:val="0E0E0E"/>
          <w:sz w:val="20"/>
        </w:rPr>
      </w:pPr>
      <w:r>
        <w:rPr>
          <w:b/>
          <w:color w:val="0E0E0E"/>
          <w:sz w:val="20"/>
        </w:rPr>
      </w:r>
    </w:p>
    <w:p>
      <w:pPr>
        <w:pStyle w:val="Normal1"/>
        <w:jc w:val="center"/>
        <w:rPr/>
      </w:pPr>
      <w:r>
        <w:rPr>
          <w:b/>
          <w:color w:val="0E0E0E"/>
          <w:sz w:val="20"/>
        </w:rPr>
        <w:t xml:space="preserve">(K § 9 odst. 1 a 2 a § 7 odst. 6 zákona) </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Požadavky na vlastnosti standardního osiva uváděného do oběhu jsou uvedeny v části V přílohy č. 8 k této vyhlášce.</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Záznamy podle § 9 odst. 2 písm. b) bodu 2 zákona se ved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ích, jejich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elektronické podobě za předpokladu, že vytištěné sestavy budou obsahovat minimálně údaje, které jsou součástí vzorů uvedených v příloze č. 9 k této vyhlášce, a budou dodavatelem na vyžádání Ústavu předloženy pro účely kontroly.</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Záznamy o stavu množitelského porostu k výrobě standardního osiva se vedou v záznamu o výsledku přehlídky množitelského porostu, jehož vzor je uveden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O</w:t>
      </w:r>
      <w:bookmarkStart w:id="14" w:name="o15"/>
      <w:bookmarkEnd w:id="14"/>
      <w:r>
        <w:rPr>
          <w:b/>
          <w:color w:val="040404"/>
        </w:rPr>
        <w:t>bchodní osivo</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1 odst. 1 a 3 zákona) </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Jako obchodní osivo lze uvádět do oběhu osivo těchto zemědělsk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hořčice čern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esknice vo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ipnice roč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ískavice řecké s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ičene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ikev panonská.</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Obchodní osivo musí být druhově pravé a musí splňovat požadavky na vlastnosti obchodního osiva uvedené v částech V v přílohách č. 2, 3 a 5 k této vyhlášce.</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Evidence o vyrobeném a do oběhu uvedeném obchodním osivu se vede současně se záznamy podle § 8 odst. 4.</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Balení obchodního osiva se označuje návěskou hnědé bar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S</w:t>
      </w:r>
      <w:bookmarkStart w:id="15" w:name="o16"/>
      <w:bookmarkEnd w:id="15"/>
      <w:r>
        <w:rPr>
          <w:b/>
          <w:color w:val="040404"/>
        </w:rPr>
        <w:t>měs osiv</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12 odst. 5 a 9 a § 19 odst. 15)</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Směsi osiv odrůd jednoho nebo více druhů (dále jen „směs“), jejíž výrobu nebo uvádění do oběhu dodavatel Ústavu ohlásí, přidělí Ústav registrační číslo způsobem uvedeným v příloze č. 11 k této vyhlášce.</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Způsob míchání a zařízení, na kterém se směs připravuje, musí zaručit rovnoměrnost složení směsi v partii i v jednotlivých obalech podle hmotnostního procentního podílu jednotlivých složek oznámeného dodavatelem při registraci směsi.</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Dodavatel směsi vede evidenci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íchání směsi na formuláři, jehož vzor je uveden v příloze č. 9 k této vyhlášce,</w:t>
      </w:r>
    </w:p>
    <w:p>
      <w:pPr>
        <w:pStyle w:val="Normal1"/>
        <w:jc w:val="both"/>
        <w:rPr>
          <w:color w:val="000000"/>
          <w:sz w:val="20"/>
        </w:rPr>
      </w:pPr>
      <w:r>
        <w:rPr>
          <w:color w:val="000000"/>
          <w:sz w:val="20"/>
        </w:rPr>
      </w:r>
    </w:p>
    <w:p>
      <w:pPr>
        <w:pStyle w:val="Normal1"/>
        <w:ind w:left="550" w:hanging="250"/>
        <w:jc w:val="both"/>
        <w:rPr/>
      </w:pPr>
      <w:r>
        <w:rPr>
          <w:color w:val="000000"/>
          <w:sz w:val="20"/>
        </w:rPr>
        <w:t>b) uvádění směsi do oběhu, obdobně, jako je vedena evidence podle § 8 odst. 4.</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Z každé vyrobené partie směsi Ústav odebírá a ukládá vzorek pro následnou kontrolu. Ústav provádí následnou namátkovou kontrolu těchto vzorků, která činí minimálně 5 %. Přesnou výši kontroly Ústav stanoví podle výsledků předchozího roku. S výsledky kontroly jsou dodavatelé písemně seznámeni.</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Směs se uvádí do oběhu pouze v uzavřených a označených obalech nebo v malém balení. Tímto opatřením nejsou dotčena ustanovení o označování a uzavírání obalů stanovených zákonem a touto vyhláškou.</w:t>
      </w:r>
    </w:p>
    <w:p>
      <w:pPr>
        <w:pStyle w:val="Normal1"/>
        <w:jc w:val="both"/>
        <w:rPr>
          <w:color w:val="000000"/>
          <w:sz w:val="20"/>
        </w:rPr>
      </w:pPr>
      <w:r>
        <w:rPr>
          <w:color w:val="000000"/>
          <w:sz w:val="20"/>
        </w:rPr>
      </w:r>
    </w:p>
    <w:p>
      <w:pPr>
        <w:pStyle w:val="Normal1"/>
        <w:ind w:firstLine="600"/>
        <w:jc w:val="both"/>
        <w:rPr/>
      </w:pPr>
      <w:r>
        <w:rPr>
          <w:color w:val="FE0000"/>
          <w:sz w:val="20"/>
        </w:rPr>
        <w:t>§14 (6)</w:t>
      </w:r>
      <w:r>
        <w:rPr>
          <w:color w:val="000000"/>
          <w:sz w:val="20"/>
        </w:rPr>
        <w:t xml:space="preserve"> Balení směsi se označuje úřední návěskou zelené barvy; náležitosti návěsky pro směsi osiv jsou uvedeny v částech VI v přílohách č. 1 až 4 a 8 k této vyhlášce.</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R</w:t>
      </w:r>
      <w:bookmarkStart w:id="16" w:name="o17"/>
      <w:bookmarkEnd w:id="16"/>
      <w:r>
        <w:rPr>
          <w:b/>
          <w:color w:val="040404"/>
        </w:rPr>
        <w:t>ozmnožovací materiál v ekologickém zemědělstv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3 odst. 6 zákona) </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Dodavatel vede evidenci o vyrobeném a do oběhu uvedeném rozmnožovacím materiálu pro ekologické zemědělství současně se záznamy podle § 8 odst. 4.</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Dodavatel po uznání osiva poskytuje Ústavu informace pro aktualizaci elektronické databáze odrůd, jejichž rozmnožovací materiál získaný z ekologického zemědělství je dostupný na území České republiky, v listinné podobě na formuláři, který je uveden v příloze č. 9 k této vyhlášce, nebo v elektronické podobě za předpokladu, že vytištěné sestavy budou obsahovat minimálně údaje, které jsou součástí vzoru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R</w:t>
      </w:r>
      <w:bookmarkStart w:id="17" w:name="o18"/>
      <w:bookmarkEnd w:id="17"/>
      <w:r>
        <w:rPr>
          <w:b/>
          <w:color w:val="040404"/>
        </w:rPr>
        <w:t>ozmnožovací materiál geneticky modifikov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4 odst. 6 zákona)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Dodavatel vede evidenci o vyrobeném a do oběhu uvedeném rozmnožovacím materiálu geneticky modifikovaných odrůd současně se záznamy podle § 8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18" w:name="o19"/>
      <w:bookmarkEnd w:id="18"/>
      <w:r>
        <w:rPr>
          <w:b/>
          <w:color w:val="050505"/>
        </w:rPr>
        <w:t>azenice zeleniny</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5 odst. 6 a § 19 odst. 15 zákona) </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 w:name="o20"/>
      <w:bookmarkEnd w:id="19"/>
      <w:r>
        <w:rPr>
          <w:color w:val="FD0000"/>
          <w:sz w:val="20"/>
        </w:rPr>
        <w:t xml:space="preserve"> 17</w:t>
      </w:r>
    </w:p>
    <w:p>
      <w:pPr>
        <w:pStyle w:val="Normal1"/>
        <w:jc w:val="both"/>
        <w:rPr>
          <w:color w:val="000000"/>
          <w:sz w:val="20"/>
        </w:rPr>
      </w:pPr>
      <w:r>
        <w:rPr>
          <w:color w:val="000000"/>
          <w:sz w:val="20"/>
        </w:rPr>
      </w:r>
    </w:p>
    <w:p>
      <w:pPr>
        <w:pStyle w:val="Normal1"/>
        <w:ind w:firstLine="600"/>
        <w:jc w:val="both"/>
        <w:rPr/>
      </w:pPr>
      <w:r>
        <w:rPr>
          <w:color w:val="FE0000"/>
          <w:sz w:val="20"/>
        </w:rPr>
        <w:t>§17 (1)</w:t>
      </w:r>
      <w:r>
        <w:rPr>
          <w:color w:val="000000"/>
          <w:sz w:val="20"/>
        </w:rPr>
        <w:t xml:space="preserve"> Požadované vlastnosti sazenic zeleniny jsou uvedeny v příloze č. 14 k této vyhlášce.</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Sazenice zeleniny určené k uvádění do oběhu se ukládají do obalů zabraňujících jejich poškození a záměnu nebo smíchání jednotlivých partií.</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Obaly se sazenicemi zeleniny určené k uvádění do oběhu se opatřují návěskou, štítkem nebo jiným obdobným dokladem; tyto doklady musí být vyrobeny z materiálu odolného vůči poškození a nesmí být použity opakovaně.</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Doklad podle odstavce 3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xt „ES kvali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členského státu nebo jeho kó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příslušného úřadu nebo jeho kó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egistrační číslo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identifikaci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číslo partie sazenic zeleniny uváděné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atum vystavení do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číslo partie osiva u sazenic zeleniny pěstovaných z osiva, popřípadě se referenční číslo sdělí příslušnému úřednímu orgánu na jeho žád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ázev druhu a odrůdy zeleniny, u podnoží i název odrůdy nebo její určení,</w:t>
      </w:r>
    </w:p>
    <w:p>
      <w:pPr>
        <w:pStyle w:val="Normal1"/>
        <w:jc w:val="both"/>
        <w:rPr>
          <w:color w:val="000000"/>
          <w:sz w:val="20"/>
        </w:rPr>
      </w:pPr>
      <w:r>
        <w:rPr>
          <w:color w:val="000000"/>
          <w:sz w:val="20"/>
        </w:rPr>
      </w:r>
    </w:p>
    <w:p>
      <w:pPr>
        <w:pStyle w:val="Normal1"/>
        <w:ind w:left="550" w:hanging="250"/>
        <w:jc w:val="both"/>
        <w:rPr/>
      </w:pPr>
      <w:r>
        <w:rPr>
          <w:color w:val="000000"/>
          <w:sz w:val="20"/>
        </w:rPr>
        <w:t>j) latinský název rodu a druhu zeleniny, je-li zároveň rostlinolékařským pasem podle zákona o rostlinolékařské péči</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množ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i dovozu ze třetích zemí údaj o zemi původu.</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Je-li rozmnožovací materiál sazenic zeleniny opatřen rostlinolékařským pasem podle zákona o rostlinolékařské péči</w:t>
      </w:r>
      <w:hyperlink w:anchor="#odkaz=;typ=tx;id=;pos=;text=;anch=pa2,1-0;pom=;">
        <w:r>
          <w:rPr>
            <w:rStyle w:val="InternetLink"/>
            <w:color w:val="0000FC"/>
            <w:sz w:val="20"/>
          </w:rPr>
          <w:t>[2]</w:t>
        </w:r>
      </w:hyperlink>
      <w:r>
        <w:rPr>
          <w:color w:val="000000"/>
          <w:sz w:val="20"/>
        </w:rPr>
        <w:t>, může tento pas nahradit údaje uvedené v odstavci 4 s výjimkou údajů uvedených pod písmeny a), c), i) a l). Tyto údaje musí být zřetelně odděl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 w:name="o21"/>
      <w:bookmarkEnd w:id="20"/>
      <w:r>
        <w:rPr>
          <w:color w:val="FD0000"/>
          <w:sz w:val="20"/>
        </w:rPr>
        <w:t xml:space="preserve"> 18</w:t>
      </w:r>
    </w:p>
    <w:p>
      <w:pPr>
        <w:pStyle w:val="Normal1"/>
        <w:jc w:val="both"/>
        <w:rPr>
          <w:color w:val="000000"/>
          <w:sz w:val="20"/>
        </w:rPr>
      </w:pPr>
      <w:r>
        <w:rPr>
          <w:color w:val="000000"/>
          <w:sz w:val="20"/>
        </w:rPr>
      </w:r>
    </w:p>
    <w:p>
      <w:pPr>
        <w:pStyle w:val="Normal1"/>
        <w:ind w:firstLine="600"/>
        <w:jc w:val="both"/>
        <w:rPr/>
      </w:pPr>
      <w:r>
        <w:rPr>
          <w:color w:val="FE0000"/>
          <w:sz w:val="20"/>
        </w:rPr>
        <w:t>§18 (1)</w:t>
      </w:r>
      <w:r>
        <w:rPr>
          <w:color w:val="000000"/>
          <w:sz w:val="20"/>
        </w:rPr>
        <w:t xml:space="preserve"> Kritickými body sledovanými ve výrobním procesu sazenic zeleniny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užité osivo, původ a kvalita vegetativních částí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sev, přepichování, řízkování, sázení a použitý substrát,</w:t>
      </w:r>
    </w:p>
    <w:p>
      <w:pPr>
        <w:pStyle w:val="Normal1"/>
        <w:jc w:val="both"/>
        <w:rPr>
          <w:color w:val="000000"/>
          <w:sz w:val="20"/>
        </w:rPr>
      </w:pPr>
      <w:r>
        <w:rPr>
          <w:color w:val="000000"/>
          <w:sz w:val="20"/>
        </w:rPr>
      </w:r>
    </w:p>
    <w:p>
      <w:pPr>
        <w:pStyle w:val="Normal1"/>
        <w:ind w:left="550" w:hanging="250"/>
        <w:jc w:val="both"/>
        <w:rPr/>
      </w:pPr>
      <w:r>
        <w:rPr>
          <w:color w:val="000000"/>
          <w:sz w:val="20"/>
        </w:rPr>
        <w:t>c) dodržování podmínek stanovených pro sazenice zeleniny podle zákona o rostlinolékařské péči</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lán a metoda pěs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anipulace s rostlin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rozmnož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klizeň,</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hygi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šetř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klad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doprava, průvodní doklady sazenic zeleniny,</w:t>
      </w:r>
    </w:p>
    <w:p>
      <w:pPr>
        <w:pStyle w:val="Normal1"/>
        <w:jc w:val="both"/>
        <w:rPr>
          <w:color w:val="000000"/>
          <w:sz w:val="20"/>
        </w:rPr>
      </w:pPr>
      <w:r>
        <w:rPr>
          <w:color w:val="000000"/>
          <w:sz w:val="20"/>
        </w:rPr>
      </w:r>
    </w:p>
    <w:p>
      <w:pPr>
        <w:pStyle w:val="Normal1"/>
        <w:ind w:left="550" w:hanging="250"/>
        <w:jc w:val="both"/>
        <w:rPr/>
      </w:pPr>
      <w:r>
        <w:rPr>
          <w:color w:val="000000"/>
          <w:sz w:val="20"/>
        </w:rPr>
        <w:t>m) další administrativní úkony.</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Evidence pro sazenice zeleniny musí být vedena podle § 15 odst. 6 písm. e) zákona. Jednotlivé údaje na sebe musí navazovat tak, aby byly kontrolovatelné Ústavem nebo pověřenou osobou. Evidence může být ved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i, jeho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b) v elektronické podobě za předpokladu, že vytištěné sestavy budou obsahovat minimálně údaje, které jsou součástí vzoru uvedeného v příloze č. 9 k této vyhlášce, a budou dodavatelem na vyžádání Ústavu předloženy pro účely kontroly. </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Na dodavatele sazenic zeleniny, který nepodléhá registraci podle § 16 odst. 9 zákona, se nevztahují tato ustano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rčení kritických bodů pěstebního postup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pracování a zavedení metod sledování a kontroly kritických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běr vzorků za účelem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dení evidence podle odstavce 2.</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Sadba česneku, sazečky cibule a šalotky musí splňovat rovněž tyto požada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množovací materiál musí pocházet z množitelského porostu, který byl kontrol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itelský porost byl prost škodlivých organizmů uvedených v příloze č. 14 k této vyhlášce a příznaků a symptomů napadení těmito organizm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lastnosti rozmnožovacího materiálu musí odpovídat požadavkům stanoveným v příloze č. 14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R</w:t>
      </w:r>
      <w:bookmarkStart w:id="21" w:name="o22"/>
      <w:bookmarkEnd w:id="21"/>
      <w:r>
        <w:rPr>
          <w:b/>
          <w:color w:val="040404"/>
        </w:rPr>
        <w:t>egistrace a ohlašovací povinnost dodavatele</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6 odst. 6 a 11 zákona) </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Dodavatel, který podléhá registraci podle § 16 odst. 1 zákona, podá žádost o registraci osoby na formuláři, jehož vzor je uveden v příloze č. 9 k této vyhlášce.</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Dodavatel, který nepodléhá registraci podle § 16 odst. 6 zákona, oznámí zahájení, popřípadě ukončení činnosti na formulářích, jejichž vzory jsou uvedeny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P</w:t>
      </w:r>
      <w:bookmarkStart w:id="22" w:name="o23"/>
      <w:bookmarkEnd w:id="22"/>
      <w:r>
        <w:rPr>
          <w:b/>
          <w:color w:val="040404"/>
        </w:rPr>
        <w:t>ověřování osob</w:t>
      </w:r>
    </w:p>
    <w:p>
      <w:pPr>
        <w:pStyle w:val="Normal1"/>
        <w:jc w:val="center"/>
        <w:rPr>
          <w:b/>
          <w:b/>
          <w:color w:val="0E0E0E"/>
          <w:sz w:val="20"/>
        </w:rPr>
      </w:pPr>
      <w:r>
        <w:rPr>
          <w:b/>
          <w:color w:val="0E0E0E"/>
          <w:sz w:val="20"/>
        </w:rPr>
      </w:r>
    </w:p>
    <w:p>
      <w:pPr>
        <w:pStyle w:val="Normal1"/>
        <w:jc w:val="center"/>
        <w:rPr/>
      </w:pPr>
      <w:r>
        <w:rPr>
          <w:b/>
          <w:color w:val="0E0E0E"/>
          <w:sz w:val="20"/>
        </w:rPr>
        <w:t xml:space="preserve">(K § 17 odst. 2, 3, 5 a 13 zákona) </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Osoby uvedené v § 17 odst. 1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káží nezbytné kvalifikační předpoklady odborné způsobilosti předložením úředně ověřeného dokladu o získání potřebného vzdělání podle § 17 odst. 8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usí splnit technickou způsobilost pro dané pověření podle přílohy č. 15 k této vyhlášce, včetně možnosti internetového připojení pro komunikaci s Ústavem.</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Pověření podle § 17 odst. 2, 3 a 5 zákona může být uděleno pro jednotlivé druhy nebo skupiny druhů uvedené v druhovém seznamu zákona jako zemědělské nebo zeleninové druhy a pro kategorie certifikovaný rozmnožovací materiál a obchodní osivo.</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Při uplatňování § 17 odst. 1 až 3, 5 a 7 zákona se postupuje způsobem stanoveným v přílohách č. 16 až 19 k této vyhlášce.</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Množitelské porosty, u kterých provádějí přehlídky pověřené osoby, podléhají úřednímu dozoru a následné kontrole prováděné Ústavem. Úřednímu dozoru podléhá minimálně 5 % množitelských porostů. K následné kontrole odrůdové pravosti a čistoty se odebírají vzorky z partií osiva sklizeného z množitelských porostů. Tato kontrola činí minimálně 5 % množitelských porostů. Následná kontrola se provádí buď laboratorně nebo vegetačními zkouškami.</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Partie osiva vzorkované pověřenými osobami podléhají úřednímu dozoru a následné kontrole prováděné Ústavem. K následné kontrole se odebírají vzorky z partií osiva určeného k uznávacímu řízení, které nebyly vzorkovány automatickým vzorkovadlem. Tato kontrola činí minimálně 5 % vzorkovaných partií, přičemž bude zaměřena rovnoměrně na jednotlivé druhy. Následná kontrola se provádí laboratorně podle platné metodiky; část vzorků je podrobena kontrole vegetačními zkouškami. V případě automatického vzorkovadla se provádí úřední dozor na správnost přípravy laboratorních vzorků.</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Partie osiva zkoušené v rámci uznávacího řízení pověřenými osobami podléhají úřednímu dozoru a následné kontrole prováděné Ústavem. K následné kontrole se odebírají vzorky z partií osiva určeného k uznávacímu řízení, které jsou pro tyto účely uložené v pověřené laboratoři. Tato kontrola činí minimálně 5 % vzorkovaných partií, přičemž vzorky musí být odebrány rovnoměrně podle jednotlivých druhů plodin. Následná kontrola se provádí laboratorně podle platné metodiky. Přímo v pověřené laboratoři se provádí úřední dozor, při kterém se kontroluje správnost dodržování postupů a úkonů stanovených v přílohách č. 16 až 19 k této vyhlášce.</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Laboratoř osoby, která se uchází o pověření laboratoře, musí splňovat podmínky stanovené v příloze č. 15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40404"/>
        </w:rPr>
      </w:pPr>
      <w:r>
        <w:rPr>
          <w:b/>
          <w:color w:val="040404"/>
        </w:rPr>
        <w:t>D</w:t>
      </w:r>
      <w:bookmarkStart w:id="23" w:name="o24"/>
      <w:bookmarkEnd w:id="23"/>
      <w:r>
        <w:rPr>
          <w:b/>
          <w:color w:val="040404"/>
        </w:rPr>
        <w:t>ovoz rozmnožovacího materiálu</w:t>
      </w:r>
    </w:p>
    <w:p>
      <w:pPr>
        <w:pStyle w:val="Normal1"/>
        <w:jc w:val="center"/>
        <w:rPr>
          <w:b/>
          <w:b/>
          <w:color w:val="0E0E0E"/>
          <w:sz w:val="20"/>
        </w:rPr>
      </w:pPr>
      <w:r>
        <w:rPr>
          <w:b/>
          <w:color w:val="040404"/>
        </w:rPr>
        <w:t>a</w:t>
      </w:r>
      <w:bookmarkStart w:id="24" w:name="o25"/>
      <w:bookmarkEnd w:id="24"/>
      <w:r>
        <w:rPr>
          <w:b/>
          <w:color w:val="040404"/>
        </w:rPr>
        <w:t xml:space="preserve"> sazenic zeleniny ze třetích zem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8 odst. 12 zákona)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zor formuláře oznámení dovozu a vzor žádosti o povolení dovozu ze třetích zemí jsou uvedeny v příloze č. 9 k této vyhlášce.</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50505"/>
        </w:rPr>
        <w:t>O</w:t>
      </w:r>
      <w:bookmarkStart w:id="25" w:name="o26"/>
      <w:bookmarkEnd w:id="25"/>
      <w:r>
        <w:rPr>
          <w:b/>
          <w:color w:val="050505"/>
        </w:rPr>
        <w:t>značování a balení rozmnožovacího materiálu</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9 odst. 12 a 15 zákona) </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6" w:name="o27"/>
      <w:bookmarkEnd w:id="26"/>
      <w:r>
        <w:rPr>
          <w:color w:val="FD0000"/>
          <w:sz w:val="20"/>
        </w:rPr>
        <w:t xml:space="preserve"> 22</w:t>
      </w:r>
    </w:p>
    <w:p>
      <w:pPr>
        <w:pStyle w:val="Normal1"/>
        <w:jc w:val="both"/>
        <w:rPr>
          <w:color w:val="000000"/>
          <w:sz w:val="20"/>
        </w:rPr>
      </w:pPr>
      <w:r>
        <w:rPr>
          <w:color w:val="000000"/>
          <w:sz w:val="20"/>
        </w:rPr>
      </w:r>
    </w:p>
    <w:p>
      <w:pPr>
        <w:pStyle w:val="Normal1"/>
        <w:ind w:firstLine="600"/>
        <w:jc w:val="both"/>
        <w:rPr/>
      </w:pPr>
      <w:r>
        <w:rPr>
          <w:color w:val="FE0000"/>
          <w:sz w:val="20"/>
        </w:rPr>
        <w:t>§22 (1)</w:t>
      </w:r>
      <w:r>
        <w:rPr>
          <w:color w:val="000000"/>
          <w:sz w:val="20"/>
        </w:rPr>
        <w:t xml:space="preserve"> Každý obal rozmnožovacího materiálu musí být viditelně, zřetelně a nezaměnitelně označen způsobem uvedeným v odstavci 3, který vylučuje záměnu nebo pochybnost o obsahu. K označování rozmnožovacího materiálu jsou používány v závislosti na kategorii a generaci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řední návěsky minimálního rozměru podle odstavce 2 a barvy podle přílohy č. 20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věsky využívané pro mezinárodní obchod podle pravidel Mezinárodní asociace pro zkoušení semen a Organizace pro ekonomickou spolupráci a rozvoj podle přílohy č. 20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věsky dodavatele minimálního rozměru podle odstavce 2 a barvy podle přílohy č. 20 k této vyhlášce pro kategorii standardní rozmnožovací materiál,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věsky dodavatele a zvláštní návěsky vylučující záměnu s podmínkami uvedenými v písmenech a) až c) v ostatních případech.</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Minimální rozměr úředních návěsek a návěsek pro zemědělské druhy a zeleniny je 110 x 67 mm; barevné odlišení návěsek podle kategorií a generací rozmnožovacího materiálu a vzory návěsek jsou uvedeny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Za úřední návěsku a návěsku dodavatele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šitá nebo vázaná návěs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lepovací etike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tisk obalů minimálně stejných rozměrů uvedených v odstavci 2 a barvy stanovené v příloze č. 20 k této vyhlášce pro balení osiva obilnin, krmných plodin, olejnin a přadných rostlin v kategoriích základní rozmnožovací materiál a certifikovaný rozmnožovací materiál,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šitý pruh neroztržitelné fólie minimálně stejných rozměrů uvedených v odstavci 2 a barvy stanovené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Úřední návěska nebo návěska musí být zhotovena z neroztržitelného nebo špatně odstranitelného materiálu a nesmí být použita opakovaně. Potisk obalů může být proveden jen formou tisku předepsaných údajů nesmazatelnou barvou a pod úředním dozorem.</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Každý obal opatřený úřední návěskou nebo návěskou pro mezinárodní obchod podle odstavce 1 písm. b) musí být zajištěn úřední pojistkou tak, aby nebylo možné obal otevřít bez toho, že by bylo zřetelně patrné jeho otevření; návěsky, které jsou na obal přivazovány, musí být upevněny pod úřední pojistkou.</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Za úřední pojistku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omba z nebarveného plec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lepka nebo samolepící páska neodstranitelná bez por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šitá návěska u strojově zašívaných oba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ntilový uzávěr obalu uzavíraný tlakem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amolepící nebo svařovací uzávěr papírových nebo plastikových obalů, které nemají jiný otvor a nemohou být otevřeny bez por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rojově prošitý obal zamezující zámě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lechový obal, který nelze otevřít bez poško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ázací materiál, který nemůže být otevřen bez porušení.</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22 (7)</w:t>
      </w:r>
      <w:r>
        <w:rPr>
          <w:color w:val="000000"/>
          <w:sz w:val="20"/>
          <w:shd w:fill="FFEBEB" w:val="clear"/>
        </w:rPr>
        <w:t xml:space="preserve"> Bylo-li osivo ošetřeno přípravkem s účinnou látkou klothianidin, thiamethoxam, fipronil nebo imidakloprid, musí být na úřední návěsce nebo návěsce dodavatele uvedena tato skutečnost a zároveň uvedena opatření ke zmírnění rizik stanovená v povolení použitého přípravku na ošetření osiv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 w:name="o28"/>
      <w:bookmarkEnd w:id="27"/>
      <w:r>
        <w:rPr>
          <w:color w:val="FD0000"/>
          <w:sz w:val="20"/>
        </w:rPr>
        <w:t xml:space="preserve"> 23</w:t>
      </w:r>
    </w:p>
    <w:p>
      <w:pPr>
        <w:pStyle w:val="Normal1"/>
        <w:jc w:val="both"/>
        <w:rPr>
          <w:color w:val="000000"/>
          <w:sz w:val="20"/>
        </w:rPr>
      </w:pPr>
      <w:r>
        <w:rPr>
          <w:color w:val="000000"/>
          <w:sz w:val="20"/>
        </w:rPr>
      </w:r>
    </w:p>
    <w:p>
      <w:pPr>
        <w:pStyle w:val="Normal1"/>
        <w:ind w:firstLine="600"/>
        <w:jc w:val="both"/>
        <w:rPr/>
      </w:pPr>
      <w:r>
        <w:rPr>
          <w:color w:val="FE0000"/>
          <w:sz w:val="20"/>
        </w:rPr>
        <w:t>§23 (1)</w:t>
      </w:r>
      <w:r>
        <w:rPr>
          <w:color w:val="000000"/>
          <w:sz w:val="20"/>
        </w:rPr>
        <w:t xml:space="preserve"> Další požadavky na úřední návěsku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Úřední návěskou a úřední pojistkou se označují i velkoobjemové kontejnery a návěsy určené k přepravě osiva uzavřené plachtou. Sadba brambor může být na žádost odběratele se souhlasem Ústavu a pod jeho dozorem přepravována i bez uzavření. Návěska je součástí doprovodných úředních dokladů partie.</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U odrůd zeleniny obecně známých před 1. červencem 1970 může být na návěsce uveden odkaz na určité udržovací šlechtění, pokud to udržovatel odrůdy předem oznámí Ústavu nebo příslušnému úřadu jiného členského státu. Tento odkaz se uvede za názvem odrůdy, od něhož bude zřetelně oddělen pomlčkou, a nebude uveden výrazněji než samotný název odrůdy. V souvislosti s uvedeným udržovacím šlechtěním nebude poukazováno na žádné zvláštní vlastnosti odrůdy.</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Návěsky pro mezinárodní obchod podle § 22 odst. 1 písm. b) obsahují údaje uvedené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3 (5)</w:t>
      </w:r>
      <w:r>
        <w:rPr>
          <w:color w:val="000000"/>
          <w:sz w:val="20"/>
        </w:rPr>
        <w:t xml:space="preserve"> Osivo s neukončenou certifikací se označuje úřední návěskou šedé barvy; hmotnost partie není přitom omezena. Úřední návěska, jejíž vzor je uveden v příloze č. 20 k této vyhlášce,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certifikačního úřadu, který je odpovědný za provedení přehlídky, a státu nebo jejich počáteční písm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u osiva řepy označení, zda se jedná o cukrovku nebo krmnou řep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odrůdy, v případě inbredních linií, hybridů odrůd obilnin, olejnin a přadných rostlin určených výhradně k použití jako komponenty hybridních odrůd slovo „komponent“, v případě hybridů odrůd obilnin, olejnin a přadných rostlin slovo „hybri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ategorie a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o množitelského porostu nebo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hmot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Osivo s neukončenou certifik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identifikaci dodavatele.</w:t>
      </w:r>
    </w:p>
    <w:p>
      <w:pPr>
        <w:pStyle w:val="Normal1"/>
        <w:jc w:val="both"/>
        <w:rPr>
          <w:color w:val="000000"/>
          <w:sz w:val="20"/>
        </w:rPr>
      </w:pPr>
      <w:r>
        <w:rPr>
          <w:color w:val="000000"/>
          <w:sz w:val="20"/>
        </w:rPr>
      </w:r>
    </w:p>
    <w:p>
      <w:pPr>
        <w:pStyle w:val="Normal1"/>
        <w:ind w:firstLine="600"/>
        <w:jc w:val="both"/>
        <w:rPr/>
      </w:pPr>
      <w:r>
        <w:rPr>
          <w:color w:val="FE0000"/>
          <w:sz w:val="20"/>
        </w:rPr>
        <w:t>§23 (6)</w:t>
      </w:r>
      <w:r>
        <w:rPr>
          <w:color w:val="000000"/>
          <w:sz w:val="20"/>
        </w:rPr>
        <w:t xml:space="preserve"> Vzor protokolu o provedené manipulaci s osivem je uveden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 w:name="o29"/>
      <w:bookmarkEnd w:id="28"/>
      <w:r>
        <w:rPr>
          <w:color w:val="FD0000"/>
          <w:sz w:val="20"/>
        </w:rPr>
        <w:t xml:space="preserve"> 24</w:t>
      </w:r>
    </w:p>
    <w:p>
      <w:pPr>
        <w:pStyle w:val="Normal1"/>
        <w:jc w:val="both"/>
        <w:rPr>
          <w:color w:val="000000"/>
          <w:sz w:val="20"/>
        </w:rPr>
      </w:pPr>
      <w:r>
        <w:rPr>
          <w:color w:val="000000"/>
          <w:sz w:val="20"/>
        </w:rPr>
      </w:r>
    </w:p>
    <w:p>
      <w:pPr>
        <w:pStyle w:val="Normal1"/>
        <w:ind w:firstLine="600"/>
        <w:jc w:val="both"/>
        <w:rPr/>
      </w:pPr>
      <w:r>
        <w:rPr>
          <w:color w:val="FE0000"/>
          <w:sz w:val="20"/>
        </w:rPr>
        <w:t>§24 (1)</w:t>
      </w:r>
      <w:r>
        <w:rPr>
          <w:color w:val="000000"/>
          <w:sz w:val="20"/>
        </w:rPr>
        <w:t xml:space="preserve"> Balení šlechtitelského rozmnožovacího materiálu se při uvedení do oběhu označuje úřední návěskou fialové barvy.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Balení rozmnožovacího materiálu předstupňů se při uvedení do oběhu označuje úřední návěskou bílé barvy s fialovým diagonálním pruhem.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Balení základního rozmnožovacího materiálu se při uvedení do oběhu označuje úřední návěskou bílé barvy.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Balení certifikovaného rozmnožovacího materiálu se při uvedení do oběhu označuje úřední návěs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odré barvy pro certifikovaný rozmnožovací materiál první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ervené barvy pro certifikovaný rozmnožovací materiál druhé generace s výjimkou sadby brambor, u kterých se pro obě generace používá návěska modrá.</w:t>
      </w:r>
    </w:p>
    <w:p>
      <w:pPr>
        <w:pStyle w:val="Normal1"/>
        <w:jc w:val="both"/>
        <w:rPr>
          <w:color w:val="000000"/>
          <w:sz w:val="20"/>
        </w:rPr>
      </w:pPr>
      <w:r>
        <w:rPr>
          <w:color w:val="000000"/>
          <w:sz w:val="20"/>
        </w:rPr>
      </w:r>
    </w:p>
    <w:p>
      <w:pPr>
        <w:pStyle w:val="Normal1"/>
        <w:jc w:val="both"/>
        <w:rPr>
          <w:color w:val="000000"/>
          <w:sz w:val="20"/>
        </w:rPr>
      </w:pPr>
      <w:r>
        <w:rPr>
          <w:color w:val="000000"/>
          <w:sz w:val="20"/>
        </w:rPr>
        <w:t>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Balení standardního osiva se označuje návěskou žluté barvy. Požadované údaje na návěskách jsou uvedeny v části VI v příloze č.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Balení osiva úředně nezapsaných odrůd se označuje návěskou oranžové barvy. Vzor návěsky je uveden v příloze č. 20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E0E0E"/>
          <w:sz w:val="20"/>
        </w:rPr>
      </w:pPr>
      <w:r>
        <w:rPr>
          <w:b/>
          <w:color w:val="040404"/>
        </w:rPr>
        <w:t>M</w:t>
      </w:r>
      <w:bookmarkStart w:id="29" w:name="o30"/>
      <w:bookmarkEnd w:id="29"/>
      <w:r>
        <w:rPr>
          <w:b/>
          <w:color w:val="040404"/>
        </w:rPr>
        <w:t>alé balen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12 odst. 2 a 9 a § 19a odst. 1 a 6 zákona)</w:t>
      </w:r>
    </w:p>
    <w:p>
      <w:pPr>
        <w:pStyle w:val="Normal1"/>
        <w:jc w:val="both"/>
        <w:rPr>
          <w:b/>
          <w:b/>
          <w:color w:val="000000"/>
          <w:sz w:val="20"/>
        </w:rPr>
      </w:pPr>
      <w:r>
        <w:rPr>
          <w:b/>
          <w:color w:val="000000"/>
          <w:sz w:val="20"/>
        </w:rPr>
      </w:r>
    </w:p>
    <w:p>
      <w:pPr>
        <w:pStyle w:val="Normal1"/>
        <w:ind w:firstLine="600"/>
        <w:jc w:val="both"/>
        <w:rPr/>
      </w:pPr>
      <w:r>
        <w:rPr>
          <w:color w:val="FE0000"/>
          <w:sz w:val="20"/>
        </w:rPr>
        <w:t>§25 (1)</w:t>
      </w:r>
      <w:r>
        <w:rPr>
          <w:color w:val="000000"/>
          <w:sz w:val="20"/>
        </w:rPr>
        <w:t xml:space="preserve"> Nejvyšší povolená hmotnost nebo nejvyšší povolený počet kusů, které se považují za malé balení, a způsob jejich označování, jsou uvedeny pro jednotlivé druhy v částech VI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Podrobnosti o způsobu označování malého balení jsou pro jednotlivé druhy uvedeny v částech VII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w:t>
      </w:r>
    </w:p>
    <w:p>
      <w:pPr>
        <w:pStyle w:val="Normal1"/>
        <w:jc w:val="center"/>
        <w:rPr>
          <w:b/>
          <w:b/>
          <w:color w:val="0E0E0E"/>
          <w:sz w:val="20"/>
        </w:rPr>
      </w:pPr>
      <w:r>
        <w:rPr>
          <w:b/>
          <w:color w:val="040404"/>
        </w:rPr>
        <w:t>K</w:t>
      </w:r>
      <w:bookmarkStart w:id="30" w:name="o31"/>
      <w:bookmarkEnd w:id="30"/>
      <w:r>
        <w:rPr>
          <w:b/>
          <w:color w:val="040404"/>
        </w:rPr>
        <w:t>ontrola kvality moření osiv</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22 odst. 10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kontroly kvality moření osiva odebírá Ústav vzorky z namořených partií osiva obilnin. Tato kontrola činí maximálně 10 % partií v uznávacím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b/>
          <w:b/>
          <w:color w:val="0E0E0E"/>
          <w:sz w:val="20"/>
        </w:rPr>
      </w:pPr>
      <w:r>
        <w:rPr>
          <w:b/>
          <w:color w:val="040404"/>
        </w:rPr>
        <w:t>P</w:t>
      </w:r>
      <w:bookmarkStart w:id="31" w:name="o32"/>
      <w:bookmarkEnd w:id="31"/>
      <w:r>
        <w:rPr>
          <w:b/>
          <w:color w:val="040404"/>
        </w:rPr>
        <w:t>řechodná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nožitelské porosty založené podle dosavadních právních předpisů a rozmnožovací materiál z nich vyrobený se uznávají podle dosavadních práv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b/>
          <w:b/>
          <w:color w:val="0E0E0E"/>
          <w:sz w:val="20"/>
        </w:rPr>
      </w:pPr>
      <w:r>
        <w:rPr>
          <w:b/>
          <w:color w:val="040404"/>
        </w:rPr>
        <w:t>Z</w:t>
      </w:r>
      <w:bookmarkStart w:id="32" w:name="o33"/>
      <w:bookmarkEnd w:id="32"/>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1. Vyhláška č. </w:t>
      </w:r>
      <w:r>
        <w:rPr>
          <w:color w:val="0000FF"/>
          <w:sz w:val="20"/>
          <w:u w:val="single"/>
        </w:rPr>
        <w:t>384/2006 Sb.</w:t>
      </w:r>
      <w:r>
        <w:rPr>
          <w:color w:val="000000"/>
          <w:sz w:val="20"/>
        </w:rPr>
        <w:t>, kterou se stanoví podrobnosti o uvádění osiva a sadby pěstovaných rostlin do oběhu.</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2. Vyhláška č. </w:t>
      </w:r>
      <w:r>
        <w:rPr>
          <w:color w:val="0000FF"/>
          <w:sz w:val="20"/>
          <w:u w:val="single"/>
        </w:rPr>
        <w:t>231/2007 Sb.</w:t>
      </w:r>
      <w:r>
        <w:rPr>
          <w:color w:val="000000"/>
          <w:sz w:val="20"/>
        </w:rPr>
        <w:t xml:space="preserve">, kterou se mění vyhláška č. </w:t>
      </w:r>
      <w:r>
        <w:rPr>
          <w:color w:val="0000FF"/>
          <w:sz w:val="20"/>
          <w:u w:val="single"/>
        </w:rPr>
        <w:t>384/2006 Sb.</w:t>
      </w:r>
      <w:r>
        <w:rPr>
          <w:color w:val="000000"/>
          <w:sz w:val="20"/>
        </w:rPr>
        <w:t>, kterou se stanoví podrobnosti o uvádění do oběhu osiva a sadby pěstovan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9</w:t>
      </w:r>
    </w:p>
    <w:p>
      <w:pPr>
        <w:pStyle w:val="Normal1"/>
        <w:jc w:val="center"/>
        <w:rPr>
          <w:b/>
          <w:b/>
          <w:color w:val="0E0E0E"/>
          <w:sz w:val="20"/>
        </w:rPr>
      </w:pPr>
      <w:r>
        <w:rPr>
          <w:b/>
          <w:color w:val="040404"/>
        </w:rPr>
        <w:t>Ú</w:t>
      </w:r>
      <w:bookmarkStart w:id="33" w:name="o34"/>
      <w:bookmarkEnd w:id="33"/>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ato vyhláška nabývá účinnosti dnem jejího vyhlášení.</w:t>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jc w:val="both"/>
        <w:rPr>
          <w:color w:val="000000"/>
          <w:sz w:val="20"/>
        </w:rPr>
      </w:pPr>
      <w:r>
        <w:rPr>
          <w:color w:val="000000"/>
          <w:sz w:val="20"/>
        </w:rPr>
        <w:t xml:space="preserve">Přílohy č. 1 až 20 k vyhlášce č. </w:t>
      </w:r>
      <w:r>
        <w:rPr>
          <w:color w:val="0000FF"/>
          <w:sz w:val="20"/>
          <w:u w:val="single"/>
        </w:rPr>
        <w:t>369/2009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69/2009/01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34" w:name="o35"/>
      <w:bookmarkEnd w:id="34"/>
      <w:r>
        <w:rPr>
          <w:b/>
          <w:color w:val="000065"/>
        </w:rPr>
        <w:t>oznámky:</w:t>
      </w:r>
    </w:p>
    <w:p>
      <w:pPr>
        <w:pStyle w:val="Normal1"/>
        <w:jc w:val="both"/>
        <w:rPr>
          <w:b/>
          <w:b/>
          <w:color w:val="000000"/>
          <w:sz w:val="20"/>
        </w:rPr>
      </w:pPr>
      <w:r>
        <w:rPr>
          <w:b/>
          <w:color w:val="000000"/>
          <w:sz w:val="20"/>
        </w:rPr>
      </w:r>
    </w:p>
    <w:p>
      <w:pPr>
        <w:pStyle w:val="Normal1"/>
        <w:jc w:val="both"/>
        <w:rPr/>
      </w:pPr>
      <w:bookmarkStart w:id="35" w:name="pa1,1-0"/>
      <w:bookmarkEnd w:id="35"/>
      <w:r>
        <w:rPr>
          <w:b/>
          <w:color w:val="0000FC"/>
          <w:sz w:val="20"/>
        </w:rPr>
        <w:t>[1]</w:t>
      </w:r>
      <w:r>
        <w:rPr>
          <w:color w:val="000000"/>
          <w:sz w:val="20"/>
        </w:rPr>
        <w:t xml:space="preserve"> Směrnice Rady 66/401/EHS ze dne 14. června 1966 o uvádění osiva pícnin na trh. Směrnice Rady 66/402/EHS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0/EHS ze dne 18. února 1969, kterou se mění směrnice Rady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3/EHS ze dne 18. února 1969, kterou se mění směrnice Rady ze dne 14. června 1966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1/162/EHS ze dne 30. března 1971,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274/EHS ze dne 20. července 1972,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418/EHS ze dne 6. prosince 1972, kterou se mění směrnice ze dne 14. června 1966 o uvádění osiva řepy, osiva pícnin, osiva obilovin a sadby brambor na trh, směrnice ze dne 30. června 1969 o uvádění osiva olejnin a přadných rostlin na trh a směrnice ze dne 29. srpna 1970 o uvádění osiva zeleniny na trh a o Společném katalogu odrůd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3/438/EHS ze dne 11. prosince 1973,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4/268/EHS ze dne 2. května 1974, kterou se stanoví zvláštní požadavky pro výskyt Avena fatua v osivu pícnin a obilovin. Směrnice Rady 75/444/EHS ze dne 26. června 1975, kterou se mění směrnice 66/400/EHS, 66/401/EHS, 66/402/EHS, 66/403/EHS a 69/208/EHS o uvádění osiva řepy, osiva pícnin, osiva obilovin, sadby brambor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5/502/EHS ze dne 25. července 1975, kterou se omezuje uvádění na trh osiva lipnice luční (Poa pratensis L.) na osivo, které bylo úředně certifikováno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55/EHS ze dne 19. prosince 1977, kterou se mění směrnice 66/400/EHS, 66/401/EHS, 66/402/EHS, 68/193/EHS, 69/208/EHS, 70/458/EHS a 70/457/EHS o uvádění osiva řepy, osiva pícnin, osiva obilovin, révového vegetativního množitelského materiálu,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6/EHS ze dne 18. dubna 1978, kterou se mění přílohy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7/EHS ze dne 18. dubna 1978, kterou se mění přílohy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8/511/EHS ze dne 24. května 1978, kterou se mění směrnice 74/268/EHS, kterou se stanoví zvláštní požadavky pro výskyt Avena fatua v osivu pícnin a obilov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692/EHS ze dne 25. července 1978, kterou se mění směrnice 66/400/EHS, 66/401/EHS, 66/402/EHS, 66/403/EHS, 68/193/EHS, 69/208/EHS a 70/458/EHS o uvádění osiva řepy, osiva pícnin, osiva obilovin, sadby brambor, révového vegetativního množitelského materiálu,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1020/EHS ze dne 5. prosince 1978, kterou se mění směrnice 66/401/EHS, 66/402/EHS a 69/208/EHS o uvádění osiva pícnin, osiva obilov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9/692/EHS ze dne 24. července 1979, kterou se mění směrnice 66/401/EHS, 66/402/EHS, 70/458/EHS a 70/457/EHS o uvádění osiva pícnin, osiva obilov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0/754/EHS ze dne 17. července 1980, kterou se mění příloha II směrnice Rady 66/401/EHS o uvádění na trh osiva pícn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1/126/EHS ze dne 16. února 1981, kterou se mění přílohy směrnic Rady 66/401/EHS, 66/402/EHS a 69/208/EHS o uvádění osiva pícnin, osiva obilov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2/287/EHS ze dne 13. dubna 1982, kterou se mění přílohy směrnic Rady 66/401/EHS a 69/208/EHS o uvádění osiva pícn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5/38/EHS ze dne 14. prosince 1984, kterou se mění přílohy I 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109/EHS ze dne 27. února 1986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6/155/EHS ze dne 22. dubna 1986, kterou se v důsledku přistoupení Španělska a Portugalska mění některé směrnice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320/EHS ze dne 20. června 1986,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120/EHS ze dne 14. ledna 1987,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480/EHS ze dne 9. září 1987, kterou se mění směrnice Rady 66/401/EHS a 69/208/EHS o uvádění osiva pícn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32/EHS ze dne 13. června 1988, kterou se mění některé směrnice o uvádění osiva a sadby na trh, pokud jde o přijímání prováděcích pravidel k ustanovením o osivu a sadbě vyhovující méně přísným požadavkům.</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8/506/EHS ze dne 13. září 1988,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2/EHS ze dne 15. prosince 1988,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4/EHS ze dne 15. prosince 1988, kterou se určují skupiny odrůd mangoldu a červené řepy, na které odkazují požadavky na nejmenší povolené vzdálenosti porostu v příloze I směrnice Rady 70/458/EHS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00/EHS ze dne 20. ledna 1989, kterou se mění příloh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424/EHS ze dne 30. června 1989,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1/376/EHS ze dne 25. června 1991,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2/19/EHS ze dne 23. března 1992, kterou se mění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2/33/ES ze dne 28. dubna 1992 o uvádění sadby a rozmnožovacího materiálu zeleniny mimo osivo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2/EHS ze dne 28. ledna 1993,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17/EHS ze dne 30. března 1993 o vymezení tříd Společenství pro základní sadbu brambor a o podmínkách a označování těchto tříd.</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1/EHS ze dne 2. července 1993, kterou se stanoví tabulka požadavků na sadbu a rozmnožovací materiál zeleniny mimo osivo podle směrnice Rady 92/33/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2/EHS ze dne 5. července 1993 o prováděcích opatřeních týkajících se dohledu nad dodavateli a zařízeními a jejich kontroly v rámci směrnice Rady 92/33/EHS o uvádění na trh sadby a rozmnožovacího materiálu zeleniny mimo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5/6/ES ze dne 20. března 1995, kterou se mění přílohy I 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6/18/ES ze dne 19. března 1996,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6/72/ES ze dne 18. listopadu 1996, kterou se mění směrnice 66/400/EHS, 66/401/EHS, 66/402/EHS, 66/403/EHS, 69/208/EHS a 70/458/EHS o uvádění osiva řepy, osiva pícnin, osiva obilovin, sadby brambor,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5/ES ze dne 14. prosince 1998, kterou se mění směrnice 66/400/EHS, 66/401/EHS, 66/402/EHS, 66/403/EHS, 69/208/EHS, 70/457/EHS a 70/458/EHS o uvádění osiva řepy, osiva pícnin, osiva obilovin, sadby brambor, osiva olejnin a přadných rostlin a osiva zeleniny na trh a o Společném katalogu odrůd druhů zemědělských rostlin, pokud se týká konsolidace vnitřního trhu, geneticky modifikovaných rostlinných odrůd a genetických zdrojů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6/ES ze dne 14. prosince 1998, kterou se mění, mimo jiné ve věci neúředních inspekcí, směrnice 66/400/EHS, 66/401/EHS, 66/402/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8/ES ze dne 18. únor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54/ES ze dne 26. květn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66/ES ze dne 28. června 1999, kterou se stanoví požadavky na návěsku nebo jiný dokument vystavený dodavatelem na základě směrnice Rady 98/56/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1/64/ES ze dne 31. srpna 2001, kterou se mění směrnice 66/401/EHS o uvádění osiva pícnin na trh a směrnice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3/ES ze dne 13. června 2002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4/ES ze dne 13. června 2002 o uvádění osiva řep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5/ES ze dne 13. června 2002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6/ES ze dne 13. června 2002 o uvádění sadby brambor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7/ES ze dne 13. června 2002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68/ES ze dne 19. července 2002, kterou se mění směrnice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45/ES ze dne 28. května 2003, kterou se mění směrnice Rady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4/55/ES ze dne 20. dubna 2004, kterou se mění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4/117/ES ze dne 22. prosince 2004, kterou se mění směrnice Rady 66/401/EHS, 66/402/EHS, 2002/54/ES, 2002/55/ES a 2002/57/ES, pokud jde o zkoušky pod úředním dohledem a rovnocennost osiva vyprodukovaného ve třetích zemích.</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2004/842/ES ze dne 1. prosince 2004 o prováděcích pravidlech, podle nichž mohou členské státy povolit uvádění na trh osiva těch odrůd, pro které byly předloženy žádosti o zapsání do katalogu odrůd druhů zemědělských rostlin nebo druhů zeleniny členského státu.</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6/124/ES ze dne 5. prosince 2006, kterou se mění směrnice Rady 92/33/EHS o uvádění sadby a rozmnožovacího materiálu zeleniny mimo osivo na trh a směrnice Rady 2002/55/ES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7/72/ES ze dne 13. prosince 2007, kterou se mění směrnice Rady 66/401/EHS, pokud jde o zahrnutí druhu Galega orientalis Lam.</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62/ES ze dne 20. června 2008, kterou se stanovují některé odchylky pro povolování zemědělských krajových odrůd a odrůd, které jsou přirozeně adaptovány na místní a regionální podmínky a ohroženy genetickou erozí, a pro uvádění osiva a sadby brambor těchto odrůd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9/74/ES ze dne 26. června 2009, kterou se mění směrnice Rady 66/401/EHS, 66/402/EHS, 2002/55/ES a 2002/57/ES, pokud jde o botanické názvy rostlin, vědecké názvy ostatních organismů a některé přílohy směrnic 66/401/EHS, 66/402/EHS a 2002/57/ES s přihlédnutím k vývoji vědeckých a technických poznatků.</w:t>
      </w:r>
    </w:p>
    <w:p>
      <w:pPr>
        <w:pStyle w:val="Normal1"/>
        <w:jc w:val="both"/>
        <w:rPr>
          <w:color w:val="000000"/>
          <w:sz w:val="20"/>
        </w:rPr>
      </w:pPr>
      <w:r>
        <w:rPr>
          <w:color w:val="000000"/>
          <w:sz w:val="20"/>
        </w:rPr>
      </w:r>
    </w:p>
    <w:p>
      <w:pPr>
        <w:pStyle w:val="Normal1"/>
        <w:jc w:val="both"/>
        <w:rPr>
          <w:color w:val="000000"/>
          <w:sz w:val="20"/>
        </w:rPr>
      </w:pPr>
      <w:r>
        <w:rPr>
          <w:color w:val="000000"/>
          <w:sz w:val="20"/>
          <w:shd w:fill="FFEBEB" w:val="clear"/>
        </w:rPr>
        <w:t>Směrnice Komise 2010/21/EU ze dne 12. března 2010, kterou se mění příloha I směrnice Rady 91/414/EHS, pokud jde o zvláštní ustanovení týkající se klothianidinu, thiamethoxamu, fipronilu a imidaklopridu.</w:t>
      </w:r>
    </w:p>
    <w:p>
      <w:pPr>
        <w:pStyle w:val="Normal1"/>
        <w:jc w:val="both"/>
        <w:rPr>
          <w:color w:val="000000"/>
          <w:sz w:val="20"/>
        </w:rPr>
      </w:pPr>
      <w:r>
        <w:rPr>
          <w:color w:val="000000"/>
          <w:sz w:val="20"/>
        </w:rPr>
      </w:r>
    </w:p>
    <w:p>
      <w:pPr>
        <w:pStyle w:val="Normal1"/>
        <w:jc w:val="both"/>
        <w:rPr/>
      </w:pPr>
      <w:bookmarkStart w:id="36" w:name="pa2,1-0"/>
      <w:bookmarkEnd w:id="36"/>
      <w:r>
        <w:rPr>
          <w:b/>
          <w:color w:val="0000FC"/>
          <w:sz w:val="20"/>
        </w:rPr>
        <w:t>[2]</w:t>
      </w:r>
      <w:r>
        <w:rPr>
          <w:color w:val="000000"/>
          <w:sz w:val="20"/>
        </w:rPr>
        <w:t xml:space="preserve"> Zákon č. </w:t>
      </w:r>
      <w:r>
        <w:rPr>
          <w:color w:val="0000FF"/>
          <w:sz w:val="20"/>
          <w:u w:val="single"/>
        </w:rPr>
        <w:t>326/2004 Sb.</w:t>
      </w:r>
      <w:r>
        <w:rPr>
          <w:color w:val="000000"/>
          <w:sz w:val="20"/>
        </w:rPr>
        <w:t>, o rostlinolékařské péči a o změně některých souvisejících předpisů, ve znění pozdějších předpisů.</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5:00Z</dcterms:created>
  <dc:creator/>
  <dc:description/>
  <cp:keywords/>
  <dc:language>en-US</dc:language>
  <cp:lastModifiedBy>Smítal</cp:lastModifiedBy>
  <dcterms:modified xsi:type="dcterms:W3CDTF">2010-11-01T08:55:00Z</dcterms:modified>
  <cp:revision>2</cp:revision>
  <dc:subject/>
  <dc:title/>
</cp:coreProperties>
</file>