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95300</wp:posOffset>
            </wp:positionV>
            <wp:extent cx="2007870" cy="1283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Termín příjmu žádostí o dotaci pro podnikatele v agroturistice a cestovním ruchu se krátí!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MAS ORLICKO vyhlásila dne 7.7.2010 výzvu k předkládání žádostí o podporu projektů zaměřených na rozvoj podnikání v oblasti agroturistiky a cestovního ruch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ožnost podání žádosti  o dotaci ve výši až 60% z celkových způsobilých nákladů na podporu svého projektu mohou konzultovat a předkládat zájemci v kanceláři MAS ORLICKO v Žamberku až do 27. srpna 2010. Příjem žádostí následně probíhá od 30.8. do 3.9.2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53721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5pt;margin-top:7.1pt;width:422.95pt;height:44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55930" cy="594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ístní akční skupina ORLICKO</w:t>
        <w:tab/>
        <w:tab/>
        <w:t xml:space="preserve">Web: </w:t>
      </w:r>
      <w:hyperlink r:id="rId4">
        <w:r>
          <w:rPr>
            <w:rStyle w:val="InternetLink"/>
            <w:sz w:val="22"/>
            <w:szCs w:val="22"/>
          </w:rPr>
          <w:t>www.mas.orlic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Občanské sdružení</w:t>
        <w:tab/>
        <w:tab/>
        <w:tab/>
        <w:tab/>
        <w:t>Adresa: Divišova 669, 564 01  Žamberk</w:t>
      </w:r>
    </w:p>
    <w:p>
      <w:pPr>
        <w:pStyle w:val="Normal"/>
        <w:ind w:left="1080" w:hanging="0"/>
        <w:rPr/>
      </w:pPr>
      <w:r>
        <w:rPr/>
        <w:t xml:space="preserve">„ </w:t>
      </w:r>
      <w:r>
        <w:rPr/>
        <w:t>Pro venkov, jaký chceme“</w:t>
        <w:tab/>
        <w:tab/>
        <w:t>Telefon: 465 611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3954780</wp:posOffset>
            </wp:positionV>
            <wp:extent cx="1659255" cy="11296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na rozvoj činnosti neziskových organiza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„LÉTO – 2010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MAS ORLICKO vyhlásila dne 7.7.2010 výzvu k předkládání žádostí o dotaci z programu LEADER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O podporu mohou žádat neziskové organizace působící v území MAS ORLICK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882005" cy="12115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1211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6pt;margin-top:10.3pt;width:463.1pt;height:95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orovány jsou následující aktivit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ákup souboru vybavení pro činnost spolků (nákup nábytku, sportovního náčiní, dětské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řiště s příslušným vybavením, sociální zázemí, vybavení klubovny, doprovodné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travovací zařízení …) a drobné stavební úpravy s celkovými náklady do 170 000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(dotace 90%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jem žádostí probíhá do 3.9.2010. </w:t>
      </w:r>
    </w:p>
    <w:p>
      <w:pPr>
        <w:pStyle w:val="Normal"/>
        <w:jc w:val="both"/>
        <w:rPr/>
      </w:pPr>
      <w:r>
        <w:rPr/>
        <w:t xml:space="preserve">Více informací na webových stránkách </w:t>
      </w:r>
      <w:hyperlink r:id="rId6">
        <w:r>
          <w:rPr>
            <w:rStyle w:val="InternetLink"/>
          </w:rPr>
          <w:t>www.mas.orlicko.cz</w:t>
        </w:r>
      </w:hyperlink>
      <w:r>
        <w:rPr/>
        <w:t xml:space="preserve"> a v sídle MAS (Divišova 669, 564 01 Žamberk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6705</wp:posOffset>
            </wp:positionH>
            <wp:positionV relativeFrom="paragraph">
              <wp:posOffset>53975</wp:posOffset>
            </wp:positionV>
            <wp:extent cx="1828800" cy="752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0005</wp:posOffset>
            </wp:positionV>
            <wp:extent cx="452120" cy="457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40005</wp:posOffset>
            </wp:positionV>
            <wp:extent cx="685800" cy="466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to inzerát je financován z Evropského</w:t>
      </w:r>
    </w:p>
    <w:p>
      <w:pPr>
        <w:pStyle w:val="Normal"/>
        <w:jc w:val="both"/>
        <w:rPr/>
      </w:pPr>
      <w:r>
        <w:rPr/>
        <w:t>zemědělského fondu pro rozvoj venkova:</w:t>
      </w:r>
    </w:p>
    <w:p>
      <w:pPr>
        <w:pStyle w:val="Normal"/>
        <w:jc w:val="both"/>
        <w:rPr>
          <w:highlight w:val="yellow"/>
        </w:rPr>
      </w:pPr>
      <w:r>
        <w:rPr/>
        <w:t>Evropa investuje do venkovských oblast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.orlicko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as.orlicko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1:00Z</dcterms:created>
  <dc:creator>hh</dc:creator>
  <dc:description/>
  <cp:keywords/>
  <dc:language>en-US</dc:language>
  <cp:lastModifiedBy>Smítal</cp:lastModifiedBy>
  <dcterms:modified xsi:type="dcterms:W3CDTF">2010-07-07T05:51:00Z</dcterms:modified>
  <cp:revision>2</cp:revision>
  <dc:subject/>
  <dc:title>Termín příjmu žádostí o dotaci pro podnikatele v agroturistice a cestovním ruchu se krátí</dc:title>
</cp:coreProperties>
</file>