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vánka na seminář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“</w:t>
      </w:r>
      <w:r>
        <w:rPr>
          <w:rFonts w:cs="Verdana" w:ascii="Verdana" w:hAnsi="Verdana"/>
          <w:b/>
          <w:sz w:val="36"/>
          <w:szCs w:val="36"/>
        </w:rPr>
        <w:t>Ekonomika provozu traktorových souprav“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1510665</wp:posOffset>
                </wp:positionV>
                <wp:extent cx="38100" cy="9709785"/>
                <wp:effectExtent l="57785" t="57785" r="5778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709920"/>
                        </a:xfrm>
                        <a:prstGeom prst="line">
                          <a:avLst/>
                        </a:prstGeom>
                        <a:ln cap="rnd" w="114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8.95pt" to="-24.05pt,645.55pt" stroked="t" o:allowincell="f" style="position:absolute">
                <v:stroke color="#00ccff" weight="114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ážení podnikatelé v zemědělském a potravinářském průmyslu,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Institut pro Regionální Spolupráci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Regionální agrární komora Pardubického kraje</w:t>
      </w:r>
      <w:r>
        <w:rPr>
          <w:sz w:val="28"/>
          <w:szCs w:val="28"/>
        </w:rPr>
        <w:t xml:space="preserve"> si Vás dovolují pozvat na seminář financovaných z prostředků Státního zemědělského intervenčního fondu s názvem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Ekonomika provozu traktorů a traktorových souprav v zemědělství - Problematika biopaliv, základní zpracování půdy, traktorová doprava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řednáší spoluautor knihy Traktory a garant předmětů na Mendelově zemědělské a lesnické univerzitě v Brně a dále na Strojní fakultě Vysokého učení technického 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Prof. Ing. František Bauer, CSc. 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nt předmětů: traktory a automobily, mobilní energetické prostředky, motorová vozidla, hydraulické a pneumatické mechanismy.</w:t>
      </w:r>
    </w:p>
    <w:p>
      <w:pPr>
        <w:pStyle w:val="Normal"/>
        <w:spacing w:lineRule="auto" w:line="36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rmín 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>
          <w:rStyle w:val="Popup2"/>
          <w:sz w:val="28"/>
          <w:szCs w:val="28"/>
        </w:rPr>
        <w:t>24.9. - 25.9.2012 v době od 9:00 – 14:30 hod.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pup2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ísto konání: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třední škola zemědělská a Vyšší odborná škola Chrudim</w:t>
      </w:r>
      <w:r>
        <w:rPr>
          <w:rStyle w:val="Popup2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Popup2"/>
          <w:sz w:val="32"/>
          <w:szCs w:val="32"/>
        </w:rPr>
      </w:pPr>
      <w:r>
        <w:rPr>
          <w:sz w:val="32"/>
          <w:szCs w:val="32"/>
        </w:rPr>
        <w:t>Poděbradova 842</w:t>
      </w:r>
      <w:r>
        <w:rPr>
          <w:rStyle w:val="Popup2"/>
          <w:sz w:val="32"/>
          <w:szCs w:val="32"/>
        </w:rPr>
        <w:t xml:space="preserve">, </w:t>
      </w:r>
      <w:r>
        <w:rPr>
          <w:sz w:val="32"/>
          <w:szCs w:val="32"/>
        </w:rPr>
        <w:t>537 60 Chrudim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/>
      </w:r>
    </w:p>
    <w:p>
      <w:pPr>
        <w:pStyle w:val="Normal"/>
        <w:rPr>
          <w:rStyle w:val="Popup2"/>
          <w:sz w:val="28"/>
          <w:szCs w:val="28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1396365</wp:posOffset>
                </wp:positionV>
                <wp:extent cx="38100" cy="9709785"/>
                <wp:effectExtent l="57785" t="57785" r="577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709920"/>
                        </a:xfrm>
                        <a:prstGeom prst="line">
                          <a:avLst/>
                        </a:prstGeom>
                        <a:ln cap="rnd" w="114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9.95pt" to="-24.05pt,654.55pt" stroked="t" o:allowincell="f" style="position:absolute">
                <v:stroke color="#00ccff" weight="114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Účast na každém semináři je bezplatná. </w:t>
      </w:r>
      <w:r>
        <w:rPr>
          <w:sz w:val="26"/>
          <w:szCs w:val="26"/>
        </w:rPr>
        <w:t xml:space="preserve">Účastníci získají aktuální informace o trendech v zemědělství v daném tématu a dotačních možnostech, které jim mohou pomoci zůstat konkurenceschopnými na trhu. Každý účastník obdrží na semináři vzdělávací materiály v písemné podobě a v podobě CD a navíc získá osvědčení o absolvování kurzu.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Seminář je zdarma.</w:t>
      </w:r>
      <w:r>
        <w:rPr>
          <w:sz w:val="26"/>
          <w:szCs w:val="26"/>
        </w:rPr>
        <w:t xml:space="preserve"> Prosíme Vás vzhledem </w:t>
      </w:r>
      <w:r>
        <w:rPr>
          <w:b/>
          <w:bCs/>
          <w:sz w:val="26"/>
          <w:szCs w:val="26"/>
        </w:rPr>
        <w:t>k omezené kapacitě (30 osob)</w:t>
      </w:r>
      <w:r>
        <w:rPr>
          <w:sz w:val="26"/>
          <w:szCs w:val="26"/>
        </w:rPr>
        <w:t xml:space="preserve"> o včasné a závazné potvrzení Vaší účasti na email oakcr@chrudim.cz Do předmětu napište prosím „</w:t>
      </w:r>
      <w:r>
        <w:rPr>
          <w:b/>
          <w:sz w:val="26"/>
          <w:szCs w:val="26"/>
        </w:rPr>
        <w:t>Seminář 24.9. - 25.9</w:t>
      </w:r>
      <w:r>
        <w:rPr>
          <w:sz w:val="26"/>
          <w:szCs w:val="26"/>
        </w:rPr>
        <w:t xml:space="preserve">“. V případě Vašich dotazů volejte na tel. 732 433 279. Registrujte se prosím nejpozději </w:t>
      </w:r>
      <w:r>
        <w:rPr>
          <w:b/>
          <w:sz w:val="26"/>
          <w:szCs w:val="26"/>
        </w:rPr>
        <w:t>4 dny před konanou akcí, abychom Vám mohli zajistit propagační materiály</w:t>
      </w:r>
      <w:r>
        <w:rPr>
          <w:sz w:val="26"/>
          <w:szCs w:val="26"/>
        </w:rPr>
        <w:t xml:space="preserve">. V případě omezených časových možností můžete za sebe vyslat svého zástupce. </w:t>
      </w:r>
      <w:r>
        <w:rPr>
          <w:b/>
          <w:sz w:val="26"/>
          <w:szCs w:val="26"/>
        </w:rPr>
        <w:t>Zaregistrovat se můžete ihned</w:t>
      </w:r>
      <w:r>
        <w:rPr>
          <w:sz w:val="26"/>
          <w:szCs w:val="26"/>
        </w:rPr>
        <w:t>!</w:t>
      </w:r>
    </w:p>
    <w:p>
      <w:pPr>
        <w:pStyle w:val="Normal"/>
        <w:spacing w:lineRule="auto" w:line="276" w:before="120" w:after="120"/>
        <w:jc w:val="both"/>
        <w:rPr>
          <w:rStyle w:val="Popup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První den 24.9. 2012</w:t>
      </w:r>
      <w:r>
        <w:rPr>
          <w:sz w:val="26"/>
          <w:szCs w:val="26"/>
        </w:rPr>
        <w:t xml:space="preserve"> bude věnován praktické části, kdy bude prováděno měřeni: 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 xml:space="preserve">- orební souprava - traktor John Deere + pětiradličný pluh </w:t>
        <w:br/>
        <w:t xml:space="preserve">- měřit se bude výkon orební soupravy v různých režimech </w:t>
        <w:br/>
        <w:t xml:space="preserve">- měřit se bude ekonomická efektivita (spotřeba nafty v poměru k udělané ploše) </w:t>
        <w:br/>
        <w:t xml:space="preserve">- měřit se bude zatížení motoru v poměru k jeho výkonu </w:t>
        <w:br/>
        <w:t xml:space="preserve">- bude se ukazovat ideální nastavení jednotlivých parametrů traktoru </w:t>
        <w:br/>
        <w:t xml:space="preserve">- bude se ukazovat ideální nastavení zavěšení pluhu </w:t>
        <w:br/>
        <w:br/>
        <w:t xml:space="preserve">odpoledne </w:t>
        <w:br/>
        <w:t xml:space="preserve">- orební souprava - traktor Case IH Puma 230 + pětiradličný pluh </w:t>
        <w:br/>
        <w:t xml:space="preserve">- měřit se bude výkon orební soupravy v různých režimech </w:t>
        <w:br/>
        <w:t xml:space="preserve">- měřit se bude ekonomická efektivita (spotřeba nafty v poměru k udělané ploše) </w:t>
        <w:br/>
        <w:t xml:space="preserve">- měřit se bude zatížení motoru v poměru k jeho výkonu </w:t>
        <w:br/>
        <w:t xml:space="preserve">- bude se ukazovat ideální nastavení jednotlivých parametrů traktoru </w:t>
        <w:br/>
        <w:t xml:space="preserve">- bude se ukazovat ideální nastavení zavěšení pluhu 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 xml:space="preserve">Druhý den 25.9. 2012 </w:t>
      </w:r>
      <w:r>
        <w:rPr>
          <w:sz w:val="26"/>
          <w:szCs w:val="26"/>
        </w:rPr>
        <w:t>bude provedeného vyhodnocení měření a naváže teoretická část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minář bude probíhat po oba dva dny </w:t>
      </w:r>
      <w:r>
        <w:rPr>
          <w:b/>
          <w:sz w:val="26"/>
          <w:szCs w:val="26"/>
        </w:rPr>
        <w:t>od 9:00 hod. do 14:30 hod</w:t>
      </w:r>
      <w:r>
        <w:rPr>
          <w:sz w:val="26"/>
          <w:szCs w:val="26"/>
        </w:rPr>
        <w:t xml:space="preserve">. Výklad a ukázky jednotlivých témat budou vhodně přerušené přestávkou. </w:t>
      </w:r>
      <w:r>
        <w:rPr>
          <w:b/>
          <w:sz w:val="26"/>
          <w:szCs w:val="26"/>
        </w:rPr>
        <w:t>Občerstvení na semináři je pro účastníky zdarma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JohnSansTextPro"/>
          <w:b/>
          <w:b/>
          <w:bCs/>
          <w:color w:val="3D5A5A"/>
        </w:rPr>
      </w:pPr>
      <w:r>
        <w:rPr>
          <w:rFonts w:cs="JohnSansTextPro" w:ascii="Verdana" w:hAnsi="Verdana"/>
          <w:b/>
          <w:bCs/>
          <w:color w:val="3D5A5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43" w:top="2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3480</wp:posOffset>
          </wp:positionH>
          <wp:positionV relativeFrom="paragraph">
            <wp:posOffset>-273685</wp:posOffset>
          </wp:positionV>
          <wp:extent cx="3927475" cy="7512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747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1775</wp:posOffset>
          </wp:positionH>
          <wp:positionV relativeFrom="paragraph">
            <wp:posOffset>-302260</wp:posOffset>
          </wp:positionV>
          <wp:extent cx="1323340" cy="7848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2765</wp:posOffset>
          </wp:positionH>
          <wp:positionV relativeFrom="paragraph">
            <wp:posOffset>-550545</wp:posOffset>
          </wp:positionV>
          <wp:extent cx="2021205" cy="1144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249045</wp:posOffset>
          </wp:positionH>
          <wp:positionV relativeFrom="paragraph">
            <wp:posOffset>-302260</wp:posOffset>
          </wp:positionV>
          <wp:extent cx="4006850" cy="835025"/>
          <wp:effectExtent l="0" t="0" r="0" b="0"/>
          <wp:wrapTopAndBottom/>
          <wp:docPr id="5" name="agkom logo s rám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gkom logo s rámem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068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</w:r>
    <w:r>
      <w:rPr>
        <w:b/>
        <w:u w:val="single"/>
      </w:rPr>
      <w:t>Regionální agrární komora Pardubického kraje</w:t>
    </w:r>
  </w:p>
  <w:p>
    <w:pPr>
      <w:pStyle w:val="Normal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Normal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Normal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Normal"/>
      <w:jc w:val="center"/>
      <w:rPr/>
    </w:pPr>
    <w:r>
      <w:rPr>
        <w:rFonts w:cs="Tahoma" w:ascii="Verdana" w:hAnsi="Verdana"/>
        <w:sz w:val="18"/>
        <w:szCs w:val="18"/>
      </w:rPr>
      <w:t xml:space="preserve">Semináře jsou pořádány v rámci Programu rozvoje venkova, </w:t>
    </w:r>
    <w:r>
      <w:rPr>
        <w:rFonts w:cs="Verdana" w:ascii="Verdana" w:hAnsi="Verdana"/>
        <w:sz w:val="18"/>
        <w:szCs w:val="18"/>
      </w:rPr>
      <w:t>Opatření I.3.1. Další odborné vzdělávání a informační činnost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ortext">
    <w:name w:val="editor_text"/>
    <w:basedOn w:val="Standardnpsmoodstavce"/>
    <w:qFormat/>
    <w:rPr/>
  </w:style>
  <w:style w:type="character" w:styleId="Popup2">
    <w:name w:val="popup2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">
    <w:name w:val=" Char"/>
    <w:basedOn w:val="Normal"/>
    <w:next w:val="Normal"/>
    <w:qFormat/>
    <w:pPr>
      <w:spacing w:lineRule="auto" w:line="360" w:before="0" w:after="240"/>
      <w:jc w:val="both"/>
      <w:outlineLvl w:val="0"/>
    </w:pPr>
    <w:rPr>
      <w:rFonts w:ascii="Times" w:hAnsi="Times" w:eastAsia="Times" w:cs="Times"/>
      <w:b/>
      <w:bCs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prudil</dc:creator>
  <dc:description/>
  <cp:keywords/>
  <dc:language>en-US</dc:language>
  <cp:lastModifiedBy>Smital</cp:lastModifiedBy>
  <cp:lastPrinted>2009-05-07T10:02:00Z</cp:lastPrinted>
  <dcterms:modified xsi:type="dcterms:W3CDTF">2012-09-07T11:03:00Z</dcterms:modified>
  <cp:revision>2</cp:revision>
  <dc:subject/>
  <dc:title>Seminář „Evropská regionální politika v českých obcích“</dc:title>
</cp:coreProperties>
</file>