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ážení přátelé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dovolujeme si Vás pozvat k účasti na VII. výstavě zemědělské techniky</w:t>
      </w:r>
    </w:p>
    <w:p>
      <w:pPr>
        <w:pStyle w:val="Default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48"/>
          <w:szCs w:val="48"/>
        </w:rPr>
        <w:t>PODHORY 2011,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která se koná dne 9. 6.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na výstavišti v Čisté v Krkonoších, obec Černý Dů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 xml:space="preserve">GPS souřadnice výstaviště: 50°36'48.28"N 15°41'48.63"E 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color w:val="000000"/>
        </w:rPr>
        <w:t>Výstava je zaměře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na :</w:t>
      </w:r>
    </w:p>
    <w:p>
      <w:pPr>
        <w:pStyle w:val="Normal"/>
        <w:spacing w:lineRule="atLeast" w:line="300"/>
        <w:ind w:left="227" w:hanging="22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zemědělskou prvovýrobu, potravinářství, lesnictví, myslivost, rybářství, včelařství, chovatelství, </w:t>
      </w:r>
    </w:p>
    <w:p>
      <w:pPr>
        <w:pStyle w:val="Normal"/>
        <w:spacing w:lineRule="atLeast" w:line="300"/>
        <w:ind w:left="170" w:hanging="17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echniku pro sklizeň a zpracování pícnin a z toho specielně:</w:t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speciální horskou techniku pro sklizeň svahových porostů</w:t>
      </w:r>
    </w:p>
    <w:p>
      <w:pPr>
        <w:pStyle w:val="Normal"/>
        <w:spacing w:lineRule="atLeast" w:line="300"/>
        <w:ind w:left="227" w:hanging="22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techniku pro údržbu krajiny v obcích a na zemědělsky neužívaných pozemcích (</w:t>
      </w:r>
      <w:r>
        <w:rPr>
          <w:rFonts w:cs="Arial" w:ascii="Arial" w:hAnsi="Arial"/>
        </w:rPr>
        <w:t>komunální a zahradní technika)</w:t>
      </w:r>
    </w:p>
    <w:p>
      <w:pPr>
        <w:pStyle w:val="Normal"/>
        <w:spacing w:lineRule="atLeast" w:line="300"/>
        <w:ind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 techniku a technologie pro zpracování a energetické využití biomasy</w:t>
      </w:r>
    </w:p>
    <w:p>
      <w:pPr>
        <w:pStyle w:val="Normal"/>
        <w:spacing w:lineRule="atLeast" w:line="300"/>
        <w:ind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 kotle na biomasu,  bioplynové stanice</w:t>
      </w:r>
    </w:p>
    <w:p>
      <w:pPr>
        <w:pStyle w:val="Normal"/>
        <w:spacing w:lineRule="atLeast" w:line="300"/>
        <w:ind w:hanging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ále</w:t>
      </w:r>
    </w:p>
    <w:p>
      <w:pPr>
        <w:pStyle w:val="Normal"/>
        <w:spacing w:lineRule="atLeast" w:line="300"/>
        <w:ind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 techniku pro chovatele hospodářských zvířat, chovatelské – farmářské potřeby</w:t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techniku na dopravu v obtížně sjízdném terénu</w:t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 techniku na úpravu a údržbu sjezdovek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stava proběhne na venkovním výstavišti v Čisté v Krkonoších (v sousedství silnice č. 14 Vrchlabí - Trutnov u Autocampingu Slunečná,  Čistá v Krkonoších dne </w:t>
      </w:r>
      <w:r>
        <w:rPr>
          <w:rFonts w:cs="Arial" w:ascii="Arial" w:hAnsi="Arial"/>
          <w:b/>
          <w:color w:val="000000"/>
        </w:rPr>
        <w:t>9. června 201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avnostní zahájení výstavy  v 10.00 hodin, předpokládané ukončení v 17.00 hodi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žnost předvedení strojů jak v dopoledních, tak i odpoledních hodiná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Výstava je určena pro veškerou, nejen zemědělskou veřejnost. 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Vhodná především pro školy a učební obory se zemědělským a technickým zaměřením. 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Doporučujeme pro obce a provozovatele rekreačních objektů v Krkonoších a podhůří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Počítáme s propagací výstavy též v Polsku a s návštěvou polských občanů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Za OAK Trutnov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ab/>
        <w:tab/>
        <w:tab/>
        <w:tab/>
        <w:tab/>
        <w:tab/>
        <w:t>ŠimekVladimír – předseda představenstva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odmínky pro vystavovatele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výstava proběhne na otevřeném výstavišti s  trvalým travním poroste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podle vašich požadavků bude možné stánky napojit na elektřinu</w:t>
      </w:r>
    </w:p>
    <w:p>
      <w:pPr>
        <w:pStyle w:val="Normal"/>
        <w:spacing w:lineRule="auto" w:line="360"/>
        <w:ind w:left="227" w:hanging="227"/>
        <w:jc w:val="both"/>
        <w:rPr/>
      </w:pPr>
      <w:r>
        <w:rPr>
          <w:rFonts w:cs="Arial" w:ascii="Arial" w:hAnsi="Arial"/>
          <w:color w:val="000000"/>
        </w:rPr>
        <w:t xml:space="preserve">3) součástí výstavy je možnost předvedení vystavované techniky s vlastním komentářem vystavovatele prostřednictvím ozvučovacího zařízení </w:t>
      </w:r>
    </w:p>
    <w:p>
      <w:pPr>
        <w:pStyle w:val="Normal"/>
        <w:spacing w:lineRule="auto" w:line="360"/>
        <w:ind w:left="227" w:hanging="2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 pro zajištění manipulace s vystavovanou technikou je zajištěn manipulátor a k použití je rampa v areálu dílen bývalého zemědělského učiliště v Čisté v Krkonoších v den výstavy </w:t>
        <w:br/>
        <w:t>od 6,30 do 9.00 hodin, v odpoledních hodinách po ukončení výstavy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se rozhodnete výstavy zúčastnit, vyplňte prosím na připojené přihlášce Vaše požadavky na rozsah výstavní plochy a navazující plochu na předvedení vystavovaných strojů tak, aby byly připraveny dle Vašich požadavků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oveň prosíme o uvedení předpokládaného počtu vystavovaných strojů a uvedení typů strojů, které bude chtít Vaše organizace předvést na pracovní ploš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každé technologie předpokládáme na pracovní ploše předvedení jednoho typu (podle počtu přihlášených strojů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čerstvení pro vystavovatele a návštěvníky zajiště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Bližší informac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bil: +420 734 543 6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oak-trutnov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volny.cz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ab/>
        <w:tab/>
        <w:tab/>
        <w:t>S pozdravem                                                    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color w:val="000000"/>
        </w:rPr>
        <w:t>Volf Miroslav - ředitel OAK Trutnov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 na výstavu „PODHORY 2011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Výstava se koná dne  9. 6. 2011 na výstavišti v Čisté v Krkonoších, obec Černý Důl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odmínky pro vystavo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egistrační poplatek a pronájem plochy</w:t>
        <w:tab/>
        <w:tab/>
        <w:tab/>
        <w:tab/>
        <w:tab/>
        <w:tab/>
      </w:r>
      <w:bookmarkStart w:id="0" w:name="Text1"/>
      <w:r>
        <w:rPr>
          <w:rFonts w:cs="Arial" w:ascii="Arial" w:hAnsi="Arial"/>
          <w:sz w:val="22"/>
          <w:szCs w:val="22"/>
        </w:rPr>
        <w:t xml:space="preserve">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3 000 Kč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egistrační poplatek a pronájem plochy</w:t>
        <w:tab/>
        <w:t>s předvedením</w:t>
        <w:tab/>
        <w:tab/>
        <w:tab/>
        <w:t xml:space="preserve">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5 000 Kč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 dispozici pro stroje předváděcí plocha s lučním poroste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Napojení stánku na elektrickou energii  220 V                                                  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500 Kč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vystavo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, příjmení, společnost: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, sídlo společnosti: 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……………………….. Mobil:…………………………Email:……………………………………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onájem plochy na výstavišti   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3_3807263940"/>
      <w:bookmarkStart w:id="2" w:name="__Fieldmark__3_3807263940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no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4_3807263940"/>
      <w:bookmarkStart w:id="4" w:name="__Fieldmark__4_3807263940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5_3807263940"/>
      <w:bookmarkStart w:id="6" w:name="__Fieldmark__5_3807263940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e          požadovaná plocha  v 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zaškrtněte požadavek v zaškrtávacím políčku formulář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žadavek na předváděcí plochu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7_3807263940"/>
      <w:bookmarkStart w:id="8" w:name="__Fieldmark__7_3807263940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8_3807263940"/>
      <w:bookmarkStart w:id="10" w:name="__Fieldmark__8_3807263940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9_3807263940"/>
      <w:bookmarkStart w:id="12" w:name="__Fieldmark__9_3807263940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10_3807263940"/>
      <w:bookmarkStart w:id="14" w:name="__Fieldmark__10_3807263940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e          plocha pícnin v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zaškrtněte požadavek v zaškrtávacím políčku formulář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Požadavek na napojení stánku na elektřinu </w:t>
        <w:tab/>
        <w:tab/>
        <w:tab/>
        <w:t xml:space="preserve">        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12_3807263940"/>
      <w:bookmarkStart w:id="16" w:name="__Fieldmark__12_3807263940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no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13_3807263940"/>
      <w:bookmarkStart w:id="18" w:name="__Fieldmark__13_3807263940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zaškrtněte požadavek v zaškrtávacím políčku formuláře)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..........................................   Dne ......................................  …………..………………………………….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razítko a podpis vystavovatele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řihlášku zašlete poštou na adresu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ní agrární komora Trutn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ská 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41 01  Trutn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bo na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oak-trutnov@volny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vystavované stroje, zařízení, případný prodej  výrobk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Prosím uveďte kvalifikovaný odhad. V případě, že vám nestačí řádky uveďte zbývající informace v příloz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...........................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...........................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...........................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...........................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...........................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...........................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.............................……………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k-trutnov@volny.cz" TargetMode="External"/><Relationship Id="rId3" Type="http://schemas.openxmlformats.org/officeDocument/2006/relationships/hyperlink" Target="mailto:oak-trutnov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08:00Z</dcterms:created>
  <dc:creator>OAK Trutnov</dc:creator>
  <dc:description/>
  <cp:keywords/>
  <dc:language>en-US</dc:language>
  <cp:lastModifiedBy>xxx</cp:lastModifiedBy>
  <cp:lastPrinted>2011-02-09T13:15:00Z</cp:lastPrinted>
  <dcterms:modified xsi:type="dcterms:W3CDTF">2011-02-14T06:12:00Z</dcterms:modified>
  <cp:revision>12</cp:revision>
  <dc:subject/>
  <dc:title>Vážení přátelé, </dc:title>
</cp:coreProperties>
</file>