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828800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y podpořené MAS ORLICKO slouží občanům i podnikatelům na Orlicku</w:t>
        <w:br/>
      </w:r>
    </w:p>
    <w:p>
      <w:pPr>
        <w:pStyle w:val="Normal"/>
        <w:ind w:left="3420" w:hanging="0"/>
        <w:jc w:val="both"/>
        <w:rPr/>
      </w:pPr>
      <w:r>
        <w:rPr/>
        <w:t xml:space="preserve">V květnu byl v Klášterci nad Orlicí slavnostně otevřen nový </w:t>
      </w:r>
      <w:r>
        <w:rPr>
          <w:b/>
        </w:rPr>
        <w:t>Skatepark</w:t>
      </w:r>
      <w:r>
        <w:rPr/>
        <w:t xml:space="preserve">. Nově vybudované sportoviště se zázemím je již druhým realizovaným projektem na území MAS ORLICKO podpořeným z programu Leader.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je na Orlicku realizováno, nebo ukončeno celkem 18 projektů, mezi těmito projekty např. pořízení boudek pro telata, výměna sedaček v Divišově divadle, zkvalitnění zázemí občanského sdružení CEMA, a mnohé dal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09 pokračuje MAS ORLICKO rozdělováním finančních prostředků: „V letošním roce jsme v rámci „jarní výzvy“ přijali celkem 26 žádostí o dotaci od zástupců podnikatelů, obcí a neziskových organizací, na jejichž podporu bylo vyčleněněno celkem 6 733 895 Kč “, uvedla manažerka MAS ORLICKO  s tím, že s podpořenými projekty se mohou čtenáři seznámit webových stránkách MAS ORLICKO na začátku červ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000250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Další možnosti na získání dotace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2952" w:hanging="0"/>
        <w:jc w:val="both"/>
        <w:rPr/>
      </w:pPr>
      <w:r>
        <w:rPr/>
        <w:t xml:space="preserve">V tomto roce vyhlásí MAS ORLICKO ještě jednu výzvu, v rámci níž budou moci požádat o dotaci ve výši až 60% podnikatelé v agroturistice, nebo začínající podnikatelé v cestovním ruchu. Předpokládaný termín příjmu žádostí je </w:t>
        <w:br/>
        <w:t xml:space="preserve">3. 9. 2010. </w:t>
      </w:r>
    </w:p>
    <w:p>
      <w:pPr>
        <w:pStyle w:val="Normal"/>
        <w:rPr/>
      </w:pPr>
      <w:r>
        <w:rPr/>
      </w:r>
    </w:p>
    <w:p>
      <w:pPr>
        <w:pStyle w:val="Normal"/>
        <w:ind w:right="2412" w:hanging="0"/>
        <w:rPr/>
      </w:pPr>
      <w:r>
        <w:rPr/>
        <w:t>Potenciální zájemci se mohou již nyní bezplatně informovat o podmínkách získání podpory v kanceláři MAS.</w:t>
      </w:r>
    </w:p>
    <w:p>
      <w:pPr>
        <w:pStyle w:val="Normal"/>
        <w:ind w:right="2412" w:hanging="0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53721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45pt;margin-top:7.1pt;width:422.95pt;height:44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455930" cy="594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ístní akční skupina ORLICKO</w:t>
        <w:tab/>
        <w:tab/>
        <w:t xml:space="preserve">Web: </w:t>
      </w:r>
      <w:hyperlink r:id="rId5">
        <w:r>
          <w:rPr>
            <w:rStyle w:val="InternetLink"/>
            <w:sz w:val="22"/>
            <w:szCs w:val="22"/>
          </w:rPr>
          <w:t>www.mas.orlic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Občanské sdružení</w:t>
        <w:tab/>
        <w:tab/>
        <w:tab/>
        <w:tab/>
        <w:t>Adresa: Divišova 669, 564 01  Žamberk</w:t>
      </w:r>
    </w:p>
    <w:p>
      <w:pPr>
        <w:pStyle w:val="Normal"/>
        <w:ind w:left="1080" w:hanging="0"/>
        <w:rPr/>
      </w:pPr>
      <w:r>
        <w:rPr/>
        <w:t xml:space="preserve">„ </w:t>
      </w:r>
      <w:r>
        <w:rPr/>
        <w:t>Pro venkov, jaký chceme“</w:t>
        <w:tab/>
        <w:tab/>
        <w:t>Telefon: 465 611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s.orlicko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0:00Z</dcterms:created>
  <dc:creator>hh</dc:creator>
  <dc:description/>
  <cp:keywords/>
  <dc:language>en-US</dc:language>
  <cp:lastModifiedBy>Blanka Kulhavá</cp:lastModifiedBy>
  <dcterms:modified xsi:type="dcterms:W3CDTF">2010-06-15T07:04:00Z</dcterms:modified>
  <cp:revision>4</cp:revision>
  <dc:subject/>
  <dc:title/>
</cp:coreProperties>
</file>