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eastAsia="zh-CN"/>
        </w:rPr>
      </w:pPr>
      <w:r>
        <w:rPr>
          <w:b/>
          <w:sz w:val="32"/>
          <w:szCs w:val="32"/>
          <w:u w:val="single"/>
          <w:lang w:eastAsia="zh-CN"/>
        </w:rPr>
        <w:t>Stav čerpání opatření os I, II, III a IV PRV</w:t>
      </w:r>
    </w:p>
    <w:p>
      <w:pPr>
        <w:pStyle w:val="Normal"/>
        <w:autoSpaceDE w:val="false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SA I</w:t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.1 Modernizace zemědělských podniků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stice do modernizace zemědělského podniku - stáje, jímky, skleníky, sklady apod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em je zemědělský podnikatel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2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 981,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44,0 (2 884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6,7 (1 133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 (cca 0,2 kol příjmu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.2 Investice do lesů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esnická technika, infrastruktura (lesní cesty, retenční nádrže, apod.), provozovny související s lesnictví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žadatelem je fyzická nebo právnická osoba hospodařící v soukromých a obecních lesích, u provozoven mikropo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0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8,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6,7 (958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4 (530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1,7 (cca 3,5 kol příjm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1.3 Přidávání hodnoty zemědělským a potravinářským produktům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investice do zpracovatelských podniků (potraviny, krmiva) včetně rozvoje inovací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žadatelem je výrobce potravin nebo surovin uvedených v příloze I Smlouvy o založení ES (zemědělské produk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0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8,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4,9 (522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1 (274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4,0 (cca 3,4 kol příjm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1.4. Pozemkové úpravy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řešení problematiky vlastnických vztahů k pozemkům, nedostatečné zemědělské infrastruktury či absence prvků ekologické stability v krajině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žadatelem jsou </w:t>
      </w:r>
      <w:r>
        <w:rPr>
          <w:sz w:val="24"/>
          <w:szCs w:val="24"/>
        </w:rPr>
        <w:t>pozemkové úř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0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5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5,3 (320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,1 (245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89,7 (cca 4,2 kol příjmu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2.1 Seskupení producentů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pora zakládání a činnost organizací výrobců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atření dosud nespuštěno, z PRV jsou propláceny závazky vzniklé v  opatření Zakládání skupin výrobců v rámci Horizontálního programu pro rozvoj venkova (HRDP – implementován v letech2004 – 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6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proplac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3.1. Další odborné vzdělávání a informační činnost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vzdělávací projekty zaměřené na oblasti jednotlivých opatření osy I a II PRV, zákonných požadavků na hospodaření a na znalosti v oblastech potravinářství, hospodaření v lesích, ochraně přírody a dalších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je vzdělávací subjek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2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 (176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 (90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 (cca 4,5 kol příjmu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3.2. Zahájení činnosti mladých zemědělců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podpora podnikání začínajících zemědělců do 40 let -  dotace na zahájení činnosti (pořízení půdy, nákup techniky, modernizace farmy, apod.)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je začínající zemědělský podnikatel do 40 let věku, který zahajuje svou zemědělskou činnost popr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6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36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7,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7,0 (1 123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5 (539 projektů, 1 123 záloh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9 (cca 1 kolo příjmu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3.3. Předčasné ukončení zemědělské činnost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řešení problému nepříznivé věkové struktury zemědělců -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otivace zemědělců po dosažení věku 55 let ukončit aktivní zemědělskou činnost a vytvořit tak prostor pro nástup mladších zemědělc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žadatelem je zemědělský podnikatel nad 55 let, který nedosáhl důchodového vě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6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6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proplacen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 kontinuální příjem žádos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3.4. Využívání poradenských služeb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rytí části nákladů při využívání služeb zemědělského poradenského systému, a to především v oblastech dodržování zásad společné zemědělské politiky, zejména cross</w:t>
        <w:softHyphen/>
        <w:softHyphen/>
        <w:t>-compliance, správné zemědělské praxe, bezpečnosti práce, šetrného způsobu hospodaření v lesích, zavádění nových postupů, apod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žadatelem je zemědělský podnikatel a vlastník nebo nájemce lesa </w:t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57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4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 (2 370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 (1 949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4 (cca 6 kol příjmu)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SA II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.1 Platby za přírodní znevýhodnění poskytované v horských oblastech a platby poskytované v jiných znevýhodněných oblastech (LFA)</w:t>
      </w:r>
    </w:p>
    <w:p>
      <w:pPr>
        <w:pStyle w:val="Odstavecseseznamem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elem poskytovaných plateb je kompenzovat trvalé přírodní znevýhodnění a měly by být náhradou za dodatečné náklady a ušlé příjmy, které zemědělcům vznikají v souvislosti se znevýhodněním dotyčné oblasti. Poskytované platby přispívají rovněž k zachování venkovské krajiny a podpoře systémů šetrných k životnímu prostředí.</w:t>
      </w:r>
    </w:p>
    <w:p>
      <w:pPr>
        <w:pStyle w:val="Odstavecseseznamem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je fyzická nebo právnická osoba evidovaná v LPIS, která má na sebe v LPIS evidovánu a obhospodařuje minimální výměru (1ha TP v LF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040"/>
      </w:tblGrid>
      <w:tr>
        <w:trPr>
          <w:trHeight w:val="144" w:hRule="atLeast"/>
        </w:trPr>
        <w:tc>
          <w:tcPr>
            <w:tcW w:w="37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l. Kč</w:t>
            </w:r>
          </w:p>
        </w:tc>
      </w:tr>
      <w:tr>
        <w:trPr>
          <w:trHeight w:val="204" w:hRule="atLeast"/>
        </w:trPr>
        <w:tc>
          <w:tcPr>
            <w:tcW w:w="3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ý rozpočet 2007 – 2013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94,95</w:t>
            </w:r>
          </w:p>
        </w:tc>
      </w:tr>
      <w:tr>
        <w:trPr>
          <w:trHeight w:val="121" w:hRule="atLeast"/>
        </w:trPr>
        <w:tc>
          <w:tcPr>
            <w:tcW w:w="3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zazávazkováno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11,9 (44 659 žádostí)</w:t>
            </w:r>
          </w:p>
        </w:tc>
      </w:tr>
      <w:tr>
        <w:trPr>
          <w:trHeight w:val="98" w:hRule="atLeast"/>
        </w:trPr>
        <w:tc>
          <w:tcPr>
            <w:tcW w:w="37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proplaceno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8,95 (31  189 žádostí)</w:t>
            </w:r>
          </w:p>
        </w:tc>
      </w:tr>
      <w:tr>
        <w:trPr>
          <w:trHeight w:val="101" w:hRule="atLeast"/>
        </w:trPr>
        <w:tc>
          <w:tcPr>
            <w:tcW w:w="37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bývá k závazkování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II.1.2.1 </w:t>
      </w:r>
      <w:r>
        <w:rPr>
          <w:b/>
          <w:color w:val="000000"/>
          <w:sz w:val="24"/>
          <w:szCs w:val="24"/>
        </w:rPr>
        <w:t>Platby v rámci oblastí Natura 2000</w:t>
      </w:r>
    </w:p>
    <w:p>
      <w:pPr>
        <w:pStyle w:val="Odstavecseseznamem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elem poskytovaných plateb je kompenzovat náklady a ušlý příjem vyplývající ze znevýhodnění v oblastech Natura 2000 (oblasti vyhlášené dle směrnice Rady 79/409/EHS a oblasti vyhlášené dle směrnice Rady 92/43/EHS) a současně v 1. zónách národních parků a chráněných krajinných oblastí. Poskytované platby přispívají rovněž k zachování venkovské krajiny a podpoře systémů šetrných k životnímu prostředí.</w:t>
      </w:r>
    </w:p>
    <w:p>
      <w:pPr>
        <w:pStyle w:val="Odstavecseseznamem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je fyzická nebo právnická osoba evidovaná v LPIS, která má na sebe v LPIS evidovánu a obhospodařuje minimální výměru (1ha TP v oblasti Natura 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060"/>
      </w:tblGrid>
      <w:tr>
        <w:trPr>
          <w:trHeight w:val="212" w:hRule="atLeast"/>
        </w:trPr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l. Kč</w:t>
            </w:r>
          </w:p>
        </w:tc>
      </w:tr>
      <w:tr>
        <w:trPr>
          <w:trHeight w:val="60" w:hRule="atLeast"/>
        </w:trPr>
        <w:tc>
          <w:tcPr>
            <w:tcW w:w="3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ý rozpočet 2007 – 201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6,25</w:t>
            </w:r>
          </w:p>
        </w:tc>
      </w:tr>
      <w:tr>
        <w:trPr>
          <w:trHeight w:val="189" w:hRule="atLeast"/>
        </w:trPr>
        <w:tc>
          <w:tcPr>
            <w:tcW w:w="3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zazávazkován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37 (865 žádostí)</w:t>
            </w:r>
          </w:p>
        </w:tc>
      </w:tr>
      <w:tr>
        <w:trPr>
          <w:trHeight w:val="165" w:hRule="atLeast"/>
        </w:trPr>
        <w:tc>
          <w:tcPr>
            <w:tcW w:w="3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proplacen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29 (562 žádostí)</w:t>
            </w:r>
          </w:p>
        </w:tc>
      </w:tr>
      <w:tr>
        <w:trPr>
          <w:trHeight w:val="169" w:hRule="atLeast"/>
        </w:trPr>
        <w:tc>
          <w:tcPr>
            <w:tcW w:w="31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bývá k závazkování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II.1.3 </w:t>
      </w:r>
      <w:r>
        <w:rPr>
          <w:b/>
          <w:color w:val="000000"/>
          <w:sz w:val="24"/>
          <w:szCs w:val="24"/>
        </w:rPr>
        <w:t>Agroenvironmentální opatření (AEO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patření má za úkol podpořit takové způsoby využití zemědělské půdy, které je v souladu s ochranou a zlepšením životního prostředí, krajiny a jejich vlastností. Dále podporuje zachování obhospodařovaných území vysoké přírodní hodnoty, přírodních zdrojů, biologické rozmanitosti a údržbu krajiny. Všechna opatření jsou realizována formou pětiletých závazků. Podporovány jsou pouze činnosti vykonávané nad rámec legislativou daných standardů ošetřování zemědělské půdy. Platba je poskytována za dodatečné náklady a ušlé příjmy v důsledku přijatého závazku.</w:t>
      </w:r>
    </w:p>
    <w:p>
      <w:pPr>
        <w:pStyle w:val="Odstavecseseznamem"/>
        <w:numPr>
          <w:ilvl w:val="0"/>
          <w:numId w:val="8"/>
        </w:numPr>
        <w:jc w:val="both"/>
        <w:rPr>
          <w:color w:val="1A171B"/>
          <w:sz w:val="24"/>
          <w:szCs w:val="24"/>
        </w:rPr>
      </w:pPr>
      <w:r>
        <w:rPr>
          <w:color w:val="1A171B"/>
          <w:sz w:val="24"/>
          <w:szCs w:val="24"/>
        </w:rPr>
        <w:t>AEO jsou členěna na podopatření Postupy šetrné k životnímu prostředí, Ošetřování travních porostů a Péče o krajinu, která se dále člení na několik titulů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Žadatelem je fyzická nebo právnická osoba evidovaná v LPIS, která má na sebe v LPIS evidovánu a obhospodařuje minimální výměru (žadatel nemusí být podnikatel, může to být i obce a nepodnikající fyzické osoby)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2835"/>
      </w:tblGrid>
      <w:tr>
        <w:trPr>
          <w:trHeight w:val="60" w:hRule="atLeast"/>
        </w:trPr>
        <w:tc>
          <w:tcPr>
            <w:tcW w:w="3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l. Kč</w:t>
            </w:r>
          </w:p>
        </w:tc>
      </w:tr>
      <w:tr>
        <w:trPr>
          <w:trHeight w:val="60" w:hRule="atLeast"/>
        </w:trPr>
        <w:tc>
          <w:tcPr>
            <w:tcW w:w="3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ý rozpočet 2007 – 20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7,7</w:t>
            </w:r>
          </w:p>
        </w:tc>
      </w:tr>
      <w:tr>
        <w:trPr>
          <w:trHeight w:val="165" w:hRule="atLeast"/>
        </w:trPr>
        <w:tc>
          <w:tcPr>
            <w:tcW w:w="3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zazávazkován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8,2 (56 426 žádostí)</w:t>
            </w:r>
          </w:p>
        </w:tc>
      </w:tr>
      <w:tr>
        <w:trPr>
          <w:trHeight w:val="169" w:hRule="atLeast"/>
        </w:trPr>
        <w:tc>
          <w:tcPr>
            <w:tcW w:w="3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proplacen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 955,6 (41 133)</w:t>
            </w:r>
          </w:p>
        </w:tc>
      </w:tr>
      <w:tr>
        <w:trPr>
          <w:trHeight w:val="145" w:hRule="atLeast"/>
        </w:trPr>
        <w:tc>
          <w:tcPr>
            <w:tcW w:w="3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bývá k závazková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2.1 Zalesňování zemědělské půdy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Tato podpora vytváří prostor pro diverzifikaci výroby a snižuje podíl zornění půdy, a to bez rizika zvýšení podílu neobhospodařované zemědělské půdy. Žadatel může žádat o dotaci na </w:t>
      </w:r>
      <w:r>
        <w:rPr>
          <w:sz w:val="24"/>
          <w:szCs w:val="24"/>
          <w:u w:val="single"/>
        </w:rPr>
        <w:t>založení lesního porostu</w:t>
      </w:r>
      <w:r>
        <w:rPr>
          <w:sz w:val="24"/>
          <w:szCs w:val="24"/>
        </w:rPr>
        <w:t xml:space="preserve">, dotaci na </w:t>
      </w:r>
      <w:r>
        <w:rPr>
          <w:sz w:val="24"/>
          <w:szCs w:val="24"/>
          <w:u w:val="single"/>
        </w:rPr>
        <w:t>péči o založený porost</w:t>
      </w:r>
      <w:r>
        <w:rPr>
          <w:sz w:val="24"/>
          <w:szCs w:val="24"/>
        </w:rPr>
        <w:t xml:space="preserve"> a o </w:t>
      </w:r>
      <w:r>
        <w:rPr>
          <w:sz w:val="24"/>
          <w:szCs w:val="24"/>
          <w:u w:val="single"/>
        </w:rPr>
        <w:t>náhradu za ukončení zemědělské výroby</w:t>
      </w:r>
      <w:r>
        <w:rPr>
          <w:sz w:val="24"/>
          <w:szCs w:val="24"/>
        </w:rPr>
        <w:t xml:space="preserve"> na zalesněném zemědělském pozemku.</w:t>
      </w:r>
    </w:p>
    <w:p>
      <w:pPr>
        <w:pStyle w:val="Odstavecseseznamem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Žadatelem zalesnění je vlastník nebo nájemce pozemku určeného k zalesnění (být obec), žadatelem o péči a náhradu je vlastník nebo nájemce zalesněného pozemku (nesmí být obec, stát, kraj).</w:t>
      </w:r>
    </w:p>
    <w:p>
      <w:pPr>
        <w:pStyle w:val="Odstavecseseznamem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2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3060"/>
      </w:tblGrid>
      <w:tr>
        <w:trPr>
          <w:trHeight w:val="210" w:hRule="atLeast"/>
        </w:trPr>
        <w:tc>
          <w:tcPr>
            <w:tcW w:w="31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l. Kč</w:t>
            </w:r>
          </w:p>
        </w:tc>
      </w:tr>
      <w:tr>
        <w:trPr>
          <w:trHeight w:val="183" w:hRule="atLeast"/>
        </w:trPr>
        <w:tc>
          <w:tcPr>
            <w:tcW w:w="3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ý rozpočet 2007 – 201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9,8</w:t>
            </w:r>
          </w:p>
        </w:tc>
      </w:tr>
      <w:tr>
        <w:trPr>
          <w:trHeight w:val="187" w:hRule="atLeast"/>
        </w:trPr>
        <w:tc>
          <w:tcPr>
            <w:tcW w:w="3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zazávazkován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0,7 (5 627 žádostí)</w:t>
            </w:r>
          </w:p>
        </w:tc>
      </w:tr>
      <w:tr>
        <w:trPr>
          <w:trHeight w:val="177" w:hRule="atLeast"/>
        </w:trPr>
        <w:tc>
          <w:tcPr>
            <w:tcW w:w="31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proplacen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18,6 (4 331 žádostí)</w:t>
            </w:r>
          </w:p>
        </w:tc>
      </w:tr>
      <w:tr>
        <w:trPr>
          <w:trHeight w:val="153" w:hRule="atLeast"/>
        </w:trPr>
        <w:tc>
          <w:tcPr>
            <w:tcW w:w="31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bývá k závazkování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2.2 Platby v rámci Natura 2000 v lesích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dpora je poskytována na zachování současné optimální druhové skladby lesních porostů v oblastech Natura 2000, aby mohl být zachován předmět ochrany, pro který bylo území do soustavy Natura 2000 zařazeno. Podporovány jsou listnaté a jedlové porosty a tzv. les nízký – pařeziny v soukromém vlastnictví, a to po dobu dvaceti let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je vlastník nebo nájemce lesního pozemku (nemůže být stát, obec, kraj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960"/>
      </w:tblGrid>
      <w:tr>
        <w:trPr>
          <w:trHeight w:val="125" w:hRule="atLeast"/>
        </w:trPr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l. Kč</w:t>
            </w:r>
          </w:p>
        </w:tc>
      </w:tr>
      <w:tr>
        <w:trPr>
          <w:trHeight w:val="97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ý rozpočet 2007 – 2013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06</w:t>
            </w:r>
          </w:p>
        </w:tc>
      </w:tr>
      <w:tr>
        <w:trPr>
          <w:trHeight w:val="101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zazávazkován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 (26)</w:t>
            </w:r>
          </w:p>
        </w:tc>
      </w:tr>
      <w:tr>
        <w:trPr>
          <w:trHeight w:val="77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proplacen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 (13)</w:t>
            </w:r>
          </w:p>
        </w:tc>
      </w:tr>
      <w:tr>
        <w:trPr>
          <w:trHeight w:val="67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bývá k závazkování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4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. Opatření spuštěno od roku 2008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2.3 Lesnicko-environmentální platby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a je poskytována na pěstování lesních porostů odpovídající druhové a prostorové skladby a na zajištění udržení a rozvoje biodiverzity soukromých a obecních lesních porostů. Jedná se o posílení zastoupení melioračních a zpevňujících dřevin, tzn. dřevin, které se vyznačují vyšší tolerancí ke škodlivým činitelům a melioračními účinky na půdu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je vlastník nebo nájemce, který hospodaří na lesním pozemku (může být i obec nebo sdružení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960"/>
      </w:tblGrid>
      <w:tr>
        <w:trPr>
          <w:trHeight w:val="196" w:hRule="atLeast"/>
        </w:trPr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l. Kč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ý rozpočet 2007 – 2013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76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zazávazkován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 (69 žádostí)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proplacen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(0 žádostí)</w:t>
            </w:r>
          </w:p>
        </w:tc>
      </w:tr>
      <w:tr>
        <w:trPr>
          <w:trHeight w:val="139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bývá k závazkování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61</w:t>
            </w:r>
          </w:p>
        </w:tc>
      </w:tr>
    </w:tbl>
    <w:p>
      <w:pPr>
        <w:pStyle w:val="Normal"/>
        <w:rPr/>
      </w:pPr>
      <w:r>
        <w:rPr>
          <w:i/>
          <w:sz w:val="24"/>
          <w:szCs w:val="24"/>
        </w:rPr>
        <w:t>Pozn. Opatření spuštěno od roku 2009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2.4.1 Obnova lesního potenciálu po kalamitách a zavádění preventivních opatření</w:t>
      </w:r>
    </w:p>
    <w:p>
      <w:pPr>
        <w:pStyle w:val="Odstavecseseznamem"/>
        <w:numPr>
          <w:ilvl w:val="0"/>
          <w:numId w:val="3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dpora je poskytována na snížení rozsahu škod způsobených přírodními kalamitami a požáry. Pokud by však přes preventivní opatření k přírodní kalamitě nebo požáru došlo, umožní tato podpora obnovu produkčního potenciálu lesa a jeho funkcí.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je vlastník nebo nájemce lesního poro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960"/>
      </w:tblGrid>
      <w:tr>
        <w:trPr>
          <w:trHeight w:val="238" w:hRule="atLeast"/>
        </w:trPr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l. Kč</w:t>
            </w:r>
          </w:p>
        </w:tc>
      </w:tr>
      <w:tr>
        <w:trPr>
          <w:trHeight w:val="211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ý rozpočet 2007 – 2013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9</w:t>
            </w:r>
          </w:p>
        </w:tc>
      </w:tr>
      <w:tr>
        <w:trPr>
          <w:trHeight w:val="215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zazávazkován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99,7 (272 projektů)</w:t>
            </w:r>
          </w:p>
        </w:tc>
      </w:tr>
      <w:tr>
        <w:trPr>
          <w:trHeight w:val="191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proplacen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32,8 (126 projektů)</w:t>
            </w:r>
          </w:p>
        </w:tc>
      </w:tr>
      <w:tr>
        <w:trPr>
          <w:trHeight w:val="181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bývá k závazkování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2 (cca 3,8 kol příjmu)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2.4.2 Neproduktivní investice v lesích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a je poskytována na činnosti vedoucí ke zvyšování společenské hodnoty lesů, které zároveň přispívají k ochraně vod, půd a lesního prostředí před neukázněným pohybem návštěvníků lesa.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je vlastník nebo nájemce lesního poro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4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2960"/>
      </w:tblGrid>
      <w:tr>
        <w:trPr>
          <w:trHeight w:val="154" w:hRule="atLeast"/>
        </w:trPr>
        <w:tc>
          <w:tcPr>
            <w:tcW w:w="35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l. Kč</w:t>
            </w:r>
          </w:p>
        </w:tc>
      </w:tr>
      <w:tr>
        <w:trPr>
          <w:trHeight w:val="141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lkový rozpočet 2007 – 2013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60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zazávazkován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,8 (52 projektů)</w:t>
            </w:r>
          </w:p>
        </w:tc>
      </w:tr>
      <w:tr>
        <w:trPr>
          <w:trHeight w:val="121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sud proplaceno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,1 (26 projektů)</w:t>
            </w:r>
          </w:p>
        </w:tc>
      </w:tr>
      <w:tr>
        <w:trPr>
          <w:trHeight w:val="112" w:hRule="atLeast"/>
        </w:trPr>
        <w:tc>
          <w:tcPr>
            <w:tcW w:w="35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bývá k závazkování</w:t>
            </w:r>
          </w:p>
        </w:tc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 (cca 1,6 kol příjmu)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OSA III</w:t>
      </w:r>
    </w:p>
    <w:p>
      <w:pPr>
        <w:pStyle w:val="Normal"/>
        <w:autoSpaceDE w:val="fals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1.1 Diverzifikace činností nezemědělské povah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odpora zemědělců k rozvoji nezemědělských aktivit včetně obnovitelných zdrojů energie (bioplynové stanice, kotelny na biomasu, peletárny)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adatelem je zemědělský podnikatel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2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69,4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3,5 (314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,4 (100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 (cca 1,6 kol příjmu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II.1.2 Podpora zakládání podniků jejich rozvoje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podpora drobné výroby, řemesel a služeb včetně </w:t>
      </w:r>
      <w:r>
        <w:rPr>
          <w:sz w:val="24"/>
          <w:szCs w:val="24"/>
          <w:lang w:eastAsia="zh-CN"/>
        </w:rPr>
        <w:t xml:space="preserve">obnovitelných zdrojů energie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žadatelem je mikropodnik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59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2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89,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,1 (848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4 (306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9 (cca 2,8 kol příjmu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1.3 Podpora cestovního ruchu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dpora ubytovacích zařízení včetně stravování, sportovních zařízení, půjčoven sportovních potřeb, budování turistických stezek v obcích do 2000 obyvate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žadatelem je zemědělský podnikatel, nezemědělský podnikatel s kratší než dvouletou historií podnikání v oblasti cestovního ruchu, nestátní nezisková organizace, zájmové sdružení právnických oso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0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7,3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0 (307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 (98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4,3 (cca 4,2 kol příjmu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2.1 Obnova a rozvoj vesnic, občanské vybavení a služ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opatření III.2.1.1 Obnova a rozvoj vesnic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a investic do základní vodohospodářské infrastruktury obcí a ostatní technické infrastruktury, budování a obnova místních komunikací, zlepšení vzhledu obcí, a pořizování územních plánů. Projekty na výstavbu vodovodů, kanalizací a ČOV mohou být realizovány v obcích do 2000 obyvatel, ostatní projekty v obcích do 500 obyvatel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žadateli jsou obce, svazky obcí, nestátní neziskové organizace, zájmová sdružení právnických osob a církve a jejich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843"/>
      </w:tblGrid>
      <w:tr>
        <w:trPr/>
        <w:tc>
          <w:tcPr>
            <w:tcW w:w="4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elkový rozpočet 2007 – 20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7,5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osud zazávazkován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 851,8 (795 projektů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osud proplacen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9,3 (578 projektů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bývá k proplacení/ počet projektů v realizaci *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2,4 (217 projektů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bývá k závazkování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05,7 (cca 1,6 kol příjmu)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průběžné plat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opatření III.2.1.2 Občanské vybavení a služby 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a občanského vybavení a služeb v obcích do 500 obyvatel v oblasti veřejné správy, školství, zdravotnictví, kultury a sociálních služeb, spolkových činností, předškolní a mimoškolní péče o děti, základní obchodní infrastruktury, tělovýchovy a sportu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žadateli jsou obce, svazky obcí, nestátní neziskové organizace, zájmová sdružení právnických osob a církve a jejich organiza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723"/>
      </w:tblGrid>
      <w:tr>
        <w:trPr/>
        <w:tc>
          <w:tcPr>
            <w:tcW w:w="4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elkový rozpočet 2007 – 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3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osud zazávazková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03,2 (176 projektů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osud proplace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8 (134 projektů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bývá k proplacení/ počet projektů v realizaci *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3 (42 projektů)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bývá k závazkován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7,1 (cca 1,6 kol příjmu)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průběžné plat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2.2 </w:t>
        <w:tab/>
        <w:t>Ochrana a rozvoj kulturního dědictví venkova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 xml:space="preserve">vypracování studií nebo programů obnovy, investice spojené s udržováním, obnovou a zhodnocováním nebo využitím kulturního dědictví venkova, vše v obcích do 500 obyvatel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žadateli jsou obce, svazky obcí, nestátní neziskové organizace, zájmová sdružení právnických osob a církve a jejich organiza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829"/>
      </w:tblGrid>
      <w:tr>
        <w:trPr/>
        <w:tc>
          <w:tcPr>
            <w:tcW w:w="4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elkový rozpočet 2007 – 20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6,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osud zazávazková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72,2 (260 projektů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Dosud proplace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 (172 projektů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bývá k proplacení/ počet projektů v realizaci*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5 (88 projektů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Zbývá k závazkování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44,2 (cca 4,2 kola příjmu)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průběžné platb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3.1</w:t>
        <w:tab/>
        <w:t>Vzdělávání a informa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dělávací projekty pro informování fyzických a právnických osob, které mají vážný zájem zahájit nebo rozšířit podnikání, případně jiné působení, na venkově v rámci aktivit podporovaných v ose III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em jsou obce, svazky obcí a neziskové organizace s právní subjektivit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723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4,8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 (112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 (47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 (cca 5,4 kol příjmu)</w:t>
            </w:r>
          </w:p>
        </w:tc>
      </w:tr>
    </w:tbl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eastAsia="zh-CN"/>
        </w:rPr>
        <w:t>OSA IV - Leader</w:t>
      </w:r>
    </w:p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  <w:lang w:eastAsia="zh-CN"/>
        </w:rPr>
      </w:pPr>
      <w:r>
        <w:rPr>
          <w:b/>
          <w:i/>
          <w:sz w:val="24"/>
          <w:szCs w:val="24"/>
          <w:lang w:eastAsia="zh-CN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1.1 Místní akční skupina</w:t>
      </w:r>
    </w:p>
    <w:p>
      <w:pPr>
        <w:pStyle w:val="Normal"/>
        <w:numPr>
          <w:ilvl w:val="0"/>
          <w:numId w:val="15"/>
        </w:numPr>
        <w:ind w:left="360" w:right="-828" w:hanging="360"/>
        <w:jc w:val="both"/>
        <w:rPr>
          <w:sz w:val="24"/>
          <w:szCs w:val="24"/>
        </w:rPr>
      </w:pPr>
      <w:r>
        <w:rPr>
          <w:sz w:val="24"/>
          <w:szCs w:val="24"/>
        </w:rPr>
        <w:t>provoz místní akční skupiny</w:t>
      </w:r>
    </w:p>
    <w:p>
      <w:pPr>
        <w:pStyle w:val="Normal"/>
        <w:ind w:left="360"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1.2 Realizace místní rozvojové strategie </w:t>
      </w:r>
    </w:p>
    <w:p>
      <w:pPr>
        <w:pStyle w:val="Normal"/>
        <w:numPr>
          <w:ilvl w:val="0"/>
          <w:numId w:val="21"/>
        </w:numPr>
        <w:ind w:left="360" w:right="-8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oru lze poskytnout na projekty, které jsou v souladu se schváleným Strategickým plánem Leader místní akční skupiny a příslušnými podmínkami opatření Programu rozvoje venkova ČR 2007 - 2013. Žádosti o dotaci v Opatření IV.1.2 Realizace místní rozvojové strategie jsou přijímány v každém kole příjmu žádostí o dotaci až do roku 2013. </w:t>
      </w:r>
    </w:p>
    <w:p>
      <w:pPr>
        <w:pStyle w:val="Normal"/>
        <w:numPr>
          <w:ilvl w:val="0"/>
          <w:numId w:val="21"/>
        </w:numPr>
        <w:ind w:left="360" w:right="-828" w:hanging="360"/>
        <w:jc w:val="both"/>
        <w:rPr>
          <w:sz w:val="24"/>
          <w:szCs w:val="24"/>
        </w:rPr>
      </w:pPr>
      <w:r>
        <w:rPr>
          <w:sz w:val="24"/>
          <w:szCs w:val="24"/>
        </w:rPr>
        <w:t>žadatelem je místní akční skupina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okace IV.1.1 a IV.1.2</w:t>
      </w:r>
    </w:p>
    <w:p>
      <w:pPr>
        <w:pStyle w:val="Normal"/>
        <w:ind w:right="-828" w:hanging="0"/>
        <w:jc w:val="both"/>
        <w:rPr/>
      </w:pPr>
      <w:r>
        <w:rPr>
          <w:sz w:val="24"/>
          <w:szCs w:val="24"/>
        </w:rPr>
        <w:t>Alokace pro podporu opatření IV.1.1.- Místní akční skupina  a IV.1.2. - R</w:t>
      </w:r>
      <w:r>
        <w:rPr>
          <w:bCs/>
          <w:sz w:val="24"/>
          <w:szCs w:val="24"/>
        </w:rPr>
        <w:t>ealizace místní rozvojové strategie je stanovována vždy společně. Ze společné alokace je vždy určeno max. 20 % na režijní výdaje MAS (IV.1.1.) a min. 80% na realizaci místní rozvojové strategie (IV.1.2.).</w:t>
      </w:r>
    </w:p>
    <w:p>
      <w:pPr>
        <w:pStyle w:val="Normal"/>
        <w:ind w:right="-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>Celkový rozpoče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2007 - 2013: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IV.1.1. – 36 879 682 EUR tzn. 913 140 926,-Kč (kurz 24,76)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IV.1.2. – 147 518 729 EUR tzn. 3 652 563 730,- Kč (kurz 24,76)</w:t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>CELKEM ZA IV.1.1 a IV.1.2:</w:t>
      </w:r>
      <w:r>
        <w:rPr>
          <w:sz w:val="24"/>
          <w:szCs w:val="24"/>
        </w:rPr>
        <w:t xml:space="preserve"> 4 565 704 656,-Kč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ud zazávazkováno: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Společná alokace IV.1.1. + IV.1.2. 2007-2010: 92 901 647 EUR = 2 300 244 780,-Kč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V Opatření IV.1.2. schváleno k 31.7.2010 2 199 projektů za 1 171 952 563,-Kč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/>
      </w:pPr>
      <w:r>
        <w:rPr>
          <w:b/>
          <w:sz w:val="24"/>
          <w:szCs w:val="24"/>
        </w:rPr>
        <w:t xml:space="preserve">Dosud proplaceno: 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IV 1.1. – 370 žádostí / 180 767 054,- Kč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IV.1.2. – 632 projektů/ 293 290 626,-Kč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  <w:t>CELKEM IV.1.1. a IV.1.2. proplaceno 474 057 680,-Kč</w:t>
      </w:r>
    </w:p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2"/>
      </w:tblGrid>
      <w:tr>
        <w:trPr/>
        <w:tc>
          <w:tcPr>
            <w:tcW w:w="3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1.1. + IV.1.2.</w:t>
            </w:r>
          </w:p>
        </w:tc>
        <w:tc>
          <w:tcPr>
            <w:tcW w:w="6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e (mil. Kč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565,7 (913,1 IV.1.1. + 3 652,6 IV.1.2.)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sud zazávazkováno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0,2 (v IV.1.2. dosud schváleno 2 199 projektů za 1 171,9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1  (632 proj. IV.1.2. za 293,3 + IV.1.1. za 180,8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5,5</w:t>
            </w:r>
          </w:p>
        </w:tc>
      </w:tr>
    </w:tbl>
    <w:p>
      <w:pPr>
        <w:pStyle w:val="Normal"/>
        <w:ind w:right="-8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V.2.1 Realizace projektů spolupráce </w:t>
      </w:r>
    </w:p>
    <w:p>
      <w:pPr>
        <w:pStyle w:val="Normal"/>
        <w:numPr>
          <w:ilvl w:val="0"/>
          <w:numId w:val="19"/>
        </w:numPr>
        <w:ind w:left="360" w:right="-828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rojekty národní spolupráce na území České republiky, projekty mezinárodní spolupráce s cílem povzbudit vzájemnou spolupráci mezi MAS v rámci členských států EU a jinými skupinami  na území třetích zemí. </w:t>
      </w:r>
    </w:p>
    <w:p>
      <w:pPr>
        <w:pStyle w:val="Normal"/>
        <w:ind w:right="-82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7"/>
      </w:tblGrid>
      <w:tr>
        <w:trPr/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2.1.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(mil.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ý rozpočet 2007 – 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5,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ud zazávazková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 (52 projektů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ud proplac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 (4 projekt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ývá k závazkov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ývá kol příjmu žádost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8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</w:tbl>
    <w:p>
      <w:pPr>
        <w:pStyle w:val="Normal"/>
        <w:ind w:right="-828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eastAsia="zh-CN"/>
        </w:rPr>
        <w:t>OSA V – Technická pomoc</w:t>
      </w:r>
    </w:p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1 Příprava, sledování, hodnocení, informování a kontrola v rámci Programu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ind w:left="360" w:right="-82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ivity nezbytné pro implementaci jednotlivých opatření PRV, jejich monitoring a hodnocení a dále k zajištění informačních a propagačních akcí. </w:t>
      </w:r>
    </w:p>
    <w:p>
      <w:pPr>
        <w:pStyle w:val="Normal"/>
        <w:numPr>
          <w:ilvl w:val="0"/>
          <w:numId w:val="22"/>
        </w:numPr>
        <w:ind w:left="360" w:right="-828" w:hanging="360"/>
        <w:jc w:val="both"/>
        <w:rPr/>
      </w:pPr>
      <w:r>
        <w:rPr>
          <w:sz w:val="24"/>
          <w:szCs w:val="24"/>
        </w:rPr>
        <w:t xml:space="preserve">příjemcem dotace je Ministerstvo zemědělství, odbor Řídící orgán PRV a Státní zemědělský intervenční fond – centrální pracoviště 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3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076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,7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 (133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 (95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</w:tr>
    </w:tbl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2 Zřízení a provoz Celostátní sítě pro venkov</w:t>
      </w:r>
    </w:p>
    <w:p>
      <w:pPr>
        <w:pStyle w:val="Normal"/>
        <w:ind w:right="-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right="-828" w:hanging="360"/>
        <w:jc w:val="both"/>
        <w:rPr>
          <w:sz w:val="24"/>
          <w:szCs w:val="24"/>
        </w:rPr>
      </w:pPr>
      <w:r>
        <w:rPr>
          <w:sz w:val="24"/>
          <w:szCs w:val="24"/>
        </w:rPr>
        <w:t>opatření je určeno</w:t>
      </w:r>
      <w:r>
        <w:rPr>
          <w:bCs/>
          <w:sz w:val="24"/>
          <w:szCs w:val="24"/>
        </w:rPr>
        <w:t xml:space="preserve"> na zřízení a provoz Celostátní sítě pro venkov (</w:t>
      </w:r>
      <w:r>
        <w:rPr>
          <w:sz w:val="24"/>
          <w:szCs w:val="24"/>
        </w:rPr>
        <w:t>síť pro venkov seskupuje subjekty zapojené do rozvoje venkova a zemědělství a vytváří  vhodné podmínky pro výměnu informací a příkladů nejlepší praxe mezi  těmito subjekty). Finanční podpora může být poskytována na pokrytí nákladů spojených s přípravou odborných studií, seminářů na národní i mezinárodní úrovni, dále na pokrytí nákladů spojených se shromažďováním, analýzou a šířením informací o opatřeních PRV, zejména příkladech dobré praxe.</w:t>
      </w:r>
    </w:p>
    <w:p>
      <w:pPr>
        <w:pStyle w:val="Normal"/>
        <w:numPr>
          <w:ilvl w:val="0"/>
          <w:numId w:val="7"/>
        </w:numPr>
        <w:ind w:left="360" w:right="-828" w:hanging="360"/>
        <w:jc w:val="both"/>
        <w:rPr>
          <w:sz w:val="24"/>
          <w:szCs w:val="24"/>
        </w:rPr>
      </w:pPr>
      <w:r>
        <w:rPr>
          <w:sz w:val="24"/>
          <w:szCs w:val="24"/>
        </w:rPr>
        <w:t>Ministerstvo zemědělství ČR - odbor Řídící orgán PRV</w:t>
      </w:r>
    </w:p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956"/>
      </w:tblGrid>
      <w:tr>
        <w:trPr/>
        <w:tc>
          <w:tcPr>
            <w:tcW w:w="3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l. Kč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ý rozpočet 2007 – 20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zazávazková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 (71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sud proplace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 (41 projektů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ývá k závazkován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</w:tr>
    </w:tbl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2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zn. Pro přepočet z EUR na CZK celkové alokace 2007 – 2013 na opatření byl použit kurz 24,763 CZK/EUR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jc w:val="right"/>
      <w:outlineLvl w:val="6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Text">
    <w:name w:val="text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64" w:firstLine="708"/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CharCharChar1Char1">
    <w:name w:val=" 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sloven">
    <w:name w:val="Oslovení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sobní dopis ředitele odbo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6:00Z</dcterms:created>
  <dc:creator>BLAHOVA</dc:creator>
  <dc:description/>
  <cp:keywords/>
  <dc:language>en-US</dc:language>
  <cp:lastModifiedBy>10000148</cp:lastModifiedBy>
  <cp:lastPrinted>2010-09-30T10:07:00Z</cp:lastPrinted>
  <dcterms:modified xsi:type="dcterms:W3CDTF">2010-10-04T08:26:00Z</dcterms:modified>
  <cp:revision>2</cp:revision>
  <dc:subject/>
  <dc:title/>
</cp:coreProperties>
</file>