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N</w:t>
      </w:r>
      <w:bookmarkStart w:id="0" w:name="o1"/>
      <w:bookmarkEnd w:id="0"/>
      <w:r>
        <w:rPr>
          <w:i/>
          <w:sz w:val="30"/>
          <w:shd w:fill="FFFFFF" w:val="clear"/>
        </w:rPr>
        <w:t>ařízení vlády č. 75/2007 Sb.</w:t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28. března 2007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 podmínkách poskytování plateb za přírodní znevýhodnění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 horských oblastech, oblastech s jinými znevýhodněními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a v oblastech Natura 2000 na zemědělské půdě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/>
      </w:pPr>
      <w:r>
        <w:rPr>
          <w:shd w:fill="FFFFFF" w:val="clear"/>
        </w:rPr>
        <w:t>ve znění nařízění vlády č. 113/2008 Sb.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nařízění vlády č. 83/2009 Sb., nařízění vlády č. 480/2009 Sb.,</w:t>
      </w:r>
    </w:p>
    <w:p>
      <w:pPr>
        <w:pStyle w:val="Normal1"/>
        <w:jc w:val="center"/>
        <w:rPr>
          <w:b/>
          <w:b/>
          <w:shd w:fill="FFFFFF" w:val="clear"/>
        </w:rPr>
      </w:pPr>
      <w:r>
        <w:rPr>
          <w:shd w:fill="FFFFFF" w:val="clear"/>
        </w:rPr>
        <w:t>nařízění vlády č. 111/2010 Sb</w:t>
      </w:r>
      <w:r>
        <w:rPr>
          <w:b/>
          <w:shd w:fill="FFFFFF" w:val="clear"/>
        </w:rPr>
        <w:t xml:space="preserve">. </w:t>
      </w:r>
      <w:r>
        <w:rPr>
          <w:b/>
          <w:highlight w:val="yellow"/>
          <w:shd w:fill="FFFFFF" w:val="clear"/>
        </w:rPr>
        <w:t>a nařízění vlády č. 372/2010 Sb.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Vláda nařizuje podle §2c odst. 5 zákona č. 252/1997 Sb., o zemědělství, ve znění zákona č. 85/2004 Sb., (dále jen "zákon”), k provedení §2c odst. 2 písm. a) zákona, a podle §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1" w:name="o2"/>
      <w:bookmarkEnd w:id="1"/>
      <w:r>
        <w:rPr>
          <w:b/>
          <w:shd w:fill="FFFFFF" w:val="clear"/>
        </w:rPr>
        <w:t>ředmět úprav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Toto nařízení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 xml:space="preserve"> upravuje v návaznosti na přímo použitelné předpisy </w:t>
      </w:r>
      <w:r>
        <w:rPr>
          <w:sz w:val="20"/>
          <w:shd w:fill="FFEBEB" w:val="clear"/>
        </w:rPr>
        <w:t>Evropské unie</w:t>
      </w:r>
      <w:hyperlink w:anchor="#odkaz=;typ=tx;id=;pos=;text=;anch=pa2,1-0;pom=;">
        <w:r>
          <w:rPr>
            <w:rStyle w:val="InternetLink"/>
            <w:sz w:val="20"/>
            <w:shd w:fill="FFFFFF" w:val="clear"/>
          </w:rPr>
          <w:t>[2]</w:t>
        </w:r>
      </w:hyperlink>
      <w:r>
        <w:rPr>
          <w:sz w:val="20"/>
          <w:shd w:fill="FFFFFF" w:val="clear"/>
        </w:rPr>
        <w:t xml:space="preserve"> (dále jen "předpisy </w:t>
      </w:r>
      <w:r>
        <w:rPr>
          <w:sz w:val="20"/>
          <w:shd w:fill="FFEBEB" w:val="clear"/>
        </w:rPr>
        <w:t>Evropské unie</w:t>
      </w:r>
      <w:r>
        <w:rPr>
          <w:sz w:val="20"/>
          <w:shd w:fill="FFFFFF" w:val="clear"/>
        </w:rPr>
        <w:t>”) bližší podmínky poskytování plateb za přírodní znevýhodnění v horských oblastech a v oblastech s jinými znevýhodněními (dále jen "méně příznivé oblasti”) a v oblastech Natura 2000 na zemědělské půdě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2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M</w:t>
      </w:r>
      <w:bookmarkStart w:id="2" w:name="o3"/>
      <w:bookmarkEnd w:id="2"/>
      <w:r>
        <w:rPr>
          <w:b/>
          <w:shd w:fill="FFFFFF" w:val="clear"/>
        </w:rPr>
        <w:t>éně příznivé oblasti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2 (1) Méně příznivé oblasti se člení n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horské oblasti typu HA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horské oblasti typu HB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ostatní méně příznivé oblasti typu OA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d) ostatní méně příznivé oblasti typu OB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e) oblasti se specifickými omezeními typu S</w:t>
      </w:r>
      <w:r>
        <w:rPr>
          <w:sz w:val="20"/>
          <w:shd w:fill="FFEBEB" w:val="clear"/>
        </w:rPr>
        <w:t>.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2 (2) Obce, jejich katastrální území, popřípadě katastrální území částí obcí, které leží v oblastech, uvedených v odstavci 1, jsou uvedeny v příloze č. 1 k tomuto naříze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3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O</w:t>
      </w:r>
      <w:bookmarkStart w:id="3" w:name="o4"/>
      <w:bookmarkEnd w:id="3"/>
      <w:r>
        <w:rPr>
          <w:b/>
          <w:shd w:fill="FFFFFF" w:val="clear"/>
        </w:rPr>
        <w:t>blasti Natura 2000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Z oblastí Natura 2000 lze platby poskytovat v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ptačí oblasti</w:t>
      </w:r>
      <w:hyperlink w:anchor="#odkaz=;typ=tx;id=;pos=;text=;anch=pa3,1-0;pom=;">
        <w:r>
          <w:rPr>
            <w:rStyle w:val="InternetLink"/>
            <w:sz w:val="20"/>
            <w:shd w:fill="FFFFFF" w:val="clear"/>
          </w:rPr>
          <w:t>[3]</w:t>
        </w:r>
      </w:hyperlink>
      <w:r>
        <w:rPr>
          <w:sz w:val="20"/>
          <w:shd w:fill="FFFFFF" w:val="clear"/>
        </w:rPr>
        <w:t xml:space="preserve"> nacházející se na území 1. zóny národních parků nebo 1. zóny chráněných krajinných oblastí</w:t>
      </w:r>
      <w:hyperlink w:anchor="#odkaz=;typ=tx;id=;pos=;text=;anch=pa4,1-0;pom=;">
        <w:r>
          <w:rPr>
            <w:rStyle w:val="InternetLink"/>
            <w:sz w:val="20"/>
            <w:shd w:fill="FFFFFF" w:val="clear"/>
          </w:rPr>
          <w:t>[4]</w:t>
        </w:r>
      </w:hyperlink>
      <w:r>
        <w:rPr>
          <w:sz w:val="20"/>
          <w:shd w:fill="FFFFFF" w:val="clear"/>
        </w:rPr>
        <w:t>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evropsky významné lokalitě zařazené do národního seznam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 xml:space="preserve"> nacházející se na území 1. zóny národních parků nebo 1. zóny chráněných krajinných oblastí</w:t>
      </w:r>
      <w:hyperlink w:anchor="#odkaz=;typ=tx;id=;pos=;text=;anch=pa4,1-0;pom=;">
        <w:r>
          <w:rPr>
            <w:rStyle w:val="InternetLink"/>
            <w:sz w:val="20"/>
            <w:shd w:fill="FFFFFF" w:val="clear"/>
          </w:rPr>
          <w:t>[4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4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4" w:name="o5"/>
      <w:bookmarkEnd w:id="4"/>
      <w:r>
        <w:rPr>
          <w:b/>
          <w:shd w:fill="FFFFFF" w:val="clear"/>
        </w:rPr>
        <w:t>latba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Platba je poskytována Státním zemědělským intervenčním fondem (dále jen "Fond”) na půdní blok</w:t>
      </w:r>
      <w:hyperlink w:anchor="#odkaz=;typ=tx;id=;pos=;text=;anch=pa6,1-0;pom=;">
        <w:r>
          <w:rPr>
            <w:rStyle w:val="InternetLink"/>
            <w:sz w:val="20"/>
            <w:shd w:fill="FFFFFF" w:val="clear"/>
          </w:rPr>
          <w:t>[6]</w:t>
        </w:r>
      </w:hyperlink>
      <w:r>
        <w:rPr>
          <w:sz w:val="20"/>
          <w:shd w:fill="FFFFFF" w:val="clear"/>
        </w:rPr>
        <w:t>, popřípadě jeho díl evidovaný v evidenci využití zemědělské půdy podle uživatelských vztahů</w:t>
      </w:r>
      <w:hyperlink w:anchor="#odkaz=;typ=tx;id=;pos=;text=;anch=pa7,1-0;pom=;">
        <w:r>
          <w:rPr>
            <w:rStyle w:val="InternetLink"/>
            <w:sz w:val="20"/>
            <w:shd w:fill="FFFFFF" w:val="clear"/>
          </w:rPr>
          <w:t>[7]</w:t>
        </w:r>
      </w:hyperlink>
      <w:r>
        <w:rPr>
          <w:sz w:val="20"/>
          <w:shd w:fill="FFFFFF" w:val="clear"/>
        </w:rPr>
        <w:t xml:space="preserve"> (dále jen "evidence půdy”), nacházející se v méně příznivé oblasti podle § 2 nebo v oblasti Natura 2000 podle §3 s kulturou travní porost</w:t>
      </w:r>
      <w:hyperlink w:anchor="#odkaz=;typ=tx;id=;pos=;text=;anch=pa8,1-0;pom=;">
        <w:r>
          <w:rPr>
            <w:rStyle w:val="InternetLink"/>
            <w:sz w:val="20"/>
            <w:shd w:fill="FFFFFF" w:val="clear"/>
          </w:rPr>
          <w:t>[8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5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V</w:t>
      </w:r>
      <w:bookmarkStart w:id="5" w:name="o6"/>
      <w:bookmarkEnd w:id="5"/>
      <w:r>
        <w:rPr>
          <w:b/>
          <w:shd w:fill="FFFFFF" w:val="clear"/>
        </w:rPr>
        <w:t>ýše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1) Fond poskytne platbu v měně České republiky; sazba platby podle odstavce 2 se přepočte podle směnného kurzu, který je uveřejněn v prvním Úředním věstníku Evropské unie vydaném v kalendářním roce, za který se platba poskytuje, a který je uveden k datu, které je nejblíže začátku tohoto kalendářního rok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2) Sazba na 1 ha travních porostů činí ročně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v méně příznivé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horské oblasti typu HA 157 EU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2. horské oblasti typu HB 134 EU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3. ostatní méně příznivé oblasti typu OA 117 EU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4. ostatní méně příznivé oblasti typu OB 94 EU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5. oblasti se specifickými omezeními typu S 114 EU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6. oblasti se specifickými omezeními typu SX 91 EUR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v oblasti Natura 2000 podle § 3 112 EUR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3) Jestliže se půdní blok, popřípadě jeho díl nachází jen zčásti na území obce a jejího katastrálního území, popřípadě katastrálního území části obce uvedeného v příloze č. 1 k tomuto nařízení, platba se poskytne na tuto část půdního bloku, popřípadě jeho díl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4) Jestliže půdní blok, popřípadě jeho díl náleží jen zčásti do oblasti Natura 2000 podle § 3, platba se poskytne na tuto část půdního bloku, popřípadě jeho díl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5) Jestliže půdní blok, popřípadě jeho díl náleží do oblasti Natura 2000 podle § 3 a zároveň do méně příznivé oblasti, platba se poskytne pro příslušný typ méně příznivé oblasti podle odstavce 2 písm. a) i pro oblast Natura 2000 podle odstavce 2 písm. b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5 (6) Minimální výměra zemědělské půdy s kulturou travní porost, na kterou lze platbu poskytnout, činí 1 ha travních porost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6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Ž</w:t>
      </w:r>
      <w:bookmarkStart w:id="6" w:name="o7"/>
      <w:bookmarkEnd w:id="6"/>
      <w:r>
        <w:rPr>
          <w:b/>
          <w:shd w:fill="FFFFFF" w:val="clear"/>
        </w:rPr>
        <w:t>ádost o poskytnutí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6 (1) Žádost o poskytnutí platby (dále jen "žádost”) může podat fyzická nebo právnická osoba (dále jen "žadatel”), jestliž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emědělsky obhospodařuje v méně příznivé oblasti nebo v oblasti Natura 2000 podle § 3 nejméně 1 ha zemědělské půdy s kulturou travní porost, evidovanou v evidenci půdy na žadatele, 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písemně se zaváže, že bude zemědělsky hospodařit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1. v méně příznivé oblasti nejméně na minimální výměře a nejméně po dobu 5 kalendářních let následujících po roce, za který mu byla poprvé poskytnuta platba v méně příznivé oblasti podle tohoto nařízení nebo podle nařízení vlády o podmínkách provádění pomoci méně příznivým oblastem a oblastem s ekologickými omezeními</w:t>
      </w:r>
      <w:hyperlink w:anchor="#odkaz=;typ=tx;id=;pos=;text=;anch=pa9,1-0;pom=;">
        <w:r>
          <w:rPr>
            <w:rStyle w:val="InternetLink"/>
            <w:sz w:val="20"/>
            <w:shd w:fill="FFFFFF" w:val="clear"/>
          </w:rPr>
          <w:t>[9]</w:t>
        </w:r>
      </w:hyperlink>
      <w:r>
        <w:rPr>
          <w:sz w:val="20"/>
          <w:shd w:fill="FFFFFF" w:val="clear"/>
        </w:rPr>
        <w:t>, nebo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2. v oblasti Natura 2000 podle § 3 nejméně na minimální výměře a nejméně po dobu 5 kalendářních let následujících po roce, za který mu byla poprvé poskytnuta platba v oblasti Natura 2000 podle tohoto nařízení nebo podle nařízení vlády o podmínkách provádění pomoci méně příznivým oblastem a oblastem s ekologickými omezeními</w:t>
      </w:r>
      <w:hyperlink w:anchor="#odkaz=;typ=tx;id=;pos=;text=;anch=pa10,1-0;pom=;">
        <w:r>
          <w:rPr>
            <w:rStyle w:val="InternetLink"/>
            <w:sz w:val="20"/>
            <w:shd w:fill="FFFFFF" w:val="clear"/>
          </w:rPr>
          <w:t>[10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6 (2) Minimální výměra, na kterou lze podat žádost, činí 1 ha travního porostu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</w:t>
      </w:r>
      <w:r>
        <w:rPr>
          <w:sz w:val="20"/>
          <w:shd w:fill="FFEBEB" w:val="clear"/>
        </w:rPr>
        <w:t>(3)</w:t>
      </w:r>
      <w:r>
        <w:rPr>
          <w:sz w:val="20"/>
          <w:shd w:fill="FFFFFF" w:val="clear"/>
        </w:rPr>
        <w:t xml:space="preserve"> Žadatel doručí Fondu žádost do 15. května příslušného kalendářního roku, a to na formuláři vydaném Fondem pro příslušný kalendářní rok v rámci jednotné žádosti</w:t>
      </w:r>
      <w:hyperlink w:anchor="#odkaz=;typ=tx;id=;pos=;text=;anch=pa11,1-0;pom=;">
        <w:r>
          <w:rPr>
            <w:rStyle w:val="InternetLink"/>
            <w:sz w:val="20"/>
            <w:shd w:fill="FFFFFF" w:val="clear"/>
          </w:rPr>
          <w:t>[11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</w:t>
      </w:r>
      <w:r>
        <w:rPr>
          <w:sz w:val="20"/>
          <w:shd w:fill="FFEBEB" w:val="clear"/>
        </w:rPr>
        <w:t>(4)</w:t>
      </w:r>
      <w:r>
        <w:rPr>
          <w:sz w:val="20"/>
          <w:shd w:fill="FFFFFF" w:val="clear"/>
        </w:rPr>
        <w:t xml:space="preserve"> Je-li žádost doručena po lhůtě uvedené v </w:t>
      </w:r>
      <w:r>
        <w:rPr>
          <w:sz w:val="20"/>
          <w:shd w:fill="FFEBEB" w:val="clear"/>
        </w:rPr>
        <w:t>odstavci 3</w:t>
      </w:r>
      <w:r>
        <w:rPr>
          <w:sz w:val="20"/>
          <w:shd w:fill="FFFFFF" w:val="clear"/>
        </w:rPr>
        <w:t xml:space="preserve">, bude platba za podmínek stanovených předpisem </w:t>
      </w:r>
      <w:r>
        <w:rPr>
          <w:sz w:val="20"/>
          <w:shd w:fill="FFEBEB" w:val="clear"/>
        </w:rPr>
        <w:t>Evropské unie</w:t>
      </w:r>
      <w:hyperlink w:anchor="#odkaz=;typ=tx;id=;pos=;text=;anch=pa12,1-0;pom=;">
        <w:r>
          <w:rPr>
            <w:rStyle w:val="InternetLink"/>
            <w:sz w:val="20"/>
            <w:shd w:fill="FFFFFF" w:val="clear"/>
          </w:rPr>
          <w:t>[12]</w:t>
        </w:r>
      </w:hyperlink>
      <w:r>
        <w:rPr>
          <w:sz w:val="20"/>
          <w:shd w:fill="FFFFFF" w:val="clear"/>
        </w:rPr>
        <w:t xml:space="preserve"> snížena nebo žádost zamítnut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</w:t>
      </w:r>
      <w:r>
        <w:rPr>
          <w:sz w:val="20"/>
          <w:shd w:fill="FFEBEB" w:val="clear"/>
        </w:rPr>
        <w:t>(5)</w:t>
      </w:r>
      <w:r>
        <w:rPr>
          <w:sz w:val="20"/>
          <w:shd w:fill="FFFFFF" w:val="clear"/>
        </w:rPr>
        <w:t xml:space="preserve"> Žádost obsahuj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náležitosti stanovené v §3 odst. 2 zákona a závazek podle odstavce 1 písm. b)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seznam půdních bloků, popřípadě jejich dílů, na které žadatel požaduje platbu, včetně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výměry půdního bloku, popřípadě jeho dílu evidovaného v evidenci půdy, na kterou žadatel požaduje platbu; jde-li o půdní blok, popřípadě jeho díl, který se celou svojí výměrou nenachází na území jednoho typu méně příznivé oblasti nebo oblasti Natura 2000 podle § 3, uvedou se v žádosti jednotlivé výměry částí půdního bloku, popřípadě jeho dílu nacházející se v příslušných typech méně příznivých oblastí nebo oblasti Natura 2000 podle § 3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. zařazení půdního bloku, popřípadě jeho dílu evidovaného v evidenci půdy do příslušného typu méně příznivé oblasti nebo oblasti Natura 2000 podle § 3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</w:t>
      </w:r>
      <w:r>
        <w:rPr>
          <w:sz w:val="20"/>
          <w:shd w:fill="FFEBEB" w:val="clear"/>
        </w:rPr>
        <w:t>(6)</w:t>
      </w:r>
      <w:r>
        <w:rPr>
          <w:sz w:val="20"/>
          <w:shd w:fill="FFFFFF" w:val="clear"/>
        </w:rPr>
        <w:t xml:space="preserve"> Pokud žadatel hospodaří na zemědělské půdě s kulturou travní porost v ochranných pásmech 1. stupně stanovených k ochraně vydatnosti, jakosti nebo zdravotní nezávadnosti vodních zdrojů povrchových nebo podzemních vod určených pro zásobování pitnou vodou</w:t>
      </w:r>
      <w:hyperlink w:anchor="#odkaz=;typ=tx;id=;pos=;text=;anch=pa13,1-0;pom=;">
        <w:r>
          <w:rPr>
            <w:rStyle w:val="InternetLink"/>
            <w:sz w:val="20"/>
            <w:shd w:fill="FFFFFF" w:val="clear"/>
          </w:rPr>
          <w:t>[13]</w:t>
        </w:r>
      </w:hyperlink>
      <w:r>
        <w:rPr>
          <w:sz w:val="20"/>
          <w:shd w:fill="FFFFFF" w:val="clear"/>
        </w:rPr>
        <w:t>, v žádosti v méně příznivé oblasti dále uvede tuto výměru travního porostu potvrzenou příslušným vodoprávním úřadem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7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V</w:t>
      </w:r>
      <w:bookmarkStart w:id="7" w:name="o8"/>
      <w:bookmarkEnd w:id="7"/>
      <w:r>
        <w:rPr>
          <w:b/>
          <w:shd w:fill="FFFFFF" w:val="clear"/>
        </w:rPr>
        <w:t>ýpočet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Platba za příslušný kalendářní rok se vypočte jako součin výměry travních porostů uvedených v žádosti a obhospodařovaných žadatelem v jednotlivých typech méně příznivých oblastí nebo oblasti Natura 2000 podle § 3 a sazeb uvedených v §5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8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8" w:name="o9"/>
      <w:bookmarkEnd w:id="8"/>
      <w:r>
        <w:rPr>
          <w:b/>
          <w:shd w:fill="FFFFFF" w:val="clear"/>
        </w:rPr>
        <w:t>oskytnutí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1) Platba se poskytne v méně příznivé oblasti, jestliže žadate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emědělsky hospodaří v méně příznivé oblasti nejméně na výměře uvedené v §6 odst. 1 písm. a)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v kalendářním roce, za který má být platba poskytnuta, dodržuje podmínky dobrého zemědělského a environmentálního stavu uvedené v příloze č. 2 k tomuto nařízení po dobu celého kalendářního roku na všech půdních blocích, popřípadě jejich dílech evidovaných v evidenci půdy na žadatele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v kalendářním roce, za který má být platba poskytnuta, splňuje intenzitu chovu hospodářských zvířat uvedených v příloze č. 3 k tomuto nařízení k 31. červenci příslušného kalendářního roku nejméně 0,2 velké dobytčí jednotky na 1 ha travního porostu obhospodařovaného žadatelem a evidovaného v evidenci půdy, nejde-li o zemědělské hospodaření v ochranných pásmech 1. stupně stanovených k ochraně vydatnosti, jakosti nebo zdravotní nezávadnosti vodních zdrojů povrchových nebo podzemních vod určených pro zásobování pitnou vodou</w:t>
      </w:r>
      <w:hyperlink w:anchor="#odkaz=;typ=tx;id=;pos=;text=;anch=pa13,1-0;pom=;">
        <w:r>
          <w:rPr>
            <w:rStyle w:val="InternetLink"/>
            <w:sz w:val="20"/>
            <w:shd w:fill="FFFFFF" w:val="clear"/>
          </w:rPr>
          <w:t>[13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d) v kalendářním roce, za který má být platba poskytnuta, splňuje intenzitu chovu hospodářských zvířat uvedených v příloze č. 3 k tomuto nařízení k 31. červenci příslušného kalendářního roku nejvýše 1,5 velké dobytčí jednotky na 1 ha zemědělské půdy obhospodařované žadatelem a evidované v evidenci půd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e) v kalendářním roce, za který má být platba poskytnuta, zajistí, aby půdní bloky, popřípadě jejich díly s kulturou travní porost byly nejméně jednou ročně spaseny nebo nejméně dvakrát ročně posečeny za následujících podmínek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1. první seč spolu s odklizením biomasy bude provedena nejpozději do 31. července kalendářního roku, pokud podmínky na dané ploše uplatňovaného agroenvironmentálního opatření podle zvláštního právního předpisu</w:t>
      </w:r>
      <w:hyperlink w:anchor="#odkaz=;typ=tx;id=;pos=;text=;anch=pa14,1-0;pom=;">
        <w:r>
          <w:rPr>
            <w:rStyle w:val="InternetLink"/>
            <w:sz w:val="20"/>
            <w:shd w:fill="FFFFFF" w:val="clear"/>
          </w:rPr>
          <w:t>[14]</w:t>
        </w:r>
      </w:hyperlink>
      <w:r>
        <w:rPr>
          <w:sz w:val="20"/>
          <w:shd w:fill="FFFFFF" w:val="clear"/>
        </w:rPr>
        <w:t xml:space="preserve"> nestanoví jinak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2. druhá seč spolu s odklizením biomasy bude provedena nejpozději do 31. října kalendářního roku, pokud podmínky na dané ploše uplatňovaného agroenvironmentálního opatření podle zvláštního právního předpisu</w:t>
      </w:r>
      <w:hyperlink w:anchor="#odkaz=;typ=tx;id=;pos=;text=;anch=pa14,1-0;pom=;">
        <w:r>
          <w:rPr>
            <w:rStyle w:val="InternetLink"/>
            <w:sz w:val="20"/>
            <w:shd w:fill="FFFFFF" w:val="clear"/>
          </w:rPr>
          <w:t>[14]</w:t>
        </w:r>
      </w:hyperlink>
      <w:r>
        <w:rPr>
          <w:sz w:val="20"/>
          <w:shd w:fill="FFFFFF" w:val="clear"/>
        </w:rPr>
        <w:t xml:space="preserve"> nestanoví jinak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3. odložení nebo vynechání jedné ze sečí podle bodu 1 nebo 2 je možné z důvodu zachování přírodních stanovišť nebo s ohledem na ochranu vzácně žijících organismů; souhlasné vyjádření příslušného orgánu ochrany přírody</w:t>
      </w:r>
      <w:hyperlink w:anchor="#odkaz=;typ=tx;id=;pos=;text=;anch=pa15,1-0;pom=;">
        <w:r>
          <w:rPr>
            <w:rStyle w:val="InternetLink"/>
            <w:sz w:val="20"/>
            <w:shd w:fill="FFFFFF" w:val="clear"/>
          </w:rPr>
          <w:t>[15]</w:t>
        </w:r>
      </w:hyperlink>
      <w:r>
        <w:rPr>
          <w:sz w:val="20"/>
          <w:shd w:fill="FFFFFF" w:val="clear"/>
        </w:rPr>
        <w:t xml:space="preserve"> k důvodům odložení nebo vynechání jedné ze sečí musí žadatel doručit Fondu nejpozději v den, kdy měla být seč podle bodu 1 nebo 2 provedena,</w:t>
      </w:r>
    </w:p>
    <w:p>
      <w:pPr>
        <w:pStyle w:val="Normal1"/>
        <w:ind w:left="550" w:hanging="25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f) má zařazeny půdní bloky, popřípadě jejich díly, na které požaduje poskytnutí platby, v evidenci půdy na žadatele po dobu minimálně ode dne doručení žádosti Fondu do 30. září příslušného kalendářního roku v méně příznivé oblasti a zároveň se na těchto půdních blocích, popřípadě jejich dílech nachází kultura travní porost ode dne doručení žádosti Fond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8 (2) Chová-li žadatel ke dni 31. července příslušného kalendářního roku koně, doručí Fondu do 15. září příslušného kalendářního roku kopii registru</w:t>
      </w:r>
      <w:hyperlink w:anchor="#odkaz=;typ=tx;id=;pos=;text=;anch=pa16,1-0;pom=;">
        <w:r>
          <w:rPr>
            <w:rStyle w:val="InternetLink"/>
            <w:sz w:val="20"/>
            <w:shd w:fill="FFFFFF" w:val="clear"/>
          </w:rPr>
          <w:t>[16]</w:t>
        </w:r>
      </w:hyperlink>
      <w:r>
        <w:rPr>
          <w:sz w:val="20"/>
          <w:shd w:fill="FFFFFF" w:val="clear"/>
        </w:rPr>
        <w:t xml:space="preserve"> společně s vyplněným formulářem vydaným Fondem, v němž uvede počet chovaných koní přepočtený na velké dobytčí jednotky podle přílohy č. 3 k tomuto nařízení k 31. červenci příslušného kalendářního roku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3) Intenzita chovu hospodářských zvířat žadatele se vypočt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podle odstavce 1 písm. c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hyperlink w:anchor="#odkaz=;typ=tx;id=;pos=;text=;anch=pa17,1-0;pom=;">
        <w:r>
          <w:rPr>
            <w:rStyle w:val="InternetLink"/>
            <w:sz w:val="20"/>
            <w:shd w:fill="FFFFFF" w:val="clear"/>
          </w:rPr>
          <w:t>[17]</w:t>
        </w:r>
      </w:hyperlink>
      <w:r>
        <w:rPr>
          <w:sz w:val="20"/>
          <w:shd w:fill="FFFFFF" w:val="clear"/>
        </w:rPr>
        <w:t>, popřípadě podle odstavce 2, a výměry travního porostu obhospodařované tímto žadatelem k 31. červenci příslušného kalendářního roku na základě údajů evidence půd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podle odstavce 1 písm. d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hyperlink w:anchor="#odkaz=;typ=tx;id=;pos=;text=;anch=pa17,1-0;pom=;">
        <w:r>
          <w:rPr>
            <w:rStyle w:val="InternetLink"/>
            <w:sz w:val="20"/>
            <w:shd w:fill="FFFFFF" w:val="clear"/>
          </w:rPr>
          <w:t>[17]</w:t>
        </w:r>
      </w:hyperlink>
      <w:r>
        <w:rPr>
          <w:sz w:val="20"/>
          <w:shd w:fill="FFFFFF" w:val="clear"/>
        </w:rPr>
        <w:t>, popřípadě podle odstavce 2, a výměry zemědělské půdy obhospodařované tímto žadatelem k 31. červenci příslušného kalendářního roku na základě údajů evidence pů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4) Platba v oblasti Natura 2000 podle § 3 se poskytne, jestliže žadate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emědělsky hospodaří v oblasti Natura 2000 podle § 3 nejméně na výměře uvedené v §6 odst. 1 písm. a)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v kalendářním roce, za který má být platba poskytnuta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splňuje podmínky stanovené v odstavci 1 písm. b)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2. splňuje podmínky stanovené v odstavci 1 písm. e),</w:t>
      </w:r>
    </w:p>
    <w:p>
      <w:pPr>
        <w:pStyle w:val="Normal1"/>
        <w:ind w:left="790" w:hanging="30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790" w:hanging="300"/>
        <w:jc w:val="both"/>
        <w:rPr/>
      </w:pPr>
      <w:r>
        <w:rPr>
          <w:sz w:val="20"/>
          <w:shd w:fill="FFFFFF" w:val="clear"/>
        </w:rPr>
        <w:t>3. zajistí, že roční přívod dusíku pastvou nebo pobytem hospodářských zvířat v oblasti Natura 2000 podle § 3 nepřekročí v průměru na celkovou výměru pasených ploch 30 kg dusíku na 1 ha; rozhodující výměrou je výměra půdních bloků, popřípadě jejich dílů evidovaných v evidenci půdy ke dni 31. prosince příslušného kalendářního roku, v případě, že žadatel nebude užívat bloky, popřípadě jejich díly, po lhůtě stanovené v písmenu c), bude rozhodující výměrou výměra k poslednímu dni, kdy tyto bloky, popřípadě jejich díly, byly evidovány v evidenci půdy na žadatele; množství dusíku dodaného pastvou nebo pobytem hospodářských zvířat žadatel vede v evidenci hnojení</w:t>
      </w:r>
      <w:hyperlink w:anchor="#odkaz=;typ=tx;id=;pos=;text=;anch=pa18,1-0;pom=;">
        <w:r>
          <w:rPr>
            <w:rStyle w:val="InternetLink"/>
            <w:sz w:val="20"/>
            <w:shd w:fill="FFFFFF" w:val="clear"/>
          </w:rPr>
          <w:t>[18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má zařazeny půdní bloky, popřípadě jejich díly, na které požaduje poskytnutí platby, v evidenci půdy na žadatele po dobu minimálně ode dne doručení žádosti Fondu do 30. září příslušného kalendářního roku v oblasti Natura 2000 podle § 3 a zároveň se na těchto půdních blocích, popřípadě jejich dílech nachází kultura travní porost ode dne doručení žádosti Fond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5) Provádí-li žadatel o platbu v méně příznivé oblasti, popřípadě oblasti Natura 2000 podle § 3, rozorání v souladu s § 3i písm. b) zákona (dále jen „obnova“) na půdním bloku, popřípadě jeho dílu, s kulturou travní porost, zajistí, aby nejpozději do 31. srpna kalendářního roku byl na příslušném půdním bloku, popřípadě jeho dílu, souvislý travní porost 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byla provedena první seč spolu s odklizením biomasy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byla sklizena plodina určená k ochraně vzcházejícího travního porostu, byla-li vyset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8 (6) Stanoví-li se tímto nařízením nebo nařízením vlády č. 79/2007 Sb., o podmínkách provádění agroenvironmentálních opatření, termín provedení první seče před 31. srpnem kalendářního roku, považuje se v případě obnovy podle odstavce 5 provedení první seče s odklizením biomasy nebo sklizeň plodiny určené k ochraně vzcházejícího travního porostu do 31. srpna kalendářního roku za splnění této podmínk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9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9" w:name="o10"/>
      <w:bookmarkEnd w:id="9"/>
      <w:r>
        <w:rPr>
          <w:b/>
          <w:shd w:fill="FFFFFF" w:val="clear"/>
        </w:rPr>
        <w:t>oskytnutí snížené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9 (1) Fond poskytne platbu v méně příznivé oblasti sníženou o 10 %, zjistí-li, že žadate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nedodržel intenzitu chovu hospodářských zvířat v rozsahu podle §8 odst. 1 písm. c) a zároveň Fondem zjištěná intenzita chovu hospodářských zvířat k 31. červenci příslušného kalendářního roku byla vyšší nebo rovna 0,16 a zároveň nižší než 0,2 velké dobytčí jednotky na 1 ha travního porostu obhospodařovaného žadatelem a evidovaného v evidenci půdy k tomuto datu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nedodržel intenzitu chovu hospodářských zvířat v rozsahu podle §8 odst. 1 písm. d) a zároveň Fondem zjištěná intenzita chovu hospodářských zvířat k 31. červenci příslušného kalendářního roku byla vyšší než 1,5 a zároveň nižší nebo rovna 1,8 velké dobytčí jednotky na 1 ha zemědělské půdy obhospodařované žadatelem a evidované v evidenci půdy k tomuto datu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porušil podmínku uvedenou v §8 odst. 1 písm. e) v rozsahu větším než 3 % a nižším nebo rovném 25 % celkové výměry jím obhospodařovaných travních porostů evidovaných v evidenci pů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9 (2) Snížení platby v méně příznivé oblasti se neprovede, pokud žadatel porušil podmínku uvedenou v §8 odst. 1 písm. e) v rozsahu nižším nebo rovném 3 % celkové výměry jím obhospodařovaných travních porostů evidovaných v evidenci pů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9 (3) Fond poskytne platbu v oblasti Natura 2000 podle § 3 sníženou o 10 %, zjistí-li, že žadatel porušil podmínku uvedenou v §8 odst. 4 písm. b) bodu 2 v rozsahu větším než 3 % a nižším nebo rovném 25 % celkové výměry jím obhospodařovaných travních porostů evidovaných v evidenci pů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9 (4) Snížení platby v oblasti Natura 2000 podle § 3 se neprovede, pokud žadatel porušil podmínku uvedenou v §8 odst. 4 písm. b) bodu 2 v rozsahu nižším nebo rovném 3 % celkové výměry jím obhospodařovaných travních porostů evidovaných v evidenci pů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9 (5) Zjistí-li Fond v příslušném kalendářním roce porušení více podmínek uvedených v odstavci 1 nebo 3, sníží platbu žadateli za porušení každé podmínky o 10 %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9 (6) Zjistí-li Fond, že žadatel v žádosti podle </w:t>
      </w:r>
      <w:r>
        <w:rPr>
          <w:sz w:val="20"/>
          <w:shd w:fill="FFEBEB" w:val="clear"/>
        </w:rPr>
        <w:t>§ 6 odst. 3</w:t>
      </w:r>
      <w:r>
        <w:rPr>
          <w:sz w:val="20"/>
          <w:shd w:fill="FFFFFF" w:val="clear"/>
        </w:rPr>
        <w:t xml:space="preserve"> neuvedl veškerou plochu v souladu s předpisy </w:t>
      </w:r>
      <w:r>
        <w:rPr>
          <w:sz w:val="20"/>
          <w:shd w:fill="FFEBEB" w:val="clear"/>
        </w:rPr>
        <w:t>Evropské unie</w:t>
      </w:r>
      <w:hyperlink w:anchor="#odkaz=;typ=tx;id=;pos=;text=;anch=pa19,1-0;pom=;">
        <w:r>
          <w:rPr>
            <w:rStyle w:val="InternetLink"/>
            <w:sz w:val="20"/>
            <w:shd w:fill="FFFFFF" w:val="clear"/>
          </w:rPr>
          <w:t>[19]</w:t>
        </w:r>
      </w:hyperlink>
      <w:r>
        <w:rPr>
          <w:sz w:val="20"/>
          <w:shd w:fill="FFFFFF" w:val="clear"/>
        </w:rPr>
        <w:t xml:space="preserve"> a rozdíl mezi celkovou plochou uvedenou v žádosti a souhrnem celkové plochy uvedené v žádosti a v žádosti nevykázané j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vyšší než 3 %, avšak nižší nebo roven 4 % plochy uvedené v žádosti, sníží platbu o 1 %</w:t>
      </w:r>
      <w:hyperlink w:anchor="#odkaz=;typ=tx;id=;pos=;text=;anch=pa19,1-0;pom=;">
        <w:r>
          <w:rPr>
            <w:rStyle w:val="InternetLink"/>
            <w:sz w:val="20"/>
            <w:shd w:fill="FFFFFF" w:val="clear"/>
          </w:rPr>
          <w:t>[19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vyšší než 4 %, avšak nižší nebo roven 5 % plochy uvedené v žádosti, sníží platbu o 2 %</w:t>
      </w:r>
      <w:hyperlink w:anchor="#odkaz=;typ=tx;id=;pos=;text=;anch=pa19,1-0;pom=;">
        <w:r>
          <w:rPr>
            <w:rStyle w:val="InternetLink"/>
            <w:sz w:val="20"/>
            <w:shd w:fill="FFFFFF" w:val="clear"/>
          </w:rPr>
          <w:t>[19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vyšší než 5 % plochy uvedené v žádosti, sníží platbu o 3 %</w:t>
      </w:r>
      <w:hyperlink w:anchor="#odkaz=;typ=tx;id=;pos=;text=;anch=pa19,1-0;pom=;">
        <w:r>
          <w:rPr>
            <w:rStyle w:val="InternetLink"/>
            <w:sz w:val="20"/>
            <w:shd w:fill="FFFFFF" w:val="clear"/>
          </w:rPr>
          <w:t>[19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0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N</w:t>
      </w:r>
      <w:bookmarkStart w:id="10" w:name="o11"/>
      <w:bookmarkEnd w:id="10"/>
      <w:r>
        <w:rPr>
          <w:b/>
          <w:shd w:fill="FFFFFF" w:val="clear"/>
        </w:rPr>
        <w:t>eposkytnutí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10 (1) Platba v méně příznivé oblasti se neposkytne, zjistí-li Fond, že žadate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porušil podmínku uvedenou v §8 odst. 1 písm. c) a zároveň Fondem zjištěná intenzita chovu hospodářských zvířat činila k 31. červenci příslušného kalendářního roku méně než 0,16 velké dobytčí jednotky na 1 ha travního porostu obhospodařovaného žadatelem a evidovaného v evidenci půdy k tomuto datu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porušil podmínku uvedenou v §8 odst. 1 písm. d) a zároveň Fondem zjištěná intenzita chovu hospodářských zvířat činila k 31. červenci příslušného kalendářního roku více než 1,8 velké dobytčí jednotky na 1 ha zemědělské půdy obhospodařované žadatelem a evidované v evidenci půdy k tomuto datu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porušil podmínku uvedenou v §8 odst. 1 písm. e) v rozsahu větším než 25 % celkové výměry jím obhospodařovaných travních porostů evidovaných v evidenci půd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d) porušil písemný závazek podle §6 odst. 1 písm. b) bodu 1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e) porušil podmínku uvedenou v §8 odst. 1 písm. f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0 (2) Platba v oblasti Natura 2000 podle § 3 se neposkytne, zjistí-li Fond, že žadate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porušil podmínku uvedenou v §8 odst. 4 písm. b) bodu 2 v rozsahu větším než 25 % celkové výměry jím obhospodařovaných travních porostů evidovaných v evidenci půd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porušil písemný závazek podle §6 odst. 1 písm. b) bodu 2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porušil podmínku uvedenou v §8 odst. 4 písm. c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11" w:name="o12"/>
      <w:bookmarkEnd w:id="11"/>
      <w:r>
        <w:rPr>
          <w:sz w:val="20"/>
          <w:shd w:fill="FFFFFF" w:val="clear"/>
        </w:rPr>
        <w:t xml:space="preserve"> 11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z w:val="20"/>
          <w:shd w:fill="FFFFFF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2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V</w:t>
      </w:r>
      <w:bookmarkStart w:id="12" w:name="o13"/>
      <w:bookmarkEnd w:id="12"/>
      <w:r>
        <w:rPr>
          <w:b/>
          <w:shd w:fill="FFFFFF" w:val="clear"/>
        </w:rPr>
        <w:t>rácení platby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2 (1) Žadatel platbu poskytnutou v méně příznivé oblasti vrátí, jestliže v příslušném kalendářním roce porušil alespoň jednu z podmínek vedoucích k neposkytnutí platby podle § 10 odst. 1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2 (2) Žadatel část platby poskytnuté v méně příznivé oblasti vrátí, jestliže v příslušném kalendářním roce porušil alespoň jednu z podmínek, která je důvodem ke snížení platby podle § 9 odst. 1.</w:t>
      </w:r>
    </w:p>
    <w:p>
      <w:pPr>
        <w:pStyle w:val="Normal1"/>
        <w:ind w:firstLine="60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2 (3) Žadatel platbu poskytnutou v oblasti Natura 2000 podle § 3 vrátí, jestliže v příslušném kalendářním roce porušil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alespoň jednu z podmínek vedoucích k neposkytnutí platby podle §10 odst. 2, nebo</w:t>
      </w:r>
    </w:p>
    <w:p>
      <w:pPr>
        <w:pStyle w:val="Normal1"/>
        <w:ind w:left="550" w:hanging="25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podmínku uvedenou v §8 odst. 4 písm. b) bodu 3; za porušení této podmínky se považuje rovněž nepředložení evidence hnojení</w:t>
      </w:r>
      <w:hyperlink w:anchor="#odkaz=;typ=tx;id=;pos=;text=;anch=pa18,1-0;pom=;">
        <w:r>
          <w:rPr>
            <w:rStyle w:val="InternetLink"/>
            <w:sz w:val="20"/>
            <w:shd w:fill="FFFFFF" w:val="clear"/>
          </w:rPr>
          <w:t>[18]</w:t>
        </w:r>
      </w:hyperlink>
      <w:r>
        <w:rPr>
          <w:sz w:val="20"/>
          <w:shd w:fill="FFFFFF" w:val="clear"/>
        </w:rPr>
        <w:t xml:space="preserve"> v průběhu kontroly na místě</w:t>
      </w:r>
      <w:hyperlink w:anchor="#odkaz=;typ=tx;id=;pos=;text=;anch=pa22,1-0;pom=;">
        <w:r>
          <w:rPr>
            <w:rStyle w:val="InternetLink"/>
            <w:sz w:val="20"/>
            <w:shd w:fill="FFFFFF" w:val="clear"/>
          </w:rPr>
          <w:t>[22]</w:t>
        </w:r>
      </w:hyperlink>
      <w:r>
        <w:rPr>
          <w:sz w:val="20"/>
          <w:shd w:fill="FFFFFF" w:val="clear"/>
        </w:rPr>
        <w:t xml:space="preserve"> nebo předložení takové evidence, ze které není možné požadovaný údaj zjistit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2 (4) Žadatel část platby poskytnuté v oblasti Natura 2000 podle § 3 vrátí, jestliže v příslušném kalendářním roce porušil alespoň jednu z podmínek, která je důvodem ke snížení platby podle §9 odst. 3.</w:t>
      </w:r>
    </w:p>
    <w:p>
      <w:pPr>
        <w:pStyle w:val="Normal1"/>
        <w:ind w:firstLine="60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2 (5) Ustanovení odstavců 1 a 3 o vrácení platby se nepoužije, dojde-li u žadatele k porušení písemného závazku podle §6 odst. 1 písm. b), nebo k nedodržení podmínek uvedených v §8 odst. 1 písm. f) anebo v §8 odst. 4 písm. c) v důsledku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vydání pozemků podle zákona o úpravě vlastnických vztahů k půdě a jinému zemědělskému majetku</w:t>
      </w:r>
      <w:hyperlink w:anchor="#odkaz=;typ=tx;id=;pos=;text=;anch=pa23,1-0;pom=;">
        <w:r>
          <w:rPr>
            <w:rStyle w:val="InternetLink"/>
            <w:sz w:val="20"/>
            <w:shd w:fill="FFFFFF" w:val="clear"/>
          </w:rPr>
          <w:t>[23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provedení pozemkové úpravy</w:t>
      </w:r>
      <w:hyperlink w:anchor="#odkaz=;typ=tx;id=;pos=;text=;anch=pa24,1-0;pom=;">
        <w:r>
          <w:rPr>
            <w:rStyle w:val="InternetLink"/>
            <w:sz w:val="20"/>
            <w:shd w:fill="FFFFFF" w:val="clear"/>
          </w:rPr>
          <w:t>[24]</w:t>
        </w:r>
      </w:hyperlink>
      <w:r>
        <w:rPr>
          <w:sz w:val="20"/>
          <w:shd w:fill="FFFFFF" w:val="clear"/>
        </w:rPr>
        <w:t>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zřízení stavby ve veřejném zájmu</w:t>
      </w:r>
      <w:hyperlink w:anchor="#odkaz=;typ=tx;id=;pos=;text=;anch=pa25,1-0;pom=;">
        <w:r>
          <w:rPr>
            <w:rStyle w:val="InternetLink"/>
            <w:sz w:val="20"/>
            <w:shd w:fill="FFFFFF" w:val="clear"/>
          </w:rPr>
          <w:t>[25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12 (6) Dojde-li u žadatele k nesplnění písemného závazku podle §6 odst. 1 písm. b) v případě stanoveném v předpise </w:t>
      </w:r>
      <w:r>
        <w:rPr>
          <w:sz w:val="20"/>
          <w:shd w:fill="FFEBEB" w:val="clear"/>
        </w:rPr>
        <w:t>Evropské unie</w:t>
      </w:r>
      <w:hyperlink w:anchor="#odkaz=;typ=tx;id=;pos=;text=;anch=pa26,1-0;pom=;">
        <w:r>
          <w:rPr>
            <w:rStyle w:val="InternetLink"/>
            <w:sz w:val="20"/>
            <w:shd w:fill="FFFFFF" w:val="clear"/>
          </w:rPr>
          <w:t>[26]</w:t>
        </w:r>
      </w:hyperlink>
      <w:r>
        <w:rPr>
          <w:sz w:val="20"/>
          <w:shd w:fill="FFFFFF" w:val="clear"/>
        </w:rPr>
        <w:t>, zejména v důsledku ukončení zemědělské činnosti fyzické osoby nebo zániku právnické osoby bez likvidace</w:t>
      </w:r>
      <w:hyperlink w:anchor="#odkaz=;typ=tx;id=;pos=;text=;anch=pa27,1-0;pom=;">
        <w:r>
          <w:rPr>
            <w:rStyle w:val="InternetLink"/>
            <w:sz w:val="20"/>
            <w:shd w:fill="FFFFFF" w:val="clear"/>
          </w:rPr>
          <w:t>[27]</w:t>
        </w:r>
      </w:hyperlink>
      <w:r>
        <w:rPr>
          <w:sz w:val="20"/>
          <w:shd w:fill="FFFFFF" w:val="clear"/>
        </w:rPr>
        <w:t xml:space="preserve"> anebo v důsledku převodu, nájmu nebo prodeje části nebo celého podniku</w:t>
      </w:r>
      <w:hyperlink w:anchor="#odkaz=;typ=tx;id=;pos=;text=;anch=pa28,1-0;pom=;">
        <w:r>
          <w:rPr>
            <w:rStyle w:val="InternetLink"/>
            <w:sz w:val="20"/>
            <w:shd w:fill="FFFFFF" w:val="clear"/>
          </w:rPr>
          <w:t>[28]</w:t>
        </w:r>
      </w:hyperlink>
      <w:r>
        <w:rPr>
          <w:sz w:val="20"/>
          <w:shd w:fill="FFFFFF" w:val="clear"/>
        </w:rPr>
        <w:t>, ustanovení o vrácení platby podle odstavců 1 a 3 se neuplatní, jestliže se právní nástupce zaniklé osoby nebo nabyvatel podniku nebo nový uživatel půdy dříve obhospodařované žadatelem písemně zaváže pokračovat v plnění podmínek na dotčených pozemcích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3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S</w:t>
      </w:r>
      <w:bookmarkStart w:id="13" w:name="o14"/>
      <w:bookmarkEnd w:id="13"/>
      <w:r>
        <w:rPr>
          <w:b/>
          <w:shd w:fill="FFFFFF" w:val="clear"/>
        </w:rPr>
        <w:t>polečné ustanovení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Jestliže nebyly dodrženy podmínky stanovené tímto nařízením v důsledku zásahu vyšší moci</w:t>
      </w:r>
      <w:hyperlink w:anchor="#odkaz=;typ=tx;id=;pos=;text=;anch=pa29,1-0;pom=;">
        <w:r>
          <w:rPr>
            <w:rStyle w:val="InternetLink"/>
            <w:sz w:val="20"/>
            <w:shd w:fill="FFFFFF" w:val="clear"/>
          </w:rPr>
          <w:t>[29]</w:t>
        </w:r>
      </w:hyperlink>
      <w:r>
        <w:rPr>
          <w:sz w:val="20"/>
          <w:shd w:fill="FFFFFF" w:val="clear"/>
        </w:rPr>
        <w:t>, ustanovení § 9 až 12 se nepoužij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4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Ú</w:t>
      </w:r>
      <w:bookmarkStart w:id="14" w:name="o15"/>
      <w:bookmarkEnd w:id="14"/>
      <w:r>
        <w:rPr>
          <w:b/>
          <w:shd w:fill="FFFFFF" w:val="clear"/>
        </w:rPr>
        <w:t>daje rozhodné pro vymezení méně příznivých oblastí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Údaji rozhodnými pro vymezení méně příznivých oblastí jsou hranice správních území obcí a katastrálních území částí obcí platné k 1. lednu 2005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5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Z</w:t>
      </w:r>
      <w:bookmarkStart w:id="15" w:name="o16"/>
      <w:bookmarkEnd w:id="15"/>
      <w:r>
        <w:rPr>
          <w:b/>
          <w:shd w:fill="FFFFFF" w:val="clear"/>
        </w:rPr>
        <w:t>aokrouhlování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Fond při výpočtu číselných údajů podle tohoto nařízení použije matematické zaokrouhlování na 2 desetinná míst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6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Ú</w:t>
      </w:r>
      <w:bookmarkStart w:id="16" w:name="o17"/>
      <w:bookmarkEnd w:id="16"/>
      <w:r>
        <w:rPr>
          <w:b/>
          <w:shd w:fill="FFFFFF" w:val="clear"/>
        </w:rPr>
        <w:t>činnost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oto nařízení nabývá účinnosti dnem 10. dubna 2007.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* * *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Č</w:t>
      </w:r>
      <w:bookmarkStart w:id="17" w:name="o18"/>
      <w:bookmarkEnd w:id="17"/>
      <w:r>
        <w:rPr>
          <w:b/>
          <w:shd w:fill="FFFFFF" w:val="clear"/>
        </w:rPr>
        <w:t>l. VIII nařízení vlády č. 480/2009 Sb. zní: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Čl. VIII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z w:val="20"/>
          <w:shd w:fill="FFFFFF" w:val="clear"/>
        </w:rPr>
        <w:t>Přechodné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Řízení pro rok 2009 podle nařízení vlády č. 75/2007 Sb. zahájená přede dnem nabytí účinnosti tohoto nařízení se dokončí podle nařízení vlády č. 75/2007 Sb., ve znění účinném do dne nabytí účinnosti tohoto naříze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* * *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hd w:fill="FFFFFF" w:val="clear"/>
        </w:rPr>
        <w:t>Č</w:t>
      </w:r>
      <w:bookmarkStart w:id="18" w:name="o19"/>
      <w:bookmarkEnd w:id="18"/>
      <w:r>
        <w:rPr>
          <w:b/>
          <w:shd w:fill="FFFFFF" w:val="clear"/>
        </w:rPr>
        <w:t>l. II nařízění vlády č. 111/2010 Sb. zn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Čl. II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z w:val="20"/>
          <w:shd w:fill="FFFFFF" w:val="clear"/>
        </w:rPr>
        <w:t>Přechodné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Řízení o žádostech podaných v roce 2009 a v letech předchozích podle nařízení vlády č. 75/2007 Sb., ve znění účinném do dne nabytí účinnosti tohoto nařízení vlády, která nebyla pravomocně skončena přede dnem nabytí účinnosti tohoto nařízení vlády, se dokončí podle dosavadních právn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hd w:fill="FFEBEB" w:val="clear"/>
        </w:rPr>
        <w:t>Č</w:t>
      </w:r>
      <w:bookmarkStart w:id="19" w:name="o20"/>
      <w:bookmarkEnd w:id="19"/>
      <w:r>
        <w:rPr>
          <w:b/>
          <w:shd w:fill="FFEBEB" w:val="clear"/>
        </w:rPr>
        <w:t>l. II nařízení vlády č. 372/2010 Sb. zní: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b/>
          <w:b/>
          <w:sz w:val="20"/>
          <w:shd w:fill="FFEBEB" w:val="clear"/>
        </w:rPr>
      </w:pPr>
      <w:r>
        <w:rPr>
          <w:b/>
          <w:sz w:val="20"/>
          <w:shd w:fill="FFEBEB" w:val="clear"/>
        </w:rPr>
        <w:t>Čl. II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b/>
          <w:sz w:val="20"/>
          <w:shd w:fill="FFEBEB" w:val="clear"/>
        </w:rPr>
        <w:t>Přechodná ustanov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Řízení o žádostech podaných podle nařízení vlády č. 75/2007 Sb., ve znění účinném do dne nabytí účinnosti tohoto nařízení vlády, která nebyla pravomocně skončena před nabytím účinnosti tohoto nařízení vlády, se dokončí podle dosavadních právn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Ustanovení § 12 odst. 1 nařízení vlády č. 75/2007 Sb., ve znění účinném do dne nabytí účinnosti tohoto nařízení, se nepoužije u právnické nebo fyzické osoby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dojde-li u ní v kalendářním roce 2011 k porušení písemného závazku podle § 6 odst. 1 písm. b) bodu 1 nařízení vlády č. 75/2007 Sb., ve znění účinném do dne nabytí účinnosti tohoto nařízení, v důsledku vyřazení obcí, jejich katastrálních území, popřípadě katastrálních území částí obcí z přílohy č. 1 k nařízení vlády č. 75/2007 Sb., ve znění účinném do dne nabytí účinnosti tohoto nařízení, 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hospodaří-li na půdních blocích, popřípadě jejich dílech zařazených do méně příznivé oblasti podle nařízení vlády č. 75/2007 Sb., ve znění účinném do dne nabytí účinnosti tohoto nařízení, a to nejméně na 1 ha zemědělské půdy s kulturou travní porost, evidované v evidenci půdy na tuto právnickou nebo fyzickou osobu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z w:val="20"/>
          <w:shd w:fill="FFEBEB" w:val="clear"/>
        </w:rPr>
        <w:t>Bod č. 8 nařízení vlády č. 372/2010 Sb. zn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8. V příloze č. 1 se zrušují položky: viz. příloha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20" w:name="o22"/>
      <w:bookmarkEnd w:id="20"/>
      <w:r>
        <w:rPr>
          <w:b/>
          <w:shd w:fill="FFFFFF" w:val="clear"/>
        </w:rPr>
        <w:t>říloha č. 2 k nařízení vlády č. 75/2007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shd w:fill="FFFFFF" w:val="clear"/>
        </w:rPr>
        <w:t>Podmínky dobrého zemědělského a environmentálního stavu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Žadatel na půdním bloku, popřípadě jeho dílu s druhem zemědělské kultury orná půda, jehož průměrná sklonitost přesahuje 7°, zajistí po sklizni plodiny založení porostu následné plodiny, nebo uplatní alespoň jedno z níže uvedených opatření:</w:t>
      </w:r>
    </w:p>
    <w:p>
      <w:pPr>
        <w:pStyle w:val="Normal1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strniště sklizené plodiny je ponecháno na půdním bloku, popřípadě jeho dílu minimálně do 30. listopadu, jestliže to není v rozporu s bodem 2, nebo</w:t>
      </w:r>
    </w:p>
    <w:p>
      <w:pPr>
        <w:pStyle w:val="Normal1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půda zůstane zorána, popřípadě podmítnuta za účelem zasakování vody minimálně do 30. listopadu, jestliže operace není v rozporu s bodem 2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. Žadatel na ploše půdního bloku, popřípadě jeho dílu, označené v evidenci půdy jako silně erozně ohrožená, zajistí, že se nebudou pěstovat širokořádkové plodiny kukuřice, brambory, řepa, bob setý, sója a slunečnice. Porosty obilnin a řepky olejné na takto označené ploše budou zakládány s využitím půdoochranných technologií, zejména setí do mulče nebo bezorebné setí. V případě obilnin nemusí být dodržena podmínka půdoochranných technologií při zakládání porostů pouze v případě, že budou pěstovány s podsevem jetelovin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3. Žadatel na minimálně 20 % jím užívané výměry půdních bloků, popřípadě jejich dílů s druhem zemědělské kultury orná půda, vztažené k celkové výměře tohoto druhu kultury užívané žadatelem k 31. květnu příslušného kalendářního roku v evidenci půdy, zajistí každoročně:</w:t>
      </w:r>
    </w:p>
    <w:p>
      <w:pPr>
        <w:pStyle w:val="Normal1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aplikování tuhých statkových hnojiv nebo tuhých organických hnojiv v minimální dávce 25 tun na hektar, s výjimkou tuhých statkových hnojiv z chovu drůbeže, kde je minimální dávka stanovena na 4 tuny na hektar; při plnění podmínky zapravením ponechaných produktů při pěstování rostlin</w:t>
      </w:r>
      <w:hyperlink w:anchor="#odkaz=;typ=tx;id=;pos=;text=;anch=pap30,1-0;pom=;">
        <w:r>
          <w:rPr>
            <w:rStyle w:val="InternetLink"/>
            <w:sz w:val="20"/>
            <w:shd w:fill="FFFFFF" w:val="clear"/>
          </w:rPr>
          <w:t>[30]</w:t>
        </w:r>
      </w:hyperlink>
      <w:r>
        <w:rPr>
          <w:sz w:val="20"/>
          <w:shd w:fill="FFFFFF" w:val="clear"/>
        </w:rPr>
        <w:t xml:space="preserve"> (například slámy) podle jiného právního předpisu</w:t>
      </w:r>
      <w:hyperlink w:anchor="#odkaz=;typ=tx;id=;pos=;text=;anch=pap31,1-0;pom=;">
        <w:r>
          <w:rPr>
            <w:rStyle w:val="InternetLink"/>
            <w:sz w:val="20"/>
            <w:shd w:fill="FFFFFF" w:val="clear"/>
          </w:rPr>
          <w:t>[31]</w:t>
        </w:r>
      </w:hyperlink>
      <w:r>
        <w:rPr>
          <w:sz w:val="20"/>
          <w:shd w:fill="FFFFFF" w:val="clear"/>
        </w:rPr>
        <w:t xml:space="preserve"> není stanovena minimální dávka, nebo</w:t>
      </w:r>
    </w:p>
    <w:p>
      <w:pPr>
        <w:pStyle w:val="Normal1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pokrytí tohoto procenta výměry, popřípadě jeho odpovídající části v termínu minimálně od 31. května do 31. července příslušného kalendářního roku porostem jedné z následujících plodin, popřípadě jejich směsí: jeteloviny, vikev huňatá, vikev panonská, vikev setá, bob polní, lupina modrá, hrách setý. Porosty výše uvedených plodin lze zakládat i jako podsev do krycí plodiny, popřípadě jako směsi s travami v případě, že zastoupení trav v porostu nepřesáhne 50 %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4. Žadatel nebude na jím užívaném půdním bloku, popřípadě jeho dílu pálit bylinné zbytk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5. Žadatel nebude na jím užívaném půdním bloku, popřípadě jeho dílu provádět agrotechnické zásahy, pokud je půda zaplavená nebo přesycená vodou, s výjimkou vlastní sklizně plodiny a plnění podmínky bodu 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6. Žadatel nezruší, popřípadě nepoškodí krajinné prvky a druh zemědělské kultury rybník. Za rušení, popřípadě poškození krajinného prvku se nepovažuje, dojde-li k zásahu vůči němu se souhlasem příslušného orgánu</w:t>
      </w:r>
      <w:hyperlink w:anchor="#odkaz=;typ=tx;id=;pos=;text=;anch=pap32,1-0;pom=;">
        <w:r>
          <w:rPr>
            <w:rStyle w:val="InternetLink"/>
            <w:sz w:val="20"/>
            <w:shd w:fill="FFFFFF" w:val="clear"/>
          </w:rPr>
          <w:t>[32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7. Žadatel zajistí na jím užívaném půdním bloku, popřípadě jeho dílu regulaci rostlin netýkavky žláznaté tak, aby se na něm v průběhu příslušného kalendářního roku nevyskytovaly kvetoucí nebo odkvetlé rostliny tohoto druhu. Zároveň zajistí regulaci rostlin bolševníku velkolepého tak, aby výška těchto rostlin nepřesáhla 70 cm v průběhu příslušného kalendářního rok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8. Žadatel nezmění na jím užívaném půdním bloku, popřípadě jeho dílu druh zemědělské kultury travní porost na druh zemědělské kultury orná půd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9. Žadatel zajistí, aby se po 31. říjnu kalendářního roku na půdním bloku, popřípadě jeho dílu s kulturou travní porost nenacházel porost vyšší než 30 cm, pokud jiný právní předpis</w:t>
      </w:r>
      <w:hyperlink w:anchor="#odkaz=;typ=tx;id=;pos=;text=;anch=pap33,1-0;pom=;">
        <w:r>
          <w:rPr>
            <w:rStyle w:val="InternetLink"/>
            <w:sz w:val="20"/>
            <w:shd w:fill="FFFFFF" w:val="clear"/>
          </w:rPr>
          <w:t>[33]</w:t>
        </w:r>
      </w:hyperlink>
      <w:r>
        <w:rPr>
          <w:sz w:val="20"/>
          <w:shd w:fill="FFFFFF" w:val="clear"/>
        </w:rPr>
        <w:t xml:space="preserve"> nestanoví jinak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10. Žadatel, který využívá zavlažování a je zároveň vlastníkem nebo provozovatelem zavlažovací soustavy, předloží pro tento účel platné povolení k nakládání s povrchovými nebo podzemními vodami v souladu s jiným právním předpisem</w:t>
      </w:r>
      <w:hyperlink w:anchor="#odkaz=;typ=tx;id=;pos=;text=;anch=pap34,1-0;pom=;">
        <w:r>
          <w:rPr>
            <w:rStyle w:val="InternetLink"/>
            <w:sz w:val="20"/>
            <w:shd w:fill="FFFFFF" w:val="clear"/>
          </w:rPr>
          <w:t>[34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11. 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b/>
          <w:shd w:fill="FFFFFF" w:val="clear"/>
        </w:rPr>
        <w:t>P</w:t>
      </w:r>
      <w:bookmarkStart w:id="21" w:name="o23"/>
      <w:bookmarkEnd w:id="21"/>
      <w:r>
        <w:rPr>
          <w:b/>
          <w:shd w:fill="FFFFFF" w:val="clear"/>
        </w:rPr>
        <w:t>říloha č. 3 k nařízení vlády č. 75/2007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řepočet jednotlivých kategorií hospodářských zvířat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b/>
          <w:shd w:fill="FFFFFF" w:val="clear"/>
        </w:rPr>
        <w:t>na velké dobytčí jednotk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b/>
          <w:sz w:val="20"/>
          <w:shd w:fill="FFFFFF" w:val="clear"/>
        </w:rPr>
        <w:t>Druh a kategorie hospodářských zvířat</w:t>
        <w:tab/>
        <w:t>koeficient přepočtu na velké dobytčí jednotk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kot ve věku nad 24 měsíců</w:t>
        <w:tab/>
        <w:tab/>
        <w:tab/>
        <w:t>1,0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kot ve věku nad 6 měsíců do 24 měsíců</w:t>
        <w:tab/>
        <w:tab/>
        <w:t>0,6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kot ve věku nad 1 měsíc do 6 měsíců</w:t>
        <w:tab/>
        <w:tab/>
        <w:t>0,2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ovce ve věku nad 12 měsíců</w:t>
        <w:tab/>
        <w:tab/>
        <w:tab/>
        <w:t>0,15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kozy ve věku nad 12 měsíců</w:t>
        <w:tab/>
        <w:tab/>
        <w:tab/>
        <w:t>0,15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koně ve věku nad 6 měsíců</w:t>
        <w:tab/>
        <w:tab/>
        <w:tab/>
        <w:t>1,0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koně ve věku do 6 měsíců</w:t>
        <w:tab/>
        <w:tab/>
        <w:tab/>
        <w:t>0,4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b/>
          <w:shd w:fill="FFFFFF" w:val="clear"/>
        </w:rPr>
        <w:t>Poznámky k přílohám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2" w:name="pap30,1-0"/>
      <w:bookmarkEnd w:id="22"/>
      <w:r>
        <w:rPr>
          <w:b/>
          <w:sz w:val="20"/>
          <w:shd w:fill="FFFFFF" w:val="clear"/>
        </w:rPr>
        <w:t>[30]</w:t>
      </w:r>
      <w:r>
        <w:rPr>
          <w:sz w:val="20"/>
          <w:shd w:fill="FFFFFF" w:val="clear"/>
        </w:rPr>
        <w:t xml:space="preserve"> § 2 písm. h) zákona č. 156/1998 Sb., o hnojivech, pomocných půdních látkách, pomocných rostlinných přípravcích a substrátech a o agrochemickém zkoušení zemědělských půd (zákon o hnojivech), ve znění zákona č. 9/2009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3" w:name="pap31,1-0"/>
      <w:bookmarkEnd w:id="23"/>
      <w:r>
        <w:rPr>
          <w:b/>
          <w:sz w:val="20"/>
          <w:shd w:fill="FFFFFF" w:val="clear"/>
        </w:rPr>
        <w:t>[31]</w:t>
      </w:r>
      <w:r>
        <w:rPr>
          <w:sz w:val="20"/>
          <w:shd w:fill="FFFFFF" w:val="clear"/>
        </w:rPr>
        <w:t xml:space="preserve"> § 7 vyhlášky Ministerstva zemědělství č. 274/1998 Sb., o skladování a způsobu používání hnojiv, ve znění vyhlášky č. 91/2007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4" w:name="pap32,1-0"/>
      <w:bookmarkEnd w:id="24"/>
      <w:r>
        <w:rPr>
          <w:b/>
          <w:sz w:val="20"/>
          <w:shd w:fill="FFFFFF" w:val="clear"/>
        </w:rPr>
        <w:t>[32]</w:t>
      </w:r>
      <w:r>
        <w:rPr>
          <w:sz w:val="20"/>
          <w:shd w:fill="FFFFFF" w:val="clear"/>
        </w:rPr>
        <w:t xml:space="preserve"> Například § 75 zákona č. 114/1992 Sb., o ochraně přírody a krajiny, ve znění zákona č. 132/2000 Sb., zákona č. 76/2002 Sb., zákona č. 320/2002 Sb. a zákona č. 218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5" w:name="pap33,1-0"/>
      <w:bookmarkEnd w:id="25"/>
      <w:r>
        <w:rPr>
          <w:b/>
          <w:sz w:val="20"/>
          <w:shd w:fill="FFFFFF" w:val="clear"/>
        </w:rPr>
        <w:t>[33]</w:t>
      </w:r>
      <w:r>
        <w:rPr>
          <w:sz w:val="20"/>
          <w:shd w:fill="FFFFFF" w:val="clear"/>
        </w:rPr>
        <w:t xml:space="preserve"> Například zákon č. 114/1992 Sb., ve znění pozdějších předpisů, nařízení vlády č. 79/2007 Sb., o podmínkách provádění agroenvironmentálních opatření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6" w:name="pap34,1-0"/>
      <w:bookmarkEnd w:id="26"/>
      <w:r>
        <w:rPr>
          <w:b/>
          <w:sz w:val="20"/>
          <w:shd w:fill="FFFFFF" w:val="clear"/>
        </w:rPr>
        <w:t>[34]</w:t>
      </w:r>
      <w:r>
        <w:rPr>
          <w:sz w:val="20"/>
          <w:shd w:fill="FFFFFF" w:val="clear"/>
        </w:rPr>
        <w:t xml:space="preserve"> § 8 odst. 1 písm. a) a b) zákona č. 254/2001 Sb., o vodách a o změně některých zákonů (vodní zákon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</w:t>
      </w:r>
      <w:bookmarkStart w:id="27" w:name="o24"/>
      <w:bookmarkEnd w:id="27"/>
      <w:r>
        <w:rPr>
          <w:b/>
          <w:shd w:fill="FFFFFF" w:val="clear"/>
        </w:rPr>
        <w:t>oznámky:</w:t>
      </w:r>
    </w:p>
    <w:p>
      <w:pPr>
        <w:pStyle w:val="Normal1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1"/>
        <w:jc w:val="both"/>
        <w:rPr/>
      </w:pPr>
      <w:bookmarkStart w:id="28" w:name="pa1,1-0"/>
      <w:bookmarkEnd w:id="28"/>
      <w:r>
        <w:rPr>
          <w:b/>
          <w:sz w:val="20"/>
          <w:shd w:fill="FFFFFF" w:val="clear"/>
        </w:rPr>
        <w:t>[1]</w:t>
      </w:r>
      <w:r>
        <w:rPr>
          <w:sz w:val="20"/>
          <w:shd w:fill="FFFFFF" w:val="clear"/>
        </w:rPr>
        <w:t xml:space="preserve"> Je vydáno k provedení a v mezích zákona, jehož obsah umožňuje provést úpravu v návaznosti na přímo použitelný předpis Evropských společenství nařízením vlá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29" w:name="pa2,1-0"/>
      <w:bookmarkEnd w:id="29"/>
      <w:r>
        <w:rPr>
          <w:b/>
          <w:sz w:val="20"/>
          <w:shd w:fill="FFFFFF" w:val="clear"/>
        </w:rPr>
        <w:t>[2]</w:t>
      </w:r>
      <w:r>
        <w:rPr>
          <w:sz w:val="20"/>
          <w:shd w:fill="FFFFFF" w:val="clear"/>
        </w:rPr>
        <w:t xml:space="preserve">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Komise (ES) č. 1320/2006 ze dne 5. září 2006, kterým se stanoví pravidla pro přechod na podporu pro rozvoj venkova podle nařízení Rady (ES) č. 1698/2005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Komise (ES) č. 1974/2006 ze dne 15. prosince 2006, kterým se stanoví podrobná pravidla pro použití nařízení Rady (ES) č. 1698/2005 o podpoře pro rozvoj venkova z Evropského zemědělského fondu pro rozvoj venkova (EZFRV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Rady (ES) č. 1257/1999 ze dne 17. května 1999 o podpoře pro rozvoj venkova z Evropského zemědělského orientačního a záručního fondu (EZOZF) a o změně a zrušení některých nařízení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Komise (ES) č. 817/2004 ze dne 29. dubna 2004, kterým se stanoví prováděcí pravidla k nařízení Rady (ES) č. 1257/1999 o podpoře pro rozvoj venkova z Evropského zemědělského orientačního a záručního fondu (EZOZF)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Nařízení Komise (ES) č. 1122/2009 ze dne 30. listopadu 2009, kterým se stanoví prováděcí pravidla k nařízení Rady (ES) č. 73/2009, pokud jde o podmíněnost, modulaci a integrovaný administrativní a kontrolní systém v rámci režimů přímých podpor pro zemědělce stanovených v uvedeném nařízení, a k nařízení Rady (ES) č. 1234/2007, pokud jde o podmíněnost v rámci režimu přímé podpory pro odvětví vína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0" w:name="pa3,1-0"/>
      <w:bookmarkEnd w:id="30"/>
      <w:r>
        <w:rPr>
          <w:b/>
          <w:sz w:val="20"/>
          <w:shd w:fill="FFFFFF" w:val="clear"/>
        </w:rPr>
        <w:t>[3]</w:t>
      </w:r>
      <w:r>
        <w:rPr>
          <w:sz w:val="20"/>
          <w:shd w:fill="FFFFFF" w:val="clear"/>
        </w:rPr>
        <w:t xml:space="preserve"> § 45e odst. 2 zákona č. 114/1992 Sb., o ochraně přírody a krajiny, ve znění zákona č. 218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1" w:name="pa4,1-0"/>
      <w:bookmarkEnd w:id="31"/>
      <w:r>
        <w:rPr>
          <w:b/>
          <w:sz w:val="20"/>
          <w:shd w:fill="FFFFFF" w:val="clear"/>
        </w:rPr>
        <w:t>[4]</w:t>
      </w:r>
      <w:r>
        <w:rPr>
          <w:sz w:val="20"/>
          <w:shd w:fill="FFFFFF" w:val="clear"/>
        </w:rPr>
        <w:t xml:space="preserve"> § 14 odst. 2 písm. a) a b) zákona č. 114/1992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2" w:name="pa5,1-0"/>
      <w:bookmarkEnd w:id="32"/>
      <w:r>
        <w:rPr>
          <w:b/>
          <w:sz w:val="20"/>
          <w:shd w:fill="FFFFFF" w:val="clear"/>
        </w:rPr>
        <w:t>[5]</w:t>
      </w:r>
      <w:r>
        <w:rPr>
          <w:sz w:val="20"/>
          <w:shd w:fill="FFFFFF" w:val="clear"/>
        </w:rPr>
        <w:t xml:space="preserve"> § 45a odst. 2 zákona č. 114/1992 Sb., ve znění zákona č. 218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3" w:name="pa6,1-0"/>
      <w:bookmarkEnd w:id="33"/>
      <w:r>
        <w:rPr>
          <w:b/>
          <w:sz w:val="20"/>
          <w:shd w:fill="FFFFFF" w:val="clear"/>
        </w:rPr>
        <w:t>[6]</w:t>
      </w:r>
      <w:r>
        <w:rPr>
          <w:sz w:val="20"/>
          <w:shd w:fill="FFFFFF" w:val="clear"/>
        </w:rPr>
        <w:t xml:space="preserve"> § 3a odst. 3 a 4 zákona č. 252/1997 Sb., o zemědělství, ve znění zákona č. 128/2003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4" w:name="pa7,1-0"/>
      <w:bookmarkEnd w:id="34"/>
      <w:r>
        <w:rPr>
          <w:b/>
          <w:sz w:val="20"/>
          <w:shd w:fill="FFFFFF" w:val="clear"/>
        </w:rPr>
        <w:t>[7]</w:t>
      </w:r>
      <w:r>
        <w:rPr>
          <w:sz w:val="20"/>
          <w:shd w:fill="FFFFFF" w:val="clear"/>
        </w:rPr>
        <w:t xml:space="preserve"> § 3a až 3i zákona č. 252/1997 Sb., ve znění zákona č. 128/2003 Sb. a zákona č. 441/2005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5" w:name="pa8,1-0"/>
      <w:bookmarkEnd w:id="35"/>
      <w:r>
        <w:rPr>
          <w:b/>
          <w:sz w:val="20"/>
          <w:shd w:fill="FFFFFF" w:val="clear"/>
        </w:rPr>
        <w:t>[8]</w:t>
      </w:r>
      <w:r>
        <w:rPr>
          <w:sz w:val="20"/>
          <w:shd w:fill="FFFFFF" w:val="clear"/>
        </w:rPr>
        <w:t xml:space="preserve"> § 3i písm. b) zákona č. 252/1997 Sb., ve znění zákona č. 128/2003 Sb. a zákona č. 441/2005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6" w:name="pa9,1-0"/>
      <w:bookmarkEnd w:id="36"/>
      <w:r>
        <w:rPr>
          <w:b/>
          <w:sz w:val="20"/>
          <w:shd w:fill="FFFFFF" w:val="clear"/>
        </w:rPr>
        <w:t>[9]</w:t>
      </w:r>
      <w:r>
        <w:rPr>
          <w:sz w:val="20"/>
          <w:shd w:fill="FFFFFF" w:val="clear"/>
        </w:rPr>
        <w:t xml:space="preserve"> § 3 nařízení vlády č. 241/2004 Sb., o podmínkách provádění pomoci méně příznivým oblastem a oblastem s ekologickými omezeními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7" w:name="pa10,1-0"/>
      <w:bookmarkEnd w:id="37"/>
      <w:r>
        <w:rPr>
          <w:b/>
          <w:sz w:val="20"/>
          <w:shd w:fill="FFFFFF" w:val="clear"/>
        </w:rPr>
        <w:t>[10]</w:t>
      </w:r>
      <w:r>
        <w:rPr>
          <w:sz w:val="20"/>
          <w:shd w:fill="FFFFFF" w:val="clear"/>
        </w:rPr>
        <w:t xml:space="preserve"> § 7 nařízení vlády č. 241/2004 Sb., ve znění nařízení vlády č. 121/2005 Sb. a nařízení vlády č. 510/2005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8" w:name="pa11,1-0"/>
      <w:bookmarkEnd w:id="38"/>
      <w:r>
        <w:rPr>
          <w:b/>
          <w:sz w:val="20"/>
          <w:shd w:fill="FFFFFF" w:val="clear"/>
        </w:rPr>
        <w:t>[11]</w:t>
      </w:r>
      <w:r>
        <w:rPr>
          <w:sz w:val="20"/>
          <w:shd w:fill="FFFFFF" w:val="clear"/>
        </w:rPr>
        <w:t xml:space="preserve"> Čl. 8 nařízení Komise (ES) č. 1975/2006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39" w:name="pa12,1-0"/>
      <w:bookmarkEnd w:id="39"/>
      <w:r>
        <w:rPr>
          <w:b/>
          <w:sz w:val="20"/>
          <w:shd w:fill="FFFFFF" w:val="clear"/>
        </w:rPr>
        <w:t>[12]</w:t>
      </w:r>
      <w:r>
        <w:rPr>
          <w:sz w:val="20"/>
          <w:shd w:fill="FFFFFF" w:val="clear"/>
        </w:rPr>
        <w:t xml:space="preserve"> Čl. 7 nařízení Komise (ES) č. 1975/2006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0" w:name="pa13,1-0"/>
      <w:bookmarkEnd w:id="40"/>
      <w:r>
        <w:rPr>
          <w:b/>
          <w:sz w:val="20"/>
          <w:shd w:fill="FFFFFF" w:val="clear"/>
        </w:rPr>
        <w:t>[13]</w:t>
      </w:r>
      <w:r>
        <w:rPr>
          <w:sz w:val="20"/>
          <w:shd w:fill="FFFFFF" w:val="clear"/>
        </w:rPr>
        <w:t xml:space="preserve"> § 30 zákona č. 254/2001 Sb., o vodách a o změně některých zákonů (vodní zákon), ve znění zákona č. 20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1" w:name="pa14,1-0"/>
      <w:bookmarkEnd w:id="41"/>
      <w:r>
        <w:rPr>
          <w:b/>
          <w:sz w:val="20"/>
          <w:shd w:fill="FFFFFF" w:val="clear"/>
        </w:rPr>
        <w:t>[14]</w:t>
      </w:r>
      <w:r>
        <w:rPr>
          <w:sz w:val="20"/>
          <w:shd w:fill="FFFFFF" w:val="clear"/>
        </w:rPr>
        <w:t xml:space="preserve"> Například nařízení vlády č. 242/2004 Sb., o podmínkách provádění opatření na podporu rozvoje mimoprodukčních funkcí zemědělství spočívající v ochraně složek životního prostředí (o provádění agroenvironmentálních opatření)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2" w:name="pa15,1-0"/>
      <w:bookmarkEnd w:id="42"/>
      <w:r>
        <w:rPr>
          <w:b/>
          <w:sz w:val="20"/>
          <w:shd w:fill="FFFFFF" w:val="clear"/>
        </w:rPr>
        <w:t>[15]</w:t>
      </w:r>
      <w:r>
        <w:rPr>
          <w:sz w:val="20"/>
          <w:shd w:fill="FFFFFF" w:val="clear"/>
        </w:rPr>
        <w:t xml:space="preserve"> § 75 odst. 1 písm. c) až e) a h) zákona č. 114/1992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3" w:name="pa16,1-0"/>
      <w:bookmarkEnd w:id="43"/>
      <w:r>
        <w:rPr>
          <w:b/>
          <w:sz w:val="20"/>
          <w:shd w:fill="FFFFFF" w:val="clear"/>
        </w:rPr>
        <w:t>[16]</w:t>
      </w:r>
      <w:r>
        <w:rPr>
          <w:sz w:val="20"/>
          <w:shd w:fill="FFFFFF" w:val="clear"/>
        </w:rPr>
        <w:t xml:space="preserve"> § 2 a § 23 odst. 1 písm. b) zákona č. 154/2000 Sb., o šlechtění, plemenitbě a evidenci hospodářských zvířat a o změně některých souvisejících zákonů (plemenářský zákon), ve znění zákona č. 282/2003 Sb. a zákona č. 130/2006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 41 a násl. vyhlášky č. 136/2004 Sb., kterou se stanoví podrobnosti označování zvířat a jejich evidence a evidence hospodářství a osob stanovených plemenářským zákonem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4" w:name="pa17,1-0"/>
      <w:bookmarkEnd w:id="44"/>
      <w:r>
        <w:rPr>
          <w:b/>
          <w:sz w:val="20"/>
          <w:shd w:fill="FFFFFF" w:val="clear"/>
        </w:rPr>
        <w:t>[17]</w:t>
      </w:r>
      <w:r>
        <w:rPr>
          <w:sz w:val="20"/>
          <w:shd w:fill="FFFFFF" w:val="clear"/>
        </w:rPr>
        <w:t xml:space="preserve"> Zákon č. 154/2000 Sb.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5" w:name="pa18,1-0"/>
      <w:bookmarkEnd w:id="45"/>
      <w:r>
        <w:rPr>
          <w:b/>
          <w:sz w:val="20"/>
          <w:shd w:fill="FFFFFF" w:val="clear"/>
        </w:rPr>
        <w:t>[18]</w:t>
      </w:r>
      <w:r>
        <w:rPr>
          <w:sz w:val="20"/>
          <w:shd w:fill="FFFFFF" w:val="clear"/>
        </w:rPr>
        <w:t xml:space="preserve"> § 9 zákona č. 156/1998 Sb., o hnojivech, pomocných půdních látkách, pomocných rostlinných přípravcích a substrátech a o agrochemickém zkoušení zemědělských půd (zákon o hnojivech), ve znění zákona č. 308/2000 Sb. a zákona č. 317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Vyhláška č. 274/1998 Sb., o skladování a způsobu používání hnojiv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6" w:name="pa19,1-0"/>
      <w:bookmarkEnd w:id="46"/>
      <w:r>
        <w:rPr>
          <w:b/>
          <w:sz w:val="20"/>
          <w:shd w:fill="FFFFFF" w:val="clear"/>
        </w:rPr>
        <w:t>[19]</w:t>
      </w:r>
      <w:r>
        <w:rPr>
          <w:sz w:val="20"/>
          <w:shd w:fill="FFFFFF" w:val="clear"/>
        </w:rPr>
        <w:t xml:space="preserve"> Čl. 7 nařízení Komise (ES) č. 1975/2006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7" w:name="pa22,1-0"/>
      <w:bookmarkEnd w:id="47"/>
      <w:r>
        <w:rPr>
          <w:b/>
          <w:sz w:val="20"/>
          <w:shd w:fill="FFFFFF" w:val="clear"/>
        </w:rPr>
        <w:t>[22]</w:t>
      </w:r>
      <w:r>
        <w:rPr>
          <w:sz w:val="20"/>
          <w:shd w:fill="FFFFFF" w:val="clear"/>
        </w:rPr>
        <w:t xml:space="preserve"> Čl. 25 až 40 nařízení Komise (ES) č. 796/2004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8" w:name="pa23,1-0"/>
      <w:bookmarkEnd w:id="48"/>
      <w:r>
        <w:rPr>
          <w:b/>
          <w:sz w:val="20"/>
          <w:shd w:fill="FFFFFF" w:val="clear"/>
        </w:rPr>
        <w:t>[23]</w:t>
      </w:r>
      <w:r>
        <w:rPr>
          <w:sz w:val="20"/>
          <w:shd w:fill="FFFFFF" w:val="clear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49" w:name="pa24,1-0"/>
      <w:bookmarkEnd w:id="49"/>
      <w:r>
        <w:rPr>
          <w:b/>
          <w:sz w:val="20"/>
          <w:shd w:fill="FFFFFF" w:val="clear"/>
        </w:rPr>
        <w:t>[24]</w:t>
      </w:r>
      <w:r>
        <w:rPr>
          <w:sz w:val="20"/>
          <w:shd w:fill="FFFFFF" w:val="clear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pozdějších předpis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50" w:name="pa25,1-0"/>
      <w:bookmarkEnd w:id="50"/>
      <w:r>
        <w:rPr>
          <w:b/>
          <w:sz w:val="20"/>
          <w:shd w:fill="FFFFFF" w:val="clear"/>
        </w:rPr>
        <w:t>[25]</w:t>
      </w:r>
      <w:r>
        <w:rPr>
          <w:sz w:val="20"/>
          <w:shd w:fill="FFFFFF" w:val="clear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51" w:name="pa26,1-0"/>
      <w:bookmarkEnd w:id="51"/>
      <w:r>
        <w:rPr>
          <w:b/>
          <w:sz w:val="20"/>
          <w:shd w:fill="FFFFFF" w:val="clear"/>
        </w:rPr>
        <w:t>[26]</w:t>
      </w:r>
      <w:r>
        <w:rPr>
          <w:sz w:val="20"/>
          <w:shd w:fill="FFFFFF" w:val="clear"/>
        </w:rPr>
        <w:t xml:space="preserve"> Čl. 44 nařízení Komise (ES) č. 1974/2006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52" w:name="pa27,1-0"/>
      <w:bookmarkEnd w:id="52"/>
      <w:r>
        <w:rPr>
          <w:b/>
          <w:sz w:val="20"/>
          <w:shd w:fill="FFFFFF" w:val="clear"/>
        </w:rPr>
        <w:t>[27]</w:t>
      </w:r>
      <w:r>
        <w:rPr>
          <w:sz w:val="20"/>
          <w:shd w:fill="FFFFFF" w:val="clear"/>
        </w:rPr>
        <w:t xml:space="preserve"> § 68 obchodního zákoník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53" w:name="pa28,1-0"/>
      <w:bookmarkEnd w:id="53"/>
      <w:r>
        <w:rPr>
          <w:b/>
          <w:sz w:val="20"/>
          <w:shd w:fill="FFFFFF" w:val="clear"/>
        </w:rPr>
        <w:t>[28]</w:t>
      </w:r>
      <w:r>
        <w:rPr>
          <w:sz w:val="20"/>
          <w:shd w:fill="FFFFFF" w:val="clear"/>
        </w:rPr>
        <w:t xml:space="preserve"> § 476 až 488i obchodního zákoník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bookmarkStart w:id="54" w:name="pa29,1-0"/>
      <w:bookmarkEnd w:id="54"/>
      <w:r>
        <w:rPr>
          <w:b/>
          <w:sz w:val="20"/>
          <w:shd w:fill="FFFFFF" w:val="clear"/>
        </w:rPr>
        <w:t>[29]</w:t>
      </w:r>
      <w:r>
        <w:rPr>
          <w:sz w:val="20"/>
          <w:shd w:fill="FFFFFF" w:val="clear"/>
        </w:rPr>
        <w:t xml:space="preserve"> Čl. 47 nařízení Komise (ES) č. 1974/2006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4:00Z</dcterms:created>
  <dc:creator/>
  <dc:description/>
  <cp:keywords/>
  <dc:language>en-US</dc:language>
  <cp:lastModifiedBy>Smítal</cp:lastModifiedBy>
  <dcterms:modified xsi:type="dcterms:W3CDTF">2011-01-19T07:37:00Z</dcterms:modified>
  <cp:revision>3</cp:revision>
  <dc:subject/>
  <dc:title/>
</cp:coreProperties>
</file>