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  <w:bookmarkStart w:id="0" w:name="OLE_LINK1"/>
      <w:bookmarkStart w:id="1" w:name="OLE_LINK1"/>
      <w:bookmarkEnd w:id="1"/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2" w:name="o1"/>
      <w:bookmarkEnd w:id="2"/>
      <w:r>
        <w:rPr>
          <w:i/>
          <w:sz w:val="30"/>
        </w:rPr>
        <w:t>ařízení vlády č. 479/2009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NAŘÍZENÍ VLÁDY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21. prosince 2009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 stanovení důsledků porušení podmíněnosti</w:t>
      </w:r>
    </w:p>
    <w:p>
      <w:pPr>
        <w:pStyle w:val="Normal1"/>
        <w:jc w:val="center"/>
        <w:rPr/>
      </w:pPr>
      <w:r>
        <w:rPr/>
        <w:t>poskytování některých podpor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 xml:space="preserve">ve znění nařízení vlády </w:t>
      </w:r>
      <w:r>
        <w:rPr>
          <w:highlight w:val="yellow"/>
        </w:rPr>
        <w:t>č. 369/2010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Vláda nařizuje podle § 2b odst. 2 a § 2c odst. 5 zákona č. 252/1997 Sb., o zemědělství, ve znění zákona č. 128/2003 Sb., zákona č. 85/2004 Sb., zákona č. 317/2004 Sb. a zákona č. 441/2005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</w:rPr>
        <w:t>P</w:t>
      </w:r>
      <w:bookmarkStart w:id="3" w:name="o2"/>
      <w:bookmarkEnd w:id="3"/>
      <w:r>
        <w:rPr>
          <w:b/>
        </w:rPr>
        <w:t>ředmět úpravy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Toto nařízení upravuje v návaznosti na přímo použitelné předpisy Evropské unie</w:t>
      </w:r>
      <w:hyperlink w:anchor="#odkaz=;typ=tx;id=;pos=;text=;anch=pa1,1-0;pom=;">
        <w:r>
          <w:rPr>
            <w:rStyle w:val="InternetLink"/>
            <w:color w:val="000000"/>
            <w:sz w:val="20"/>
            <w:u w:val="none"/>
          </w:rPr>
          <w:t>[1]</w:t>
        </w:r>
      </w:hyperlink>
      <w:r>
        <w:rPr>
          <w:sz w:val="20"/>
        </w:rPr>
        <w:t xml:space="preserve"> (dále jen „předpis Evropských společenství“) některé podmínky pro poskytování přímých podpor, některých podpor v rámci společné organizace trhu s vínem a některých podpor Programu rozvoje venkova</w:t>
      </w:r>
      <w:hyperlink w:anchor="#odkaz=;typ=tx;id=;pos=;text=;anch=pa2,1-0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 xml:space="preserve"> (dále jen „dotace“) Státním zemědělským intervenčním fondem (dále jen „Fond“) za účelem snížení nebo vyloučení dotací z důvodu porušení podmíněnosti</w:t>
      </w:r>
      <w:hyperlink w:anchor="#odkaz=;typ=tx;id=;pos=;text=;anch=pa3,1-0;pom=;">
        <w:r>
          <w:rPr>
            <w:rStyle w:val="InternetLink"/>
            <w:sz w:val="20"/>
          </w:rPr>
          <w:t>[3]</w:t>
        </w:r>
      </w:hyperlink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</w:rPr>
        <w:t>P</w:t>
      </w:r>
      <w:bookmarkStart w:id="4" w:name="o3"/>
      <w:bookmarkEnd w:id="4"/>
      <w:r>
        <w:rPr>
          <w:b/>
        </w:rPr>
        <w:t>ostup vyhodnocení zpráv o kontrole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§2 (1) Fond nejprve vyhodnotí zprávy o kontrole</w:t>
      </w:r>
      <w:hyperlink w:anchor="#odkaz=;typ=tx;id=;pos=;text=;anch=pa4,1-0;pom=;">
        <w:r>
          <w:rPr>
            <w:rStyle w:val="InternetLink"/>
            <w:color w:val="000000"/>
            <w:u w:val="none"/>
          </w:rPr>
          <w:t>[4]</w:t>
        </w:r>
      </w:hyperlink>
      <w:r>
        <w:rPr/>
        <w:t xml:space="preserve"> za každý akt</w:t>
      </w:r>
      <w:hyperlink w:anchor="#odkaz=;typ=tx;id=;pos=;text=;anch=pa7,1-0;pom=;">
        <w:r>
          <w:rPr>
            <w:rStyle w:val="InternetLink"/>
            <w:color w:val="000000"/>
            <w:u w:val="none"/>
          </w:rPr>
          <w:t>[7]</w:t>
        </w:r>
      </w:hyperlink>
      <w:r>
        <w:rPr/>
        <w:t xml:space="preserve"> v oblastech řízení</w:t>
      </w:r>
      <w:hyperlink w:anchor="#odkaz=;typ=tx;id=;pos=;text=;anch=pa5,1-0;pom=;">
        <w:r>
          <w:rPr>
            <w:rStyle w:val="InternetLink"/>
            <w:color w:val="000000"/>
            <w:u w:val="none"/>
          </w:rPr>
          <w:t>[5]</w:t>
        </w:r>
      </w:hyperlink>
      <w:r>
        <w:rPr/>
        <w:t>, popřípadě každý standard v oblasti dobrý zemědělský a environmentální stav</w:t>
      </w:r>
      <w:hyperlink w:anchor="#odkaz=;typ=tx;id=;pos=;text=;anch=pa6,1-0;pom=;">
        <w:r>
          <w:rPr>
            <w:rStyle w:val="InternetLink"/>
            <w:color w:val="000000"/>
            <w:u w:val="none"/>
          </w:rPr>
          <w:t>[6]</w:t>
        </w:r>
      </w:hyperlink>
      <w:r>
        <w:rPr/>
        <w:t xml:space="preserve"> postupem stanoveným v odstavc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(2) Jestliže Fond ukončil vyhodnocení podle odstavce 1, vypočte souhrnné procentické snížení dotace postupem stanoveným v § 3 odst. 1 a 2 za každou oblast řízení a za oblast dobrý zemědělský a environmentáln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(3) Fond při vyhodnocení zpráv o kontrole sčítá míru porušení každého kontrolovaného požadavku podle předpisu Evropské unie za účelem stanovení celkové míry porušení za každý akt v oblastech řízení. Dále sčítá míru porušení za všechny zprávy o kontrole příslušného aktu, popřípadě standardu v rámci oblasti dobrý zemědělský a environmentální stav. Je-li v rámci aktu v příslušné oblasti řízení, popřípadě v rámci oblasti dobrý zemědělský a environmentální stav více zpráv o kontrole s porušením stejného požadavku, popřípadě standardu za příslušný kalendářní rok, pro stanovení celkové míry porušení za akt, popřípadě standard zohlední Fond pouze porušení s nejvyšší mí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(4) Seznam kontrolov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ktů pro oblasti řízení je uveden v příloze č. 1 k tomuto na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žadavků</w:t>
      </w:r>
      <w:hyperlink w:anchor="#odkaz=;typ=tx;id=;pos=;text=;anch=pa8,1-0;pom=;">
        <w:r>
          <w:rPr>
            <w:rStyle w:val="InternetLink"/>
            <w:color w:val="000000"/>
            <w:u w:val="none"/>
          </w:rPr>
          <w:t>[8]</w:t>
        </w:r>
      </w:hyperlink>
      <w:r>
        <w:rPr/>
        <w:t xml:space="preserve"> pro oblasti řízení je uveden v příloze č. 2 k tomuto nařízení a v příloze č. 3 k nařízení vlády č. 79/2007 Sb., o podmínkách provádění agroenvironmentálních opatření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ů</w:t>
      </w:r>
      <w:hyperlink w:anchor="#odkaz=;typ=tx;id=;pos=;text=;anch=pa10,1-0;pom=;">
        <w:r>
          <w:rPr>
            <w:rStyle w:val="InternetLink"/>
            <w:color w:val="000000"/>
            <w:u w:val="none"/>
          </w:rPr>
          <w:t>[10]</w:t>
        </w:r>
      </w:hyperlink>
      <w:r>
        <w:rPr/>
        <w:t xml:space="preserve"> pro oblast dobrý zemědělský a environmentální stav je uveden v příloze č. 3 k 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V</w:t>
      </w:r>
      <w:bookmarkStart w:id="5" w:name="o4"/>
      <w:bookmarkEnd w:id="5"/>
      <w:r>
        <w:rPr/>
        <w:t>yhodnocení snížení dotace v rámci oblastí řízení</w:t>
      </w:r>
    </w:p>
    <w:p>
      <w:pPr>
        <w:pStyle w:val="Normal"/>
        <w:rPr/>
      </w:pPr>
      <w:r>
        <w:rPr/>
        <w:t>a</w:t>
      </w:r>
      <w:bookmarkStart w:id="6" w:name="o5"/>
      <w:bookmarkEnd w:id="6"/>
      <w:r>
        <w:rPr/>
        <w:t xml:space="preserve"> oblasti dobrý zemědělský a environmentáln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(1) Jestliže zpráva o kontrole neobsahuje údaj o opakovaném</w:t>
      </w:r>
      <w:hyperlink w:anchor="#odkaz=;typ=tx;id=;pos=;text=;anch=pa19,1-0;pom=;">
        <w:r>
          <w:rPr>
            <w:rStyle w:val="InternetLink"/>
            <w:color w:val="000000"/>
            <w:u w:val="none"/>
          </w:rPr>
          <w:t>[19]</w:t>
        </w:r>
      </w:hyperlink>
      <w:r>
        <w:rPr/>
        <w:t xml:space="preserve"> nebo úmyslném porušení</w:t>
      </w:r>
      <w:hyperlink w:anchor="#odkaz=;typ=tx;id=;pos=;text=;anch=pa11,1-0;pom=;">
        <w:r>
          <w:rPr>
            <w:rStyle w:val="InternetLink"/>
            <w:color w:val="000000"/>
            <w:u w:val="none"/>
          </w:rPr>
          <w:t>[11]</w:t>
        </w:r>
      </w:hyperlink>
      <w:r>
        <w:rPr/>
        <w:t xml:space="preserve"> kontrolovaného požadavku, popřípadě standardu, Fond na základě celkové míry porušení podle § 2 odst. 3 provede procentní snížení v rámci příslušného aktu, popřípadě standardu ta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 %, bylo-li zjištěno celkové zanedbatelné porušení</w:t>
      </w:r>
      <w:hyperlink w:anchor="#odkaz=;typ=tx;id=;pos=;text=;anch=pa12,1-0;pom=;">
        <w:r>
          <w:rPr>
            <w:rStyle w:val="InternetLink"/>
            <w:color w:val="000000"/>
            <w:u w:val="none"/>
          </w:rPr>
          <w:t>[12]</w:t>
        </w:r>
      </w:hyperlink>
      <w:r>
        <w:rPr/>
        <w:t>, nestanoví-li předpis Evropské unie</w:t>
      </w:r>
      <w:hyperlink w:anchor="#odkaz=;typ=tx;id=;pos=;text=;anch=pa20,1-0;pom=;">
        <w:r>
          <w:rPr>
            <w:rStyle w:val="InternetLink"/>
            <w:color w:val="000000"/>
            <w:u w:val="none"/>
          </w:rPr>
          <w:t>[20]</w:t>
        </w:r>
      </w:hyperlink>
      <w:r>
        <w:rPr/>
        <w:t xml:space="preserve"> jin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 %, bylo-li zjištěno celkové malé poruš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 %, bylo-li zjištěno celkové střední poruš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5 %, bylo-li zjištěno celkové velké por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(2) Fond pro vyhodnocení souhrnného procentního snížení dotace za každou oblast řízení a oblast dobrý zemědělský a environmentální stav použije snížení s nejvyšším procentním hodnocením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bookmarkStart w:id="7" w:name="o6"/>
      <w:bookmarkEnd w:id="7"/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Ú</w:t>
      </w:r>
      <w:bookmarkStart w:id="8" w:name="o7"/>
      <w:bookmarkEnd w:id="8"/>
      <w:r>
        <w:rPr/>
        <w:t>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nabývá účinnosti dnem 1. ledna 2010, s výjimkou ustanovení bodu 11 přílohy č. 3 k tomuto nařízení, který nabývá účinnosti dnem 1. led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bookmarkStart w:id="9" w:name="o8"/>
      <w:bookmarkEnd w:id="9"/>
      <w:r>
        <w:rPr/>
        <w:t>l. II nařízění vlády č. 369/2010 Sb.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</w:t>
      </w:r>
    </w:p>
    <w:p>
      <w:pPr>
        <w:pStyle w:val="Normal"/>
        <w:rPr/>
      </w:pPr>
      <w:r>
        <w:rPr/>
        <w:t>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Řízení o poskytnutí dotace o žádostech podaných podle nařízení vlády č. 479/2009 Sb. zahájená před 1. lednem 2011 se dokončí podle nařízení vlády č. 479/2009 Sb., ve znění účinném do 1. led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č. 14 až 17 nařízění vlády č. 369/2010 Sb.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 příloze č. 2 v části A u poř. čísla aktu 6 poř. čísla požadavku 3 ve sloupci Vymezení požadavku v právním předpise ČR se za slova „pozdějších předpisů“ doplňují slova „ , a § 18 vyhlášky č. 136/2004 Sb., ve znění pozdějších předpis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 příloze č. 2 v části A u poř. čísla aktu 7 poř. čísla požadavku 1 ve sloupci Vymezení požadavku v právním předpise ČR se za slova „pozdějších předpisů“ doplňují slova „ , a § 10 vyhlášky č. 136/2004 Sb., ve znění pozdějších předpis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 příloze č. 2 v části A u poř. čísla aktu 8 poř. čísla požadavku 1 ve sloupci Vymezení požadavku v právním předpise ČR se za slova „pozdějších předpisů“ doplňují slova „ , a § 22 vyhlášky č. 136/2004 Sb., ve znění pozdějších předpis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 příloze č. 2 se doplňuje část B, která včetně nadpisu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) Kontrolované požadavky platné od 1.1. 2011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3420"/>
        <w:gridCol w:w="12"/>
        <w:gridCol w:w="1968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 ak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 požadavku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ění požadavku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ezení požadavku v právním předpise E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ezení požadavku v právním předpise Č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použitý přípravek povolen Státní rostlinolékařskou správou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odst. 1 a 4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odst. 1 písm. b) a § 31 odst. 1 zákona Č. 326/2004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aplikovaný přípravek použit k ochraně plodiny proti škodlivému organismu v souladu s údaji, jimiž je označen na obalu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odst. 3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odst. 1 zákona č. 326/2004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aplikovaný přípravek použit v množství, které nepřesáhlo nejvyšší povolenou dávku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odst. 3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odst. 1 písm. a) zákona č. 326/2004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 při aplikaci přípravku na ochranu rostlin postupováno v souladu s právními předpisy k ochraně vod a bylo dodrženo omezení pro použití přípravku na ochranu rostlin v pásmu ochrany zdrojů podzemních vod nebo vodárenských nádrží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odst. 3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odst. 1 písm. b) zákona č. 326/2004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 při aplikaci přípravku postupováno v souladu s právními předpisy k ochraně včel, zvěře a vodních organismů tak, aby nedošlo k jejich úhynu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odst. 3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odst. 1 písm. b) a § 51 zákona Č. 326/2004 Sb., ve znění pozdějších předpisů a vyhláška č. 327/2004 Sb., v platném znění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přípravek aplikován tak, aby nedošlo k prokazatelnému zasažení rostlin mimo pozemek/půdní blok, na němž se prováděla aplikace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lánek 3 odst. 3 směrnice Rady (ES) 91/414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odst. 1 písm. c) zákona č. 326/2004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održován zákaz podávat zvířatům produkujícím potraviny zakázané látky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písm. a), b), d) a e) směrnice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) 96/22/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odst. 1 a odst. 2 písm. b) zákona č. 166/1999 Sb., ve znění pozdějších předpisů, a § 3 písm. b) vyhlášky Č. 291/2003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sou v hospodářství přechovávány ani vlastněny zakázané látky nebo přípravky?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4 směrnice Rady 96/22/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 odst. 3 zákona č. 166/1999 Sb., ve znění pozdějších předpisů, § 3 písm. a) a § 5 odst. 5 vyhlášky Č. 291/2003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dodržovány ochranné lhůty v případě ošetření přípravkem s obsahem zakázaných látek v souladu s právními předpis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4, 5 a 7 směrnice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2/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 odst. 2 zákona Č. 166/1999 Sb., ve znění pozděj ších předpisů, § 8 vyhlášky č. 291/2003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dodržována omezení v souvislosti s použitím zakázaných látek v souladu s právními předpis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4, 5 a 7 směrnice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2/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 odst. 3 zákona č. 166/1999 Sb., ve znění pozděj ších předpisů, § 5 a 6 vyhlášky č. 291/2003 Sb., ve znění pozděj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ňuje potravina limity na obsah cizorodých látek a reziduí pesticidů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otravina prostá škůdců a bez známek mikrobiálního kažení či plísně viditelné pouhým okem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bráněno kontaminaci potraviny cizorodými a jinými látkami a kontaminaci způsobené zvířaty a škůdci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vozovatel potravinářského podniku schopen identifikovat každého dodavatele surovin a látek určených k přinášení do potravin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8 odst. 2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vozovatel potravinářského podniku schopen identifikovat každého odběratele svých produktů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8 odst. 3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jištěno takové označení nebo identifikace produktu, které zajišťuje jeho sledovatelnos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8 odst. 4 nařízení Evropského parlamentu a Ra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kud se provozovatel potravinářského podniku dozvěděl o tom, že jím vyprodukovaná a dodaná potravina či surovina nebyla bezpečná, informoval o tom všechny své odběratele a příslušné dozorové orgány a zajistil stažení nebezpečné potraviny z trhu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9 odst. 1,2 a 3 nařízení Evropského parlamentu a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)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krmiva odebírána jen z provozů, které jsou registrován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5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7 odst. 1 nařízení Evropského parlamentu a Rady (ES) č. 178/2002 v návaznosti na článek 5 odst. 6 nařízení Evropského parlamentu a Rady (ES) č. 183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krmiva skladována odděleně od chemických látek, odpadů a dalších nebezpečných a zakázaných látek, medikovaných krmiv, doplňkových a jiných krmiv tak, aby bylo také při jejich distribuci a manipulaci zabráněno kontaminaci či zkrmení zvířatům, kterým není krmivo určeno a sklady krmiv jsou udržovány čisté a suché a v případě potřeby jsou přijata vhodná opatření k hubení škůdců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7 odst. 1 nařízení Evropského parlamentu a Rady (ES) č. 178/2002 v návaznosti na článek 5 odst. 1 a přílohu I část A kap. I bod 4 písm. e) a článek 5 odst. 5 a přílohu III bod 1, 2 nařízení Evropského parlamentu a Rady (ES) č. 183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vedeny záznamy o zdroji a množství krmiva a jeho spotřebě tak, aby byl zachován princip dohledatelnosti použitého krmiva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8 nařízení Evropského parlamentu a Rady (ES) č. 178/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7 odst. 1 nařízení Evropského parlamentu a Rady (ES) č. 178/2002 v návaznosti na článek 5 odst. 1 a přílohu I část A kap. II bod 2 písm. e) nařízení Evropského parlamentu a Rady(ES) č. 183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vedeny záznamy o každém použití přípravků na ochranu rostlin, biocidních produktů, geneticky modifikovaného osiva a zohledňovány výsledky analýz vzorků krmiv zaměřených na bezpečnost krmiva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7 odst. 1 nařízení Evropského parlamentu a Rady (ES)č. 178/2002 v návaznosti na článek 5 odst. 1 a přílohu I část A kap. I bod 4 písm. g), kap. II bod 2 písm. a), b) nařízení Evropského parlamentu a Rady (ES) č. 183/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20 nařízení Evropského parlamentu a Rady (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178/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8 nařízení Evropského parlamentu a Rady (ES) č. 396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a dodána na jatka zvířata nebo uváděny do oběhu produkty pocházející ze zvířat, kterým byly podány látky skupiny A přílohy I směrnice Rady 96/23/EHS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a dodána na jatka zvířata nebo uvedeny do oběhu produkty pocházející ze zvířat, u kterých nebyla dodržena ochranná lhůta u veterinárních léčivých přípravků skupiny Bl a B2 směrnice Rady 96/23/EHS nebo v jejichž produktech byla zjištěna rezidua nad stanovený maximální reziduálni limi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o dodáno mléko do mlékárny bez souhlasu krajské veterinární správy v době, kdy mělo hospodářství pozastavený nebo odebraný status hospodářství úředně prostého brucelózy skotu nebo úředně prosté brucelózy ovcí a koz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o dodáno mléko do mlékárny bez souhlasu krajské veterinární správy v době, kdy mělo hospodářství pozastavený nebo odebraný status hospodářství úředně prostého tuberkulózy skotu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řadil chovatel pro dodávku mléka mléko od zvířat, která ze zdravotního hlediska nesplňují podmínky pro dodávku mléka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 mlékem při jeho získávání a skladování zacházeno tak, aby se vyloučilo ohrožení zdravotní nezávadnosti nebo snížení jeho jakosti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 vejci zacházeno tak, aby nebyla ohrožena jejich zdravotní nezávadnost nebo jakos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4 a článek 17 odst. 1 nařízení Evropského parlamentu a Rady (ES) č. 17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uje provozovatel zákaz krmení hospodářských zvířat živočišnými bílkovinami a krmivy tyto bílkoviny obsahujícími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7 odst. 1 a 2 a Příloha IV nařízení Evropského parlamentu a Rady (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uje provozovatel podmínky odděleného skladování živočišných bílkovin a krmiv tyto bílkoviny obsahujících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7 odst. 1 a 2 a příloha IV nařízení Evropského parlamentu a Rady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nahlášen krajské veterinární správě výskyt transmisivní spongiformní encefalopatie (dále jen „TSE"), a to neprodleně při závažném podezření nebo pozitivním zjištění TSE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1 nařízení Evropského parlamentu a Rady 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a přemísťována zvířata z hospodářství podezřelá z infekce TSE, která byla úředně omezena v pohybu do doby, kdy byly známy výsledky klinického vyšetření a epizootologického šetření provedené příslušnou krajskou veterinární správu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2 odst. 1 nařízení Evropského parlamentu a Rady 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o manipulováno se zvířaty podezřelými z infekce TSE, která měla být za úředního dohledu usmrcena pro laboratorní vyšetření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2 odst. 2 nařízení Evropského parlamentu a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y všechny části těla zvířete podezřelého z infekce TSE ponechány pod úředním dozorem do doby stanovení diagnózy nebo odstraněny v souladu s nařízením (ES)č. 1774/2002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2 odst. 3 nařízení Evropského parlamentu a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y přemíst ovány části těla zvířete pozitivního na TSE, které se měly neškodně odstranit v souladu s nařízením (ES) č. 1774/2002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3 odst. 1 písm. a) nařízení Evropského parlamentu a Rady 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a přemísťována riziková zvířata a produkty z nich, která byla identifikována šetřením a měla být usmrcena a neškodně odstraněna v souladu s nařízením (ES) č. 1774/2002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3 odst. 1 písm. c) nařízení Evropského parlamentu a 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la přemísťována zvířata vnímavá k TSE a produkty živočišného původu, které z nich byly získány na hospodářství, na kterém bylo infikované zvíře přítomno; přemísťování bylo jenom na základě schválení příslušné krajské veterinární správ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3 odst. 2 nařízení Evropského parlamentu a Rady 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áděn na trh skot, mimo pozitivního zvířete a kohorty vytvořené na základě šetření, a jejich embrya a vajíčka doprovázena příslušným veterinárním osvědčením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5 nařízení Evropského parlamentu a Rady 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 uváděny na trh ovce s vyhovujícím genotypem a jejich embrya a vajíčka doprovázena příslušným veterinárním osvědčením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15 nařízení Evropského parlamentu a Rady(ES) č. 999/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lásil chovatel krajské veterinární správě výskyt slintavky a kulhavky, a to neprodleně při závažném podezření nebo pozitivním zjištění nebo zajistil uvědomění krajské veterinární správ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směrnice Rady 85/51 l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odst. 1 zákona Č. 166/1999 Sb., ve znění pozděj 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lásil chovatel krajské veterinární správě výskyt následujících nákaz, a to neprodleně při závažném podezření nebo pozitivním zjištění: 1. vezikulární stomatitida, 2. vezikulární choroba prasat, 3. mor skotu, 4. mor malých přežvýkavců, 5. nodulární dermatitida skotu, 6. horečka údolí Rift, 7. katarální horečka ovcí, 8. neštovice ovcí a koz, 9. africký mor prasat, 10. enzootická hemoragická choroba jelenovitých nebo zajistil uvědomění krajské veterinární správ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směrnice Rady 92/119/E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odst. 1 zákona č. 166/1999 Sb., ve znění pozděj ších předpis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lásil chovatel krajské veterinární správě výskyt katarální horečky ovcí, a to neprodleně při závažném podezření nebo pozitivním zjištění nebo zajistil uvědomění krajské veterinární správy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3 směrnice Rady 2000/75/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odst. 1 zákona č. 166/1999 Sb., ve znění pozděj ších předpis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</w:t>
      </w:r>
      <w:bookmarkStart w:id="10" w:name="o10"/>
      <w:bookmarkEnd w:id="10"/>
      <w:r>
        <w:rPr>
          <w:sz w:val="18"/>
          <w:szCs w:val="18"/>
        </w:rPr>
        <w:t>oznám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1" w:name="pa1,1-0"/>
      <w:bookmarkEnd w:id="11"/>
      <w:r>
        <w:rPr>
          <w:sz w:val="18"/>
          <w:szCs w:val="18"/>
        </w:rPr>
        <w:t>[1] Nařízení Komise (ES) č. 795/2004 ze dne 21. dubna 2004, kterým se stanoví prov</w:t>
      </w:r>
      <w:r>
        <w:rPr/>
        <w:t>áděcí pravidla k režimu jednotné platby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Rady (ES) č. 1234/2007 ze dne 21. října 2007, kterým se stanoví společná organizace zemědělských trhů a zvláštní ustanovení pro některé zemědělské produkty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Rady (ES) č. 479/2008 ze dne 29. dubna 2008 o společné organizaci trhu s vínem, o změně nařízení (ES) č. 1493/1999, (ES) č. 1782/2003, (ES) č. 1290/2005 a (ES) č. 3/2008 a o zrušení nařízení (EHS) č. 2392/86 a (ES) č. 1493/1999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Rady (ES) č. 73/2009 ze dne 19. ledna 2009, kterým se stanoví společná pravidla pro režimy přímých podpor v rámci společné zemědělské politiky a kterým se zavádějí některé režimy podpor pro zemědělce a kterým se mění nařízení (ES) č. 1290/2005, (ES) č. 247/2006, (ES) č. 378/2007 a zrušuje nařízení (ES) č. 1782/2003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Nařízení Komise (ES) č. 639/2009 ze dne 22. července 2009, kterým se stanoví prováděcí pravidla k nařízení Rady (ES) č. 73/2009, pokud jde o zvláštní podpor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řízení Komise (ES) č. 1120/2009 ze dne 29. října 2009, kterým se stanoví prováděcí pravidla k režimu jednotné platby podle hlavy III nařízení Rady (ES) č. 73/2009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Komise (ES) č. 1122/2009 ze dne 30. listopadu 2009, kterým se stanoví prováděcí pravidla k nařízení Rady (ES) č. 73/2009, pokud jde o podmíněnost, modulaci a integrovaný administrativní a kontrolní systém v rámci režimů přímých podpor pro zemědělce stanovených v uvedeném nařízení, a k nařízení Rady (ES) č. 1234/2007, pokud jde o podmíněnost v rámci režimu přímé podpory pro odvětví vína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a2,1-0"/>
      <w:bookmarkEnd w:id="12"/>
      <w:r>
        <w:rPr/>
        <w:t>[2] Čl. 36 písm. a) body i až iv) a písm. b) body i), iv) a v) nařízení Rady (ES) č. 1698/2005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a3,1-0"/>
      <w:bookmarkEnd w:id="13"/>
      <w:r>
        <w:rPr/>
        <w:t>[3] Část II hlava III kapitola III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50a a čl. 51 nařízení Rady (ES) č. 1698/2005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I hlava I kapitola II oddíl II nařízení Komise (ES) č. 1975/2006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I hlava I kapitola III oddíl IVa pododdíl III a část II hlava I kapitola IV oddíl IVb pododdíl III nařízení Rady (ES) č. 1234/2007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a II kapitola 1 nařízení Rady (ES) č. 73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pa4,1-0"/>
      <w:bookmarkEnd w:id="14"/>
      <w:r>
        <w:rPr/>
        <w:t>[4] Čl. 54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pa5,1-0"/>
      <w:bookmarkEnd w:id="15"/>
      <w:r>
        <w:rPr/>
        <w:t>[5] Čl. 5 nařízení Rady (ES) č. 73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pa6,1-0"/>
      <w:bookmarkEnd w:id="16"/>
      <w:r>
        <w:rPr/>
        <w:t>[6] Čl. 6 nařízení Rady (ES) č. 73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pa7,1-0"/>
      <w:bookmarkEnd w:id="17"/>
      <w:r>
        <w:rPr/>
        <w:t>[7] Čl. 2 odst. 33 nařízení Komise (ES) č. 1122/2009, v platném znění. Čl. 23 odst. 2 nařízení Komise (ES) č. 1975/2006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pa8,1-0"/>
      <w:bookmarkEnd w:id="18"/>
      <w:r>
        <w:rPr/>
        <w:t>[8] Čl. 2 odst. 35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pa10,1-0"/>
      <w:bookmarkEnd w:id="19"/>
      <w:r>
        <w:rPr/>
        <w:t>[10] Čl. 2 odst. 34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pa11,1-0"/>
      <w:bookmarkEnd w:id="20"/>
      <w:r>
        <w:rPr/>
        <w:t>[11] Čl. 72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pa12,1-0"/>
      <w:bookmarkEnd w:id="21"/>
      <w:r>
        <w:rPr/>
        <w:t>[12] Čl. 24 nařízení Rady (ES) č. 73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54 odst. 1 písm. c) a čl. 71 odst. 3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pa19,1-0"/>
      <w:bookmarkEnd w:id="22"/>
      <w:r>
        <w:rPr/>
        <w:t>[19] Čl. 71 odst. 5 nařízení Komise (ES) č. 1122/2009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pa20,1-0"/>
      <w:bookmarkEnd w:id="23"/>
      <w:r>
        <w:rPr/>
        <w:t>[20] Čl. 24 odst. 2 nařízení Rady (ES) č. 73/2009, v platném znění.</w:t>
      </w:r>
    </w:p>
    <w:p>
      <w:pPr>
        <w:pStyle w:val="Normal"/>
        <w:rPr/>
      </w:pPr>
      <w:r>
        <w:rPr/>
      </w:r>
      <w:bookmarkStart w:id="24" w:name="OLE_LINK1"/>
      <w:bookmarkStart w:id="25" w:name="OLE_LINK1"/>
      <w:bookmarkEnd w:id="25"/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7:00Z</dcterms:created>
  <dc:creator/>
  <dc:description/>
  <cp:keywords/>
  <dc:language>en-US</dc:language>
  <cp:lastModifiedBy>Smítal</cp:lastModifiedBy>
  <dcterms:modified xsi:type="dcterms:W3CDTF">2011-01-19T07:55:00Z</dcterms:modified>
  <cp:revision>9</cp:revision>
  <dc:subject/>
  <dc:title/>
</cp:coreProperties>
</file>