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0" w:leader="none"/>
        </w:tabs>
        <w:rPr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831215</wp:posOffset>
            </wp:positionH>
            <wp:positionV relativeFrom="paragraph">
              <wp:posOffset>228600</wp:posOffset>
            </wp:positionV>
            <wp:extent cx="958850" cy="36131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81525</wp:posOffset>
            </wp:positionH>
            <wp:positionV relativeFrom="page">
              <wp:posOffset>1129030</wp:posOffset>
            </wp:positionV>
            <wp:extent cx="1155700" cy="320040"/>
            <wp:effectExtent l="0" t="0" r="0" b="0"/>
            <wp:wrapNone/>
            <wp:docPr id="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drawing>
          <wp:inline distT="0" distB="0" distL="0" distR="0">
            <wp:extent cx="632460" cy="42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8041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0896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/>
        <w:t xml:space="preserve"> 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 O Z V Á N K A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diskusní seminář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rý se koná 10. 3. 2010 v zasedací místnosti SZIF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tlářská  ul. č. 53, Brno </w:t>
      </w:r>
    </w:p>
    <w:p>
      <w:pPr>
        <w:pStyle w:val="Heading1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KOVÉ ÚPRAVY a zemědělské podnikání</w:t>
      </w:r>
    </w:p>
    <w:p>
      <w:pPr>
        <w:pStyle w:val="Normal"/>
        <w:ind w:left="540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- 9. 30    Prezence účastníků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30</w:t>
        <w:tab/>
        <w:t xml:space="preserve">       Úvod   </w:t>
      </w:r>
    </w:p>
    <w:p>
      <w:pPr>
        <w:pStyle w:val="Normal"/>
        <w:ind w:left="12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zice zemědělských podnikatelů v procesu pozemkových úprav</w:t>
      </w:r>
    </w:p>
    <w:p>
      <w:pPr>
        <w:pStyle w:val="Normal"/>
        <w:tabs>
          <w:tab w:val="clear" w:pos="708"/>
          <w:tab w:val="left" w:pos="1683" w:leader="none"/>
        </w:tabs>
        <w:ind w:left="1683" w:hanging="13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Ing. Jaroslav Martének – Asociace poskytovatelů služeb v pozemkových               úpravách </w:t>
      </w:r>
    </w:p>
    <w:p>
      <w:pPr>
        <w:pStyle w:val="Normal"/>
        <w:ind w:left="1259" w:right="1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vbloku"/>
        <w:ind w:left="1260" w:right="180" w:hanging="0"/>
        <w:rPr/>
      </w:pPr>
      <w:r>
        <w:rPr/>
        <w:t xml:space="preserve"> </w:t>
      </w:r>
    </w:p>
    <w:p>
      <w:pPr>
        <w:pStyle w:val="Textvbloku"/>
        <w:tabs>
          <w:tab w:val="clear" w:pos="1260"/>
          <w:tab w:val="left" w:pos="1683" w:leader="none"/>
        </w:tabs>
        <w:ind w:left="1683" w:right="180" w:hanging="0"/>
        <w:rPr/>
      </w:pPr>
      <w:r>
        <w:rPr/>
        <w:t>Hodnocení pozemkových úprav zemědělskými podnikateli</w:t>
      </w:r>
    </w:p>
    <w:p>
      <w:pPr>
        <w:pStyle w:val="Textvbloku"/>
        <w:ind w:left="1260" w:right="18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Ing. Božík Severin, Agria Drásov s.r.o.</w:t>
      </w:r>
    </w:p>
    <w:p>
      <w:pPr>
        <w:pStyle w:val="Textvbloku"/>
        <w:ind w:left="1260"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240"/>
        <w:ind w:left="1497" w:hanging="14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zby dotační podpory zemědělského podnikání k pozemkovým úpravám</w:t>
      </w:r>
    </w:p>
    <w:p>
      <w:pPr>
        <w:pStyle w:val="Textvbloku"/>
        <w:ind w:left="1260" w:right="180" w:hanging="0"/>
        <w:rPr/>
      </w:pPr>
      <w:r>
        <w:rPr/>
        <w:t xml:space="preserve"> </w:t>
      </w:r>
      <w:r>
        <w:rPr>
          <w:b w:val="false"/>
        </w:rPr>
        <w:t xml:space="preserve">    </w:t>
      </w:r>
      <w:r>
        <w:rPr>
          <w:b w:val="false"/>
        </w:rPr>
        <w:t>(dotační politika, nájem, kontroly GAEC, využití  SZIF atd. )</w:t>
      </w:r>
    </w:p>
    <w:p>
      <w:pPr>
        <w:pStyle w:val="Textvbloku"/>
        <w:ind w:left="1260"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12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kuse</w:t>
      </w:r>
    </w:p>
    <w:p>
      <w:pPr>
        <w:pStyle w:val="Textvbloku"/>
        <w:ind w:left="126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            Závěr semináře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pok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je pořádán jako nezisková akce, proto nevyžaduje úhradu vložné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b/>
          <w:sz w:val="24"/>
          <w:szCs w:val="24"/>
        </w:rPr>
        <w:t xml:space="preserve">Potvrzení Vaší účasti na semináři zašlete nejpozději do 1. 3. 2010 na adresu </w:t>
      </w:r>
      <w:hyperlink r:id="rId7">
        <w:r>
          <w:rPr>
            <w:rStyle w:val="InternetLink"/>
            <w:b/>
            <w:sz w:val="24"/>
            <w:szCs w:val="24"/>
          </w:rPr>
          <w:t>kotulanova@vumopbrno.cz</w:t>
        </w:r>
      </w:hyperlink>
      <w:r>
        <w:rPr>
          <w:b/>
          <w:sz w:val="24"/>
          <w:szCs w:val="24"/>
        </w:rPr>
        <w:t>.</w:t>
      </w:r>
    </w:p>
    <w:p>
      <w:pPr>
        <w:pStyle w:val="Zkladntextodsazen3"/>
        <w:spacing w:before="0" w:after="720"/>
        <w:ind w:left="357" w:hanging="0"/>
        <w:rPr/>
      </w:pPr>
      <w:r>
        <w:rPr/>
        <w:t>Tuto formu považujeme za vhodnou, protože chceme, aby se oslovení odborníci mohli předem připravit na Vaše dotazy. Písemnou formu přihlášky do diskuse můžete využít i v den konání semináře.</w:t>
      </w:r>
    </w:p>
    <w:p>
      <w:pPr>
        <w:pStyle w:val="Heading7"/>
        <w:spacing w:before="480" w:after="240"/>
        <w:ind w:left="539" w:hanging="0"/>
        <w:rPr>
          <w:caps/>
        </w:rPr>
      </w:pPr>
      <w:r>
        <w:rPr>
          <w:caps/>
        </w:rPr>
        <w:t>Závazná přihláška účasti na seminář</w:t>
      </w:r>
    </w:p>
    <w:p>
      <w:pPr>
        <w:pStyle w:val="Heading1"/>
        <w:spacing w:before="360" w:after="360"/>
        <w:rPr>
          <w:b/>
          <w:b/>
        </w:rPr>
      </w:pPr>
      <w:r>
        <w:rPr>
          <w:b/>
        </w:rPr>
        <w:t>POZEMKOVÉ ÚPRAVY a zemědělské podnikání</w:t>
      </w:r>
    </w:p>
    <w:p>
      <w:pPr>
        <w:pStyle w:val="Normal"/>
        <w:spacing w:before="0" w:after="12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ý dne 10. 3. 2010, zahájení v  9.00 hod., místo konání –  Kotlářská ul. 53, 602 00 Brno, zasedací místnost SZIF (přízemí)</w:t>
      </w:r>
    </w:p>
    <w:p>
      <w:pPr>
        <w:pStyle w:val="Normal"/>
        <w:spacing w:before="0" w:after="12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Název organizace:</w:t>
      </w:r>
    </w:p>
    <w:p>
      <w:pPr>
        <w:pStyle w:val="Normal"/>
        <w:spacing w:before="0" w:after="120"/>
        <w:ind w:left="539" w:hanging="0"/>
        <w:rPr/>
      </w:pPr>
      <w:r>
        <w:rPr>
          <w:sz w:val="24"/>
          <w:szCs w:val="24"/>
        </w:rPr>
        <w:t>Adresa:</w:t>
      </w:r>
    </w:p>
    <w:p>
      <w:pPr>
        <w:pStyle w:val="Normal"/>
        <w:spacing w:before="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PSČ:</w:t>
      </w:r>
    </w:p>
    <w:p>
      <w:pPr>
        <w:pStyle w:val="Normal"/>
        <w:spacing w:before="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before="0" w:after="240"/>
        <w:ind w:left="539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Heading8"/>
        <w:ind w:left="539" w:hanging="0"/>
        <w:rPr/>
      </w:pPr>
      <w:r>
        <w:rPr/>
        <w:t>PŘIHLÁŠKA DO DISKUSE NA SEMINÁŘ</w:t>
      </w:r>
    </w:p>
    <w:p>
      <w:pPr>
        <w:pStyle w:val="Heading1"/>
        <w:spacing w:before="360" w:after="360"/>
        <w:rPr>
          <w:b/>
          <w:b/>
        </w:rPr>
      </w:pPr>
      <w:r>
        <w:rPr>
          <w:b/>
        </w:rPr>
        <w:t>POZEMKOVÉ ÚPRAVY a zemědělské podnikání</w:t>
      </w:r>
    </w:p>
    <w:p>
      <w:pPr>
        <w:pStyle w:val="Heading1"/>
        <w:spacing w:before="360" w:after="360"/>
        <w:jc w:val="left"/>
        <w:rPr>
          <w:b/>
          <w:b/>
          <w:sz w:val="24"/>
        </w:rPr>
      </w:pPr>
      <w:r>
        <w:rPr>
          <w:b/>
          <w:sz w:val="24"/>
        </w:rPr>
        <w:t>Titul, jméno, příjmení:</w:t>
      </w:r>
    </w:p>
    <w:p>
      <w:pPr>
        <w:pStyle w:val="Heading1"/>
        <w:spacing w:before="360" w:after="360"/>
        <w:jc w:val="left"/>
        <w:rPr/>
      </w:pPr>
      <w:r>
        <w:rPr/>
        <w:t>…</w:t>
      </w:r>
      <w:r>
        <w:rPr/>
        <w:t>....…………....…………....….……….….......................................………………</w:t>
      </w:r>
      <w:r>
        <w:rPr>
          <w:b/>
          <w:sz w:val="24"/>
        </w:rPr>
        <w:t>Teze diskusního příspěvku k tématu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Českomoravská komora pro  pozemkové úprav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28675" cy="56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sz w:val="32"/>
          <w:szCs w:val="32"/>
        </w:rPr>
        <w:t>INFORMACE K DISKUZNÍMU SEMINÁ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zemkové úpravy ve vztahu s podnikáním v zemědělství i mimo zemědělství   </w:t>
        <w:tab/>
      </w:r>
    </w:p>
    <w:p>
      <w:pPr>
        <w:pStyle w:val="Normal"/>
        <w:jc w:val="both"/>
        <w:rPr/>
      </w:pPr>
      <w:r>
        <w:rPr>
          <w:b/>
          <w:sz w:val="24"/>
        </w:rPr>
        <w:t>Zemědělské podnikání</w:t>
      </w:r>
      <w:r>
        <w:rPr>
          <w:sz w:val="24"/>
        </w:rPr>
        <w:t xml:space="preserve"> je základem udržitelného rozvoje ve venkovském prostoru.     Zemědělské podnikání u nás má  jednu z nejvážnějších konkurenčních nevýhod v rámci Společné zemědělské politiky EU - neuspořádané majetkové vztahy k půdě. Ukončená pozemková úprava ( dále PÚ) odblokuje a zpřehlední obchodování s pozemk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spořádání a přesný soubor informací o půdě, včetně jejich reálné bonity, významně podporuje úspěšnost snah zemědělců získávat dotace Společné zemědělské politiky EU. Také zde se jedná o citelné zlepšování konkurenceschopnos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emědělský podnikatel v obci s provedenou PÚ má znatelně lepší výchozí pozici pro vlastní investiční rozvojové záměry. Jedná se zejména o investice do udržování a zlepšování úrodnosti zemědělské půdy. Jde ale také o investice k zlepšování vodního hospodářství v krajině, k protierozní ochraně půdy a k ochraně území před povodněmi.  Podnikatel v takové obce má jasnou konkurenční výhodu při získávání vnějších finančních zdrojů k realizaci investi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Ú podporuje společné aktivity zemědělských podnikatelů a obcí při rozvoji cestní sítě. Tato síť zpřístupňuje venkovskou krajinu pro zemědělce,  pro obyvatele obce  ale také zvyšuje atraktivnost obce pro venkovskou turistiku. Pozitivní aspekt PÚ spočívá také v lepším cestním propojení  se sousedními obce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zemková úprava, systematickým uspořádáním funkcí a kultur v krajině,  podporuje záměry zemědělců  při změnách výrobního zaměření. Důležité pro zemědělce je také aktuální hodnocení bonity půdy v rámci PÚ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ále hospodaření v souladu se standardy GAEC je jednou z podmínek poskytnutí plné výše přímých podpor, některých podpor Programu rozvoje venkova a některých podpor společné organizace trhu s vínem. Tyto standardy jsou definovány nařízením vlády č. 479/2009 a vstoupily v platnost 1. ledna 2010. Výjimkou je standard č. 11, který začne platit 1. ledna 2012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právě PÚ dají zemědělským podnikatelům ty informace, kde přesně dodržovat podmínky protierozního hospodaření, vyjasní a zavede dle skutečnosti druhy pozemků, může vymezit plochy ochranných pásů nehnojených půd podél vodotečí. Tyto přesně informace zajistí možnost objektivního přístupu kontrolních orgá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 nezemědělského podnikání, v obci s provedenou PÚ, se snadněji uskutečňují záměry v zónách určených pro rozvoj podnikání. Snazší je také investiční příprava těchto zón v nezastavěném území obce. Toto usnadnění je produktem zpřehlednění majetkových vztahů k pozemků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zemkové úpravy  významně přispívají k zatraktivnění obce pro podnikání ve venkovské turistice. Systematické uskutečnění společných zařízení PÚ, zejména cestního systému a soustavy prvků volně rostoucí krajinné zeleně  zpřístupní a zkvalitní venkovskou krajinu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1080" w:right="180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259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539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0" w:after="240"/>
      <w:ind w:left="539" w:hanging="0"/>
      <w:jc w:val="center"/>
      <w:outlineLvl w:val="7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260" w:leader="none"/>
      </w:tabs>
      <w:ind w:left="540" w:right="180" w:hanging="0"/>
      <w:jc w:val="both"/>
    </w:pPr>
    <w:rPr>
      <w:b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0" w:leader="none"/>
      </w:tabs>
      <w:ind w:left="1260" w:hanging="0"/>
      <w:jc w:val="both"/>
    </w:pPr>
    <w:rPr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900" w:hanging="0"/>
      <w:jc w:val="both"/>
    </w:pPr>
    <w:rPr>
      <w:sz w:val="24"/>
      <w:szCs w:val="24"/>
    </w:rPr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otulanova@vumopbrno.cz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3:00Z</dcterms:created>
  <dc:creator>Kotulánová</dc:creator>
  <dc:description/>
  <dc:language>en-US</dc:language>
  <cp:lastModifiedBy>Ing. František Smítal</cp:lastModifiedBy>
  <dcterms:modified xsi:type="dcterms:W3CDTF">2010-02-20T08:56:00Z</dcterms:modified>
  <cp:revision>3</cp:revision>
  <dc:subject/>
  <dc:title>                                                                                             </dc:title>
</cp:coreProperties>
</file>