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cs-CZ"/>
        </w:rPr>
        <w:t>Tiskové prohlášení Ministerstva spravedlnosti k rozhodnutí Evropského soudu pro lidská práva ve věcech stížností na transformaci zemědělských družstev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030303"/>
          <w:sz w:val="24"/>
          <w:szCs w:val="24"/>
          <w:lang w:eastAsia="cs-CZ"/>
        </w:rPr>
        <w:t>Praha, 18. července 2011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30303"/>
          <w:sz w:val="24"/>
          <w:szCs w:val="24"/>
          <w:lang w:eastAsia="cs-CZ"/>
        </w:rPr>
        <w:t xml:space="preserve">Dne 28. června 2011 vydal Evropský soud pro lidská práva ve Štrasburku společné rozhodnutí ve věci sedmi stížností (Kroutilíkovi a další případy), v nichž stěžovatelé kritizovali, že nemohli dosáhnout plného uspokojení svých majetkových pohledávek z transformace zemědělských družstev podle zákona č. 42/1992 Sb., o úpravě majetkových vztahů a vypořádání majetkových nároků v družstvech. Soud jejich stížnosti po stanovisku žalované české vlády </w:t>
      </w:r>
      <w:r>
        <w:rPr>
          <w:rFonts w:eastAsia="Times New Roman" w:cs="Arial" w:ascii="Arial" w:hAnsi="Arial"/>
          <w:b/>
          <w:bCs/>
          <w:color w:val="030303"/>
          <w:sz w:val="24"/>
          <w:szCs w:val="24"/>
          <w:lang w:eastAsia="cs-CZ"/>
        </w:rPr>
        <w:t>odmítl pro zjevnou neopodstatněnost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30303"/>
          <w:sz w:val="24"/>
          <w:szCs w:val="24"/>
          <w:lang w:eastAsia="cs-CZ"/>
        </w:rPr>
        <w:t>Stěžovatelům svědčily různě vysoké nároky z transformace zemědělských družstev, které byly postupem doby pouze částečně uspokojeny. Ve stížnostech napadali vady české právní úpravy, v jejichž důsledku nebyly jejich pohledávky vůči družstvům uhrazeny v plné výši v penězích, protože z původních družstev měl být mezitím vyveden majetek na další subjekty a předlužená družstva měla skončit v likvidaci nebo v konkursu. V tom spatřovali porušení článku 1 Protokolu č. 1 k Evropské úmluvě o lidských právech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30303"/>
          <w:sz w:val="24"/>
          <w:szCs w:val="24"/>
          <w:lang w:eastAsia="cs-CZ"/>
        </w:rPr>
        <w:t>Soud ve Štrasburku konstatoval, že stěžovatelům svědčily pohledávky vůči družstvům, které představovaly majetek, jehož pokojné užívání se nachází pod ochranou citovaného ustanovení. Zásah do práv stěžovatelů pak spočíval v údajných překážkách účinného výkonu vlastnického práva. Podle Soudu měly tyto překážky základ v zákoně č. 42/1992 Sb., jehož legitimním cílem byla restrukturalizace zemědělského odvětví, jeho přizpůsobení tržním podmínkám a zachování zemědělské výroby. Soud dále uznal, že se stát při přijímání právní úpravy nacházel ve výjimečně složité situaci, která vyžadovala přijetí komplexních a dalekosáhlých politických rozhodnutí a týkala se kolem 900 tisíc osob a nároků dosahujících zhruba 26 miliard Kč. V kontextu radikální reformy politického a ekonomického systému země požívaly státní orgány značného prostoru pro uvážení a takový kontext zpravidla odůvodňuje i výrazně sníženou míru odškodnění, jehož se nakonec dostane dotčeným osobám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30303"/>
          <w:sz w:val="24"/>
          <w:szCs w:val="24"/>
          <w:lang w:eastAsia="cs-CZ"/>
        </w:rPr>
        <w:t xml:space="preserve">Soud dále poznamenal, že stěžovatelé vlastnili majetkové podíly, nikoli konkrétní věci, a že majetek družstev, oceňovaný na základě účetních cen, byl v počátcích transformace zřejmě značně nadhodnocen. Český stát závazky družstev nikdy nepřevzal, a proto se pořád jednalo o právní vztahy mezi soukromými osobami, za jejichž platební neschopnost stát v zásadě neodpovídá. Musí však zakotvit ve svém právním řádu nástroje, jejichž pomocí lze řešit spory mezi oprávněnými osobami a povinnými družstvy. V tomto ohledu Soud připustil, že existovala řada různých nástrojů, jichž však stěžovatelé buď nevyužili, nebo již zahájená řízení nedovedli do konce. Ohledně možnosti domáhat se poměrného uspokojení pohledávek v konkursu stěžovatelé neprokázali, že příslušná řízení trpěla vadami a že v nich byli zvýhodňováni dlužníci. Stejně tak se neprokázalo, že se družstva protiprávně zbavila svých dluhů. Řada z pohledávek může být také již promlčena. Nároky stěžovatelů byly v neposlední řadě alespoň zčásti uspokojeny. </w:t>
      </w:r>
    </w:p>
    <w:p>
      <w:pPr>
        <w:pStyle w:val="Normal"/>
        <w:spacing w:lineRule="auto" w:line="240" w:before="144" w:after="144"/>
        <w:jc w:val="both"/>
        <w:rPr>
          <w:rFonts w:ascii="Arial" w:hAnsi="Arial" w:eastAsia="Times New Roman" w:cs="Arial"/>
          <w:color w:val="03030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30303"/>
          <w:sz w:val="24"/>
          <w:szCs w:val="24"/>
          <w:lang w:eastAsia="cs-CZ"/>
        </w:rPr>
        <w:t>Podle názoru Soudu ve Štrasburku byla nemožnost dosáhnout plného uspokojení pohledávek z transformace výslednicí řady faktorů, které mohl stát jen málo ovlivnit (např. vývoj cen a zemědělské výroby nebo kvalita managementu družstev). Dospěl k závěru, že na stěžovatele nebylo za daných okolností uvaleno nadměrné břemeno a že jejich stížnosti nevzbuzují zdání porušení práv chráněných Úmluvou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8:00Z</dcterms:created>
  <dc:creator>pycha</dc:creator>
  <dc:description/>
  <cp:keywords/>
  <dc:language>en-US</dc:language>
  <cp:lastModifiedBy>Agrovenkov</cp:lastModifiedBy>
  <cp:lastPrinted>2011-07-21T15:47:00Z</cp:lastPrinted>
  <dcterms:modified xsi:type="dcterms:W3CDTF">2011-08-15T12:38:00Z</dcterms:modified>
  <cp:revision>2</cp:revision>
  <dc:subject/>
  <dc:title>Tiskové prohlášení Ministerstva spravedlnosti k rozhodnutí Evropského soudu pro lidská práva ve věcech stížností na transformaci zemědělských družstev</dc:title>
</cp:coreProperties>
</file>