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right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6 k vyhlášce č. 136/2004 Sb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b/>
          <w:b/>
          <w:sz w:val="22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2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1 .Vzor registračního lístku chovatele, obchodníka, provozovatele jatek, asanačního podniku, shromažďovacího střediska, uživatelského zařízení, rovozovatele líhně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inline distT="0" distB="0" distL="0" distR="0">
            <wp:extent cx="5657850" cy="7810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0" cy="781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inline distT="0" distB="0" distL="0" distR="0">
            <wp:extent cx="5581650" cy="82581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825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t>2. Vzor oznámení o ukončení činnosti chovatele, obchodníka, provozovatele jatek, asanačního podniku, shromažďovacího střediska, uživatelského zařízení,provozovatele líhně</w:t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w:drawing>
          <wp:inline distT="0" distB="0" distL="0" distR="0">
            <wp:extent cx="5629275" cy="6000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600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p>
      <w:pPr>
        <w:pStyle w:val="Normal1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