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3 k vyhlášce č. 136/2004 Sb.</w:t>
      </w:r>
    </w:p>
    <w:p>
      <w:pPr>
        <w:pStyle w:val="Heading1"/>
        <w:tabs>
          <w:tab w:val="clear" w:pos="1134"/>
          <w:tab w:val="left" w:pos="333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Označování prasat</w:t>
      </w:r>
    </w:p>
    <w:p>
      <w:pPr>
        <w:pStyle w:val="Normal"/>
        <w:tabs>
          <w:tab w:val="clear" w:pos="1134"/>
          <w:tab w:val="left" w:pos="73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78" w:after="0"/>
        <w:ind w:left="73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1. Způsob označování prasat tetováním do levého ucha (pohled zezadu)</w:t>
      </w:r>
    </w:p>
    <w:p>
      <w:pPr>
        <w:pStyle w:val="Normal1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  <w:drawing>
          <wp:inline distT="0" distB="0" distL="0" distR="0">
            <wp:extent cx="20383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hd w:fill="FFFFFF" w:val="clear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2. Způsob označování prasat plošným tetováním na levou stranu těla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288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4288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134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76" w:after="0"/>
        <w:ind w:left="851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shd w:fill="FFFFFF" w:val="clear"/>
        </w:rPr>
        <w:t>Poznámk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lošné tetování lze umístit i mimo kruponový řez.</w:t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Vzory plastových ušních známek používaných pro označování prasat</w:t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9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0861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9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ab/>
        <w:t xml:space="preserve">  4. Způsob zavěšování plastové ušní známky používané pro označování prasat</w:t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(pohled zezadu)</w:t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79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905125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9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134"/>
          <w:tab w:val="left" w:pos="1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93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shd w:fill="FFFFFF" w:val="clear"/>
        </w:rPr>
        <w:t>Vysvětlivk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"/>
        <w:tabs>
          <w:tab w:val="clear" w:pos="1134"/>
          <w:tab w:val="left" w:pos="19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4" w:after="0"/>
        <w:ind w:left="197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*** kód příslušného úřadu</w:t>
      </w:r>
    </w:p>
    <w:p>
      <w:pPr>
        <w:pStyle w:val="Normal"/>
        <w:tabs>
          <w:tab w:val="clear" w:pos="1134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278" w:after="0"/>
        <w:ind w:left="793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shd w:fill="FFFFFF" w:val="clear"/>
        </w:rPr>
        <w:t>Poznámk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"/>
        <w:tabs>
          <w:tab w:val="clear" w:pos="1134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/>
        <w:ind w:left="793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Kód země a alfanumerický kód uvedené na plastové ušní známce se uvádějí vždy</w:t>
      </w:r>
    </w:p>
    <w:p>
      <w:pPr>
        <w:pStyle w:val="Normal1"/>
        <w:ind w:left="79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tomto pořadí: „CZ AB12".</w:t>
      </w:r>
    </w:p>
    <w:p>
      <w:pPr>
        <w:pStyle w:val="Normal1"/>
        <w:ind w:left="793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18" w:after="0"/>
      <w:ind w:left="3336" w:hanging="0"/>
    </w:pPr>
    <w:rPr>
      <w:rFonts w:ascii="Times New Roman" w:hAnsi="Times New Roman" w:eastAsia="Times New Roman" w:cs="Times New Roman"/>
      <w:b/>
      <w:color w:val="000000"/>
      <w:sz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