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1 k vyhlášce č. 136/2004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/>
          <w:b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  <w:t>Kód příslušného úřadu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/>
          <w:b/>
          <w:color w:val="000000"/>
          <w:sz w:val="28"/>
        </w:rPr>
        <w:drawing>
          <wp:inline distT="0" distB="0" distL="0" distR="0">
            <wp:extent cx="27717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