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ODŮVODNĚNÍ</w:t>
      </w:r>
    </w:p>
    <w:p>
      <w:pPr>
        <w:pStyle w:val="Normal"/>
        <w:jc w:val="both"/>
        <w:rPr>
          <w:b/>
          <w:b/>
        </w:rPr>
      </w:pPr>
      <w:r>
        <w:rPr>
          <w:b/>
        </w:rPr>
      </w:r>
    </w:p>
    <w:p>
      <w:pPr>
        <w:pStyle w:val="Normal"/>
        <w:jc w:val="both"/>
        <w:rPr>
          <w:u w:val="single"/>
        </w:rPr>
      </w:pPr>
      <w:r>
        <w:rPr>
          <w:u w:val="single"/>
        </w:rPr>
        <w:t>Obecná část</w:t>
      </w:r>
    </w:p>
    <w:p>
      <w:pPr>
        <w:pStyle w:val="Normal"/>
        <w:jc w:val="both"/>
        <w:rPr>
          <w:b/>
          <w:b/>
          <w:u w:val="single"/>
        </w:rPr>
      </w:pPr>
      <w:r>
        <w:rPr>
          <w:b/>
          <w:u w:val="single"/>
        </w:rPr>
      </w:r>
    </w:p>
    <w:p>
      <w:pPr>
        <w:pStyle w:val="Normal"/>
        <w:jc w:val="both"/>
        <w:rPr>
          <w:b/>
          <w:b/>
        </w:rPr>
      </w:pPr>
      <w:r>
        <w:rPr>
          <w:b/>
        </w:rPr>
        <w:t>Zhodnocení platného právního stavu</w:t>
      </w:r>
    </w:p>
    <w:p>
      <w:pPr>
        <w:pStyle w:val="Normal"/>
        <w:jc w:val="both"/>
        <w:rPr>
          <w:b/>
          <w:b/>
        </w:rPr>
      </w:pPr>
      <w:r>
        <w:rPr>
          <w:b/>
        </w:rPr>
      </w:r>
    </w:p>
    <w:p>
      <w:pPr>
        <w:pStyle w:val="Normal"/>
        <w:jc w:val="both"/>
        <w:rPr/>
      </w:pPr>
      <w:r>
        <w:rPr/>
        <w:tab/>
        <w:t>Vyhláška Ministerstva zemědělství č. 274/1998 Sb., o skladování a způsobu používání hnojiv, ve znění vyhlášky č. 476/2000 Sb., vyhlášky č. 473/2002 Sb. a vyhlášky č. 399/2004 Sb. stanoví podle § 16 písm. c) zákona č. 156/1998 Sb., o hnojivech, pomocných půdních látkách, pomocných rostlinných přípravcích a substrátech a o agrochemickém zkoušení zemědělských půd (zákona o hnojivech) podrobnosti skladování hnojiv a statkových hnojiv, způsobu používání hnojiv, statkových hnojiv a pomocných látek a způsobu vedení evidence    o použití hnojiv, statkových hnojiv, pomocných látek a upravených kalů.</w:t>
      </w:r>
    </w:p>
    <w:p>
      <w:pPr>
        <w:pStyle w:val="Normal"/>
        <w:jc w:val="both"/>
        <w:rPr/>
      </w:pPr>
      <w:r>
        <w:rPr/>
      </w:r>
    </w:p>
    <w:p>
      <w:pPr>
        <w:pStyle w:val="Normal"/>
        <w:jc w:val="both"/>
        <w:rPr>
          <w:b/>
          <w:b/>
        </w:rPr>
      </w:pPr>
      <w:r>
        <w:rPr>
          <w:b/>
        </w:rPr>
        <w:t>Odůvodnění hlavních principů navrhované právní úpravy; vysvětlení nezbytnosti navrhované právní úpravy</w:t>
      </w:r>
    </w:p>
    <w:p>
      <w:pPr>
        <w:pStyle w:val="Normal"/>
        <w:jc w:val="both"/>
        <w:rPr>
          <w:b/>
          <w:b/>
        </w:rPr>
      </w:pPr>
      <w:r>
        <w:rPr>
          <w:b/>
        </w:rPr>
      </w:r>
    </w:p>
    <w:p>
      <w:pPr>
        <w:pStyle w:val="Normal"/>
        <w:jc w:val="both"/>
        <w:rPr/>
      </w:pPr>
      <w:r>
        <w:rPr/>
        <w:tab/>
        <w:t xml:space="preserve"> Návrh novely vyhlášky č. 274/1998 Sb., o skladování a způsobu používání hnojiv, ve znění pozdějších předpisů je předkládán v návaznosti na připravované:</w:t>
      </w:r>
    </w:p>
    <w:p>
      <w:pPr>
        <w:pStyle w:val="Normal"/>
        <w:ind w:left="180" w:hanging="180"/>
        <w:jc w:val="both"/>
        <w:rPr/>
      </w:pPr>
      <w:r>
        <w:rPr/>
        <w:t xml:space="preserve">- nařízení vlády, kterým se mění nařízení vlády č. 242/2004 Sb., o podmínkách provádění opatření na podporu rozvoje mimoprodukčních funkcí zemědělství spočívajících v ochraně složek životního prostředí (o provádění agroenvironmentálních opatření), ve znění pozdějších předpisů a </w:t>
      </w:r>
    </w:p>
    <w:p>
      <w:pPr>
        <w:pStyle w:val="Normal"/>
        <w:ind w:left="180" w:hanging="180"/>
        <w:rPr/>
      </w:pPr>
      <w:r>
        <w:rPr/>
        <w:t>- nařízení vlády o podmínkách provádění agroenvironmentálních opatření.</w:t>
      </w:r>
    </w:p>
    <w:p>
      <w:pPr>
        <w:pStyle w:val="Normal"/>
        <w:jc w:val="both"/>
        <w:rPr/>
      </w:pPr>
      <w:r>
        <w:rPr/>
        <w:tab/>
        <w:t xml:space="preserve">Součástí těchto opatření je sledování přívodu využitelného dusíku na plochu pozemků. Tyto hodnoty budou vypočítávány na základě údajů vedených v evidenci o množství, druhu         a době použití hnojiv, statkových hnojiv, pomocných látek a upravených kalů podle jednotlivých pozemků, plodin a let. </w:t>
      </w:r>
    </w:p>
    <w:p>
      <w:pPr>
        <w:pStyle w:val="Normal"/>
        <w:jc w:val="both"/>
        <w:rPr/>
      </w:pPr>
      <w:r>
        <w:rPr/>
        <w:tab/>
        <w:t xml:space="preserve">Předkládaný materiál nově zavádí pro potřeby kontroly nároků žadatelů o dotace používání kódů půdních bloků, popřípadě kódů dílů půdních bloků, neboť evidence hnojení je jednou ze základních podmínek nezbytných k získání dotací. </w:t>
      </w:r>
    </w:p>
    <w:p>
      <w:pPr>
        <w:pStyle w:val="Normal"/>
        <w:jc w:val="both"/>
        <w:rPr/>
      </w:pPr>
      <w:r>
        <w:rPr/>
        <w:tab/>
        <w:t xml:space="preserve">Dalšími důvody pro předložení novely vyhlášky jsou požadavky Evropské komise obsažené zejména ve Směrnici Rady 91/676/EHS (tzv. nitrátová směrnice) ochránit vody před znečištěním dusičnany ze zemědělských zdrojů. V předkládaném materiálu jsou jednoznačně stanoveny požadavky na skladování a způsob používání hnojiv a statkových hnojiv, jakož            i požadavky na používání a skladování organických hnojiv. Stejně tak novela vyhlášky reaguje na požadavky kontrolních orgánů ČR na upřesnění používané terminologie i vyjasnění sporných částí vyhlášky, která jsou v současné době ošetřena výklady Ministerstva zemědělství. </w:t>
      </w:r>
    </w:p>
    <w:p>
      <w:pPr>
        <w:pStyle w:val="Normal"/>
        <w:jc w:val="both"/>
        <w:rPr/>
      </w:pPr>
      <w:r>
        <w:rPr/>
      </w:r>
    </w:p>
    <w:p>
      <w:pPr>
        <w:pStyle w:val="Normal"/>
        <w:jc w:val="both"/>
        <w:rPr/>
      </w:pPr>
      <w:r>
        <w:rPr>
          <w:b/>
        </w:rPr>
        <w:t>Zhodnocení souladu navrhované právní úpravy s ústavním pořádkem České republiky, s mezinárodními smlouvami, jimiž je Česká republika vázána a s právními akty Evropských společenství</w:t>
      </w:r>
    </w:p>
    <w:p>
      <w:pPr>
        <w:pStyle w:val="Normal"/>
        <w:jc w:val="both"/>
        <w:rPr>
          <w:b/>
          <w:b/>
        </w:rPr>
      </w:pPr>
      <w:r>
        <w:rPr>
          <w:b/>
        </w:rPr>
      </w:r>
    </w:p>
    <w:p>
      <w:pPr>
        <w:pStyle w:val="Normal"/>
        <w:jc w:val="both"/>
        <w:rPr/>
      </w:pPr>
      <w:r>
        <w:rPr>
          <w:b/>
        </w:rPr>
        <w:tab/>
      </w:r>
      <w:r>
        <w:rPr/>
        <w:t xml:space="preserve">Předložený návrh novely vyhlášky č. 274/1998 Sb., o skladování a způsobu používání hnojiv, ve znění pozdějších předpisů je v souladu se zákonem č. 156/1998 Sb., o hnojivech, k jehož provedení se novela navrhuje. </w:t>
      </w:r>
    </w:p>
    <w:p>
      <w:pPr>
        <w:pStyle w:val="Normal"/>
        <w:jc w:val="both"/>
        <w:rPr/>
      </w:pPr>
      <w:r>
        <w:rPr/>
        <w:tab/>
        <w:t>Navrhovaná vyhláška odpovídá ústavnímu pořádku a právnímu řádu České republiky; Mezinárodní smlouvy, jimiž je Česká republika vázána, se na danou oblast nevztahují. Předkládaná novela je plně slučitelná s právem ES, zejména se</w:t>
      </w:r>
    </w:p>
    <w:p>
      <w:pPr>
        <w:pStyle w:val="Normal"/>
        <w:ind w:left="180" w:hanging="180"/>
        <w:jc w:val="both"/>
        <w:rPr>
          <w:color w:val="800080"/>
        </w:rPr>
      </w:pPr>
      <w:r>
        <w:rPr/>
        <w:t xml:space="preserve">- </w:t>
      </w:r>
      <w:r>
        <w:rPr>
          <w:color w:val="000000"/>
        </w:rPr>
        <w:t>Směrnicí Rady 80/68/EHS ze dne 17. prosince 1979 o ochraně podzemních vod před znečišťováním některými nebezpečnými látkami,</w:t>
      </w:r>
    </w:p>
    <w:p>
      <w:pPr>
        <w:pStyle w:val="Normal"/>
        <w:ind w:left="180" w:hanging="180"/>
        <w:jc w:val="both"/>
        <w:rPr>
          <w:color w:val="800080"/>
        </w:rPr>
      </w:pPr>
      <w:r>
        <w:rPr>
          <w:color w:val="800080"/>
        </w:rPr>
        <w:t xml:space="preserve">- </w:t>
      </w:r>
      <w:r>
        <w:rPr>
          <w:color w:val="000000"/>
        </w:rPr>
        <w:t>Směrnicí Rady 86/278/EHS ze dne 12. června 1986 o ochraně životního prostředí a zejména půdy při používání kalů z čistíren odpadních vod v zemědělství,</w:t>
      </w:r>
    </w:p>
    <w:p>
      <w:pPr>
        <w:pStyle w:val="Normal"/>
        <w:ind w:left="180" w:hanging="180"/>
        <w:jc w:val="both"/>
        <w:rPr/>
      </w:pPr>
      <w:r>
        <w:rPr>
          <w:color w:val="800080"/>
        </w:rPr>
        <w:t xml:space="preserve">- </w:t>
      </w:r>
      <w:r>
        <w:rPr>
          <w:color w:val="000000"/>
        </w:rPr>
        <w:t>Směrnicí Rady 91/676/EHS ze dne 12. prosince 1991 o ochraně vod před znečištěním dusičnany ze zemědělských zdrojů.</w:t>
      </w:r>
      <w:r>
        <w:rPr>
          <w:color w:val="800080"/>
        </w:rPr>
        <w:t> </w:t>
      </w:r>
    </w:p>
    <w:p>
      <w:pPr>
        <w:pStyle w:val="Normal"/>
        <w:jc w:val="both"/>
        <w:rPr/>
      </w:pPr>
      <w:r>
        <w:rPr/>
      </w:r>
    </w:p>
    <w:p>
      <w:pPr>
        <w:pStyle w:val="Normal"/>
        <w:jc w:val="both"/>
        <w:rPr/>
      </w:pPr>
      <w:r>
        <w:rPr/>
        <w:tab/>
      </w:r>
      <w:r>
        <w:rPr>
          <w:b/>
        </w:rPr>
        <w:t>Předpokládané hospodářské a finanční dopady navrhované právní úpravy na státní rozpočet, ostatní veřejné rozpočty, na podnikatelské prostředí v České republice, sociální dopady a dopady na životní prostředí</w:t>
      </w:r>
    </w:p>
    <w:p>
      <w:pPr>
        <w:pStyle w:val="Normal"/>
        <w:jc w:val="both"/>
        <w:rPr>
          <w:b/>
          <w:b/>
        </w:rPr>
      </w:pPr>
      <w:r>
        <w:rPr>
          <w:b/>
        </w:rPr>
      </w:r>
    </w:p>
    <w:p>
      <w:pPr>
        <w:pStyle w:val="Normal"/>
        <w:jc w:val="both"/>
        <w:rPr/>
      </w:pPr>
      <w:r>
        <w:rPr>
          <w:b/>
        </w:rPr>
        <w:tab/>
      </w:r>
      <w:r>
        <w:rPr/>
        <w:t>Realizace navrhované právní úpravy nepředpokládá hospodářské a finanční dopady na státní rozpočet ani na ostatní veřejné rozpočty a nebude mít negativní vliv na podnikatelské prostředí v České republice.</w:t>
      </w:r>
    </w:p>
    <w:p>
      <w:pPr>
        <w:pStyle w:val="Normal"/>
        <w:jc w:val="both"/>
        <w:rPr/>
      </w:pPr>
      <w:r>
        <w:rPr/>
        <w:tab/>
        <w:t xml:space="preserve">Zároveň návrh vyhlášky nebude mít negativní dopady na životní prostředí ani žádné sociální dopady. </w:t>
      </w:r>
    </w:p>
    <w:p>
      <w:pPr>
        <w:pStyle w:val="Normal"/>
        <w:jc w:val="both"/>
        <w:rPr/>
      </w:pPr>
      <w:r>
        <w:rPr/>
      </w:r>
    </w:p>
    <w:p>
      <w:pPr>
        <w:pStyle w:val="Normal"/>
        <w:jc w:val="both"/>
        <w:rPr>
          <w:u w:val="single"/>
        </w:rPr>
      </w:pPr>
      <w:r>
        <w:rPr>
          <w:u w:val="single"/>
        </w:rPr>
        <w:t>Zvláštní část</w:t>
      </w:r>
    </w:p>
    <w:p>
      <w:pPr>
        <w:pStyle w:val="Normal"/>
        <w:jc w:val="both"/>
        <w:rPr>
          <w:u w:val="single"/>
        </w:rPr>
      </w:pPr>
      <w:r>
        <w:rPr>
          <w:u w:val="single"/>
        </w:rPr>
      </w:r>
    </w:p>
    <w:p>
      <w:pPr>
        <w:pStyle w:val="Heading1"/>
        <w:jc w:val="both"/>
        <w:rPr>
          <w:rFonts w:ascii="Times New Roman" w:hAnsi="Times New Roman" w:cs="Times New Roman"/>
          <w:sz w:val="24"/>
          <w:szCs w:val="24"/>
        </w:rPr>
      </w:pPr>
      <w:r>
        <w:rPr>
          <w:rFonts w:cs="Times New Roman" w:ascii="Times New Roman" w:hAnsi="Times New Roman"/>
          <w:sz w:val="24"/>
          <w:szCs w:val="24"/>
        </w:rPr>
        <w:t>ČÁST PRVNÍ</w:t>
      </w:r>
    </w:p>
    <w:p>
      <w:pPr>
        <w:pStyle w:val="Heading2"/>
        <w:jc w:val="both"/>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K bodům 1 a 2, 4 až 5 - § 1 vyhlášky</w:t>
      </w:r>
    </w:p>
    <w:p>
      <w:pPr>
        <w:pStyle w:val="Zkladntextprvnodsazen"/>
        <w:jc w:val="both"/>
        <w:rPr/>
      </w:pPr>
      <w:r>
        <w:rPr/>
        <w:t>Úprava § 1 definuje podmínky pouze pro skladování tuhých minerálních hnojiv. V současném platném znění vyhlášky č. 274/1998 Sb. se § 1 vztahuje nejen na tuhá minerální hnojiva, ale i na tuhá hnojiva organická a organominerální (Dle rozdělení hnojiv podle vyhlášky č. 474/2000 Sb., o stanovení požadavků na hnojiva). Jak vyplývá z dosavadního odstavce 4, vyhláška neřešila podmínky skladování volně ložených tuhých organických hnojiv. Tyto podmínky upravuje nově vložený § 3a (bod 9 novely). Úprava § 1 je vyvolána nutností upřesnit podmínky skladování tuhých organických hnojiv, např. volně ložených kompostů. Zrušený odstavec 3 upravoval skladování hnojiv z hlediska bezpečnosti práce, což není v kompetenci této vyhlášky.</w:t>
      </w:r>
    </w:p>
    <w:p>
      <w:pPr>
        <w:pStyle w:val="Normal"/>
        <w:jc w:val="both"/>
        <w:rPr/>
      </w:pPr>
      <w:r>
        <w:rPr/>
        <w:t xml:space="preserve"> </w:t>
      </w:r>
    </w:p>
    <w:p>
      <w:pPr>
        <w:pStyle w:val="Normal"/>
        <w:jc w:val="both"/>
        <w:rPr>
          <w:b/>
          <w:b/>
          <w:u w:val="single"/>
        </w:rPr>
      </w:pPr>
      <w:r>
        <w:rPr>
          <w:u w:val="single"/>
        </w:rPr>
        <w:t>K bodu 3 – poznámka pod čarou č. 1</w:t>
      </w:r>
    </w:p>
    <w:p>
      <w:pPr>
        <w:pStyle w:val="Normal"/>
        <w:jc w:val="both"/>
        <w:rPr/>
      </w:pPr>
      <w:r>
        <w:rPr/>
        <w:tab/>
        <w:t xml:space="preserve">Zákon č. 50/1976 Sb., stavební zákon byl k 31. 12. 2006 zrušen a nahrazen zákonem   č. 183/2006 Sb., o územním plánování a stavebním řádu (stavební zákon), který nabyl účinnosti dnem 1. ledna 2007. </w:t>
      </w:r>
    </w:p>
    <w:p>
      <w:pPr>
        <w:pStyle w:val="Normal"/>
        <w:jc w:val="both"/>
        <w:rPr/>
      </w:pPr>
      <w:r>
        <w:rPr/>
      </w:r>
    </w:p>
    <w:p>
      <w:pPr>
        <w:pStyle w:val="Normal"/>
        <w:jc w:val="both"/>
        <w:rPr>
          <w:u w:val="single"/>
        </w:rPr>
      </w:pPr>
      <w:r>
        <w:rPr>
          <w:u w:val="single"/>
        </w:rPr>
        <w:t>K bodům 6 až 8 - § 3 vyhlášky</w:t>
      </w:r>
    </w:p>
    <w:p>
      <w:pPr>
        <w:pStyle w:val="Normal"/>
        <w:jc w:val="both"/>
        <w:rPr/>
      </w:pPr>
      <w:r>
        <w:rPr/>
        <w:tab/>
        <w:t xml:space="preserve">Současná úprava § 3 definuje pouze podmínky pro skladování kapalných minerálních hnojiv. V platném znění vyhlášky č. 274/1998 Sb. se § 3 vztahoval nejen na kapalná minerální hnojiva, ale i na kapalná hnojiva organická a organominerální (Dle rozdělení hnojiv podle vyhlášky č. 474/2000 Sb., o stanovení požadavků na hnojiva). Stanovené požadavky se týkaly zejména skladování kapalných minerálních hnojiv. Podmínky pro skladování kapalných organických hnojiv, např. digestátu po výrobě bioplynu, mohou být odlišné od podmínek pro skladování kapalných minerálních hnojiv. Z uvedeného důvodu upravuje podmínky skladování kapalných organických a organominerálních hnojiv nově vložený § 3a (bod 9 novely).  </w:t>
      </w:r>
    </w:p>
    <w:p>
      <w:pPr>
        <w:pStyle w:val="Normal"/>
        <w:jc w:val="both"/>
        <w:rPr/>
      </w:pPr>
      <w:r>
        <w:rPr/>
      </w:r>
    </w:p>
    <w:p>
      <w:pPr>
        <w:pStyle w:val="Normal"/>
        <w:jc w:val="both"/>
        <w:rPr/>
      </w:pPr>
      <w:r>
        <w:rPr/>
      </w:r>
    </w:p>
    <w:p>
      <w:pPr>
        <w:pStyle w:val="Normal"/>
        <w:jc w:val="both"/>
        <w:rPr>
          <w:u w:val="single"/>
        </w:rPr>
      </w:pPr>
      <w:r>
        <w:rPr>
          <w:u w:val="single"/>
        </w:rPr>
        <w:t>K bodu 9 – § 3a vyhlášky</w:t>
      </w:r>
    </w:p>
    <w:p>
      <w:pPr>
        <w:pStyle w:val="Normal"/>
        <w:jc w:val="both"/>
        <w:rPr/>
      </w:pPr>
      <w:r>
        <w:rPr/>
        <w:tab/>
        <w:t>V nově vloženém § 3a jsou upřesněny podmínky pro skladování kapalných                    organických a organominerálních hnojiv jakož i balených a volně ložených tuhých organických a organominerálnoích hnojiv. Vložení § 3a je vyvoláno potřebou zemědělské praxe, zejména s ohledem na rozvoj technologií zpracování statkových hnojiv (anaerobní fermentace při výrobě bioplynu apod.). Z původního znění § 1 jsou do nového § 3a převzaty podmínky pro skladování volně ložených nebo balených organických a organominerálních hnojiv ve skladech. Způsob skladování registrovaných organických a organominerálních hnojiv je určen při jejich registraci. Při dodržení stanovených podmínek (výroba pro vlastní účely, zpracování statkových hnojiv) je umožněno uložení kompostu vyrobeného ze statkových hnojiv na zemědělské půdě před jeho použitím.</w:t>
      </w:r>
    </w:p>
    <w:p>
      <w:pPr>
        <w:pStyle w:val="Normal"/>
        <w:jc w:val="both"/>
        <w:rPr/>
      </w:pPr>
      <w:r>
        <w:rPr/>
      </w:r>
    </w:p>
    <w:p>
      <w:pPr>
        <w:pStyle w:val="Normal"/>
        <w:jc w:val="both"/>
        <w:rPr>
          <w:u w:val="single"/>
        </w:rPr>
      </w:pPr>
      <w:r>
        <w:rPr>
          <w:u w:val="single"/>
        </w:rPr>
        <w:t xml:space="preserve">K bodu 10 - § 4 vyhlášky </w:t>
      </w:r>
    </w:p>
    <w:p>
      <w:pPr>
        <w:pStyle w:val="Normal"/>
        <w:jc w:val="both"/>
        <w:rPr/>
      </w:pPr>
      <w:r>
        <w:rPr/>
        <w:tab/>
        <w:t xml:space="preserve">Nové znění § 4 upravuje v odstavci 1 možnosti uložení tuhých statkových hnojiv  na zemědělské půdě před jejich použitím. Je zde specifikován pojem „uložení tuhých statkových hnojiv na zemědělské půdě před jejich použitím“, a to jako maximálně dvouleté uložení na jednom místě. </w:t>
      </w:r>
    </w:p>
    <w:p>
      <w:pPr>
        <w:pStyle w:val="Normal"/>
        <w:jc w:val="both"/>
        <w:rPr/>
      </w:pPr>
      <w:r>
        <w:rPr/>
        <w:tab/>
        <w:t xml:space="preserve">Úpravy odstavce 2 odrážejí skutečnost, že v praxi jsou kejda, popřípadě její tekutý podíl po mechanické separaci anebo močůvka nebo hnojůvka skladovány nejen v jímkách polozapuštěných nebo zapuštěných do země, ale i v nadzemních nádržích, např. betonových nebo ocelových. Kejdu je možné sladovat rovněž v podroštových prostorech ve stájích. </w:t>
      </w:r>
    </w:p>
    <w:p>
      <w:pPr>
        <w:pStyle w:val="Normal"/>
        <w:jc w:val="both"/>
        <w:rPr/>
      </w:pPr>
      <w:r>
        <w:rPr/>
        <w:tab/>
        <w:t>Nové znění 3. odstavce upřesňuje způsob určení produkce statkových hnojiv, jako podklad pro stanovení potřebných skladovacích kapacit. Při výpočtu produkce statkových hnojiv ve stájích se přihlíží i k délce případného pobytu hospodářských zvířat mimo ustájovací objekty.</w:t>
      </w:r>
    </w:p>
    <w:p>
      <w:pPr>
        <w:pStyle w:val="Normal"/>
        <w:jc w:val="both"/>
        <w:rPr/>
      </w:pPr>
      <w:r>
        <w:rPr/>
        <w:t xml:space="preserve"> </w:t>
      </w:r>
      <w:r>
        <w:rPr/>
        <w:tab/>
        <w:t>V odstavci 4 je umožněno snížení objemu skladovacích kapacit ve stanovených případech, které vyplývají ze zemědělské praxe. V současné době je část statkových hnojiv zpracovávána na organická hnojiva, např. kompostováním, aerobní fermentací v biofermentorech, anaerobní fermentací při výrobě bioplynu apod. Část statkových hnojiv je uváděna do oběhu. Existují i podniky, kde se např. kejda likviduje jako odpad, čistírenským způsobem. Tato statková hnojiva tedy nemusí být skladována po určenou dobu, jako kdyby měla být využita ke hnojení, v závislosti na klimatických, povětrnostních a půdních podmínkách. V případě doložitelného vynětí celého objemu nebo části produkovaných statkových hnojiv z výše uvedených důvodů je možné akceptovat úměrné snížení požadovaných skladovacích kapacit. Skladovací kapacita však i po snížení musí odpovídat (z důvodů dostatečné rezervy pro nepředvídatelné okolnosti) minimálně dvouměsíční celkové produkci statkových hnojiv. Možnost snížení skladovacích kapacit se netýká podniků, kde je např. kejda uváděna z velkochovu do oběhu v rámci obchodního vztahu na pozemky v obvyklých agrotechnických lhůtách, po skladování v objektech jejího producenta.</w:t>
      </w:r>
    </w:p>
    <w:p>
      <w:pPr>
        <w:pStyle w:val="Normal"/>
        <w:jc w:val="both"/>
        <w:rPr/>
      </w:pPr>
      <w:r>
        <w:rPr/>
      </w:r>
    </w:p>
    <w:p>
      <w:pPr>
        <w:pStyle w:val="Normal"/>
        <w:jc w:val="both"/>
        <w:rPr/>
      </w:pPr>
      <w:r>
        <w:rPr>
          <w:u w:val="single"/>
        </w:rPr>
        <w:t>K bodu 11 - § 4a vyhlášky</w:t>
      </w:r>
    </w:p>
    <w:p>
      <w:pPr>
        <w:pStyle w:val="Normal"/>
        <w:jc w:val="both"/>
        <w:rPr/>
      </w:pPr>
      <w:r>
        <w:rPr/>
        <w:tab/>
        <w:t xml:space="preserve">Nově vložený § 4a novely vyhlášky  doplňuje další podrobnosti skladování hnojiv a statkových hnojiv. Toto upřesnění je nutné s ohledem na současnou situaci v zemědělské praxi, zvláště s ohledem na revizi normy ČSN 75 0905, která stanoví způsob zkoušek těsnosti jímek a nádrží pro skladování tekutých statkových hnojiv a kapalných minerálních, organických a organominerálních hnojiv. </w:t>
      </w:r>
    </w:p>
    <w:p>
      <w:pPr>
        <w:pStyle w:val="Normal"/>
        <w:jc w:val="both"/>
        <w:rPr/>
      </w:pPr>
      <w:r>
        <w:rPr/>
        <w:tab/>
        <w:t>Navržené ustanovení upřesňuje možné způsoby zkoušení těsnosti těchto jímek              a nádrží. Navržené způsoby kontroly zohledňují vybavení staveb vestavěným kontrolním systémem a rovněž provozní podmínky v zemědělské praxi.</w:t>
      </w:r>
    </w:p>
    <w:p>
      <w:pPr>
        <w:pStyle w:val="Normal"/>
        <w:jc w:val="both"/>
        <w:rPr/>
      </w:pPr>
      <w:r>
        <w:rPr/>
      </w:r>
    </w:p>
    <w:p>
      <w:pPr>
        <w:pStyle w:val="Normal"/>
        <w:jc w:val="both"/>
        <w:rPr>
          <w:u w:val="single"/>
        </w:rPr>
      </w:pPr>
      <w:r>
        <w:rPr>
          <w:u w:val="single"/>
        </w:rPr>
        <w:t>K bodům 12 až 14 - § 5 vyhlášky</w:t>
      </w:r>
    </w:p>
    <w:p>
      <w:pPr>
        <w:pStyle w:val="Normal"/>
        <w:jc w:val="both"/>
        <w:rPr/>
      </w:pPr>
      <w:r>
        <w:rPr/>
        <w:tab/>
        <w:t>Úprava odstavce 3 § 5 vyhlášky upřesňuje podmínky diferencovaného hnojení, uplatňovaného v zemědělské praxi i v rámci tzv. precizního zemědělství. Původně požadovanou vyrovnanost agrochemických vlastností pozemku nelze zaručit a navíc nové způsoby diferencovaného hnojení vycházejí i z jiných než agrochemických údajů (výnosové mapy, obsah chlorofylu v listech plodin apod.).</w:t>
      </w:r>
    </w:p>
    <w:p>
      <w:pPr>
        <w:pStyle w:val="Normal"/>
        <w:jc w:val="both"/>
        <w:rPr/>
      </w:pPr>
      <w:r>
        <w:rPr/>
        <w:tab/>
        <w:t>Úprava odstavce 3 § 5 vyhlášky umožňuje způsob nerovnoměrného hnojení i podle zvláštních právních předpisů (např. podle nařízení vlády o agroenvironmentálních opatřeních). Jedná se například o nerovnoměrné hnojení v rámci jednoho pozemku (půdního bloku) z důvodu zákazu hnojení ve vymezeném pásu v blízkosti vodního toku.</w:t>
      </w:r>
    </w:p>
    <w:p>
      <w:pPr>
        <w:pStyle w:val="Normal"/>
        <w:jc w:val="both"/>
        <w:rPr/>
      </w:pPr>
      <w:r>
        <w:rPr/>
        <w:tab/>
        <w:t xml:space="preserve">Požadavek zapravení do orné půdy do 24 hodin se vztahuje obecně na veškerá tekutá statková hnojiva a na kapalná organická hnojiva, např. na digestát (typ 18.1 e). </w:t>
      </w:r>
    </w:p>
    <w:p>
      <w:pPr>
        <w:pStyle w:val="Normal"/>
        <w:jc w:val="both"/>
        <w:rPr/>
      </w:pPr>
      <w:r>
        <w:rPr/>
        <w:tab/>
        <w:t xml:space="preserve">Požadavek zapravení do 48 hodin se vztahuje obecně na veškerá tuhá statková hnojiva a na tuhá organická hnojiva. </w:t>
      </w:r>
    </w:p>
    <w:p>
      <w:pPr>
        <w:pStyle w:val="Normal"/>
        <w:widowControl w:val="false"/>
        <w:jc w:val="both"/>
        <w:rPr/>
      </w:pPr>
      <w:r>
        <w:rPr/>
        <w:tab/>
        <w:t>Odstavec 5 byl v tomto paragrafu zrušen, neboť jeho obsah je obsažen již v nařízení vlády č. 103/2003 Sb., o stanovení zranitelných oblastí a o používání a skladování hnojiv       a statkových hnojiv, střídání plodin a provádění protierozních opatření v těchto oblastech. Uvedené nařízení upřesňuje podmínky hnojení ve zranitelných oblastech. Původní znění odstavce 5 bylo nesystémové, neboť neomezovalo hnojení kejdou v množství dusíku nad 80 kg N na 1 hektar v jiných případech než za účelem rozkladu slámy, tedy v případech méně vhodných z hlediska rizika následných ztrát dusíku z půdy.</w:t>
      </w:r>
    </w:p>
    <w:p>
      <w:pPr>
        <w:pStyle w:val="Normal"/>
        <w:jc w:val="both"/>
        <w:rPr/>
      </w:pPr>
      <w:r>
        <w:rPr/>
      </w:r>
    </w:p>
    <w:p>
      <w:pPr>
        <w:pStyle w:val="Normal"/>
        <w:jc w:val="both"/>
        <w:rPr>
          <w:u w:val="single"/>
        </w:rPr>
      </w:pPr>
      <w:r>
        <w:rPr>
          <w:u w:val="single"/>
        </w:rPr>
        <w:t xml:space="preserve">K bodům 15 a 16 - § 7 vyhlášky </w:t>
      </w:r>
    </w:p>
    <w:p>
      <w:pPr>
        <w:pStyle w:val="Normal"/>
        <w:jc w:val="both"/>
        <w:rPr/>
      </w:pPr>
      <w:r>
        <w:rPr/>
        <w:tab/>
        <w:t xml:space="preserve">S ohledem na skutečnost, že původní text odstavce 1 je uveden přímo v zákoně             o hnojivech byl novelou vyhlášky částečně zrušen. Změna textu v závěru původního odstavce 1 je navržena z důvodu upřesnění bližší časové specifikace vedení evidence pro účely provedení kontroly. Rovněž je proti původnímu znění umožněno vedení evidence hnojení různým způsobem, rozhodující je tedy pouze úplnost zaznamenaných údajů a nikoliv jejich forma. Pro lokalizaci půdních bloků pro potřeby kontroly dotací je nutno uvádět údaje o užívaných půdních blocích nebo o jejich dílech, tedy číslo čtverce mapy a zkrácený kód půdního bloku nebo jeho dílu. Tabulka uvedená v příloze č. 1 vyhlášky byla upřesněna na základě poznatků zemědělské praxe a připomínek kontrolních orgánů (zpřesnění terminologie, doplnění údajů o ploše, doplnění živiny „síra“, sloučení kategorií hnojiva           a statková hnojiva apod.).  </w:t>
      </w:r>
    </w:p>
    <w:p>
      <w:pPr>
        <w:pStyle w:val="Normal"/>
        <w:jc w:val="both"/>
        <w:rPr/>
      </w:pPr>
      <w:r>
        <w:rPr/>
        <w:tab/>
        <w:t xml:space="preserve">Podle § 9 odst. 6 zákona o hnojivech, se evidence hnojení „vede o množství, druhu     a době použití hnojiv, statkových hnojiv, pomocných látek a upravených kalů podle jednotlivých pozemků, plodin a let“. Podle § 2 tohoto zákona jsou statkovým hnojivem </w:t>
      </w:r>
      <w:r>
        <w:rPr>
          <w:color w:val="000000"/>
        </w:rPr>
        <w:t>vedlejší produkty chovu  hospodářských zvířat a rostlinné zbytky. Používáním statkových hnojiv se tedy rozumí nejen jejich technická aplikace, ale i p</w:t>
      </w:r>
      <w:r>
        <w:rPr/>
        <w:t>onechání skliditelných rostlinných zbytků</w:t>
      </w:r>
      <w:r>
        <w:rPr>
          <w:color w:val="000000"/>
        </w:rPr>
        <w:t xml:space="preserve"> na pozemku nebo ponechání výkalů a moči hospodářských zvířat při pastvě nebo při jejich jiném pobytu na zemědělské půdě. Z výše uvedených důvodů je nutné vyžadovat i tuto evidenci a k ní doplnit do tabulek uvedených v přílohách č. 1 a 2 vyhlášky údaje stanovené v § 7 odst. 1 a 2 vyhlášky.</w:t>
      </w:r>
    </w:p>
    <w:p>
      <w:pPr>
        <w:pStyle w:val="Normal"/>
        <w:jc w:val="both"/>
        <w:rPr/>
      </w:pPr>
      <w:r>
        <w:rPr/>
      </w:r>
    </w:p>
    <w:p>
      <w:pPr>
        <w:pStyle w:val="Normal"/>
        <w:jc w:val="both"/>
        <w:rPr>
          <w:u w:val="single"/>
        </w:rPr>
      </w:pPr>
      <w:r>
        <w:rPr>
          <w:u w:val="single"/>
        </w:rPr>
        <w:t>K bodu 17 – příloha č. 1 vyhlášky</w:t>
      </w:r>
    </w:p>
    <w:p>
      <w:pPr>
        <w:pStyle w:val="Normal"/>
        <w:widowControl w:val="false"/>
        <w:jc w:val="both"/>
        <w:rPr/>
      </w:pPr>
      <w:r>
        <w:rPr/>
        <w:tab/>
        <w:t xml:space="preserve">V příloze č. 1 byla tabulka doplněna zejména o údaje potřebné ke kontrole agroenvironmentálních opatření, přímých plateb (SAPS) a ostatních dotací (LFA, Natura 2000). Pro účely kontroly plnění požadavků souvisejících s uvedenými platbami a dotacemi se pozemkem rozumí půdní blok nebo jeho díl. Pro uvedení katastrálního území, které je nutné pro upřesnění polohy pozemku je vyčleněn zvláštní sloupec. Podnikatelé v zemědělství registrovaní v registru půdy (LPIS) uvádějí do rubriky „Katastrální území“ čtverec mapy        a  místo čísla pozemku uvedou zkrácený kód půdního bloku nebo jeho dílu. Tyto údaje slouží nejen pro kontrolu dotací ale i pro účely agrochemického zkoušení zemědělských půd, nitrátové směrnice apod. Pro kontrolu plnění požadavků na zapravení hnojiv a statkových hnojiv do půdy (§ 5 odst. 4 vyhlášky č. 274/1998 Sb., § 11 odst. 5 nařízení vlády č. 103/2003 Sb. - podmínky dobrého zemědělského stavu pro cross compliance) je požadován údaj o datu zapravení uvedených látek do půdy. Pro potřeby jak kontroly, tak i podnikatelů v zemědělství byl přidán požadavek na uvedení plochy pozemku, plochy pěstované plodiny a hnojené plochy. Uvedené plochy nemusí být stejné, zejména při pěstování více plodin stejné kultury na jednom pozemku (půdním bloku nebo jeho dílu) a rovněž při vynechání hnojení na části pozemku, např. při diferencovaném hnojení v rámci tzv. precizního zemědělství nebo z důvodů požadavku jiných předpisů (např. nařízení vlády č. 103/2003 Sb. – požadavek na nehnojení v blízkosti vodní toků). Pro lepší přehlednost byl v tabulce dále doplněn požadavek na uvedení údaje o použití hnojiva a statkového hnojiva celkem za celý pozemek (půdní blok nebo jeho díl). </w:t>
      </w:r>
    </w:p>
    <w:p>
      <w:pPr>
        <w:pStyle w:val="Normal"/>
        <w:widowControl w:val="false"/>
        <w:jc w:val="both"/>
        <w:rPr/>
      </w:pPr>
      <w:r>
        <w:rPr/>
        <w:tab/>
        <w:t xml:space="preserve">Tabulka byla zjednodušena sloučením skupin organického hnojení (organická             a organominerální hnojiva, statková hnojiva, upravené kaly) a minerálního hnojení (minerální hnojiva). Z praktického hlediska byla v tabulce uvedené v příloze č. 1 doplněna živina síra „S“, neboť touto živinou se stále více cíleně hnojí. Do souladu s jinými předpisy byla uvedena i terminologie. Místo pojmu „aplikace“ byl použit obecnější termín „použití“ zahrnující           i ponechání výkalů a moči hospodářských zvířat na zemědělské půdě; místo pojmu „stopové prvky“ byl použit pojem „hnojiva se stopovými živinami“ uvedený ve vyhlášce č. 474/2000 Sb. Z důvodů zmírnění požadavků na formu vedení evidence bylo vypuštěno číslování sloupců tabulky. </w:t>
      </w:r>
    </w:p>
    <w:p>
      <w:pPr>
        <w:pStyle w:val="Normal"/>
        <w:jc w:val="both"/>
        <w:rPr>
          <w:u w:val="single"/>
        </w:rPr>
      </w:pPr>
      <w:r>
        <w:rPr>
          <w:u w:val="single"/>
        </w:rPr>
      </w:r>
    </w:p>
    <w:p>
      <w:pPr>
        <w:pStyle w:val="Normal"/>
        <w:jc w:val="both"/>
        <w:rPr>
          <w:u w:val="single"/>
        </w:rPr>
      </w:pPr>
      <w:r>
        <w:rPr>
          <w:u w:val="single"/>
        </w:rPr>
        <w:t>K bodu 18 – příloha č. 2 vyhlášky</w:t>
      </w:r>
    </w:p>
    <w:p>
      <w:pPr>
        <w:pStyle w:val="Normal"/>
        <w:jc w:val="both"/>
        <w:rPr/>
      </w:pPr>
      <w:r>
        <w:rPr/>
        <w:tab/>
        <w:t>Důvodem pro změny tabulky v příloze č. 2 vyhlášky je zejména potřeba upřesnit evidenci přívodu živin ve výkalech a moči hospodářských zvířat při pastvě nebo při jejich pobytu na zemědělské půdě. Údaje v tabulce byly rovněž doplněny o hodnoty přívodu živin do půdy při použití hnoje z hluboké podestýlky, který má vyšší obsahy živin, neboť obsahuje   i živiny obsažené v moči zasáklé do steliva. Tato technologie bez produkce močůvky je v praxi široce využívána.</w:t>
      </w:r>
    </w:p>
    <w:p>
      <w:pPr>
        <w:pStyle w:val="Normal"/>
        <w:jc w:val="both"/>
        <w:rPr/>
      </w:pPr>
      <w:r>
        <w:rPr/>
      </w:r>
    </w:p>
    <w:p>
      <w:pPr>
        <w:pStyle w:val="Normal"/>
        <w:jc w:val="both"/>
        <w:rPr/>
      </w:pPr>
      <w:r>
        <w:rPr/>
        <w:t>ČÁST DRUHÁ</w:t>
      </w:r>
    </w:p>
    <w:p>
      <w:pPr>
        <w:pStyle w:val="Normal"/>
        <w:jc w:val="both"/>
        <w:rPr/>
      </w:pPr>
      <w:r>
        <w:rPr/>
      </w:r>
    </w:p>
    <w:p>
      <w:pPr>
        <w:pStyle w:val="Normal"/>
        <w:jc w:val="both"/>
        <w:rPr>
          <w:u w:val="single"/>
        </w:rPr>
      </w:pPr>
      <w:r>
        <w:rPr>
          <w:u w:val="single"/>
        </w:rPr>
        <w:t>Účinnost</w:t>
      </w:r>
    </w:p>
    <w:p>
      <w:pPr>
        <w:pStyle w:val="Normal"/>
        <w:jc w:val="both"/>
        <w:rPr>
          <w:u w:val="single"/>
        </w:rPr>
      </w:pPr>
      <w:r>
        <w:rPr>
          <w:u w:val="single"/>
        </w:rPr>
      </w:r>
    </w:p>
    <w:p>
      <w:pPr>
        <w:pStyle w:val="Normal"/>
        <w:jc w:val="both"/>
        <w:rPr/>
      </w:pPr>
      <w:r>
        <w:rPr/>
        <w:tab/>
        <w:t xml:space="preserve">S ohledem na předpokládanou délku legislativního procesu se navrhuje datum nabytí účinnosti na 1. května 2007. </w:t>
      </w:r>
    </w:p>
    <w:p>
      <w:pPr>
        <w:pStyle w:val="Normal"/>
        <w:jc w:val="both"/>
        <w:rPr/>
      </w:pPr>
      <w:r>
        <w:rPr/>
        <w:t xml:space="preserve"> </w:t>
      </w:r>
    </w:p>
    <w:p>
      <w:pPr>
        <w:pStyle w:val="Normal"/>
        <w:jc w:val="both"/>
        <w:rPr>
          <w:u w:val="single"/>
        </w:rPr>
      </w:pPr>
      <w:r>
        <w:rPr>
          <w:u w:val="single"/>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poznmky">
    <w:name w:val="Text poznámky"/>
    <w:basedOn w:val="Normal"/>
    <w:qFormat/>
    <w:pPr/>
    <w:rPr>
      <w:sz w:val="20"/>
      <w:szCs w:val="20"/>
    </w:rPr>
  </w:style>
  <w:style w:type="paragraph" w:styleId="Pedmtkomente">
    <w:name w:val="Předmět komentáře"/>
    <w:basedOn w:val="Textpoznmky"/>
    <w:next w:val="Textpoznmky"/>
    <w:qFormat/>
    <w:pPr/>
    <w:rPr>
      <w:b/>
      <w:bCs/>
    </w:rPr>
  </w:style>
  <w:style w:type="paragraph" w:styleId="Textbubliny">
    <w:name w:val="Text bubliny"/>
    <w:basedOn w:val="Normal"/>
    <w:qFormat/>
    <w:pPr/>
    <w:rPr>
      <w:rFonts w:ascii="Tahoma" w:hAnsi="Tahoma" w:cs="Tahoma"/>
      <w:sz w:val="16"/>
      <w:szCs w:val="16"/>
    </w:rPr>
  </w:style>
  <w:style w:type="paragraph" w:styleId="Zkladntextprvnodsazen">
    <w:name w:val="Základní text - první odsazený"/>
    <w:basedOn w:val="TextBody"/>
    <w:qFormat/>
    <w:pPr>
      <w:ind w:firstLine="210"/>
    </w:pPr>
    <w:rPr/>
  </w:style>
  <w:style w:type="paragraph" w:styleId="Seznamsodrkami">
    <w:name w:val="Seznam s odrážkami"/>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9:14:00Z</dcterms:created>
  <dc:creator>MZe</dc:creator>
  <dc:description/>
  <dc:language>en-US</dc:language>
  <cp:lastModifiedBy>Ing. František Smítal</cp:lastModifiedBy>
  <cp:lastPrinted>2007-02-20T09:11:00Z</cp:lastPrinted>
  <dcterms:modified xsi:type="dcterms:W3CDTF">2007-02-22T19:14:00Z</dcterms:modified>
  <cp:revision>2</cp:revision>
  <dc:subject/>
  <dc:title>ODŮVODNĚNÍ</dc:title>
</cp:coreProperties>
</file>