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kresní agrární komora pro okres  Zlín, KIS-ZVZK, Krajský úřad Zlínského kraje a Univerzita Tomáše Bati Zlín – technologická fakult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i Vás dovolují v rámci projektu hodnocení potravinářských výrobků ve Zlínském kraji pozvat na úvodní  seminář který bude věnován téma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b/>
          <w:i/>
          <w:shadow/>
          <w:color w:val="0000FF"/>
          <w:sz w:val="36"/>
          <w:szCs w:val="36"/>
        </w:rPr>
        <w:t>PRAKTICKÉ MOŽNOSTI ZPRACOVÁNÍ KRAVSKÉHO, OVČÍHO A KOZÍHO MLÉKA</w:t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2832"/>
        <w:rPr>
          <w:sz w:val="28"/>
          <w:szCs w:val="28"/>
        </w:rPr>
      </w:pPr>
      <w:r>
        <w:rPr/>
        <w:t xml:space="preserve">Seminář  se bude konat dne </w:t>
        <w:tab/>
      </w:r>
      <w:r>
        <w:rPr>
          <w:sz w:val="28"/>
          <w:szCs w:val="28"/>
        </w:rPr>
        <w:t>31.května 2007 a je určení především chovatelům hospodářských zvířat a zpracovatelům mléka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/>
        <w:t>Místo konání</w:t>
        <w:tab/>
      </w:r>
      <w:r>
        <w:rPr>
          <w:sz w:val="28"/>
          <w:szCs w:val="28"/>
        </w:rPr>
        <w:t>prostory UTB Zlín – fakulta technologická, 5. patro, dveře č. 523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Zahájení</w:t>
        <w:tab/>
        <w:tab/>
        <w:tab/>
      </w:r>
      <w:r>
        <w:rPr>
          <w:sz w:val="28"/>
          <w:szCs w:val="28"/>
        </w:rPr>
        <w:t>9.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Prezence   9  – 9,30 h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gram:</w:t>
      </w:r>
      <w:r>
        <w:rPr>
          <w:b/>
          <w:i/>
        </w:rPr>
        <w:tab/>
      </w:r>
      <w:r>
        <w:rPr>
          <w:i/>
        </w:rPr>
        <w:t>Zahájení seminá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Marketing a praktické ukázky zahraničních a domácích výrobků</w:t>
      </w:r>
    </w:p>
    <w:p>
      <w:pPr>
        <w:pStyle w:val="Normal"/>
        <w:ind w:left="1416" w:hanging="0"/>
        <w:rPr/>
      </w:pPr>
      <w:r>
        <w:rPr/>
        <w:t>(Lektor – Ladislav Likler a  Ing. Josef Mrázek a Ing. Marie Marková –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</w:t>
      </w:r>
      <w:r>
        <w:rPr/>
        <w:t>Milcom a.s. Praha a VÚM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Technologická a strojní problematika pro výrobu mléčných výrobků </w:t>
      </w:r>
    </w:p>
    <w:p>
      <w:pPr>
        <w:pStyle w:val="Normal"/>
        <w:ind w:left="708" w:firstLine="708"/>
        <w:rPr/>
      </w:pPr>
      <w:r>
        <w:rPr/>
        <w:t xml:space="preserve">(Lektor - Ing. Josef Mrázek a Ing. Ing. Šalaková, Doc.Ing. Jan Hrabě – </w:t>
      </w:r>
    </w:p>
    <w:p>
      <w:pPr>
        <w:pStyle w:val="Normal"/>
        <w:ind w:left="708" w:firstLine="708"/>
        <w:rPr/>
      </w:pPr>
      <w:r>
        <w:rPr/>
        <w:t>Milcom a.s. Praha, VÚM Praha a UTB Zlí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i/>
        </w:rPr>
        <w:tab/>
        <w:tab/>
        <w:tab/>
        <w:t>Přestávka  11 – 11,30 h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i/>
        </w:rPr>
        <w:t xml:space="preserve">Možnosti financování ze zdrojů EU a státního rozpočtu ČR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/>
        <w:t>(Lektor – Dr. Dovrtěl – ÚZPI Prah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i/>
        </w:rPr>
        <w:t>Legislativní problematika z pohledu veterinární správy pro oblast zpracování</w:t>
      </w:r>
      <w:r>
        <w:rPr/>
        <w:t xml:space="preserve"> </w:t>
      </w:r>
      <w:r>
        <w:rPr>
          <w:b/>
          <w:i/>
        </w:rPr>
        <w:t>mléka</w:t>
      </w:r>
      <w:r>
        <w:rPr/>
        <w:t xml:space="preserve">  (Lektor – MVDr. Mahdalík – Státní veterinární správa Zlí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i/>
        </w:rPr>
        <w:t xml:space="preserve">Dojná plemena ovcí a koz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/>
        <w:t>(Lektor – Ing. Michal Milerský, Výzkumný ústav živ.výroby, Uhříněv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Závěr, diskuse a vlastní praktické zkuše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minář je zdarma, včetně občerstvení. Ukončení semináře je plánováno v 13,30 hod.</w:t>
      </w:r>
    </w:p>
    <w:p>
      <w:pPr>
        <w:pStyle w:val="Normal"/>
        <w:rPr/>
      </w:pPr>
      <w:r>
        <w:rPr/>
        <w:t xml:space="preserve">Přihlášky zašlete na e-mailovou adresu </w:t>
      </w:r>
      <w:hyperlink r:id="rId2">
        <w:r>
          <w:rPr>
            <w:rStyle w:val="InternetLink"/>
          </w:rPr>
          <w:t>akzkzl@seznam.cz</w:t>
        </w:r>
      </w:hyperlink>
      <w:r>
        <w:rPr/>
        <w:t xml:space="preserve">  nebo telefonicky na 776163696, fax 577432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ojekt i vlastní hodnocení přihlášených potravinářských výrobků do soutěže  bude pokračovat vlastní prezentací  zpracovatelů masa, mléka a pekařů ve Zlínském kraji d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 června 2007 v KD Elektra v Luhačovicích</w:t>
      </w:r>
      <w:r>
        <w:rPr>
          <w:i/>
        </w:rPr>
        <w:t xml:space="preserve"> , kde budou předány vyhodnoceným výrobkům  ocenění „Perla Zlínska 2007“ . Další prezentace pak proběhne  v prostorách </w:t>
      </w:r>
      <w:r>
        <w:rPr>
          <w:b/>
          <w:i/>
        </w:rPr>
        <w:t>Arcibiskupského zámku v Kroměříži dne 1. září 2007</w:t>
      </w:r>
    </w:p>
    <w:p>
      <w:pPr>
        <w:pStyle w:val="Normal"/>
        <w:rPr>
          <w:i/>
          <w:i/>
        </w:rPr>
      </w:pPr>
      <w:r>
        <w:rPr>
          <w:i/>
        </w:rPr>
        <w:t xml:space="preserve">Přehlídka chovu ovcí a koz bude probíhat </w:t>
      </w:r>
      <w:r>
        <w:rPr>
          <w:b/>
          <w:i/>
        </w:rPr>
        <w:t>dne 26. května 2007 v Prlově</w:t>
      </w:r>
      <w:r>
        <w:rPr>
          <w:i/>
        </w:rPr>
        <w:t xml:space="preserve">. Bližší informace o připravovaných akcí můžete najít na </w:t>
      </w:r>
      <w:hyperlink r:id="rId3">
        <w:r>
          <w:rPr>
            <w:rStyle w:val="InternetLink"/>
            <w:i/>
          </w:rPr>
          <w:t>www.kis-zvzk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 xml:space="preserve">ZÁVAZNÁ PŘIHLÁŠKA NA SEMINÁ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CKÉ MOŽNOSTI ZPRACOVÁNÍ KRAVSKÉHO, KOZÍHO A OVČÍHO MLÉ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rma  (FO) </w:t>
        <w:tab/>
        <w:tab/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účastníka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  <w:tab/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.,dne …………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odpis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Parkování je možné před budovou UTB Zlín (placené parkoviště)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kontakt: OAK Zlín, Zarámí 88, 760 41  Zlín</w:t>
    </w:r>
  </w:p>
  <w:p>
    <w:pPr>
      <w:pStyle w:val="Footer"/>
      <w:jc w:val="center"/>
      <w:rPr/>
    </w:pPr>
    <w:r>
      <w:rPr>
        <w:sz w:val="16"/>
        <w:szCs w:val="16"/>
      </w:rPr>
      <w:t>ředitelka Jana Brázdilová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776163696, 57765341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kzl@seznam.cz" TargetMode="External"/><Relationship Id="rId3" Type="http://schemas.openxmlformats.org/officeDocument/2006/relationships/hyperlink" Target="http://www.kis-zvzk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8:00Z</dcterms:created>
  <dc:creator>Brazdilova</dc:creator>
  <dc:description/>
  <dc:language>en-US</dc:language>
  <cp:lastModifiedBy>František Smítal</cp:lastModifiedBy>
  <cp:lastPrinted>2007-04-20T12:51:00Z</cp:lastPrinted>
  <dcterms:modified xsi:type="dcterms:W3CDTF">2007-04-25T04:28:00Z</dcterms:modified>
  <cp:revision>2</cp:revision>
  <dc:subject/>
  <dc:title>Okresní agrární komora pro okres  Zlín, KIS-ZVZK, Krajský úřad Zlínského kraje, Univerzita Tomáše Bati Zlín – technologická 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389694</vt:r8>
  </property>
  <property fmtid="{D5CDD505-2E9C-101B-9397-08002B2CF9AE}" pid="3" name="_AuthorEmail">
    <vt:lpwstr>akzkzl@seznam.cz</vt:lpwstr>
  </property>
  <property fmtid="{D5CDD505-2E9C-101B-9397-08002B2CF9AE}" pid="4" name="_AuthorEmailDisplayName">
    <vt:lpwstr>Agrární komora Zlínského kraje</vt:lpwstr>
  </property>
  <property fmtid="{D5CDD505-2E9C-101B-9397-08002B2CF9AE}" pid="5" name="_EmailSubject">
    <vt:lpwstr>seminář</vt:lpwstr>
  </property>
  <property fmtid="{D5CDD505-2E9C-101B-9397-08002B2CF9AE}" pid="6" name="_ReviewingToolsShownOnce">
    <vt:lpwstr/>
  </property>
</Properties>
</file>