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ŘÍZENÍ VLÁDY č. 112/2008 Sb.</w:t>
      </w:r>
    </w:p>
    <w:p>
      <w:pPr>
        <w:pStyle w:val="Normal"/>
        <w:jc w:val="center"/>
        <w:rPr/>
      </w:pPr>
      <w:r>
        <w:rPr/>
        <w:t>ze dne 26. března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anovení některých podmínek poskytování národních doplňkových plateb k přímým podporám</w:t>
      </w:r>
    </w:p>
    <w:p>
      <w:pPr>
        <w:pStyle w:val="Normal"/>
        <w:rPr/>
      </w:pPr>
      <w:r>
        <w:rPr/>
        <w:br/>
        <w:br/>
        <w:t>Vláda nařizuje podle § 2b odst. 2 zákona č. 252/1997 Sb., o zemědělství, ve znění zákona č. 128/2003 Sb. a zákona č. 441/2005 Sb., a podle § 1 odst. 3 zákona č. 256/2000 Sb., o Státním zemědělském intervenčním fondu a o změně některých dalších zákonů (zákon o Státním zemědělském intervenčním fondu), ve znění zákona č. 441/2005 Sb.:</w:t>
        <w:br/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rPr/>
      </w:pPr>
      <w:r>
        <w:rPr/>
        <w:br/>
        <w:t>Toto nařízení upravuje v návaznosti na přímo použitelné předpisy Evropských společenství</w:t>
      </w:r>
      <w:r>
        <w:rPr>
          <w:vertAlign w:val="superscript"/>
        </w:rPr>
        <w:t>1)</w:t>
      </w:r>
      <w:r>
        <w:rPr/>
        <w:t xml:space="preserve"> některé podmínky poskytování národních doplňkových plateb (dále jen "platba") k přímým podporám Státním zemědělským intervenčním fondem</w:t>
      </w:r>
      <w:r>
        <w:rPr>
          <w:vertAlign w:val="superscript"/>
        </w:rPr>
        <w:t>2)</w:t>
      </w:r>
      <w:r>
        <w:rPr/>
        <w:t xml:space="preserve"> (dále jen "Fond").</w:t>
        <w:br/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poskytnutí platby</w:t>
      </w:r>
    </w:p>
    <w:p>
      <w:pPr>
        <w:pStyle w:val="Normal"/>
        <w:rPr/>
      </w:pPr>
      <w:r>
        <w:rPr/>
        <w:br/>
        <w:t xml:space="preserve"> (1) Na základě žádosti budou platby poskytovány na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a) </w:t>
      </w:r>
    </w:p>
    <w:p>
      <w:pPr>
        <w:pStyle w:val="DefinitionList"/>
        <w:rPr>
          <w:sz w:val="24"/>
        </w:rPr>
      </w:pPr>
      <w:r>
        <w:rPr>
          <w:sz w:val="24"/>
        </w:rPr>
        <w:t>pěstování lnu na vlákno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b) </w:t>
      </w:r>
    </w:p>
    <w:p>
      <w:pPr>
        <w:pStyle w:val="DefinitionList"/>
        <w:rPr>
          <w:sz w:val="24"/>
        </w:rPr>
      </w:pPr>
      <w:r>
        <w:rPr>
          <w:sz w:val="24"/>
        </w:rPr>
        <w:t>pěstování chmele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c) </w:t>
      </w:r>
    </w:p>
    <w:p>
      <w:pPr>
        <w:pStyle w:val="DefinitionList"/>
        <w:rPr>
          <w:sz w:val="24"/>
        </w:rPr>
      </w:pPr>
      <w:r>
        <w:rPr>
          <w:sz w:val="24"/>
        </w:rPr>
        <w:t>chmel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d) </w:t>
      </w:r>
    </w:p>
    <w:p>
      <w:pPr>
        <w:pStyle w:val="DefinitionList"/>
        <w:rPr>
          <w:sz w:val="24"/>
        </w:rPr>
      </w:pPr>
      <w:r>
        <w:rPr>
          <w:sz w:val="24"/>
        </w:rPr>
        <w:t>skot, ovce, kozy (dále jen "přežvýkavec")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e) </w:t>
      </w:r>
    </w:p>
    <w:p>
      <w:pPr>
        <w:pStyle w:val="DefinitionList"/>
        <w:rPr>
          <w:sz w:val="24"/>
        </w:rPr>
      </w:pPr>
      <w:r>
        <w:rPr>
          <w:sz w:val="24"/>
        </w:rPr>
        <w:t>chov ovcí, chov koz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f) </w:t>
      </w:r>
    </w:p>
    <w:p>
      <w:pPr>
        <w:pStyle w:val="DefinitionList"/>
        <w:rPr>
          <w:sz w:val="24"/>
        </w:rPr>
      </w:pPr>
      <w:r>
        <w:rPr>
          <w:sz w:val="24"/>
        </w:rPr>
        <w:t>chov krav bez tržní produkce mléka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g) </w:t>
      </w:r>
    </w:p>
    <w:p>
      <w:pPr>
        <w:pStyle w:val="DefinitionList"/>
        <w:rPr>
          <w:sz w:val="24"/>
        </w:rPr>
      </w:pPr>
      <w:r>
        <w:rPr>
          <w:sz w:val="24"/>
        </w:rPr>
        <w:t>zemědělskou půdu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h) </w:t>
      </w:r>
    </w:p>
    <w:p>
      <w:pPr>
        <w:pStyle w:val="DefinitionList"/>
        <w:rPr>
          <w:sz w:val="24"/>
        </w:rPr>
      </w:pPr>
      <w:r>
        <w:rPr>
          <w:sz w:val="24"/>
        </w:rPr>
        <w:t>brambory pro výrobu škrobu.</w:t>
        <w:br/>
      </w:r>
    </w:p>
    <w:p>
      <w:pPr>
        <w:pStyle w:val="Normal"/>
        <w:rPr/>
      </w:pPr>
      <w:r>
        <w:rPr/>
        <w:t xml:space="preserve"> </w:t>
      </w:r>
      <w:r>
        <w:rPr/>
        <w:t>(2) Žádost o platbu je nutné doručit Fondu na jím vydaném formuláři nejpozději do 15. května roku, na který je platba požadována (dále jen "příslušný kalendářní rok"). Součástí žádosti jsou smlouvy, rozhodnutí a dále stanovené doklady, nebo jejich úředně ověřené kopie.</w:t>
        <w:br/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ba na pěstování lnu na vlákno</w:t>
      </w:r>
    </w:p>
    <w:p>
      <w:pPr>
        <w:pStyle w:val="Normal"/>
        <w:rPr/>
      </w:pPr>
      <w:r>
        <w:rPr/>
        <w:br/>
        <w:t xml:space="preserve"> (1) Žadatelem o platbu na pěstování lnu na vlákno může být fyzická nebo právnická osoba, obhospodařující zemědělskou půdu vedenou podle § 3a až 3h zákona o zemědělství v evidenci využití zemědělské půdy podle uživatelských vztahů (dále jen "evidence") jako orná půda [§ 3i písm. a) zákona o zemědělství], která je na tuto osobu vedena v evidenci a pěstuje na ní len na vlákno na výměře nejméně 1 ha.</w:t>
        <w:br/>
        <w:br/>
        <w:t xml:space="preserve"> (2) Součástí žádosti o platbu na pěstování lnu na vlákno je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a) </w:t>
      </w:r>
    </w:p>
    <w:p>
      <w:pPr>
        <w:pStyle w:val="DefinitionList"/>
        <w:rPr>
          <w:sz w:val="24"/>
        </w:rPr>
      </w:pPr>
      <w:r>
        <w:rPr>
          <w:sz w:val="24"/>
        </w:rPr>
        <w:t>seznam půdních bloků, popřípadě dílů půdních bloků (§ 3a zákona o zemědělství), žadatelem osetých lnem na vlákno, včetně uvedení výměry zemědělské půdy oseté lnem a zakreslení v mapě půdních bloků, popřípadě dílů půdních bloků, v měřítku 1 : 10 000 nebo podrobnějším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b) </w:t>
      </w:r>
    </w:p>
    <w:p>
      <w:pPr>
        <w:pStyle w:val="DefinitionList"/>
        <w:rPr/>
      </w:pPr>
      <w:r>
        <w:rPr>
          <w:sz w:val="24"/>
        </w:rPr>
        <w:t>prohlášení na formuláři vydaném Fondem o použití uznaného osiva</w:t>
      </w:r>
      <w:r>
        <w:rPr>
          <w:sz w:val="24"/>
          <w:vertAlign w:val="superscript"/>
        </w:rPr>
        <w:t>3)</w:t>
      </w:r>
      <w:r>
        <w:rPr>
          <w:sz w:val="24"/>
        </w:rPr>
        <w:t>, doložené daňovým dokladem o nákupu uznaného osiva</w:t>
      </w:r>
      <w:r>
        <w:rPr>
          <w:sz w:val="24"/>
          <w:vertAlign w:val="superscript"/>
        </w:rPr>
        <w:t>3)</w:t>
      </w:r>
      <w:r>
        <w:rPr>
          <w:sz w:val="24"/>
        </w:rPr>
        <w:t>, a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1. </w:t>
      </w:r>
    </w:p>
    <w:p>
      <w:pPr>
        <w:pStyle w:val="DefinitionList"/>
        <w:rPr/>
      </w:pPr>
      <w:r>
        <w:rPr>
          <w:sz w:val="24"/>
        </w:rPr>
        <w:t>uznávacím listem</w:t>
      </w:r>
      <w:r>
        <w:rPr>
          <w:sz w:val="24"/>
          <w:vertAlign w:val="superscript"/>
        </w:rPr>
        <w:t>3)</w:t>
      </w:r>
      <w:r>
        <w:rPr>
          <w:sz w:val="24"/>
        </w:rPr>
        <w:t>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2. </w:t>
      </w:r>
    </w:p>
    <w:p>
      <w:pPr>
        <w:pStyle w:val="DefinitionList"/>
        <w:rPr/>
      </w:pPr>
      <w:r>
        <w:rPr>
          <w:sz w:val="24"/>
        </w:rPr>
        <w:t>dokladem o uznání osiva vydaným v jiném členském státě Evropské unie</w:t>
      </w:r>
      <w:r>
        <w:rPr>
          <w:sz w:val="24"/>
          <w:vertAlign w:val="superscript"/>
        </w:rPr>
        <w:t>3)</w:t>
      </w:r>
      <w:r>
        <w:rPr>
          <w:sz w:val="24"/>
        </w:rPr>
        <w:t>, nebo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3. </w:t>
      </w:r>
    </w:p>
    <w:p>
      <w:pPr>
        <w:pStyle w:val="DefinitionList"/>
        <w:rPr/>
      </w:pPr>
      <w:r>
        <w:rPr>
          <w:sz w:val="24"/>
        </w:rPr>
        <w:t>certifikátem Mezinárodní asociace pro zkoušení osiva (ISTA) u osiv z dovozu ze třetích zemí</w:t>
      </w:r>
      <w:r>
        <w:rPr>
          <w:sz w:val="24"/>
          <w:vertAlign w:val="superscript"/>
        </w:rPr>
        <w:t>3)</w:t>
      </w:r>
      <w:r>
        <w:rPr>
          <w:sz w:val="24"/>
        </w:rPr>
        <w:t>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c) </w:t>
      </w:r>
    </w:p>
    <w:p>
      <w:pPr>
        <w:pStyle w:val="DefinitionList"/>
        <w:rPr/>
      </w:pPr>
      <w:r>
        <w:rPr>
          <w:sz w:val="24"/>
        </w:rPr>
        <w:t>smlouva o odbytu stonku lnu uzavřená žadatelem s prvním zpracovatelem lnu schváleným Fondem</w:t>
      </w:r>
      <w:r>
        <w:rPr>
          <w:sz w:val="24"/>
          <w:vertAlign w:val="superscript"/>
        </w:rPr>
        <w:t>4)</w:t>
      </w:r>
      <w:r>
        <w:rPr>
          <w:sz w:val="24"/>
        </w:rPr>
        <w:t xml:space="preserve"> k příslušnému kalendářnímu roku.</w:t>
        <w:br/>
      </w:r>
    </w:p>
    <w:p>
      <w:pPr>
        <w:pStyle w:val="Normal"/>
        <w:rPr/>
      </w:pPr>
      <w:r>
        <w:rPr/>
        <w:t xml:space="preserve"> </w:t>
      </w:r>
      <w:r>
        <w:rPr/>
        <w:t>(3) Fond poskytne žadateli platbu na pěstování lnu na vlákno na výměru zemědělské půdy, která je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a) </w:t>
      </w:r>
    </w:p>
    <w:p>
      <w:pPr>
        <w:pStyle w:val="DefinitionList"/>
        <w:rPr>
          <w:sz w:val="24"/>
        </w:rPr>
      </w:pPr>
      <w:r>
        <w:rPr>
          <w:sz w:val="24"/>
        </w:rPr>
        <w:t>v evidenci vedena na žadatele nejméně ode dne doručení žádosti o platbu Fondu do 31. srpna příslušného kalendářního roku jako orná půda [§ 3i písm. a) zákona o zemědělství]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b) </w:t>
      </w:r>
    </w:p>
    <w:p>
      <w:pPr>
        <w:pStyle w:val="DefinitionList"/>
        <w:rPr/>
      </w:pPr>
      <w:r>
        <w:rPr>
          <w:sz w:val="24"/>
        </w:rPr>
        <w:t>v evidenci vedena jako způsobilá k poskytnutí jednotné platby na plochu zemědělské půdy</w:t>
      </w:r>
      <w:r>
        <w:rPr>
          <w:sz w:val="24"/>
          <w:vertAlign w:val="superscript"/>
        </w:rPr>
        <w:t>5)</w:t>
      </w:r>
      <w:r>
        <w:rPr>
          <w:sz w:val="24"/>
        </w:rPr>
        <w:t>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c) </w:t>
      </w:r>
    </w:p>
    <w:p>
      <w:pPr>
        <w:pStyle w:val="DefinitionList"/>
        <w:rPr>
          <w:sz w:val="24"/>
        </w:rPr>
      </w:pPr>
      <w:r>
        <w:rPr>
          <w:sz w:val="24"/>
        </w:rPr>
        <w:t>žadatelem zemědělsky obhospodařována po celou dobu, kdy je na něj vedena v evidenci, a je na ní pěstován len na vlákno.</w:t>
        <w:br/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ba na pěstování chmele</w:t>
      </w:r>
    </w:p>
    <w:p>
      <w:pPr>
        <w:pStyle w:val="Normal"/>
        <w:rPr/>
      </w:pPr>
      <w:r>
        <w:rPr/>
        <w:br/>
        <w:t xml:space="preserve"> (1) Žadatelem o platbu na pěstování chmele může být fyzická nebo právnická osoba, obhospodařující zemědělskou půdu, která je na tuto osobu vedena v evidenci jako chmelnice [§ 3i písm. d) zákona o zemědělství], a pěstuje na ní chmel na výměře nejméně 1 ha.</w:t>
        <w:br/>
        <w:br/>
        <w:t xml:space="preserve"> (2) Součástí žádosti o platbu na pěstování chmele je seznam půdních bloků, popřípadě dílů půdních bloků (§ 3a zákona o zemědělství), na nichž žadatel pěstuje chmel a které jsou na něj vedeny v evidenci jako chmelnice [§ 3i písm. d) zákona o zemědělství], včetně uvedení jejich výměry a zakreslení v mapě půdních bloků, popřípadě dílů půdních bloků, v měřítku 1 : 10 000 nebo podrobnějším.</w:t>
        <w:br/>
        <w:br/>
        <w:t xml:space="preserve"> (3) Fond poskytne žadateli platbu na pěstování chmele na výměru zemědělské půdy, která je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a) </w:t>
      </w:r>
    </w:p>
    <w:p>
      <w:pPr>
        <w:pStyle w:val="DefinitionList"/>
        <w:rPr>
          <w:sz w:val="24"/>
        </w:rPr>
      </w:pPr>
      <w:r>
        <w:rPr>
          <w:sz w:val="24"/>
        </w:rPr>
        <w:t>v evidenci vedena na žadatele nejméně ode dne doručení žádosti o platbu na pěstování chmele Fondu do 31. srpna příslušného kalendářního roku jako chmelnice [§ 3i písm. d) zákona o zemědělství]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b) </w:t>
      </w:r>
    </w:p>
    <w:p>
      <w:pPr>
        <w:pStyle w:val="DefinitionList"/>
        <w:rPr/>
      </w:pPr>
      <w:r>
        <w:rPr>
          <w:sz w:val="24"/>
        </w:rPr>
        <w:t>v evidenci vedena jako způsobilá k poskytnutí jednotné platby na plochu zemědělské půdy</w:t>
      </w:r>
      <w:r>
        <w:rPr>
          <w:sz w:val="24"/>
          <w:vertAlign w:val="superscript"/>
        </w:rPr>
        <w:t>5)</w:t>
      </w:r>
      <w:r>
        <w:rPr>
          <w:sz w:val="24"/>
        </w:rPr>
        <w:t>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c) </w:t>
      </w:r>
    </w:p>
    <w:p>
      <w:pPr>
        <w:pStyle w:val="DefinitionList"/>
        <w:rPr>
          <w:sz w:val="24"/>
        </w:rPr>
      </w:pPr>
      <w:r>
        <w:rPr>
          <w:sz w:val="24"/>
        </w:rPr>
        <w:t>žadatelem zemědělsky obhospodařována po celou dobu, kdy je na něj vedena v evidenci, a je na ní pěstován chmel.</w:t>
        <w:br/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ba na chmel</w:t>
      </w:r>
    </w:p>
    <w:p>
      <w:pPr>
        <w:pStyle w:val="Normal"/>
        <w:rPr/>
      </w:pPr>
      <w:r>
        <w:rPr/>
        <w:br/>
        <w:t xml:space="preserve"> (1) Žadatelem o platbu na chmel může být fyzická nebo právnická osoba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a) </w:t>
      </w:r>
    </w:p>
    <w:p>
      <w:pPr>
        <w:pStyle w:val="DefinitionList"/>
        <w:rPr/>
      </w:pPr>
      <w:r>
        <w:rPr>
          <w:sz w:val="24"/>
        </w:rPr>
        <w:t>na kterou byla k 31. březnu 2007 vedena zemědělská půda v evidenci jako chmelnice [§ 3i písm. d) zákona o zemědělství], která byla způsobilá k poskytnutí jednotné platby na plochu zemědělské půdy</w:t>
      </w:r>
      <w:r>
        <w:rPr>
          <w:sz w:val="24"/>
          <w:vertAlign w:val="superscript"/>
        </w:rPr>
        <w:t>5)</w:t>
      </w:r>
      <w:r>
        <w:rPr>
          <w:sz w:val="24"/>
        </w:rPr>
        <w:t>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b) </w:t>
      </w:r>
    </w:p>
    <w:p>
      <w:pPr>
        <w:pStyle w:val="DefinitionList"/>
        <w:rPr>
          <w:sz w:val="24"/>
        </w:rPr>
      </w:pPr>
      <w:r>
        <w:rPr>
          <w:sz w:val="24"/>
        </w:rPr>
        <w:t>která pěstovala na zemědělské půdě podle písmene a) chmel na výměře nejméně 1 ha.</w:t>
        <w:br/>
      </w:r>
    </w:p>
    <w:p>
      <w:pPr>
        <w:pStyle w:val="Normal"/>
        <w:rPr/>
      </w:pPr>
      <w:r>
        <w:rPr/>
        <w:t xml:space="preserve"> </w:t>
      </w:r>
      <w:r>
        <w:rPr/>
        <w:t>(2) Žadatel v žádosti uvede seznam půdních bloků, popřípadě dílů půdních bloků (§ 3a zákona o zemědělství), které byly k 31. březnu 2007 na žadatele vedeny v evidenci jako chmelnice [§ 3i písm. d) zákona o zemědělství], včetně uvedení jejich výměry, na kterých byl pěstován chmel.</w:t>
        <w:br/>
        <w:br/>
        <w:t xml:space="preserve"> (3) Fond poskytne žadateli platbu na chmel na výměru zemědělské půdy, která byla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a) </w:t>
      </w:r>
    </w:p>
    <w:p>
      <w:pPr>
        <w:pStyle w:val="DefinitionList"/>
        <w:rPr>
          <w:sz w:val="24"/>
        </w:rPr>
      </w:pPr>
      <w:r>
        <w:rPr>
          <w:sz w:val="24"/>
        </w:rPr>
        <w:t>k 31. březnu 2007 v evidenci vedena na žadatele jako chmelnice [§ 3i písm. d) zákona o zemědělství] a byl na ní pěstován chmel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b) </w:t>
      </w:r>
    </w:p>
    <w:p>
      <w:pPr>
        <w:pStyle w:val="DefinitionList"/>
        <w:rPr/>
      </w:pPr>
      <w:r>
        <w:rPr>
          <w:sz w:val="24"/>
        </w:rPr>
        <w:t>v evidenci vedena jako způsobilá k poskytnutí jednotné platby na plochu zemědělské půdy</w:t>
      </w:r>
      <w:r>
        <w:rPr>
          <w:sz w:val="24"/>
          <w:vertAlign w:val="superscript"/>
        </w:rPr>
        <w:t>5)</w:t>
      </w:r>
      <w:r>
        <w:rPr>
          <w:sz w:val="24"/>
        </w:rPr>
        <w:t xml:space="preserve">. </w:t>
        <w:br/>
        <w:b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ba na přežvýkavce</w:t>
      </w:r>
    </w:p>
    <w:p>
      <w:pPr>
        <w:pStyle w:val="Normal"/>
        <w:rPr/>
      </w:pPr>
      <w:r>
        <w:rPr/>
        <w:br/>
        <w:t xml:space="preserve"> (1) Žadatelem o platbu na přežvýkavce může být fyzická nebo právnická osoba, která k 31. březnu 2007 chovala přežvýkavce na hospodářství registrovaném v ústřední evidenci vedené podle plemenářského zákona</w:t>
      </w:r>
      <w:r>
        <w:rPr>
          <w:vertAlign w:val="superscript"/>
        </w:rPr>
        <w:t>6)</w:t>
      </w:r>
      <w:r>
        <w:rPr/>
        <w:t xml:space="preserve"> (dále jen "ústřední evidence").</w:t>
        <w:br/>
        <w:br/>
        <w:t xml:space="preserve"> (2) V případě, že žadateli o platbu na přežvýkavce bylo v období od 1. srpna 2006 do 31. března 2007 nařízeno rozhodnutím příslušné krajské veterinární správy mimořádné veterinární opatření při výskytu nebezpečné nákazy</w:t>
      </w:r>
      <w:r>
        <w:rPr>
          <w:vertAlign w:val="superscript"/>
        </w:rPr>
        <w:t>7)</w:t>
      </w:r>
      <w:r>
        <w:rPr/>
        <w:t>, v rámci kterého bylo nařízeno utracení nebo nutná porážka jím chovaných přežvýkavců, považuje se za stav chovaných přežvýkavců podle odstavce 1 jejich stav registrovaný v ústřední evidenci k 31. červenci 2006.</w:t>
        <w:br/>
        <w:br/>
        <w:t xml:space="preserve"> (3) Součástí žádosti o platbu na přežvýkavce v případě podle odstavce 1 je doklad z ústřední evidence prokazující stav chovu přežvýkavců chovaných žadatelem k 31. březnu 2007, včetně identifikačních čísel přežvýkavců a dat jejich narození podle údajů z ústřední evidence, a výpočet velkých dobytčích jednotek</w:t>
      </w:r>
      <w:r>
        <w:rPr>
          <w:vertAlign w:val="superscript"/>
        </w:rPr>
        <w:t>8)</w:t>
      </w:r>
      <w:r>
        <w:rPr/>
        <w:t>, pokud tento doklad nebyl doručen Fondu s žádostí o platbu na přežvýkavce v některém z předchozích kalendářních roků; v takovém případě vychází Fond při rozhodování o platbě na přežvýkavce z tohoto dokladu.</w:t>
        <w:br/>
        <w:br/>
        <w:t xml:space="preserve"> (4) Součástí žádosti o platbu na přežvýkavce v případě podle odstavce 2 je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a) </w:t>
      </w:r>
    </w:p>
    <w:p>
      <w:pPr>
        <w:pStyle w:val="DefinitionList"/>
        <w:rPr/>
      </w:pPr>
      <w:r>
        <w:rPr>
          <w:sz w:val="24"/>
        </w:rPr>
        <w:t>doklad z ústřední evidence prokazující stav chovu přežvýkavců žadatele ke dni 31. července 2006, včetně identifikačních čísel přežvýkavců a dat jejich narození podle údajů z ústřední evidence, a výpočet velkých dobytčích jednotek</w:t>
      </w:r>
      <w:r>
        <w:rPr>
          <w:sz w:val="24"/>
          <w:vertAlign w:val="superscript"/>
        </w:rPr>
        <w:t>8)</w:t>
      </w:r>
      <w:r>
        <w:rPr>
          <w:sz w:val="24"/>
        </w:rPr>
        <w:t>, pokud jej nedoručil Fondu s žádostí o platbu na přežvýkavce v některém z předchozích kalendářních roků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b) </w:t>
      </w:r>
    </w:p>
    <w:p>
      <w:pPr>
        <w:pStyle w:val="DefinitionList"/>
        <w:rPr/>
      </w:pPr>
      <w:r>
        <w:rPr>
          <w:sz w:val="24"/>
        </w:rPr>
        <w:t>stejnopis písemného vyhotovení rozhodnutí příslušné krajské veterinární správy o nařízení mimořádného veterinárního opatření při výskytu nebezpečné nákazy</w:t>
      </w:r>
      <w:r>
        <w:rPr>
          <w:sz w:val="24"/>
          <w:vertAlign w:val="superscript"/>
        </w:rPr>
        <w:t>7)</w:t>
      </w:r>
      <w:r>
        <w:rPr>
          <w:sz w:val="24"/>
        </w:rPr>
        <w:t>, pokud je žadatel nedoručil Fondu s žádostí o platbu na přežvýkavce v některém z předchozích kalendářních roků.</w:t>
        <w:br/>
      </w:r>
    </w:p>
    <w:p>
      <w:pPr>
        <w:pStyle w:val="Normal"/>
        <w:rPr/>
      </w:pPr>
      <w:r>
        <w:rPr/>
        <w:t>V takovém případě vychází Fond při rozhodování o platbě na přežvýkavce z podkladů uvedených v písmenech a) a b).</w:t>
        <w:br/>
        <w:br/>
        <w:t xml:space="preserve"> (5) Přepočítávací koeficienty ke stanovení počtu velkých dobytčích jednotek</w:t>
      </w:r>
      <w:r>
        <w:rPr>
          <w:vertAlign w:val="superscript"/>
        </w:rPr>
        <w:t>8)</w:t>
      </w:r>
      <w:r>
        <w:rPr/>
        <w:t xml:space="preserve"> k platbě na přežvýkavce jsou uvedeny v příloze k tomuto nařízení.</w:t>
        <w:br/>
        <w:br/>
        <w:t xml:space="preserve"> (6) Fond poskytne žadateli platbu na přežvýkavce na celkový počet velkých dobytčích jednotek</w:t>
      </w:r>
      <w:r>
        <w:rPr>
          <w:vertAlign w:val="superscript"/>
        </w:rPr>
        <w:t>8)</w:t>
      </w:r>
      <w:r>
        <w:rPr/>
        <w:t xml:space="preserve"> stanovených podle počtu přežvýkavců na základě dokladu podle odstavců 3 a 4, přičemž podmínkou pro poskytnutí platby jsou nejméně 2 velké dobytčí jednotky</w:t>
      </w:r>
      <w:r>
        <w:rPr>
          <w:vertAlign w:val="superscript"/>
        </w:rPr>
        <w:t>8)</w:t>
      </w:r>
      <w:r>
        <w:rPr/>
        <w:t>.</w:t>
        <w:br/>
        <w:b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ba na chov ovcí, popřípadě na chov koz</w:t>
      </w:r>
    </w:p>
    <w:p>
      <w:pPr>
        <w:pStyle w:val="Normal"/>
        <w:rPr/>
      </w:pPr>
      <w:r>
        <w:rPr/>
        <w:br/>
        <w:t xml:space="preserve"> (1) Žadatelem o platbu na chov ovcí, popřípadě na chov koz může být fyzická nebo právnická osoba, která chová ovce, popřípadě chová kozy</w:t>
      </w:r>
      <w:r>
        <w:rPr>
          <w:vertAlign w:val="superscript"/>
        </w:rPr>
        <w:t>9)</w:t>
      </w:r>
      <w:r>
        <w:rPr/>
        <w:t xml:space="preserve"> nejméně po dobu od 1. do 31. července příslušného kalendářního roku na hospodářství registrovaném v ústřední evidenci vedené podle plemenářského zákona.</w:t>
        <w:br/>
        <w:br/>
        <w:t xml:space="preserve"> (2) Žadatel doloží Fondu do 30. září příslušného kalendářního roku doklad z ústřední evidence podle plemenářského zákona prokazující stav ovcí, popřípadě koz chovaných žadatelem nejméně po dobu od 1. do 31. července příslušného kalendářního roku, včetně identifikačních čísel a dat narození ovcí, popřípadě koz podle plemenářského zákona, a výpočet velkých dobytčích jednotek</w:t>
      </w:r>
      <w:r>
        <w:rPr>
          <w:vertAlign w:val="superscript"/>
        </w:rPr>
        <w:t>8)</w:t>
      </w:r>
      <w:r>
        <w:rPr/>
        <w:t>.</w:t>
        <w:br/>
        <w:br/>
        <w:t xml:space="preserve"> (3) Přepočítávací koeficienty ke stanovení počtu velkých dobytčích jednotek</w:t>
      </w:r>
      <w:r>
        <w:rPr>
          <w:vertAlign w:val="superscript"/>
        </w:rPr>
        <w:t>8)</w:t>
      </w:r>
      <w:r>
        <w:rPr/>
        <w:t xml:space="preserve"> k platbě na chov ovcí, popřípadě na chov koz jsou uvedeny v příloze k tomuto nařízení.</w:t>
        <w:br/>
        <w:br/>
        <w:t xml:space="preserve"> (4) Fond poskytne žadateli platbu na chov ovcí, popřípadě na chov koz na celkový počet velkých dobytčích jednotek</w:t>
      </w:r>
      <w:r>
        <w:rPr>
          <w:vertAlign w:val="superscript"/>
        </w:rPr>
        <w:t>8)</w:t>
      </w:r>
      <w:r>
        <w:rPr/>
        <w:t>, stanovených podle počtu chovaných ovcí, popřípadě koz na základě dokladu podle odstavce 2, přičemž podmínkou pro poskytnutí platby jsou nejméně 2 velké dobytčí jednotky</w:t>
      </w:r>
      <w:r>
        <w:rPr>
          <w:vertAlign w:val="superscript"/>
        </w:rPr>
        <w:t>8)</w:t>
      </w:r>
      <w:r>
        <w:rPr/>
        <w:t>.</w:t>
        <w:b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ba na chov krav bez tržní produkce mléka</w:t>
      </w:r>
    </w:p>
    <w:p>
      <w:pPr>
        <w:pStyle w:val="Normal"/>
        <w:rPr/>
      </w:pPr>
      <w:r>
        <w:rPr/>
        <w:br/>
        <w:t xml:space="preserve"> (1) Žadatelem o platbu na chov krav bez tržní produkce mléka může být fyzická nebo právnická osoba, která chová krávy bez tržní produkce mléka</w:t>
      </w:r>
      <w:r>
        <w:rPr>
          <w:vertAlign w:val="superscript"/>
        </w:rPr>
        <w:t>10)</w:t>
      </w:r>
      <w:r>
        <w:rPr/>
        <w:t>, s výjimkou plemen uvedených v nařízení Komise (ES), kterým se stanoví prováděcí pravidla k nařízení Rady (ES) upravujícímu společná pravidla pro režimy přímých podpor v rámci společné zemědělské politiky</w:t>
      </w:r>
      <w:r>
        <w:rPr>
          <w:vertAlign w:val="superscript"/>
        </w:rPr>
        <w:t>11)</w:t>
      </w:r>
      <w:r>
        <w:rPr/>
        <w:t>, na hospodářství registrovaném v ústřední evidenci vedené podle plemenářského zákona nejméně po dobu od 1. do 31. července příslušného kalendářního roku.</w:t>
        <w:br/>
        <w:br/>
        <w:t xml:space="preserve"> (2) Žadatel doloží Fondu do 30. září příslušného kalendářního roku doklad z ústřední evidence podle plemenářského zákona prokazující stav krav bez tržní produkce mléka chovaných žadatelem nejméně po dobu od 1. do 31. července příslušného kalendářního roku, včetně identifikačních čísel a dat narození krav bez tržní produkce mléka podle plemenářského zákona, a výpočet velkých dobytčích jednotek</w:t>
      </w:r>
      <w:r>
        <w:rPr>
          <w:vertAlign w:val="superscript"/>
        </w:rPr>
        <w:t>8)</w:t>
      </w:r>
      <w:r>
        <w:rPr/>
        <w:t>.</w:t>
        <w:br/>
        <w:br/>
        <w:t xml:space="preserve"> (3) Přepočítávací koeficienty ke stanovení počtu velkých dobytčích jednotek</w:t>
      </w:r>
      <w:r>
        <w:rPr>
          <w:vertAlign w:val="superscript"/>
        </w:rPr>
        <w:t>8)</w:t>
      </w:r>
      <w:r>
        <w:rPr/>
        <w:t xml:space="preserve"> k platbě na chov krav bez tržní produkce mléka jsou uvedeny v příloze k tomuto nařízení.</w:t>
        <w:br/>
        <w:br/>
        <w:t xml:space="preserve"> (4) Fond poskytne žadateli platbu na chov krav bez tržní produkce mléka na celkový počet velkých dobytčích jednotek</w:t>
      </w:r>
      <w:r>
        <w:rPr>
          <w:vertAlign w:val="superscript"/>
        </w:rPr>
        <w:t>8)</w:t>
      </w:r>
      <w:r>
        <w:rPr/>
        <w:t>, stanovených podle počtu chovaných krav bez tržní produkce mléka na základě dokladu podle odstavce 2, přičemž podmínkou pro poskytnutí platby na chov krav bez tržní produkce mléka jsou nejméně 2 velké dobytčí jednotky</w:t>
      </w:r>
      <w:r>
        <w:rPr>
          <w:vertAlign w:val="superscript"/>
        </w:rPr>
        <w:t>8)</w:t>
      </w:r>
      <w:r>
        <w:rPr/>
        <w:t>.</w:t>
        <w:br/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ba na zemědělskou půdu</w:t>
      </w:r>
    </w:p>
    <w:p>
      <w:pPr>
        <w:pStyle w:val="Normal"/>
        <w:rPr/>
      </w:pPr>
      <w:r>
        <w:rPr/>
        <w:br/>
        <w:t xml:space="preserve"> (1) Žadatelem o platbu na zemědělskou půdu může být fyzická nebo právnická osoba, obhospodařující zemědělskou půdu, která je na ni vedena v evidenci [§ 3i písm. a) až h) zákona o zemědělství], o výměře nejméně 1 ha.</w:t>
        <w:br/>
        <w:br/>
        <w:t xml:space="preserve"> (2) Součástí žádosti o platbu na zemědělskou půdu je seznam půdních bloků, popřípadě dílů půdních bloků, které žadatel obhospodařuje a které jsou vedeny v evidenci jako zemědělská půda [§ 3i písm. a) až h) zákona o zemědělství], včetně jejich výměr a zakreslení v mapě půdních bloků, popřípadě dílů půdních bloků, v měřítku 1 : 10 000 nebo podrobnějším.</w:t>
        <w:br/>
        <w:br/>
        <w:t xml:space="preserve"> (3) Fond poskytne žadateli platbu na zemědělskou půdu, která je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a) </w:t>
      </w:r>
    </w:p>
    <w:p>
      <w:pPr>
        <w:pStyle w:val="DefinitionList"/>
        <w:rPr>
          <w:sz w:val="24"/>
        </w:rPr>
      </w:pPr>
      <w:r>
        <w:rPr>
          <w:sz w:val="24"/>
        </w:rPr>
        <w:t>v evidenci vedena na žadatele nejméně ode dne doručení žádosti o platbu na zemědělskou půdu Fondu do 31. srpna příslušného kalendářního roku jako zemědělská půda [§ 3i písm. a) až h) zákona o zemědělství]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b) </w:t>
      </w:r>
    </w:p>
    <w:p>
      <w:pPr>
        <w:pStyle w:val="DefinitionList"/>
        <w:rPr/>
      </w:pPr>
      <w:r>
        <w:rPr>
          <w:sz w:val="24"/>
        </w:rPr>
        <w:t>v evidenci vedena jako způsobilá k poskytnutí jednotné platby na plochu zemědělské půdy</w:t>
      </w:r>
      <w:r>
        <w:rPr>
          <w:sz w:val="24"/>
          <w:vertAlign w:val="superscript"/>
        </w:rPr>
        <w:t>5)</w:t>
      </w:r>
      <w:r>
        <w:rPr>
          <w:sz w:val="24"/>
        </w:rPr>
        <w:t>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c) </w:t>
      </w:r>
    </w:p>
    <w:p>
      <w:pPr>
        <w:pStyle w:val="DefinitionList"/>
        <w:rPr>
          <w:sz w:val="24"/>
        </w:rPr>
      </w:pPr>
      <w:r>
        <w:rPr>
          <w:sz w:val="24"/>
        </w:rPr>
        <w:t>žadatelem zemědělsky obhospodařována po celou dobu, po kterou je na něj vedena v evidenci.</w:t>
        <w:br/>
        <w:b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ba na brambory pro výrobu škrobu</w:t>
      </w:r>
    </w:p>
    <w:p>
      <w:pPr>
        <w:pStyle w:val="Normal"/>
        <w:rPr/>
      </w:pPr>
      <w:r>
        <w:rPr/>
        <w:br/>
        <w:t xml:space="preserve"> (1) Žadatelem o platbu na brambory pro výrobu škrobu může být fyzická nebo právnická osoba, která pro hospodářský rok 2007/2008 uzavřela do 31. března 2007 se zpracovatelem brambor pro výrobu škrobu smlouvu o pěstování brambor pro výrobu škrobu podle nařízení vlády, kterým se stanoví některé postupy při provádění společné organizace trhu se škrobem</w:t>
      </w:r>
      <w:r>
        <w:rPr>
          <w:vertAlign w:val="superscript"/>
        </w:rPr>
        <w:t>12)</w:t>
      </w:r>
      <w:r>
        <w:rPr/>
        <w:t>.</w:t>
        <w:br/>
        <w:br/>
        <w:t xml:space="preserve"> (2) Žadatel k žádosti přiloží stejnopis smlouvy o pěstování brambor pro výrobu škrobu, uzavřené pro hospodářský rok 2007/2008 podle nařízení vlády, kterým se stanoví některé postupy při provádění společné organizace trhu se škrobem</w:t>
      </w:r>
      <w:r>
        <w:rPr>
          <w:vertAlign w:val="superscript"/>
        </w:rPr>
        <w:t>12)</w:t>
      </w:r>
      <w:r>
        <w:rPr/>
        <w:t>, pokud ji nedoručil Fondu s žádostí o platbu na brambory pro výrobu škrobu v některém z předchozích kalendářních roků.</w:t>
        <w:br/>
        <w:br/>
        <w:t xml:space="preserve"> (3) Fond poskytne žadateli platbu na brambory pro výrobu škrobu podle množství bramborového škrobu stanoveného ve smlouvě podle odstavce 1.</w:t>
        <w:br/>
        <w:b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veřejnění výše plateb</w:t>
      </w:r>
    </w:p>
    <w:p>
      <w:pPr>
        <w:pStyle w:val="Normal"/>
        <w:rPr/>
      </w:pPr>
      <w:r>
        <w:rPr/>
        <w:br/>
        <w:t>Výši plateb podle § 2 až 10 zveřejní Fond nejpozději do 30. listopadu příslušného kalendářního roku způsobem umožňujícím dálkový přístup a nejméně v jednom deníku s celostátní působností způsobem stanoveným předpisem Evropských společenství, kterým se stanoví společná pravidla pro režimy přímých podpor v rámci společné zemědělské politiky</w:t>
      </w:r>
      <w:r>
        <w:rPr>
          <w:vertAlign w:val="superscript"/>
        </w:rPr>
        <w:t>13)</w:t>
      </w:r>
      <w:r>
        <w:rPr/>
        <w:t>.</w:t>
        <w:br/>
        <w:b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nížení plateb nebo zamítnutí žádostí</w:t>
      </w:r>
    </w:p>
    <w:p>
      <w:pPr>
        <w:pStyle w:val="Normal"/>
        <w:rPr/>
      </w:pPr>
      <w:r>
        <w:rPr/>
        <w:br/>
        <w:t xml:space="preserve"> (1) Doručí-li žadatel žádost o poskytnutí platby podle § 2, popřípadě doklad podle § 7 odst. 2, nebo § 8 odst. 2 po stanovené lhůtě, avšak nejdéle do 25 kalendářních dnů po uplynutí této lhůty, přičemž ostatní podmínky stanovené tímto nařízením splní, Fond mu poskytne platbu sníženou o 1 % z celkové výše příslušné platby za každý pracovní den prodlení s předložením žádosti, popřípadě dokladu; doručí-li žadatel žádost o platbu, popřípadě doklad až po uplynutí této prodloužené lhůty, Fond žadateli platbu neposkytne.</w:t>
        <w:br/>
        <w:br/>
        <w:t xml:space="preserve"> (2) Nebyla-li žadateli o platbu přiznána v příslušném kalendářním roce jednotná platba na plochu zemědělské půdy</w:t>
      </w:r>
      <w:r>
        <w:rPr>
          <w:vertAlign w:val="superscript"/>
        </w:rPr>
        <w:t>14)</w:t>
      </w:r>
      <w:r>
        <w:rPr/>
        <w:t>, Fond žadateli platbu podle tohoto nařízení neposkytne. Nebyla-li žadateli o platbu přiznána v příslušném kalendářním roce jednotná platba na plochu zemědělské půdy</w:t>
      </w:r>
      <w:r>
        <w:rPr>
          <w:vertAlign w:val="superscript"/>
        </w:rPr>
        <w:t>14)</w:t>
      </w:r>
      <w:r>
        <w:rPr/>
        <w:t xml:space="preserve"> na určitý půdní blok, popřípadě díl půdního bloku, Fond žadateli platbu podle § 3, 4 a 9 na tento půdní blok, popřípadě díl půdního bloku neposkytne.</w:t>
        <w:br/>
        <w:br/>
        <w:t xml:space="preserve"> (3) Pokud je výměra zemědělské půdy, u níž žadatel splnil podmínky pro poskytnutí platby podle § 3 až 5 a 9 (dále jen "zjištěná výměra"), nižší než výměra zemědělské půdy, kterou žadatel uvedl ve své žádosti o poskytnutí platby (dále jen "deklarovaná výměra"), a rozdíl mezi zjištěnou výměrou a deklarovanou výměrou je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a) </w:t>
      </w:r>
    </w:p>
    <w:p>
      <w:pPr>
        <w:pStyle w:val="DefinitionList"/>
        <w:rPr>
          <w:sz w:val="24"/>
        </w:rPr>
      </w:pPr>
      <w:r>
        <w:rPr>
          <w:sz w:val="24"/>
        </w:rPr>
        <w:t>nejvýše 3 % zjištěné výměry, Fond poskytne žadateli příslušnou platbu na zjištěnou výměru, na níž žadatel splnil podmínky pro poskytnutí platby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b) </w:t>
      </w:r>
    </w:p>
    <w:p>
      <w:pPr>
        <w:pStyle w:val="DefinitionList"/>
        <w:rPr>
          <w:sz w:val="24"/>
        </w:rPr>
      </w:pPr>
      <w:r>
        <w:rPr>
          <w:sz w:val="24"/>
        </w:rPr>
        <w:t>vyšší než 3 % a nejvýše 30 % zjištěné výměry, Fond poskytne žadateli příslušnou platbu na zjištěnou výměru, sníženou o výši platby odpovídající dvojnásobku rozdílu mezi deklarovanou výměrou a zjištěnou výměrou.</w:t>
        <w:br/>
      </w:r>
    </w:p>
    <w:p>
      <w:pPr>
        <w:pStyle w:val="Normal"/>
        <w:rPr/>
      </w:pPr>
      <w:r>
        <w:rPr/>
        <w:t xml:space="preserve"> </w:t>
      </w:r>
      <w:r>
        <w:rPr/>
        <w:t>(4) Pokud je zjištěná výměra oproti deklarované výměře nižší a rozdíl mezi deklarovanou výměrou a zjištěnou výměrou je vyšší než 30 % zjištěné výměry, Fond příslušnou platbu podle § 3 až 5 a 9 žadateli neposkytne.</w:t>
        <w:br/>
        <w:br/>
        <w:t xml:space="preserve"> (5) Pokud žadatel doručí žádost o více plateb podle § 3 až 5 a 9 a pokud je zjištěná výměra takového půdního bloku, popřípadě dílu půdního bloku nižší než výměra deklarovaná, použije Fond odstavce 3 a 4 přiměřeně u všech plateb podle § 3 až 5 a 9, na které byla doručena žádost.</w:t>
        <w:br/>
        <w:br/>
        <w:t xml:space="preserve"> (6) Pokud je počet velkých dobytčích jednotek</w:t>
      </w:r>
      <w:r>
        <w:rPr>
          <w:vertAlign w:val="superscript"/>
        </w:rPr>
        <w:t>8)</w:t>
      </w:r>
      <w:r>
        <w:rPr/>
        <w:t xml:space="preserve"> ovcí, koz nebo krav bez tržní produkce mléka, chovaných žadatelem o platbu podle § 7 a 8 ke dni 31. července příslušného kalendářního roku nižší než počet velkých dobytčích jednotek</w:t>
      </w:r>
      <w:r>
        <w:rPr>
          <w:vertAlign w:val="superscript"/>
        </w:rPr>
        <w:t>8)</w:t>
      </w:r>
      <w:r>
        <w:rPr/>
        <w:t xml:space="preserve"> ovcí, koz nebo krav bez tržní produkce mléka, na něž tento žadatel požádal o poskytnutí platby, a to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a) </w:t>
      </w:r>
    </w:p>
    <w:p>
      <w:pPr>
        <w:pStyle w:val="DefinitionList"/>
        <w:rPr/>
      </w:pPr>
      <w:r>
        <w:rPr>
          <w:sz w:val="24"/>
        </w:rPr>
        <w:t>o nejvýše 3 %, poskytne Fond tomuto žadateli platbu na počet velkých dobytčích jednotek</w:t>
      </w:r>
      <w:r>
        <w:rPr>
          <w:sz w:val="24"/>
          <w:vertAlign w:val="superscript"/>
        </w:rPr>
        <w:t>8)</w:t>
      </w:r>
      <w:r>
        <w:rPr>
          <w:sz w:val="24"/>
        </w:rPr>
        <w:t xml:space="preserve"> ovcí, koz nebo krav bez tržní produkce mléka, chovaných tímto žadatelem ke dni 31. července příslušného kalendářního roku zjištěný Fondem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b) </w:t>
      </w:r>
    </w:p>
    <w:p>
      <w:pPr>
        <w:pStyle w:val="DefinitionList"/>
        <w:rPr/>
      </w:pPr>
      <w:r>
        <w:rPr>
          <w:sz w:val="24"/>
        </w:rPr>
        <w:t>o více než 3 % a nejvýše o 30 %, Fond poskytne tomuto žadateli platbu připadající na Fondem zjištěný počet velkých dobytčích jednotek</w:t>
      </w:r>
      <w:r>
        <w:rPr>
          <w:sz w:val="24"/>
          <w:vertAlign w:val="superscript"/>
        </w:rPr>
        <w:t>8)</w:t>
      </w:r>
      <w:r>
        <w:rPr>
          <w:sz w:val="24"/>
        </w:rPr>
        <w:t xml:space="preserve"> ovcí, koz nebo krav bez tržní produkce mléka, chovaných tímto žadatelem ke dni 31. července příslušného kalendářního roku, sníženou o výši platby odpovídající dvojnásobku rozdílu mezi počtem Fondem zjištěných velkých dobytčích jednotek</w:t>
      </w:r>
      <w:r>
        <w:rPr>
          <w:sz w:val="24"/>
          <w:vertAlign w:val="superscript"/>
        </w:rPr>
        <w:t>8)</w:t>
      </w:r>
      <w:r>
        <w:rPr>
          <w:sz w:val="24"/>
        </w:rPr>
        <w:t xml:space="preserve"> ovcí, koz nebo krav bez tržní produkce mléka, a počtem velkých dobytčích jednotek</w:t>
      </w:r>
      <w:r>
        <w:rPr>
          <w:sz w:val="24"/>
          <w:vertAlign w:val="superscript"/>
        </w:rPr>
        <w:t>8)</w:t>
      </w:r>
      <w:r>
        <w:rPr>
          <w:sz w:val="24"/>
        </w:rPr>
        <w:t xml:space="preserve"> ovcí, koz nebo krav bez tržní produkce mléka, na něž žadatel požádal o poskytnutí platby.</w:t>
        <w:br/>
      </w:r>
    </w:p>
    <w:p>
      <w:pPr>
        <w:pStyle w:val="Normal"/>
        <w:rPr/>
      </w:pPr>
      <w:r>
        <w:rPr/>
        <w:t xml:space="preserve"> </w:t>
      </w:r>
      <w:r>
        <w:rPr/>
        <w:t>(7) Pokud je počet velkých dobytčích jednotek</w:t>
      </w:r>
      <w:r>
        <w:rPr>
          <w:vertAlign w:val="superscript"/>
        </w:rPr>
        <w:t>8)</w:t>
      </w:r>
      <w:r>
        <w:rPr/>
        <w:t xml:space="preserve"> ovcí, koz nebo krav bez tržní produkce mléka, chovaných žadatelem o platbu podle § 7 a 8 ke dni 31. července příslušného kalendářního roku nižší o více než 30 % než počet velkých dobytčích jednotek</w:t>
      </w:r>
      <w:r>
        <w:rPr>
          <w:vertAlign w:val="superscript"/>
        </w:rPr>
        <w:t>8)</w:t>
      </w:r>
      <w:r>
        <w:rPr/>
        <w:t xml:space="preserve"> ovcí, koz nebo krav bez tržní produkce mléka, na něž žadatel požádal o poskytnutí platby, Fond platbu na chov ovcí, koz nebo krav bez tržní produkce mléka tomuto žadateli neposkytne.</w:t>
        <w:br/>
        <w:br/>
        <w:t xml:space="preserve"> (8) Pokud byl počet velkých dobytčích jednotek</w:t>
      </w:r>
      <w:r>
        <w:rPr>
          <w:vertAlign w:val="superscript"/>
        </w:rPr>
        <w:t>8)</w:t>
      </w:r>
      <w:r>
        <w:rPr/>
        <w:t xml:space="preserve"> přežvýkavců žadatele o platbu podle § 6 ke dni 31. července 2006, popřípadě ke dni 31. března 2007, nižší než počet velkých dobytčích jednotek</w:t>
      </w:r>
      <w:r>
        <w:rPr>
          <w:vertAlign w:val="superscript"/>
        </w:rPr>
        <w:t>8)</w:t>
      </w:r>
      <w:r>
        <w:rPr/>
        <w:t xml:space="preserve"> přežvýkavců, na něž tento žadatel požádal o poskytnutí platby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a) </w:t>
      </w:r>
    </w:p>
    <w:p>
      <w:pPr>
        <w:pStyle w:val="DefinitionList"/>
        <w:rPr/>
      </w:pPr>
      <w:r>
        <w:rPr>
          <w:sz w:val="24"/>
        </w:rPr>
        <w:t>o nejvýše 3 %, Fond poskytne tomuto žadateli platbu na skutečný počet velkých dobytčích jednotek</w:t>
      </w:r>
      <w:r>
        <w:rPr>
          <w:sz w:val="24"/>
          <w:vertAlign w:val="superscript"/>
        </w:rPr>
        <w:t>8)</w:t>
      </w:r>
      <w:r>
        <w:rPr>
          <w:sz w:val="24"/>
        </w:rPr>
        <w:t xml:space="preserve"> přežvýkavců chovaných žadatelem ke dni 31. července 2006, popřípadě ke dni 31. března 2007,</w:t>
        <w:br/>
      </w:r>
    </w:p>
    <w:p>
      <w:pPr>
        <w:pStyle w:val="DefinitionTerm"/>
        <w:rPr>
          <w:sz w:val="24"/>
        </w:rPr>
      </w:pPr>
      <w:r>
        <w:rPr>
          <w:sz w:val="24"/>
        </w:rPr>
        <w:t xml:space="preserve">b) </w:t>
      </w:r>
    </w:p>
    <w:p>
      <w:pPr>
        <w:pStyle w:val="DefinitionList"/>
        <w:rPr/>
      </w:pPr>
      <w:r>
        <w:rPr>
          <w:sz w:val="24"/>
        </w:rPr>
        <w:t>o více než 3 % a nejvýše o 30 %, Fond poskytne tomuto žadateli platbu připadající na počet velkých dobytčích jednotek</w:t>
      </w:r>
      <w:r>
        <w:rPr>
          <w:sz w:val="24"/>
          <w:vertAlign w:val="superscript"/>
        </w:rPr>
        <w:t>8)</w:t>
      </w:r>
      <w:r>
        <w:rPr>
          <w:sz w:val="24"/>
        </w:rPr>
        <w:t xml:space="preserve"> přežvýkavců chovaných žadatelem ke dni 31. července 2006, popřípadě ke dni 31. března 2007, sníženou o výši platby odpovídající dvojnásobku rozdílu mezi počtem velkých dobytčích jednotek</w:t>
      </w:r>
      <w:r>
        <w:rPr>
          <w:sz w:val="24"/>
          <w:vertAlign w:val="superscript"/>
        </w:rPr>
        <w:t>8)</w:t>
      </w:r>
      <w:r>
        <w:rPr>
          <w:sz w:val="24"/>
        </w:rPr>
        <w:t xml:space="preserve"> přežvýkavců a počtem velkých dobytčích jednotek</w:t>
      </w:r>
      <w:r>
        <w:rPr>
          <w:sz w:val="24"/>
          <w:vertAlign w:val="superscript"/>
        </w:rPr>
        <w:t>8)</w:t>
      </w:r>
      <w:r>
        <w:rPr>
          <w:sz w:val="24"/>
        </w:rPr>
        <w:t xml:space="preserve"> přežvýkavců, uvedených v žádosti o poskytnutí platby podle § 6.</w:t>
        <w:br/>
      </w:r>
    </w:p>
    <w:p>
      <w:pPr>
        <w:pStyle w:val="Normal"/>
        <w:rPr/>
      </w:pPr>
      <w:r>
        <w:rPr/>
        <w:t xml:space="preserve"> </w:t>
      </w:r>
      <w:r>
        <w:rPr/>
        <w:t>(9) Pokud byl počet velkých dobytčích jednotek</w:t>
      </w:r>
      <w:r>
        <w:rPr>
          <w:vertAlign w:val="superscript"/>
        </w:rPr>
        <w:t>8)</w:t>
      </w:r>
      <w:r>
        <w:rPr/>
        <w:t xml:space="preserve"> přežvýkavců žadatele o platbu podle § 6 ke dni 31. července 2006, popřípadě ke dni 31. března 2007, nižší o více než 30 % než počet velkých dobytčích jednotek</w:t>
      </w:r>
      <w:r>
        <w:rPr>
          <w:vertAlign w:val="superscript"/>
        </w:rPr>
        <w:t>8)</w:t>
      </w:r>
      <w:r>
        <w:rPr/>
        <w:t xml:space="preserve"> přežvýkavců, na něž žadatel požádal o poskytnutí platby, Fond platbu podle § 6 žadateli neposkytne.</w:t>
        <w:br/>
        <w:br/>
        <w:t xml:space="preserve"> (10) Jestliže nebyly dodrženy podmínky stanovené tímto nařízením v důsledku zásahu vyšší moci, snížení, neposkytnutí nebo vrácení platby se neprovede</w:t>
      </w:r>
      <w:r>
        <w:rPr>
          <w:vertAlign w:val="superscript"/>
        </w:rPr>
        <w:t>15)</w:t>
      </w:r>
      <w:r>
        <w:rPr/>
        <w:t>.</w:t>
        <w:br/>
        <w:b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br/>
        <w:t xml:space="preserve"> (1) Fond při rozhodování a poskytování platby postupuje podle nařízení Komise (ES) č. 796/2004 ze dne 21. dubna 2004, kterým se stanoví prováděcí pravidla k podmíněnosti, odlišení a integrovanému administrativnímu a kontrolnímu systému uvedených v nařízení Rady (ES) č. 1782/2003, kterým se stanoví společná pravidla pro režimy přímých podpor v rámci společné zemědělské politiky a kterým se zavádějí některé režimy podpor pro zemědělce, v platném znění, a podle tohoto nařízení.</w:t>
        <w:br/>
        <w:br/>
        <w:t xml:space="preserve"> (2) Fond při výpočtu číselných údajů podle tohoto nařízení použije matematické zaokrouhlování na 2 desetinná místa.</w:t>
        <w:br/>
        <w:br/>
        <w:t xml:space="preserve"> (3) Žádost podle § 5, 6 nebo 10 může podat též osoba, která je právním nástupcem žadatele, který by splnil podmínky poskytnutí platby podle tohoto nařízení, nebo na niž přešla práva a povinnosti v důsledku prodeje podniku</w:t>
      </w:r>
      <w:r>
        <w:rPr>
          <w:vertAlign w:val="superscript"/>
        </w:rPr>
        <w:t>16)</w:t>
      </w:r>
      <w:r>
        <w:rPr/>
        <w:t xml:space="preserve"> nebo nájmu podniku</w:t>
      </w:r>
      <w:r>
        <w:rPr>
          <w:vertAlign w:val="superscript"/>
        </w:rPr>
        <w:t>17)</w:t>
      </w:r>
      <w:r>
        <w:rPr/>
        <w:t>.</w:t>
        <w:br/>
        <w:br/>
        <w:t xml:space="preserve"> (4) Žádost podle § 5, 6 nebo 10 může podat rovněž osoba, která převzala zemědělskou půdu žadatele za podmínek stanovených v nařízení vlády o stanovení podmínek pro poskytování dotace v souvislosti s předčasným ukončením provozování zemědělské činnosti zemědělského podnikatele</w:t>
      </w:r>
      <w:r>
        <w:rPr>
          <w:vertAlign w:val="superscript"/>
        </w:rPr>
        <w:t>18)</w:t>
      </w:r>
      <w:r>
        <w:rPr/>
        <w:t>, popřípadě za podmínek stanovených přímo použitelným předpisem Evropských společenství, upravujícím podporu pro rozvoj venkova z Evropského zemědělského fondu pro rozvoj venkova</w:t>
      </w:r>
      <w:r>
        <w:rPr>
          <w:vertAlign w:val="superscript"/>
        </w:rPr>
        <w:t>19)</w:t>
      </w:r>
      <w:r>
        <w:rPr/>
        <w:t>, který by splnil podmínky poskytnutí platby podle tohoto nařízení.</w:t>
        <w:br/>
        <w:br/>
        <w:t xml:space="preserve"> (5) V případech podle odstavců 3 a 4 však není oprávněna podat žádost Fondu osoba, která by jinak mohla být žadatelem o platbu podle tohoto nařízení.</w:t>
        <w:br/>
        <w:br/>
        <w:t xml:space="preserve"> (6) Skutečnosti uvedené v odstavcích 3 a 4 doloží žadatel Fondu současně s žádostí o poskytnutí platby, včetně způsobu a rozsahu převodu nebo přechodu práv a povinností vztahujících se k podmínkám poskytnutí platby.</w:t>
        <w:br/>
        <w:b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rPr/>
      </w:pPr>
      <w:r>
        <w:rPr/>
        <w:br/>
        <w:t>Toto nařízení nabývá účinnosti dnem 15. dubna 2008.</w:t>
        <w:br/>
        <w:br/>
      </w:r>
    </w:p>
    <w:p>
      <w:pPr>
        <w:pStyle w:val="Normal"/>
        <w:jc w:val="center"/>
        <w:rPr/>
      </w:pPr>
      <w:r>
        <w:rPr/>
        <w:t>Předseda vlády:</w:t>
      </w:r>
    </w:p>
    <w:p>
      <w:pPr>
        <w:pStyle w:val="Normal"/>
        <w:jc w:val="center"/>
        <w:rPr/>
      </w:pPr>
      <w:r>
        <w:rPr/>
        <w:t xml:space="preserve">Ing. </w:t>
      </w:r>
      <w:r>
        <w:rPr>
          <w:b/>
          <w:bCs/>
        </w:rPr>
        <w:t>Topolánek</w:t>
      </w:r>
      <w:r>
        <w:rPr/>
        <w:t xml:space="preserve"> v. r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Ministr zemědělství:</w:t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Gandalovič</w:t>
      </w:r>
      <w:r>
        <w:rPr/>
        <w:t xml:space="preserve"> v. r.</w:t>
      </w:r>
    </w:p>
    <w:p>
      <w:pPr>
        <w:pStyle w:val="Normal"/>
        <w:rPr/>
      </w:pPr>
      <w:r>
        <w:rPr/>
        <w:br/>
        <w:br/>
        <w:t>____________________________________________________________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1) </w:t>
      </w:r>
    </w:p>
    <w:p>
      <w:pPr>
        <w:pStyle w:val="DefinitionList"/>
        <w:rPr>
          <w:sz w:val="24"/>
        </w:rPr>
      </w:pPr>
      <w:r>
        <w:rPr>
          <w:sz w:val="24"/>
        </w:rPr>
        <w:t>Nařízení Rady (ES) č. 1782/2003 ze dne 29. září 2003, kterým se stanoví společná pravidla pro režimy přímých podpor v rámci společné zemědělské politiky a kterým se zavádějí některé režimy podpor pro zemědělce a kterým se mění nařízení (EHS) č. 2019/93, (ES) č. 1452/2001, (ES) č. 1453/2001, (ES) č. 1454/2001, (ES) č. 1868/94, (ES) č. 1251/1999, (ES) č. 1254/1999, (ES) č. 1673/2000, (EHS) č. 2358/71 a (ES) č. 2529/2001, v platném znění.</w:t>
      </w:r>
    </w:p>
    <w:p>
      <w:pPr>
        <w:pStyle w:val="DefinitionList"/>
        <w:rPr>
          <w:sz w:val="24"/>
        </w:rPr>
      </w:pPr>
      <w:r>
        <w:rPr>
          <w:sz w:val="24"/>
        </w:rPr>
        <w:t>Nařízení Komise (ES) č. 1973/2004 ze dne 29. října 2004, kterým se stanoví prováděcí pravidla k nařízení Rady (ES) č. 1782/2003 ohledně režimů podpor stanovených v hlavě IV a IVa tohoto nařízení a ohledně využití půdy vyjmuté pro pěstování surovin, v platném znění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2) </w:t>
      </w:r>
    </w:p>
    <w:p>
      <w:pPr>
        <w:pStyle w:val="DefinitionList"/>
        <w:rPr>
          <w:sz w:val="24"/>
        </w:rPr>
      </w:pPr>
      <w:r>
        <w:rPr>
          <w:sz w:val="24"/>
        </w:rPr>
        <w:t>Zákon č. 256/2000 Sb., o Státním zemědělském intervenčním fondu a o změně některých dalších zákonů (zákon o Státním zemědělském intervenčním fondu), ve znění zákona č. 128/2003 Sb., zákona č. 41/2004 Sb., zákona č. 85/2004 Sb., zákona č. 237/2004 Sb., zákona č. 482/2004 Sb., zákona č. 441/2005 Sb., zákona č. 130/2006 Sb., zákona č. 342/2006 Sb. a zákona č. 35/2008 Sb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3) </w:t>
      </w:r>
    </w:p>
    <w:p>
      <w:pPr>
        <w:pStyle w:val="DefinitionList"/>
        <w:rPr>
          <w:sz w:val="24"/>
        </w:rPr>
      </w:pPr>
      <w:r>
        <w:rPr>
          <w:sz w:val="24"/>
        </w:rPr>
        <w:t>Zákon č. 219/2003 Sb., o uvádění do oběhu osiva a sadby pěstovaných rostlin a o změně některých zákonů (zákon o oběhu osiva a sadby), ve znění zákona č. 444/2005 Sb., zákona č. 178/2006 Sb. a zákona č. 299/2007 Sb.</w:t>
      </w:r>
    </w:p>
    <w:p>
      <w:pPr>
        <w:pStyle w:val="DefinitionList"/>
        <w:rPr>
          <w:sz w:val="24"/>
        </w:rPr>
      </w:pPr>
      <w:r>
        <w:rPr>
          <w:sz w:val="24"/>
        </w:rPr>
        <w:t>Vyhláška č. 384/2006 Sb., kterou se stanoví podrobnosti o uvádění osiva a sadby pěstovaných rostlin do oběhu, ve znění vyhlášky č. 231/2007 Sb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4) </w:t>
      </w:r>
    </w:p>
    <w:p>
      <w:pPr>
        <w:pStyle w:val="DefinitionList"/>
        <w:rPr>
          <w:sz w:val="24"/>
        </w:rPr>
      </w:pPr>
      <w:r>
        <w:rPr>
          <w:sz w:val="24"/>
        </w:rPr>
        <w:t>Nařízení vlády č. 248/2004 Sb., o některých opatřeních k provádění společné organizace trhu se lnem a konopím pěstovanými na vlákno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5) </w:t>
      </w:r>
    </w:p>
    <w:p>
      <w:pPr>
        <w:pStyle w:val="DefinitionList"/>
        <w:rPr>
          <w:sz w:val="24"/>
        </w:rPr>
      </w:pPr>
      <w:r>
        <w:rPr>
          <w:sz w:val="24"/>
        </w:rPr>
        <w:t>Čl. 143b odst. 4 nařízení Rady (ES) č. 1782/2003, v platném znění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6) </w:t>
      </w:r>
    </w:p>
    <w:p>
      <w:pPr>
        <w:pStyle w:val="DefinitionList"/>
        <w:rPr>
          <w:sz w:val="24"/>
        </w:rPr>
      </w:pPr>
      <w:r>
        <w:rPr>
          <w:sz w:val="24"/>
        </w:rPr>
        <w:t>Zákon č. 154/2000 Sb., o šlechtění, plemenitbě a evidenci hospodářských zvířat a o změně některých souvisejících zákonů (plemenářský zákon), ve znění zákona č. 309/2002 Sb., zákona č. 162/2003 Sb., zákona č. 282/2003 Sb., zákona č. 444/2005 Sb. a zákona č. 130/2006 Sb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7) </w:t>
      </w:r>
    </w:p>
    <w:p>
      <w:pPr>
        <w:pStyle w:val="DefinitionList"/>
        <w:rPr>
          <w:sz w:val="24"/>
        </w:rPr>
      </w:pPr>
      <w:r>
        <w:rPr>
          <w:sz w:val="24"/>
        </w:rPr>
        <w:t>§ 54 a 55 zákona č. 166/1999 Sb., o veterinární péči a o změně některých souvisejících zákonů (veterinární zákon), ve znění zákona č. 131/2003 Sb. a zákona č. 48/2006 Sb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8) </w:t>
      </w:r>
    </w:p>
    <w:p>
      <w:pPr>
        <w:pStyle w:val="DefinitionList"/>
        <w:rPr>
          <w:sz w:val="24"/>
        </w:rPr>
      </w:pPr>
      <w:r>
        <w:rPr>
          <w:sz w:val="24"/>
        </w:rPr>
        <w:t>Čl. 131 nařízení Rady (ES) č. 1782/2003, v platném znění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9) </w:t>
      </w:r>
    </w:p>
    <w:p>
      <w:pPr>
        <w:pStyle w:val="DefinitionList"/>
        <w:rPr>
          <w:sz w:val="24"/>
        </w:rPr>
      </w:pPr>
      <w:r>
        <w:rPr>
          <w:sz w:val="24"/>
        </w:rPr>
        <w:t>Čl. 112 nařízení Rady (ES) č. 1782/2003, v platném znění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10) </w:t>
      </w:r>
    </w:p>
    <w:p>
      <w:pPr>
        <w:pStyle w:val="DefinitionList"/>
        <w:rPr>
          <w:sz w:val="24"/>
        </w:rPr>
      </w:pPr>
      <w:r>
        <w:rPr>
          <w:sz w:val="24"/>
        </w:rPr>
        <w:t>Čl. 122 písm. d) nařízení Rady (ES) č. 1782/2003, v platném znění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11) </w:t>
      </w:r>
    </w:p>
    <w:p>
      <w:pPr>
        <w:pStyle w:val="DefinitionList"/>
        <w:rPr>
          <w:sz w:val="24"/>
        </w:rPr>
      </w:pPr>
      <w:r>
        <w:rPr>
          <w:sz w:val="24"/>
        </w:rPr>
        <w:t>Čl. 99 a příloha č. XV nařízení Komise (ES) č. 1973/2004, v platném znění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12) </w:t>
      </w:r>
    </w:p>
    <w:p>
      <w:pPr>
        <w:pStyle w:val="DefinitionList"/>
        <w:rPr>
          <w:sz w:val="24"/>
        </w:rPr>
      </w:pPr>
      <w:r>
        <w:rPr>
          <w:sz w:val="24"/>
        </w:rPr>
        <w:t>§ 13b odst. 1 a § 14 odst. 1 písm. a) nařízení vlády č. 115/2004 Sb., kterým se stanoví některé postupy při provádění společné organizace trhu se škrobem, ve znění nařízení vlády č. 543/2004 Sb., nařízení vlády č. 149/2005 Sb., nařízení vlády č. 143/2006 Sb. a nařízení vlády č. 157/2007 Sb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13) </w:t>
      </w:r>
    </w:p>
    <w:p>
      <w:pPr>
        <w:pStyle w:val="DefinitionList"/>
        <w:rPr>
          <w:sz w:val="24"/>
        </w:rPr>
      </w:pPr>
      <w:r>
        <w:rPr>
          <w:sz w:val="24"/>
        </w:rPr>
        <w:t>Čl. 143c nařízení Rady (ES) č. 1782/2003, v platném znění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14) </w:t>
      </w:r>
    </w:p>
    <w:p>
      <w:pPr>
        <w:pStyle w:val="DefinitionList"/>
        <w:rPr>
          <w:sz w:val="24"/>
        </w:rPr>
      </w:pPr>
      <w:r>
        <w:rPr>
          <w:sz w:val="24"/>
        </w:rPr>
        <w:t>Nařízení vlády č. 47/2007 Sb., o stanovení některých podmínek poskytování jednotné platby na plochu zemědělské půdy a některých podmínek poskytování informací o zpracování zemědělských výrobků pocházejících z půdy uvedené do klidu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15) </w:t>
      </w:r>
    </w:p>
    <w:p>
      <w:pPr>
        <w:pStyle w:val="DefinitionList"/>
        <w:rPr>
          <w:sz w:val="24"/>
        </w:rPr>
      </w:pPr>
      <w:r>
        <w:rPr>
          <w:sz w:val="24"/>
        </w:rPr>
        <w:t>Čl. 72 nařízení Komise (ES) č. 796/2004, v platném znění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16) </w:t>
      </w:r>
    </w:p>
    <w:p>
      <w:pPr>
        <w:pStyle w:val="DefinitionList"/>
        <w:rPr>
          <w:sz w:val="24"/>
        </w:rPr>
      </w:pPr>
      <w:r>
        <w:rPr>
          <w:sz w:val="24"/>
        </w:rPr>
        <w:t>§ 476 až 486 obchodního zákoníku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17) </w:t>
      </w:r>
    </w:p>
    <w:p>
      <w:pPr>
        <w:pStyle w:val="DefinitionList"/>
        <w:rPr>
          <w:sz w:val="24"/>
        </w:rPr>
      </w:pPr>
      <w:r>
        <w:rPr>
          <w:sz w:val="24"/>
        </w:rPr>
        <w:t>§ 488b až 488h obchodního zákoníku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18) </w:t>
      </w:r>
    </w:p>
    <w:p>
      <w:pPr>
        <w:pStyle w:val="DefinitionList"/>
        <w:rPr>
          <w:sz w:val="24"/>
        </w:rPr>
      </w:pPr>
      <w:r>
        <w:rPr>
          <w:sz w:val="24"/>
        </w:rPr>
        <w:t>Nařízení vlády č. 69/2005 Sb., o stanovení podmínek pro poskytování dotace v souvislosti s předčasným ukončením provozování zemědělské činnosti zemědělského podnikatele, ve znění nařízení vlády č. 512/2006 Sb.</w:t>
      </w:r>
    </w:p>
    <w:p>
      <w:pPr>
        <w:pStyle w:val="DefinitionTerm"/>
        <w:rPr>
          <w:sz w:val="24"/>
        </w:rPr>
      </w:pPr>
      <w:r>
        <w:rPr>
          <w:sz w:val="24"/>
        </w:rPr>
        <w:t xml:space="preserve">19) </w:t>
      </w:r>
    </w:p>
    <w:p>
      <w:pPr>
        <w:pStyle w:val="DefinitionList"/>
        <w:rPr>
          <w:sz w:val="24"/>
        </w:rPr>
      </w:pPr>
      <w:r>
        <w:rPr>
          <w:sz w:val="24"/>
        </w:rPr>
        <w:t>Čl. 23 nařízení Rady (ES) č. 1698/2005 ze dne 20. září 2005 o podpoře pro rozvoj venkova z Evropského zemědělského fondu pro rozvoj venkova (EZFRV), v platném znění.</w:t>
        <w:br/>
        <w:br/>
      </w:r>
    </w:p>
    <w:p>
      <w:pPr>
        <w:pStyle w:val="Normal"/>
        <w:jc w:val="right"/>
        <w:rPr/>
      </w:pPr>
      <w:r>
        <w:rPr>
          <w:b/>
          <w:bCs/>
        </w:rPr>
        <w:t>Příloha k nařízení vlády č. 112/2008 Sb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(odkaz na přílohu ve formátu PDF)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8-1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30:00Z</dcterms:created>
  <dc:creator>Ing. František Smítal</dc:creator>
  <dc:description/>
  <dc:language>en-US</dc:language>
  <cp:lastModifiedBy>Ing. František Smítal</cp:lastModifiedBy>
  <dcterms:modified xsi:type="dcterms:W3CDTF">2008-04-13T19:33:00Z</dcterms:modified>
  <cp:revision>1</cp:revision>
  <dc:subject/>
  <dc:title>NAŘÍZENÍ VLÁDY č</dc:title>
</cp:coreProperties>
</file>