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375450937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enci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2.7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Bioslavnosti</w:t>
      </w:r>
      <w:r>
        <w:rPr>
          <w:rFonts w:cs="Arial" w:ascii="Arial" w:hAnsi="Arial"/>
        </w:rPr>
        <w:t xml:space="preserve"> – třetí ročník letních slavností ve znamení „Bio“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.7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ny, na kterých nechybím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pro mák 2008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ny, na kterých nechybíme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pro mák 2008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5.7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 xml:space="preserve">Polní den o bramborách – odrůdy, sadba, technologie, herbicidy, technika pro brambory 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7.7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en brambor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0000"/>
          <w:sz w:val="24"/>
          <w:szCs w:val="24"/>
        </w:rPr>
        <w:t>15. 6. až 31. 8.</w:t>
      </w:r>
      <w:r>
        <w:rPr>
          <w:rFonts w:cs="Arial" w:ascii="Arial" w:hAnsi="Arial"/>
          <w:color w:val="800000"/>
          <w:sz w:val="22"/>
          <w:szCs w:val="22"/>
        </w:rPr>
        <w:t xml:space="preserve"> denně mimo středy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berec, Hrdinů 590/36 Staré Pav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1300 kultivarů fuchsií. Pořádá Jiří Pevný. Prodej kultivarů fuchsií a pelargonií. Výstava je přístupná každý den mimo středy od 10 - 18 hodin.Hromadné výpravy prosím domluvit týden předem na tel. 606 417 249. Podrobnosti na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Fuchsie Liberec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 xml:space="preserve">Rakovník -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Rabasova galerie</w:t>
        </w:r>
      </w:hyperlink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ilie</w:t>
      </w:r>
      <w:r>
        <w:rPr>
          <w:rFonts w:cs="Arial" w:ascii="Arial" w:hAnsi="Arial"/>
          <w:color w:val="800000"/>
          <w:sz w:val="22"/>
          <w:szCs w:val="22"/>
        </w:rPr>
        <w:br/>
        <w:t>Již 21. ročník výstavy lilií, pořádá SZO ČZS Martagon v Rabasově galerii (synagoga). Domácí i zahraniční pěstitelé široký sortiment odrůd. Otevřeno od 9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Rožnov pod Radhoště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color w:val="800000"/>
          <w:sz w:val="22"/>
          <w:szCs w:val="22"/>
        </w:rPr>
        <w:br/>
        <w:t xml:space="preserve">SZO ČZS Lilium Brno pořádá ve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Valašském muzeu v přírodě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v Rožnově p. R. výstavu lilií. Bude vystaven sortiment z celého světa. Vítáni jsou všichni milovníci těchto květin v kongresovém sále muzea (otevření v 10 hod., jinak 9-17 hod.). Vstup na výstavu lilií volný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orotín u Boskovic - arboret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éto v zahradě</w:t>
      </w:r>
      <w:r>
        <w:rPr>
          <w:rFonts w:cs="Arial" w:ascii="Arial" w:hAnsi="Arial"/>
          <w:color w:val="800000"/>
          <w:sz w:val="22"/>
          <w:szCs w:val="22"/>
        </w:rPr>
        <w:br/>
        <w:t>Prodejní výstava - trvalky, dřeviny, lilie, bonsaje, aj.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5. až 8. 7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Žirovnice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- Zámek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ZAHRADA VYSOČINY</w:t>
      </w:r>
      <w:r>
        <w:rPr>
          <w:rFonts w:cs="Arial" w:ascii="Arial" w:hAnsi="Arial"/>
          <w:color w:val="800000"/>
          <w:sz w:val="22"/>
          <w:szCs w:val="22"/>
        </w:rPr>
        <w:br/>
        <w:t>Tradiční výstava letních květin, ovoce a zeleniny v zámku Žirovnice. Pořádá ZO ČZS Žirovnice, poradenská služba, prodej dalšího zahrádkářského zbož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5. až 13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latovy</w:t>
      </w:r>
      <w:r>
        <w:rPr>
          <w:rFonts w:cs="Arial" w:ascii="Arial" w:hAnsi="Arial"/>
          <w:color w:val="800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latovský karafiát</w:t>
      </w:r>
      <w:r>
        <w:rPr>
          <w:rFonts w:cs="Arial" w:ascii="Arial" w:hAnsi="Arial"/>
          <w:color w:val="800000"/>
          <w:sz w:val="22"/>
          <w:szCs w:val="22"/>
        </w:rPr>
        <w:br/>
        <w:t>Tradiční výstava klatovských karafiátů. Pořádá ZO ČZS Klatovy v prostorách výstavní zahrady v ulici Hostašova (proti muzeu), otevřeno od 9-17 hodin, po celou dobu výstavy zajištěna poradenská služba. Bližší informace podá předseda ZO př. Peter Pošefka - tel.: 606 641 560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0. až 13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3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2008</w:t>
      </w:r>
      <w:r>
        <w:rPr>
          <w:rFonts w:cs="Arial" w:ascii="Arial" w:hAnsi="Arial"/>
          <w:color w:val="800000"/>
          <w:sz w:val="22"/>
          <w:szCs w:val="22"/>
        </w:rPr>
        <w:br/>
        <w:t xml:space="preserve">Tradiční, již 12. ročník celostátní výstavy květin a potřeb pro zahrádkáře pořádaná </w:t>
      </w:r>
      <w:r>
        <w:rPr>
          <w:rFonts w:cs="Arial" w:ascii="Arial" w:hAnsi="Arial"/>
          <w:b/>
          <w:bCs/>
          <w:color w:val="008000"/>
          <w:sz w:val="22"/>
          <w:szCs w:val="22"/>
        </w:rPr>
        <w:t>Českým zahrádkářským svazem.</w:t>
      </w:r>
      <w:r>
        <w:rPr>
          <w:rFonts w:cs="Arial" w:ascii="Arial" w:hAnsi="Arial"/>
          <w:color w:val="800000"/>
          <w:sz w:val="22"/>
          <w:szCs w:val="22"/>
        </w:rPr>
        <w:t xml:space="preserve"> Expozice v pavilonu B na ploše 1200 m2. Přehlídka v létě kvetoucích květin. Široký sortiment pelargónií, fuchsií, kaktusů, bonsají, letniček, begonií, květin okrasných listem, růží. Poradenská služba po celou dobu výstavy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2. a 13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Veltrusy - Zámek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Růže</w:t>
      </w:r>
      <w:r>
        <w:rPr>
          <w:rFonts w:cs="Arial" w:ascii="Arial" w:hAnsi="Arial"/>
          <w:color w:val="800000"/>
          <w:sz w:val="22"/>
          <w:szCs w:val="22"/>
        </w:rPr>
        <w:br/>
        <w:t>Tradiční výstavu růží a květin, pořádá ZO ČZS ROSA KLUB Kralupy nad Vltavou na počest 40. výročí založení Rosa Klubu v ČR na zámku Veltrusy. Během výstavy proběhne soutěž o nejkrásnější růži výstavy. Doprava autobusem zajištěna zdarma v 9.30 od železniční stanice ČD Kralupy nad Vltavou a zpět od zámku Veltrusy 12.00 hod. Otevřeno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2. až 20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Újezdec č. 12,</w:t>
        <w:br/>
        <w:t>Syřenov u Semil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fuchsií</w:t>
      </w:r>
      <w:r>
        <w:rPr>
          <w:rFonts w:cs="Arial" w:ascii="Arial" w:hAnsi="Arial"/>
          <w:color w:val="800000"/>
          <w:sz w:val="22"/>
          <w:szCs w:val="22"/>
        </w:rPr>
        <w:br/>
        <w:t>Zveme vás na již tradiční výstavu fuchsií, balkonových a jiných rostlin na zahradě manželů Suchardových v krásném venkovském prostředí Českého ráje. Otevřeno po dobu výstavy od 9 do 18 hodin, mimo výstavu jen po telefonické domluvě. Prodej výpěstků zajištěn. Rádi vám poradíme a předáme zkušenosti. Najdete nás mezi městy Jičínem, Lomnicí nad Popelkou a Novou Pakou. Tel.: 777 228 537, 776 660 648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>25. až 27. 7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odek u Prostějov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na Zámku</w:t>
      </w:r>
      <w:r>
        <w:rPr>
          <w:rFonts w:cs="Arial" w:ascii="Arial" w:hAnsi="Arial"/>
          <w:color w:val="800000"/>
          <w:sz w:val="22"/>
          <w:szCs w:val="22"/>
        </w:rPr>
        <w:br/>
        <w:t>Výstava lilií a mečíků na Zámk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26. a 27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Staňk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Malá pouťová výstava</w:t>
      </w:r>
      <w:r>
        <w:rPr>
          <w:rFonts w:cs="Arial" w:ascii="Arial" w:hAnsi="Arial"/>
          <w:color w:val="800000"/>
          <w:sz w:val="22"/>
          <w:szCs w:val="22"/>
        </w:rPr>
        <w:br/>
        <w:t>Výstava letních květin, pořádá místní ZO ČZS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  <w:tab w:val="left" w:pos="6480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26. 7. až 2. 8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 xml:space="preserve">Telč  </w:t>
      </w:r>
      <w:r>
        <w:rPr>
          <w:rFonts w:cs="Arial" w:ascii="Arial" w:hAnsi="Arial"/>
          <w:b/>
          <w:bCs/>
          <w:color w:val="008000"/>
          <w:sz w:val="24"/>
          <w:szCs w:val="24"/>
        </w:rPr>
        <w:t>Fuchsie</w:t>
      </w:r>
      <w:r>
        <w:rPr>
          <w:rFonts w:cs="Arial" w:ascii="Arial" w:hAnsi="Arial"/>
          <w:color w:val="800000"/>
          <w:sz w:val="22"/>
          <w:szCs w:val="22"/>
        </w:rPr>
        <w:br/>
        <w:t>Výstava probíhá ve dvoře radnice, pořádá ZO ČZS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osilování důvěry spotřebitele a úloha výrobců potravin v rámci potravinového řetězce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celostátní cyklus odborných seminářů PK ČR, ČR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 xml:space="preserve">květen - červenec 2008 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797979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6. července 2008 (neděle) - 13. července 2008 (neděle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)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táž přírodního stavitelství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Bude zahrnovat praktické i teoretické "hodiny" přír. stavitelství. </w:t>
        <w:br/>
        <w:t>Mezi uvažovanými projekty jsou finální omítky, hlinné podlahy, tesařina, dřevěné podlahy a různé další činnosti podle vývoje na staveništi.</w:t>
        <w:br/>
        <w:t>Nejvýše 3 lidé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č.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/>
      </w:pPr>
      <w:bookmarkStart w:id="2" w:name="2079816"/>
      <w:bookmarkEnd w:id="2"/>
      <w:r>
        <w:rPr>
          <w:rFonts w:cs="Arial" w:ascii="Arial" w:hAnsi="Arial"/>
          <w:color w:val="FF0000"/>
          <w:sz w:val="24"/>
          <w:szCs w:val="24"/>
        </w:rPr>
        <w:t>pátek 11. července 2008 - neděle 13. července 2008</w:t>
      </w:r>
      <w:r>
        <w:rPr>
          <w:rFonts w:cs="Arial" w:ascii="Arial" w:hAnsi="Arial"/>
          <w:color w:val="661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008000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tavění ze slámy XIV.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>(Olomoucký kraj, 100,- Kč)</w:t>
        <w:br/>
        <w:t xml:space="preserve">Izolace střechy slaměnými balíky v “Přírodním domě” u Bouzova </w:t>
        <w:br/>
      </w:r>
      <w:r>
        <w:rPr>
          <w:rFonts w:cs="Arial" w:ascii="Arial" w:hAnsi="Arial"/>
          <w:color w:val="661F00"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ouzov; v “Přírodním domě” u Bouzova</w:t>
        <w:br/>
      </w:r>
      <w:r>
        <w:rPr>
          <w:rFonts w:cs="Arial" w:ascii="Arial" w:hAnsi="Arial"/>
          <w:color w:val="661F00"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Občanská sdružení PermaLot, </w:t>
      </w:r>
      <w:hyperlink r:id="rId50" w:tgtFrame="_blank">
        <w:r>
          <w:rPr>
            <w:rStyle w:val="InternetLink"/>
            <w:rFonts w:cs="Arial" w:ascii="Arial" w:hAnsi="Arial"/>
            <w:sz w:val="22"/>
            <w:szCs w:val="22"/>
          </w:rPr>
          <w:t>http://www.permalot.org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, tel.: 737 410 259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4"/>
          <w:szCs w:val="24"/>
        </w:rPr>
        <w:t>pátek 18. července 2008 17:00 - neděle 20. července 2008</w:t>
      </w:r>
      <w:r>
        <w:rPr>
          <w:rFonts w:cs="Arial" w:ascii="Arial" w:hAnsi="Arial"/>
          <w:color w:val="661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008000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tavění ze slámy</w:t>
        </w:r>
      </w:hyperlink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Česká republika, 350,- Kč)</w:t>
        <w:br/>
        <w:t xml:space="preserve">alternativní, nízkoenergetické, zdravá a levná forma bydlení </w:t>
        <w:br/>
      </w:r>
      <w:r>
        <w:rPr>
          <w:rFonts w:cs="Arial" w:ascii="Arial" w:hAnsi="Arial"/>
          <w:color w:val="661F00"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išová u Zlína; Hostišová – Na Budkách</w:t>
        <w:br/>
      </w:r>
      <w:r>
        <w:rPr>
          <w:rFonts w:cs="Arial" w:ascii="Arial" w:hAnsi="Arial"/>
          <w:color w:val="661F00"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, </w:t>
      </w:r>
      <w:hyperlink r:id="rId54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sz w:val="22"/>
          <w:szCs w:val="22"/>
        </w:rPr>
        <w:br/>
        <w:t xml:space="preserve">Viktor Karlík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iktorkarlik@seznam.cz</w:t>
        </w:r>
      </w:hyperlink>
      <w:r>
        <w:rPr>
          <w:rFonts w:cs="Arial" w:ascii="Arial" w:hAnsi="Arial"/>
          <w:sz w:val="22"/>
          <w:szCs w:val="22"/>
        </w:rPr>
        <w:t>, tel.: 605 371 737</w:t>
      </w:r>
      <w:r>
        <w:rPr/>
        <w:t xml:space="preserve"> </w:t>
        <w:tab/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0. července 2008 (neděle) - 27. července 2008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táž přírodního stavitelství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zahrnovat praktické i teoretické "hodiny" přír. stavitelství. </w:t>
        <w:br/>
        <w:t>Mezi uvažovanými projekty jsou finální omítky, hlinné podlahy, tesařina, dřevěné podlahy a různé další činnosti podle vývoje na staveništi.</w:t>
        <w:br/>
        <w:t>Nejvýše 3 lidé.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č.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>  tel.: 585 152 010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24"/>
          <w:szCs w:val="24"/>
        </w:rPr>
        <w:t>Výstava Voda a lidé - partneři pro život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27.05.2008 - 15.07.200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993300"/>
        </w:rPr>
        <w:t>Veletrh, výstava, Jihomoravský kraj</w:t>
        <w:br/>
      </w:r>
      <w:r>
        <w:rPr>
          <w:rFonts w:cs="Arial" w:ascii="Arial" w:hAnsi="Arial"/>
        </w:rPr>
        <w:t xml:space="preserve">do 15.7.2008 </w:t>
        <w:br/>
        <w:t xml:space="preserve">vždy mimo pondělí v časech 9.00 - 12.00 a 13.00 - 17.00 ve vodojemu na nám. Republiky </w:t>
        <w:br/>
        <w:t>Výstava výtvarných prací soutěže Voda a lidé - partneři pro život. Dobrovolné vstupné bude předáno dětskému domovu ve Znojmě.</w:t>
      </w:r>
    </w:p>
    <w:sectPr>
      <w:headerReference w:type="default" r:id="rId59"/>
      <w:footerReference w:type="default" r:id="rId60"/>
      <w:type w:val="nextPage"/>
      <w:pgSz w:w="11906" w:h="16838"/>
      <w:pgMar w:left="1417" w:right="14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327&amp;Lang=cs" TargetMode="External"/><Relationship Id="rId5" Type="http://schemas.openxmlformats.org/officeDocument/2006/relationships/hyperlink" Target="http://www.agroweb.cz/action.php?aid=547&amp;Lang=cs" TargetMode="External"/><Relationship Id="rId6" Type="http://schemas.openxmlformats.org/officeDocument/2006/relationships/hyperlink" Target="http://www.agroweb.cz/action.php?aid=536&amp;Lang=cs" TargetMode="External"/><Relationship Id="rId7" Type="http://schemas.openxmlformats.org/officeDocument/2006/relationships/hyperlink" Target="http://www.agroweb.cz/action.php?aid=663&amp;Lang=cs" TargetMode="External"/><Relationship Id="rId8" Type="http://schemas.openxmlformats.org/officeDocument/2006/relationships/hyperlink" Target="http://www.agroweb.cz/action.php?aid=537&amp;Lang=cs" TargetMode="External"/><Relationship Id="rId9" Type="http://schemas.openxmlformats.org/officeDocument/2006/relationships/hyperlink" Target="http://www.agroweb.cz/action.php?aid=664&amp;Lang=cs" TargetMode="External"/><Relationship Id="rId10" Type="http://schemas.openxmlformats.org/officeDocument/2006/relationships/hyperlink" Target="http://www.agroweb.cz/action.php?aid=328&amp;Lang=cs" TargetMode="External"/><Relationship Id="rId11" Type="http://schemas.openxmlformats.org/officeDocument/2006/relationships/hyperlink" Target="http://www.agroweb.cz/action.php?aid=659&amp;Lang=cs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ahradkari.cz/czs/ur/ur405.htm" TargetMode="External"/><Relationship Id="rId14" Type="http://schemas.openxmlformats.org/officeDocument/2006/relationships/hyperlink" Target="http://web.fuchsieliberec.cz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zahradkari.cz/czs/ur/ur112.htm" TargetMode="External"/><Relationship Id="rId17" Type="http://schemas.openxmlformats.org/officeDocument/2006/relationships/hyperlink" Target="http://www.rabasgallery.cz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zahradkari.cz/czs/ur/ur710.htm" TargetMode="External"/><Relationship Id="rId20" Type="http://schemas.openxmlformats.org/officeDocument/2006/relationships/hyperlink" Target="http://www.vmp.cz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zahradkari.cz/czs/ur/ur601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zahradkari.cz/czs/ur/ur204.htm" TargetMode="External"/><Relationship Id="rId25" Type="http://schemas.openxmlformats.org/officeDocument/2006/relationships/hyperlink" Target="http://www.zirovnice.cz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zahradkari.cz/czs/ur/ur304.htm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zahradkari.cz/czs/ur/ur108.htm" TargetMode="External"/><Relationship Id="rId30" Type="http://schemas.openxmlformats.org/officeDocument/2006/relationships/hyperlink" Target="http://www.vll.cz/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zahradkari.cz/czs/ur/ur103.htm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zahradkari.cz/czs/ur/ur508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zahradkari.cz/czs/ur/ur609.htm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www.zahradkari.cz/czs/ur/ur301.htm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w.zahradkari.cz/czs/ur/ur607.htm" TargetMode="External"/><Relationship Id="rId41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d284080b99e9534cb8d8fbbb878a17e1" TargetMode="External"/><Relationship Id="rId42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d284080b99e9534cb8d8fbbb878a17e1" TargetMode="External"/><Relationship Id="rId43" Type="http://schemas.openxmlformats.org/officeDocument/2006/relationships/hyperlink" Target="mailto:cesles@csvts.cz" TargetMode="External"/><Relationship Id="rId44" Type="http://schemas.openxmlformats.org/officeDocument/2006/relationships/hyperlink" Target="http://www.cesles.cz/" TargetMode="External"/><Relationship Id="rId45" Type="http://schemas.openxmlformats.org/officeDocument/2006/relationships/hyperlink" Target="http://www.silvarium.cz/" TargetMode="External"/><Relationship Id="rId46" Type="http://schemas.openxmlformats.org/officeDocument/2006/relationships/hyperlink" Target="http://www.permalot.org/" TargetMode="External"/><Relationship Id="rId47" Type="http://schemas.openxmlformats.org/officeDocument/2006/relationships/hyperlink" Target="mailto:max-zavin&#225;&#269;-permalot.org" TargetMode="External"/><Relationship Id="rId48" Type="http://schemas.openxmlformats.org/officeDocument/2006/relationships/image" Target="media/image14.png"/><Relationship Id="rId49" Type="http://schemas.openxmlformats.org/officeDocument/2006/relationships/hyperlink" Target="http://biom.cz/akce.shtml?x=2100770" TargetMode="External"/><Relationship Id="rId50" Type="http://schemas.openxmlformats.org/officeDocument/2006/relationships/hyperlink" Target="http://www.permalot.org/" TargetMode="External"/><Relationship Id="rId51" Type="http://schemas.openxmlformats.org/officeDocument/2006/relationships/image" Target="media/image15.png"/><Relationship Id="rId52" Type="http://schemas.openxmlformats.org/officeDocument/2006/relationships/hyperlink" Target="mailto:max@permalot.org" TargetMode="External"/><Relationship Id="rId53" Type="http://schemas.openxmlformats.org/officeDocument/2006/relationships/hyperlink" Target="http://biom.cz/akce.shtml?x=2098574" TargetMode="External"/><Relationship Id="rId54" Type="http://schemas.openxmlformats.org/officeDocument/2006/relationships/hyperlink" Target="" TargetMode="External"/><Relationship Id="rId55" Type="http://schemas.openxmlformats.org/officeDocument/2006/relationships/image" Target="media/image15.png"/><Relationship Id="rId56" Type="http://schemas.openxmlformats.org/officeDocument/2006/relationships/hyperlink" Target="mailto:viktorkarlik@seznam.cz" TargetMode="External"/><Relationship Id="rId57" Type="http://schemas.openxmlformats.org/officeDocument/2006/relationships/hyperlink" Target="http://www.permalot.org/" TargetMode="External"/><Relationship Id="rId58" Type="http://schemas.openxmlformats.org/officeDocument/2006/relationships/hyperlink" Target="mailto:max-zavin&#225;&#269;-permalot.org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5:00Z</dcterms:created>
  <dc:creator>zelezna</dc:creator>
  <dc:description/>
  <cp:keywords/>
  <dc:language>en-US</dc:language>
  <cp:lastModifiedBy>Vlasta Trnková</cp:lastModifiedBy>
  <dcterms:modified xsi:type="dcterms:W3CDTF">2008-06-26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13198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ec_2008</vt:lpwstr>
  </property>
  <property fmtid="{D5CDD505-2E9C-101B-9397-08002B2CF9AE}" pid="6" name="_PreviousAdHocReviewCycleID">
    <vt:r8>-255940974</vt:r8>
  </property>
</Properties>
</file>