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</w:rPr>
        <w:object w:dxaOrig="9197" w:dyaOrig="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41.2pt" filled="f" o:ole="">
            <v:imagedata r:id="rId3" o:title=""/>
          </v:shape>
          <o:OLEObject Type="Embed" ProgID="" ShapeID="ole_rId2" DrawAspect="Content" ObjectID="_1647572896" r:id="rId2"/>
        </w:object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44"/>
          <w:szCs w:val="44"/>
          <w:u w:val="single"/>
        </w:rPr>
      </w:pPr>
      <w:r>
        <w:rPr>
          <w:rFonts w:cs="Arial" w:ascii="Arial" w:hAnsi="Arial"/>
          <w:b/>
          <w:color w:val="99CC00"/>
          <w:sz w:val="44"/>
          <w:szCs w:val="44"/>
          <w:u w:val="single"/>
        </w:rPr>
        <w:t>Kalendář odborných akcí v červnu 2008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2"/>
        <w:ind w:right="-1368" w:hanging="0"/>
        <w:rPr>
          <w:rFonts w:cs="Arial"/>
          <w:i w:val="false"/>
          <w:i w:val="false"/>
          <w:color w:val="FF9900"/>
          <w:sz w:val="36"/>
          <w:szCs w:val="36"/>
          <w:u w:val="single"/>
        </w:rPr>
      </w:pPr>
      <w:r>
        <w:rPr>
          <w:rFonts w:cs="Arial"/>
          <w:i w:val="false"/>
          <w:color w:val="FF9900"/>
          <w:sz w:val="36"/>
          <w:szCs w:val="36"/>
          <w:u w:val="single"/>
        </w:rPr>
        <w:t xml:space="preserve">Zemědělské výstavy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4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9. ročník Zemědělské výstavy a přehlídky polních pokusů s hebricidy v ozimé pšenici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6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Česká Květnice - 9. ročník lučních dnů a svátků venkova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/>
            <w:color w:val="FF9900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7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Zemědělská výstava Kroměříž 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adiční zemědělská výstava zaměřená na chovateství v regionu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7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Naše pole – zemědělská výstava Chrudim 2008, celostátní přehlídka odrůd polních plodin a mech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6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Kralovická zemědělská výstava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vky parcelek s odrůdami polních plodin, chovatelský den a výstava zemědělské techniky s bohatým doprovodným programem.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1368" w:hanging="0"/>
        <w:rPr>
          <w:rFonts w:cs="Arial"/>
          <w:i w:val="false"/>
          <w:i w:val="false"/>
          <w:color w:val="FF9900"/>
          <w:sz w:val="36"/>
          <w:szCs w:val="36"/>
          <w:u w:val="single"/>
        </w:rPr>
      </w:pPr>
      <w:r>
        <w:rPr>
          <w:rFonts w:cs="Arial"/>
          <w:i w:val="false"/>
          <w:color w:val="FF9900"/>
          <w:sz w:val="36"/>
          <w:szCs w:val="36"/>
          <w:u w:val="single"/>
        </w:rPr>
        <w:t xml:space="preserve">Zemědělské odborné akce </w:t>
      </w:r>
    </w:p>
    <w:p>
      <w:pPr>
        <w:pStyle w:val="Normal"/>
        <w:ind w:right="-1368" w:hanging="0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  <w:t>Semináře a konference</w:t>
      </w:r>
    </w:p>
    <w:p>
      <w:pPr>
        <w:pStyle w:val="Normal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Ekoagropodnikání zaměřené na rozvoj mimoprodukčních funkcí agrární krajiny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3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Modernizace zemědělských podniků v rostlinné výrobě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3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silování důvěry spotřebitele a úloha výrobců potravin v rámci potravinového řetězce</w:t>
      </w:r>
    </w:p>
    <w:p>
      <w:pPr>
        <w:pStyle w:val="Normal"/>
        <w:ind w:right="-1368" w:hanging="0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Mezinárodní konference zaměřená na francouzský systém řízení výživy dojnic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22"/>
          <w:szCs w:val="22"/>
          <w:u w:val="single"/>
        </w:rPr>
      </w:pPr>
      <w:r>
        <w:rPr>
          <w:rFonts w:cs="Arial" w:ascii="Arial" w:hAnsi="Arial"/>
          <w:b/>
          <w:color w:val="FF99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4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Modernizace zemědělských podniků v rostlinné výrobě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4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silování důvěry spotřebitele a úloha výrobců potravin v rámci potravinového řetězc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5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Listnaté porosty a NATURA 2000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5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Výroba bezpečných krmiv ve vztahu k legislativě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.6.2008 08:3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Odborný seminář a výstava vzorků hlíz velmi raných odrůd brambor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silování důvěry spotřebitele a úloha výrobců potravin v rámci potravinového řetězc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Výživa dojnic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6.6.2008 08:45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Zelinářství v ekologickém zemědělství a zkušenosti s prodejem zeleniny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raktický seminář spojený s motivační exkurzí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0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Výroba bezpečných krmiv ve vztahu k legislativě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1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Novelizovaná národní legislativa Evropského společenství na úseku veterinární péč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1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Výroba bezpečných krmiv ve vztahu k legislativě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2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Výroba bezpečných krmiv ve vztahu k legislativě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7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Výroba bezpečných krmiv ve vztahu k legislativě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8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Výroba bezpečných krmiv ve vztahu k legislativě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8.6.2008 08:3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1. Americko-český projekt: Management ve stádech mléčného sko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rojekt dlouhodobého vzdělávání zootechniků, výzkumu, nezávislého poradenství, odborného servisu a dalších služeb v chovech skotu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8.6.2008 08:3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1. Americko-Český projekt: Management ve stádech mléčného skotu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19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Výroba bezpečných krmiv ve vztahu k legislativě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4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Nové přístupy k řešení plodnosti skotu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4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Výroba bezpečných krmiv ve vztahu k legislativě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4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silování důvěry spotřebitele a úloha výrobců potravin v rámci potravinového řetězc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5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Výroba bezpečných krmiv ve vztahu k legislativě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5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silování důvěry spotřebitele a úloha výrobců potravin v rámci potravinového řetězce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b/>
            <w:color w:val="FF9900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6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Výroba bezpečných krmiv ve vztahu k legislativě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6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silování důvěry spotřebitele a úloha výrobců potravin v rámci potravinového řetězc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22"/>
          <w:szCs w:val="22"/>
          <w:u w:val="single"/>
        </w:rPr>
      </w:pPr>
      <w:r>
        <w:rPr>
          <w:rFonts w:cs="Arial" w:ascii="Arial" w:hAnsi="Arial"/>
          <w:b/>
          <w:color w:val="FF9900"/>
          <w:sz w:val="22"/>
          <w:szCs w:val="22"/>
          <w:u w:val="single"/>
        </w:rPr>
      </w:r>
    </w:p>
    <w:p>
      <w:pPr>
        <w:pStyle w:val="Clanek"/>
        <w:rPr>
          <w:b/>
          <w:b/>
          <w:bCs/>
          <w:color w:val="FF9900"/>
          <w:sz w:val="32"/>
          <w:szCs w:val="32"/>
          <w:u w:val="single"/>
        </w:rPr>
      </w:pPr>
      <w:r>
        <w:rPr>
          <w:b/>
          <w:bCs/>
          <w:color w:val="FF9900"/>
          <w:sz w:val="32"/>
          <w:szCs w:val="32"/>
          <w:u w:val="single"/>
        </w:rPr>
        <w:t>Předváděcí dny, chovatelské dny, dny otevřených dveří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3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lní kázání - přehlídka odrůdových pokusů SPZO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3.6.2008 10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Den cukrové řepy na pozemcích Zemědělského družstva Unčovice, okr. Olomouc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b/>
            <w:color w:val="FF9900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4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Regionální polní den SOME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4.6.2008 08:3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lní dny, na kterých nechybím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4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lní kázání - přehlídka odrůdových pokusů SPZO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4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lní den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4.6.2008 10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řehlídka plemenných býků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5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Polní den v Branišovicích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.6.2008 08: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lní dny, na kterých nechybíme</w:t>
      </w:r>
      <w:r>
        <w:rPr>
          <w:rFonts w:cs="Arial" w:ascii="Arial" w:hAnsi="Arial"/>
          <w:sz w:val="22"/>
          <w:szCs w:val="22"/>
        </w:rPr>
        <w:br/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.6.2008 09:00</w:t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2"/>
          <w:szCs w:val="22"/>
        </w:rPr>
        <w:t>Plní kázání - přehlídka odrůdových pokusů SPZOo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0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lní den Rostěnice - ELITA , Saaten-Union, OleoBras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Firmy Elita semenářská, a.s. Saaten-Union a OleoBras si dovolují Vás pozvat na poní den s bohatým sortimentem odrůd obilovin a řepky ozimé. Zahájení v 9:00 hod v kulturním domě v Rostěnicích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1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Den zahradnické a komunální techniky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1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Ekotech polní den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1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Polní dny Bayer CropScience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1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Polní den Limagrain Central Europe Cereals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1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lní kázání - přehlídka odrůdových pokusů SPZO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2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MZLU pěstitelům - prohlídka polních pokusů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2.6.2008 08:3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Polní den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2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Chovatelský den Košetice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2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lní kázání - přehlídka odrůdových pokusů SPZO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3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Tradiční polní den s odrůdami obilnin a řepky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3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lní den firmy Hanácká osiva, ve Skaličce na okrese Přerov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Firmy Hanácká osiva, s. r. o., Ivanovice na Hané AG Ditana s. r. o., Velká Bystřice Skalagro, a. s., Skalička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3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Kurz faremního zpracování mléka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7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Polní dny Basf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7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IV. velký polní den Soufflet Agro ve Všestarech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7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Polní dny Bayer CropScience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8.6.2008 08:3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lní dny, na kterých nechybím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8.6.2008 08:3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lní dny, na kterých nechybím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9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Polní den DuPont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tabs>
          <w:tab w:val="clear" w:pos="708"/>
          <w:tab w:val="left" w:pos="111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9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Polní den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7.6.2008 08:30</w:t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2"/>
          <w:szCs w:val="22"/>
        </w:rPr>
        <w:t>Polní dny, na kterých nechybím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7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Exkurze - Ochrana přírodních stanovišť - Družstvo Votice</w:t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2"/>
          <w:szCs w:val="22"/>
        </w:rPr>
        <w:t>„</w:t>
      </w:r>
      <w:r>
        <w:rPr>
          <w:rFonts w:eastAsia="Arial" w:cs="Arial" w:ascii="Arial" w:hAnsi="Arial"/>
          <w:b/>
          <w:color w:val="FF9900"/>
          <w:sz w:val="22"/>
          <w:szCs w:val="22"/>
        </w:rPr>
        <w:t xml:space="preserve"> </w:t>
      </w:r>
      <w:r>
        <w:rPr>
          <w:rFonts w:cs="Arial" w:ascii="Arial" w:hAnsi="Arial"/>
          <w:b/>
          <w:color w:val="FF9900"/>
          <w:sz w:val="22"/>
          <w:szCs w:val="22"/>
        </w:rPr>
        <w:t>Ochrana přírodních stanovišť“ na ekologické farmě Družstvo Džbány, Votice Praktická ukázka hodnocení podniku a jeho hospodaření na téma „ Ochrana přírodních stanovišť a agro-enviromentální opatření“ v souvislosti se zaváděním cross-compliance do prax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19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Velký polní den SOUFFLET AG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ředstavení širokého sotimentu odrůd polních plodin, pesticidních pokusů, a předvádění mechanizační techniky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0.6.2008 </w:t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2"/>
          <w:szCs w:val="22"/>
        </w:rPr>
        <w:t xml:space="preserve">Den agronoma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0.6.2008 08:3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lní dny, na kterých nechybím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0.6.2008 08:3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Polní dny, na kterých nechybím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4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Polní den Ditana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bCs/>
          <w:color w:val="FF99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99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4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Polní dny DLG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lní DLG se konají jednou za dva roky, tentokrát na ploše 45 ha, a poskytují nejnovější informace o zemědělských technologiích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5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Den Zemědělce – sklizeň ječmene a řepky &amp; finále Jízd zručnosti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5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6.6.2008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Polní dny BASF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6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30.6.2008 09:00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Kurz faremního zpracování mléka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7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rPr/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Zahradnické výstavy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15.6. až 31. 8.</w:t>
      </w:r>
      <w:r>
        <w:rPr>
          <w:rFonts w:cs="Arial" w:ascii="Arial" w:hAnsi="Arial"/>
          <w:color w:val="800000"/>
          <w:sz w:val="22"/>
          <w:szCs w:val="22"/>
        </w:rPr>
        <w:t xml:space="preserve"> denně mimo středy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885" cy="285115"/>
            <wp:effectExtent l="0" t="0" r="0" b="0"/>
            <wp:docPr id="1" name="Image1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Liberec, Hrdinů 590/36 Staré Pavlovice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Fuchsie - tradiční výstava květin</w:t>
      </w:r>
      <w:r>
        <w:rPr>
          <w:rFonts w:cs="Arial" w:ascii="Arial" w:hAnsi="Arial"/>
          <w:color w:val="800000"/>
          <w:sz w:val="22"/>
          <w:szCs w:val="22"/>
        </w:rPr>
        <w:br/>
        <w:t xml:space="preserve">Bude vystaveno 1300 kultivarů fuchsií. Pořádá Jiří Pevný. Prodej kultivarů fuchsií a pelargonií. Výstava je přístupná každý den mimo středy od 10 - 18 hodin.Hromadné výpravy prosím domluvit týden předem na tel. 606 417 249. Podrobnosti na </w:t>
      </w:r>
      <w:hyperlink r:id="rId80" w:tgtFrame="_blank">
        <w:r>
          <w:rPr>
            <w:rStyle w:val="InternetLink"/>
            <w:rFonts w:cs="Arial" w:ascii="Arial" w:hAnsi="Arial"/>
            <w:sz w:val="22"/>
            <w:szCs w:val="22"/>
          </w:rPr>
          <w:t>Fuchsie Liberec</w:t>
        </w:r>
      </w:hyperlink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20. až 22. 6</w:t>
      </w:r>
      <w:r>
        <w:rPr>
          <w:rFonts w:cs="Arial" w:ascii="Arial" w:hAnsi="Arial"/>
          <w:color w:val="8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2" name="Image2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Hodonín, Městský úřad - Horní Val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24"/>
          <w:szCs w:val="24"/>
        </w:rPr>
        <w:t>Výstava lilií a jejich aranžmá</w:t>
      </w:r>
      <w:r>
        <w:rPr>
          <w:rFonts w:cs="Arial" w:ascii="Arial" w:hAnsi="Arial"/>
          <w:color w:val="800000"/>
          <w:sz w:val="22"/>
          <w:szCs w:val="22"/>
        </w:rPr>
        <w:br/>
        <w:t xml:space="preserve">Výstavu pořádá </w:t>
      </w:r>
      <w:hyperlink r:id="rId83" w:tgtFrame="_blank">
        <w:r>
          <w:rPr>
            <w:rStyle w:val="InternetLink"/>
            <w:rFonts w:cs="Arial" w:ascii="Arial" w:hAnsi="Arial"/>
            <w:sz w:val="22"/>
            <w:szCs w:val="22"/>
          </w:rPr>
          <w:t>ČZS SZO Lilie Hodonín</w:t>
        </w:r>
      </w:hyperlink>
      <w:r>
        <w:rPr>
          <w:rFonts w:cs="Arial" w:ascii="Arial" w:hAnsi="Arial"/>
          <w:color w:val="800000"/>
          <w:sz w:val="22"/>
          <w:szCs w:val="22"/>
        </w:rPr>
        <w:t>. Zároveň se bude konat i výstava barevných fotografií J. Rezka - Od vrchoviny po Materrhorn. Otevřeno bude vždy od 9.00 do 17.00 hod. Po celou dobu bude zabezpečena stálá poradna.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0. až 23. 6.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885" cy="285115"/>
            <wp:effectExtent l="0" t="0" r="0" b="0"/>
            <wp:docPr id="3" name="Image3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Hořovic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24"/>
          <w:szCs w:val="24"/>
        </w:rPr>
        <w:t>Flora - Člověk - Fantazie</w:t>
      </w:r>
      <w:r>
        <w:rPr>
          <w:rFonts w:cs="Arial" w:ascii="Arial" w:hAnsi="Arial"/>
          <w:color w:val="800000"/>
          <w:sz w:val="22"/>
          <w:szCs w:val="22"/>
        </w:rPr>
        <w:br/>
        <w:t>Tradiční aranžérská soutěž amatérů v Hořovicích. Soutěž proběhne 20. 6., výstava soutěžních prací 21. - 23. 6. v prostorách Radnice. Otevřeno So, Po: 9 - 17 hod. Ne: 9 - 12 hod.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7. 6.-6. 7.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885" cy="285115"/>
            <wp:effectExtent l="0" t="0" r="0" b="0"/>
            <wp:docPr id="4" name="Image4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Loděnice, Plzeňská 17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24"/>
          <w:szCs w:val="24"/>
        </w:rPr>
        <w:t>Muškátová Loděnice</w:t>
      </w:r>
      <w:r>
        <w:rPr>
          <w:rFonts w:cs="Arial" w:ascii="Arial" w:hAnsi="Arial"/>
          <w:color w:val="800000"/>
          <w:sz w:val="22"/>
          <w:szCs w:val="22"/>
        </w:rPr>
        <w:br/>
        <w:t xml:space="preserve">Bude vystaveno víc jak 400 odrůd muškátů od největších evropských šlechtitelských firem! Prodej přebytků rostlin a odborné literatury zajištěn. Vernisáž výstavy se koná ve čtvrtek 26. 6. 2008 od 17 hodin. V neděli 6.7. 2008 od 10 hod ve Společenském klubu setkání členů </w:t>
      </w:r>
      <w:hyperlink r:id="rId88" w:tgtFrame="_blank">
        <w:r>
          <w:rPr>
            <w:rStyle w:val="InternetLink"/>
            <w:rFonts w:cs="Arial" w:ascii="Arial" w:hAnsi="Arial"/>
            <w:sz w:val="22"/>
            <w:szCs w:val="22"/>
          </w:rPr>
          <w:t>SZO ČZS Pelargonie,</w:t>
        </w:r>
      </w:hyperlink>
      <w:r>
        <w:rPr>
          <w:rFonts w:cs="Arial" w:ascii="Arial" w:hAnsi="Arial"/>
          <w:color w:val="8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Clanek"/>
        <w:rPr>
          <w:b/>
          <w:b/>
          <w:color w:val="CC99FF"/>
          <w:sz w:val="36"/>
          <w:szCs w:val="36"/>
          <w:u w:val="single"/>
        </w:rPr>
      </w:pPr>
      <w:r>
        <w:rPr>
          <w:b/>
          <w:color w:val="CC99FF"/>
          <w:sz w:val="36"/>
          <w:szCs w:val="36"/>
          <w:u w:val="single"/>
        </w:rPr>
        <w:t>Veterinární medicína</w:t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02.06. 2008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CC99FF"/>
          <w:sz w:val="24"/>
          <w:szCs w:val="24"/>
        </w:rPr>
        <w:t>Kurz pro odchyt zvířat, zacházení s nimi a pro sběr kadáverů v zájmovém chovu</w:t>
      </w:r>
      <w:r>
        <w:rPr>
          <w:color w:val="000000"/>
          <w:sz w:val="22"/>
          <w:szCs w:val="22"/>
        </w:rPr>
        <w:br/>
        <w:t>2. - 5. 6. 2008</w:t>
        <w:br/>
        <w:t>Místo: Brno</w:t>
        <w:br/>
        <w:t>Kontakt: Institut celoživotního vzdělávání a infromatiky</w:t>
        <w:br/>
        <w:t>Věra Temelová</w:t>
        <w:br/>
        <w:t>Palackého 1-3</w:t>
        <w:br/>
        <w:t>312 42 Brno</w:t>
        <w:br/>
        <w:t>tel.: 541 562 088</w:t>
        <w:br/>
        <w:t>fax: 541 219 754</w:t>
        <w:br/>
        <w:t xml:space="preserve">e-mail: temelovav@vfu.cz </w:t>
      </w:r>
    </w:p>
    <w:p>
      <w:pPr>
        <w:pStyle w:val="Clanek"/>
        <w:rPr/>
      </w:pPr>
      <w:r>
        <w:rPr>
          <w:b/>
          <w:bCs/>
          <w:color w:val="FF0000"/>
          <w:sz w:val="22"/>
          <w:szCs w:val="22"/>
        </w:rPr>
        <w:t>07.06. 2008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CC99FF"/>
          <w:sz w:val="24"/>
          <w:szCs w:val="24"/>
        </w:rPr>
        <w:t>Odborný komorový seminář</w:t>
      </w:r>
      <w:r>
        <w:rPr>
          <w:color w:val="000000"/>
          <w:sz w:val="22"/>
          <w:szCs w:val="22"/>
        </w:rPr>
        <w:br/>
        <w:t>Rtg diagnostika vývojových ortopedických vad psa</w:t>
        <w:br/>
        <w:t>Pořadatel: KVL ČR</w:t>
        <w:br/>
        <w:t>Garant: MVDr. Milan Snášil, Klub DKK</w:t>
        <w:br/>
        <w:t>Místo: VFU Brno, Pavilon klinik malých zvířat</w:t>
        <w:br/>
        <w:t>Kontakt: Sylva Skálová</w:t>
        <w:br/>
        <w:t>Palackého 1-3</w:t>
        <w:br/>
        <w:t>612 42 Brno</w:t>
        <w:br/>
        <w:t>tel/fax: 549 256 407</w:t>
        <w:br/>
        <w:t>e-mail: vetkom@vetkom.cz</w:t>
        <w:br/>
        <w:t xml:space="preserve">www.vetkom.cz </w:t>
      </w:r>
    </w:p>
    <w:p>
      <w:pPr>
        <w:pStyle w:val="Clanek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color w:val="FF6600"/>
          <w:sz w:val="36"/>
          <w:szCs w:val="36"/>
          <w:u w:val="single"/>
        </w:rPr>
        <w:t>Potravinářské výstavy</w:t>
      </w:r>
    </w:p>
    <w:p>
      <w:pPr>
        <w:pStyle w:val="Normln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6600"/>
        </w:rPr>
        <w:t>Slavnosti piva, Antonínský jarmark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12. ročník prezentace pivovarů, sladoven, nealkoholické nápoje, potraviny, suvenýry a vše, co k dobrému pivu patří.</w:t>
        <w:br/>
      </w:r>
      <w:r>
        <w:rPr>
          <w:rFonts w:cs="Arial" w:ascii="Arial" w:hAnsi="Arial"/>
          <w:b/>
          <w:color w:val="FF0000"/>
        </w:rPr>
        <w:t>6. – 7.6.2008</w:t>
      </w:r>
      <w:r>
        <w:rPr>
          <w:rFonts w:cs="Arial" w:ascii="Arial" w:hAnsi="Arial"/>
        </w:rPr>
        <w:t xml:space="preserve">, České Budějovice Výstaviště, tel: 387 714 911, fax: 387 714 263, e-mail: </w:t>
      </w:r>
      <w:hyperlink r:id="rId89">
        <w:r>
          <w:rPr>
            <w:rStyle w:val="InternetLink"/>
            <w:rFonts w:cs="Arial" w:ascii="Arial" w:hAnsi="Arial"/>
          </w:rPr>
          <w:t>info@vcb.cz</w:t>
        </w:r>
      </w:hyperlink>
      <w:r>
        <w:rPr>
          <w:rFonts w:cs="Arial" w:ascii="Arial" w:hAnsi="Arial"/>
        </w:rPr>
        <w:t xml:space="preserve">, </w:t>
      </w:r>
      <w:hyperlink r:id="rId90">
        <w:r>
          <w:rPr>
            <w:rStyle w:val="InternetLink"/>
            <w:rFonts w:cs="Arial" w:ascii="Arial" w:hAnsi="Arial"/>
          </w:rPr>
          <w:t>http://www.vcb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color w:val="FF66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  <w:color w:val="FF6600"/>
          <w:sz w:val="36"/>
          <w:szCs w:val="36"/>
          <w:u w:val="single"/>
        </w:rPr>
        <w:t>Potravinářské konference a semináře</w:t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4"/>
          <w:szCs w:val="24"/>
        </w:rPr>
        <w:t>Potravinářské úter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potravinářská společnost, Praha ve spolupráci s ÚZPI vás zvou každé čtvrté úterý v měsíci na „potravinářských úterky“ pořádané v Klubu techniků ČSTVS na Novotného lávce. O programu odborných přednášek se informujte v průběhu měsíce u p. Krámského, l. 28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Fyziologie chu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hatice</w:t>
      </w:r>
      <w:r>
        <w:rPr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</w:rPr>
        <w:t>5. června 2008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Pořadatel: </w:t>
      </w:r>
      <w:r>
        <w:rPr>
          <w:rFonts w:cs="Arial" w:ascii="Arial" w:hAnsi="Arial"/>
          <w:sz w:val="22"/>
          <w:szCs w:val="22"/>
        </w:rPr>
        <w:t>Michal Kočan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Termín konání: </w:t>
      </w:r>
      <w:r>
        <w:rPr>
          <w:rFonts w:cs="Arial" w:ascii="Arial" w:hAnsi="Arial"/>
          <w:sz w:val="22"/>
          <w:szCs w:val="22"/>
        </w:rPr>
        <w:t>05. 06. 2008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Typ: </w:t>
      </w:r>
      <w:r>
        <w:rPr>
          <w:rFonts w:cs="Arial" w:ascii="Arial" w:hAnsi="Arial"/>
          <w:sz w:val="22"/>
          <w:szCs w:val="22"/>
        </w:rPr>
        <w:t>semina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ílem semináře je seznámit posluchače s termínem „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fyziologie chuti</w:t>
      </w:r>
      <w:r>
        <w:rPr>
          <w:rFonts w:cs="Arial" w:ascii="Arial" w:hAnsi="Arial"/>
          <w:sz w:val="22"/>
          <w:szCs w:val="22"/>
        </w:rPr>
        <w:t xml:space="preserve">“ v souvislosti se zdravou výživou, zdravým životním stylem a cílenou kombinací pokrmů a vína. </w:t>
      </w:r>
      <w:hyperlink r:id="rId91">
        <w:r>
          <w:rPr>
            <w:rStyle w:val="InternetLink"/>
            <w:rFonts w:cs="Arial" w:ascii="Arial" w:hAnsi="Arial"/>
            <w:sz w:val="22"/>
            <w:szCs w:val="22"/>
          </w:rPr>
          <w:t>Program semináře a organizační pokyny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seminář naváže </w:t>
      </w:r>
      <w:hyperlink r:id="rId92">
        <w:r>
          <w:rPr>
            <w:rStyle w:val="InternetLink"/>
            <w:rFonts w:cs="Arial" w:ascii="Arial" w:hAnsi="Arial"/>
            <w:sz w:val="22"/>
            <w:szCs w:val="22"/>
          </w:rPr>
          <w:t>5. národní přehlídka sýrů a vín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36"/>
          <w:szCs w:val="36"/>
          <w:u w:val="single"/>
        </w:rPr>
      </w:pPr>
      <w:r>
        <w:rPr>
          <w:rFonts w:cs="Arial" w:ascii="Arial" w:hAnsi="Arial"/>
          <w:b/>
          <w:color w:val="99CC00"/>
          <w:sz w:val="36"/>
          <w:szCs w:val="36"/>
          <w:u w:val="single"/>
        </w:rPr>
        <w:t xml:space="preserve">Lesnické konference </w:t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  <w:u w:val="single"/>
        </w:rPr>
      </w:pPr>
      <w:r>
        <w:rPr>
          <w:rFonts w:cs="Arial" w:ascii="Arial" w:hAnsi="Arial"/>
          <w:b/>
          <w:color w:val="99CC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99CC00"/>
          <w:sz w:val="24"/>
          <w:szCs w:val="24"/>
          <w:u w:val="single"/>
        </w:rPr>
        <w:t>Lesnické podvečer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nické podvečery se konají pravidelně každý druhý čtvrtek v měsíci od 16,00 ho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omě ČS VTS,  Novotného lávka 5, Praha 1. Informac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l.:  221 082 384, e-mail: </w:t>
      </w:r>
      <w:hyperlink r:id="rId93">
        <w:r>
          <w:rPr>
            <w:rStyle w:val="InternetLink"/>
            <w:rFonts w:cs="Arial" w:ascii="Arial" w:hAnsi="Arial"/>
            <w:sz w:val="24"/>
            <w:szCs w:val="24"/>
          </w:rPr>
          <w:t>cesles@csvts.cz</w:t>
        </w:r>
      </w:hyperlink>
      <w:r>
        <w:rPr>
          <w:rFonts w:cs="Arial" w:ascii="Arial" w:hAnsi="Arial"/>
          <w:sz w:val="24"/>
          <w:szCs w:val="24"/>
        </w:rPr>
        <w:t xml:space="preserve">, webové stránky:  </w:t>
      </w:r>
      <w:hyperlink r:id="rId94">
        <w:r>
          <w:rPr>
            <w:rStyle w:val="InternetLink"/>
            <w:rFonts w:cs="Arial" w:ascii="Arial" w:hAnsi="Arial"/>
            <w:sz w:val="24"/>
            <w:szCs w:val="24"/>
          </w:rPr>
          <w:t>www.cesles.cz</w:t>
        </w:r>
      </w:hyperlink>
      <w:r>
        <w:rPr>
          <w:rFonts w:cs="Arial" w:ascii="Arial" w:hAnsi="Arial"/>
          <w:sz w:val="24"/>
          <w:szCs w:val="24"/>
        </w:rPr>
        <w:t xml:space="preserve">  nebo </w:t>
      </w:r>
      <w:hyperlink r:id="rId95">
        <w:r>
          <w:rPr>
            <w:rStyle w:val="InternetLink"/>
            <w:rFonts w:cs="Arial" w:ascii="Arial" w:hAnsi="Arial"/>
            <w:sz w:val="24"/>
            <w:szCs w:val="24"/>
          </w:rPr>
          <w:t>www.silvarium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6">
        <w:r>
          <w:rPr>
            <w:rStyle w:val="InternetLink"/>
            <w:rFonts w:cs="Arial" w:ascii="Arial" w:hAnsi="Arial"/>
            <w:b/>
            <w:color w:val="99CC00"/>
            <w:sz w:val="22"/>
            <w:szCs w:val="22"/>
          </w:rPr>
          <w:t>CYKLISTIKA V LESNICH MAJETCICH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5.6.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Ceska lesnicka spolecnost Vas zve v ramci sve rady odbornych seminaru do Jablonce n. Nisou - Msena, kde se uskutecni tematicky jedinecny seminar k mim...  - </w:t>
      </w:r>
      <w:hyperlink r:id="rId97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8">
        <w:r>
          <w:rPr>
            <w:rStyle w:val="InternetLink"/>
            <w:rFonts w:cs="Arial" w:ascii="Arial" w:hAnsi="Arial"/>
            <w:b/>
            <w:color w:val="99CC00"/>
            <w:sz w:val="22"/>
            <w:szCs w:val="22"/>
          </w:rPr>
          <w:t>Cyklistika v lesních majetcích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5. června 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Jablonec nad Nisou - Mšeno Restaurace Zlatý jelen Popularita rekreační cyklistiky v posledních dvou desetiletích značně vzrostla. Oficiální podpor...  - </w:t>
      </w:r>
      <w:hyperlink r:id="rId99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0">
        <w:r>
          <w:rPr>
            <w:rStyle w:val="InternetLink"/>
            <w:rFonts w:cs="Arial" w:ascii="Arial" w:hAnsi="Arial"/>
            <w:b/>
            <w:color w:val="99CC00"/>
            <w:sz w:val="22"/>
            <w:szCs w:val="22"/>
          </w:rPr>
          <w:t>Jasan dřevina roku 2008 - Zpevňující dřeviny a jejich místo ve schvalovaných LHP a LHO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5.6.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Děčín, zámek Jasan je šestá nejrozšířenější dřevina České republiky. Jeho podíl se stále zvyšuje díky své schopnosti reprodukce zejména na opuštěný...  - </w:t>
      </w:r>
      <w:hyperlink r:id="rId101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2">
        <w:r>
          <w:rPr>
            <w:rStyle w:val="InternetLink"/>
            <w:rFonts w:cs="Arial" w:ascii="Arial" w:hAnsi="Arial"/>
            <w:b/>
            <w:color w:val="99CC00"/>
            <w:sz w:val="22"/>
            <w:szCs w:val="22"/>
          </w:rPr>
          <w:t>Mokřady a voda v krajině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18. až 20. června 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v Lázních Aurora v Třeboni. Společnost ENKI, o.p.s. Třeboň pořádá závěrečnou odbornou konferenci projektu "Síť informačních a environmetálních center...  - </w:t>
      </w:r>
      <w:hyperlink r:id="rId103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4">
        <w:r>
          <w:rPr>
            <w:rStyle w:val="InternetLink"/>
            <w:rFonts w:cs="Arial" w:ascii="Arial" w:hAnsi="Arial"/>
            <w:b/>
            <w:color w:val="99CC00"/>
            <w:sz w:val="22"/>
            <w:szCs w:val="22"/>
          </w:rPr>
          <w:t>Opatreni k snizeni stavu sparkate zvere - Snem lesniku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20.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Hradec Kralove pořádá: Ceska lesnicka spolecnost www.cesles.cz...  - </w:t>
      </w:r>
      <w:hyperlink r:id="rId105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99CC00"/>
          <w:sz w:val="22"/>
          <w:szCs w:val="22"/>
        </w:rPr>
      </w:pPr>
      <w:r>
        <w:rPr>
          <w:rFonts w:cs="Arial" w:ascii="Arial" w:hAnsi="Arial"/>
          <w:b/>
          <w:color w:val="99CC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6">
        <w:r>
          <w:rPr>
            <w:rStyle w:val="InternetLink"/>
            <w:rFonts w:cs="Arial" w:ascii="Arial" w:hAnsi="Arial"/>
            <w:b/>
            <w:color w:val="99CC00"/>
            <w:sz w:val="22"/>
            <w:szCs w:val="22"/>
          </w:rPr>
          <w:t>Ukončení 9. ročníku Brněnského stromu roku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červen 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Brno Vyhlášení výsledků hlasování o vítěze proběhne 5. června u příležitosti mezinárodního Dne životního prostředí. U vítězného stromu hlavní kategor... - </w:t>
      </w:r>
      <w:hyperlink r:id="rId107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08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9">
        <w:r>
          <w:rPr>
            <w:rStyle w:val="InternetLink"/>
            <w:rFonts w:cs="Arial" w:ascii="Arial" w:hAnsi="Arial"/>
            <w:b/>
            <w:color w:val="99CC00"/>
            <w:sz w:val="22"/>
            <w:szCs w:val="22"/>
          </w:rPr>
          <w:t>Lesni pedagogika v CR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24.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Hranice www.cesles.cz...  - </w:t>
      </w:r>
      <w:hyperlink r:id="rId110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1">
        <w:r>
          <w:rPr>
            <w:rStyle w:val="InternetLink"/>
            <w:rFonts w:cs="Arial" w:ascii="Arial" w:hAnsi="Arial"/>
            <w:b/>
            <w:color w:val="99CC00"/>
            <w:sz w:val="22"/>
            <w:szCs w:val="22"/>
          </w:rPr>
          <w:t>Pestovani nepuvodnich drevin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26.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Kromeriz www.cesles.cz...  - </w:t>
      </w:r>
      <w:hyperlink r:id="rId112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bookmarkStart w:id="0" w:name="2036378"/>
      <w:bookmarkStart w:id="1" w:name="1964905"/>
      <w:bookmarkEnd w:id="0"/>
      <w:bookmarkEnd w:id="1"/>
      <w:r>
        <w:rPr>
          <w:rFonts w:cs="Arial" w:ascii="Arial" w:hAnsi="Arial"/>
          <w:b/>
          <w:color w:val="008000"/>
          <w:sz w:val="36"/>
          <w:szCs w:val="36"/>
          <w:u w:val="single"/>
        </w:rPr>
        <w:t>Životní prostředí – konference a semináře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2. června 2008 (pondělí)</w:t>
      </w:r>
      <w:r>
        <w:rPr>
          <w:rFonts w:cs="Arial" w:ascii="Arial" w:hAnsi="Arial"/>
          <w:sz w:val="22"/>
          <w:szCs w:val="22"/>
        </w:rPr>
        <w:t xml:space="preserve"> , Praha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Nízkoenergetické stavění veřejných budov </w:t>
      </w:r>
    </w:p>
    <w:p>
      <w:pPr>
        <w:pStyle w:val="Normal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minář je ZDARMA a určen zástupcům obcí Středočeského kraje a zajemcům z radnic MČ Prahy . </w:t>
        <w:br/>
        <w:t xml:space="preserve">Místo konání: Praha 5. KÚ Středočeského kraje,Zborovská 11, sál č. 1015. </w:t>
        <w:br/>
        <w:t xml:space="preserve">Pořádá: Ekowatt - Centrum pro obnovitelné zdroje a úspory energie, </w:t>
      </w:r>
      <w:hyperlink r:id="rId113">
        <w:r>
          <w:rPr>
            <w:rStyle w:val="InternetLink"/>
            <w:rFonts w:cs="Arial" w:ascii="Arial" w:hAnsi="Arial"/>
            <w:sz w:val="22"/>
            <w:szCs w:val="22"/>
          </w:rPr>
          <w:t>http://www.ekowatt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Ondřej Velek </w:t>
        <w:br/>
        <w:t xml:space="preserve">e-mail: </w:t>
      </w:r>
      <w:hyperlink r:id="rId114">
        <w:r>
          <w:rPr>
            <w:rStyle w:val="InternetLink"/>
            <w:rFonts w:cs="Arial" w:ascii="Arial" w:hAnsi="Arial"/>
            <w:sz w:val="22"/>
            <w:szCs w:val="22"/>
          </w:rPr>
          <w:t xml:space="preserve">ondrej.velek@ecn.cz </w:t>
        </w:r>
      </w:hyperlink>
      <w:r>
        <w:rPr>
          <w:rFonts w:cs="Arial" w:ascii="Arial" w:hAnsi="Arial"/>
          <w:sz w:val="22"/>
          <w:szCs w:val="22"/>
        </w:rPr>
        <w:t xml:space="preserve">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" w:name="2095100"/>
      <w:bookmarkEnd w:id="2"/>
      <w:r>
        <w:rPr>
          <w:rFonts w:cs="Arial" w:ascii="Arial" w:hAnsi="Arial"/>
          <w:b/>
          <w:color w:val="FF0000"/>
          <w:sz w:val="22"/>
          <w:szCs w:val="22"/>
        </w:rPr>
        <w:t>2. června 2008 (pondělí) 09:00 - 18:00,</w:t>
      </w:r>
      <w:r>
        <w:rPr>
          <w:rFonts w:cs="Arial" w:ascii="Arial" w:hAnsi="Arial"/>
          <w:sz w:val="22"/>
          <w:szCs w:val="22"/>
        </w:rPr>
        <w:t xml:space="preserve"> Pardubický kraj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eminář "Nakládání s odpady a toxické látky v životním prostředí" </w:t>
      </w:r>
    </w:p>
    <w:p>
      <w:pPr>
        <w:pStyle w:val="Normal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Dílny a workshop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Seminář se koná v Domě techniky Pardubice (náměstí Republiky 2686) a je určen především zástupcům obcí, občanských sdružení, ale i dalším zájemcům.</w:t>
        <w:br/>
        <w:br/>
        <w:t xml:space="preserve">Seminář je zaměřen na problematiku nakládání s odpady – zejména komunální a zdravotnické, z pohledu Stockholmské úmluvy o perzistetních organizacích látkách (POPs). Zvláštní důraz bude kladen na nástroje, které mohou využívat obce a občanská sdružení pro ochranu životního prostředí a lidského zdraví. Prezentace představí významní odborníci na danou problematiku. Dostatečný prostor bude věnován diskusím. Představíme naplňování Národního implementačního plánu Českou republikou a případovou studii z Pardubicka. Počet míst na semináři je omezen, rezervujte si své místo včas. </w:t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 Organizační podrobno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ům proplácíme jízdné veřejnou dopravou do místa konání semináře.</w:t>
        <w:br/>
        <w:t>Účastnický poplatek 100 Kč je možné uhradit hotově na místě nebo předem na bankovní účet číslo 194 326 0339/0800, Česká spořitelna, Praha 1. Poplatek zahrnuje oběd, občerstvení v průběhu semináře a tištěné materiál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gistrovat se můžete zasláním zprávy na e-mailovou adresu: </w:t>
      </w:r>
      <w:hyperlink r:id="rId116">
        <w:r>
          <w:rPr>
            <w:rStyle w:val="InternetLink"/>
            <w:rFonts w:cs="Arial" w:ascii="Arial" w:hAnsi="Arial"/>
            <w:sz w:val="22"/>
            <w:szCs w:val="22"/>
          </w:rPr>
          <w:t>lenka.lukackova@arnika.org</w:t>
        </w:r>
      </w:hyperlink>
      <w:r>
        <w:rPr>
          <w:rFonts w:cs="Arial" w:ascii="Arial" w:hAnsi="Arial"/>
          <w:sz w:val="22"/>
          <w:szCs w:val="22"/>
        </w:rPr>
        <w:t xml:space="preserve">, nebo telefonicky na čísle 222 781 471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ísto konání: Pardubice. Dům techniků, náměstí Republiky 2686. </w:t>
        <w:br/>
        <w:t xml:space="preserve">Pořádá: Arnika - program Toxické látky a odpady, </w:t>
      </w:r>
      <w:hyperlink r:id="rId117">
        <w:r>
          <w:rPr>
            <w:rStyle w:val="InternetLink"/>
            <w:rFonts w:cs="Arial" w:ascii="Arial" w:hAnsi="Arial"/>
            <w:sz w:val="22"/>
            <w:szCs w:val="22"/>
          </w:rPr>
          <w:t>http://www.arnika.org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Lenka Lukáčková </w:t>
        <w:br/>
        <w:t xml:space="preserve">e-mail: </w:t>
      </w:r>
      <w:hyperlink r:id="rId118">
        <w:r>
          <w:rPr>
            <w:rStyle w:val="InternetLink"/>
            <w:rFonts w:cs="Arial" w:ascii="Arial" w:hAnsi="Arial"/>
            <w:sz w:val="22"/>
            <w:szCs w:val="22"/>
          </w:rPr>
          <w:t>lenka.lukackova@arnika.org</w:t>
        </w:r>
      </w:hyperlink>
      <w:r>
        <w:rPr>
          <w:rFonts w:cs="Arial" w:ascii="Arial" w:hAnsi="Arial"/>
          <w:sz w:val="22"/>
          <w:szCs w:val="22"/>
        </w:rPr>
        <w:t xml:space="preserve">  tel.: 222 781 471   fax: 222 781 47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3" w:name="2091396"/>
      <w:bookmarkEnd w:id="3"/>
      <w:r>
        <w:rPr>
          <w:rFonts w:cs="Arial" w:ascii="Arial" w:hAnsi="Arial"/>
          <w:b/>
          <w:color w:val="FF0000"/>
          <w:sz w:val="22"/>
          <w:szCs w:val="22"/>
        </w:rPr>
        <w:t>3. června 2008 (úterý) 09:00 - 16:00,</w:t>
      </w:r>
      <w:r>
        <w:rPr>
          <w:rFonts w:cs="Arial" w:ascii="Arial" w:hAnsi="Arial"/>
          <w:sz w:val="22"/>
          <w:szCs w:val="22"/>
        </w:rPr>
        <w:t xml:space="preserve"> Praha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Aktuální zkušenosti z přípravy projektu pro Operační program životní prostředí, priorita nakládání s odpady </w:t>
      </w:r>
    </w:p>
    <w:p>
      <w:pPr>
        <w:pStyle w:val="Normal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nanční podpora z Operačního programu životní prostředí („OPŽP“) v období 2007 – 2013 je využitelná pro širokou škálu projektů v nakládání s odpady. Průběžně získávané zkušenosti z první výzvy k předložení žádostí o finanční podporu z OPŽP ukazují, že je možné pro rozvoj odpadového hospodářství obcí získat podporu až do výše 90% uznatelných nákladů na sběrné dvory a kompostárny i další typy projektů. Příprava úspěšných projektů pro finanční podporu z OPŽP je však poměrně složitá a vyžaduje dost času. Abyste mohli svoje možnosti lépe uvážit, na semináři získáte aktuální poznatky z úspěšné přípravy žádostí o finanční podporu v rámci první OPŽP. </w:t>
        <w:br/>
        <w:t xml:space="preserve">Místo konání: Praha 7 Holešovice. Osadní 26, Praha 7 Holešovice, 2. patro, zasedací místnost. </w:t>
        <w:br/>
        <w:t xml:space="preserve">Pořádá: Ing. Pavel Novák - Artezis, </w:t>
        <w:br/>
        <w:t xml:space="preserve">Andrea Kabrnová </w:t>
        <w:br/>
        <w:t xml:space="preserve">e-mail: </w:t>
      </w:r>
      <w:hyperlink r:id="rId120">
        <w:r>
          <w:rPr>
            <w:rStyle w:val="InternetLink"/>
            <w:rFonts w:cs="Arial" w:ascii="Arial" w:hAnsi="Arial"/>
            <w:sz w:val="22"/>
            <w:szCs w:val="22"/>
          </w:rPr>
          <w:t>a.kabrnova@atlas.cz</w:t>
        </w:r>
      </w:hyperlink>
      <w:r>
        <w:rPr>
          <w:rFonts w:cs="Arial" w:ascii="Arial" w:hAnsi="Arial"/>
          <w:sz w:val="22"/>
          <w:szCs w:val="22"/>
        </w:rPr>
        <w:t xml:space="preserve">  tel.: 220 800 740, 731 812 290   fax: 220 800 74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4" w:name="2094243"/>
      <w:bookmarkEnd w:id="4"/>
      <w:r>
        <w:rPr>
          <w:rFonts w:cs="Arial" w:ascii="Arial" w:hAnsi="Arial"/>
          <w:b/>
          <w:color w:val="FF0000"/>
          <w:sz w:val="22"/>
          <w:szCs w:val="22"/>
        </w:rPr>
        <w:t>5. června 2008 (čtvrtek) - 12. června 2008 (čtvrtek)</w:t>
      </w:r>
      <w:r>
        <w:rPr>
          <w:rFonts w:cs="Arial" w:ascii="Arial" w:hAnsi="Arial"/>
          <w:sz w:val="22"/>
          <w:szCs w:val="22"/>
        </w:rPr>
        <w:t xml:space="preserve"> , Jihočeský kraj 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eminář "Vytápění biomasou" </w:t>
      </w:r>
    </w:p>
    <w:p>
      <w:pPr>
        <w:pStyle w:val="Normal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minář, který se uskuteční </w:t>
      </w:r>
      <w:r>
        <w:rPr>
          <w:rFonts w:cs="Arial" w:ascii="Arial" w:hAnsi="Arial"/>
          <w:b/>
          <w:color w:val="FF0000"/>
          <w:sz w:val="22"/>
          <w:szCs w:val="22"/>
        </w:rPr>
        <w:t>5.6.2008 (1. část) a 12.6.2008 (2. část),</w:t>
      </w:r>
      <w:r>
        <w:rPr>
          <w:rFonts w:cs="Arial" w:ascii="Arial" w:hAnsi="Arial"/>
          <w:sz w:val="22"/>
          <w:szCs w:val="22"/>
        </w:rPr>
        <w:t xml:space="preserve"> je určen pro projektanty vytápění, topenáře a další angažované zájemce. </w:t>
        <w:br/>
        <w:t xml:space="preserve">Hlavní pozornost semináře bude věnována malým a středním zdrojům, především vytápění rodinných a bytových domů. Seminář je pořádán v rámci projektu Regbie+ (www.regbieplus.eu) za finanční podpory Evropské unie. Účast na semináři je bezplatná. Je třeba se na seminář předem přihlásit. </w:t>
        <w:br/>
        <w:t xml:space="preserve">Místo konání: České Budějovice. Sál zastupitelstva, Krajský úřad Jihočeského kraje, U Zimního st.adionu 1952/2. </w:t>
        <w:br/>
        <w:t xml:space="preserve">Pořádá: Energy Centre České Budějovice ve spolupráci se ČKAIT a Cechen topenářů a instalatérů, </w:t>
      </w:r>
      <w:hyperlink r:id="rId122">
        <w:r>
          <w:rPr>
            <w:rStyle w:val="InternetLink"/>
            <w:rFonts w:cs="Arial" w:ascii="Arial" w:hAnsi="Arial"/>
            <w:sz w:val="22"/>
            <w:szCs w:val="22"/>
          </w:rPr>
          <w:t>http://www.eccb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Mgr. Jana Kratochvílová </w:t>
        <w:br/>
        <w:t xml:space="preserve">e-mail: </w:t>
      </w:r>
      <w:hyperlink r:id="rId123">
        <w:r>
          <w:rPr>
            <w:rStyle w:val="InternetLink"/>
            <w:rFonts w:cs="Arial" w:ascii="Arial" w:hAnsi="Arial"/>
            <w:sz w:val="22"/>
            <w:szCs w:val="22"/>
          </w:rPr>
          <w:t>jana@eccb.cz</w:t>
        </w:r>
      </w:hyperlink>
      <w:r>
        <w:rPr>
          <w:rFonts w:cs="Arial" w:ascii="Arial" w:hAnsi="Arial"/>
          <w:sz w:val="22"/>
          <w:szCs w:val="22"/>
        </w:rPr>
        <w:t xml:space="preserve">  tel.: 387 312 580   fax: 387 312 58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bookmarkStart w:id="5" w:name="2094593"/>
      <w:bookmarkEnd w:id="5"/>
      <w:r>
        <w:rPr>
          <w:rFonts w:cs="Arial" w:ascii="Arial" w:hAnsi="Arial"/>
          <w:b/>
          <w:color w:val="FF0000"/>
          <w:sz w:val="22"/>
          <w:szCs w:val="22"/>
        </w:rPr>
        <w:t>5. června 2008 (čtvrtek)</w:t>
      </w:r>
      <w:r>
        <w:rPr>
          <w:rFonts w:cs="Arial" w:ascii="Arial" w:hAnsi="Arial"/>
          <w:sz w:val="22"/>
          <w:szCs w:val="22"/>
        </w:rPr>
        <w:t xml:space="preserve"> , Jihočeský kraj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Všude dobře, doma nejlíp! </w:t>
      </w:r>
    </w:p>
    <w:p>
      <w:pPr>
        <w:pStyle w:val="Normal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ílem konference je představení projektu "Všude dobře, doma nejlíp" - Podpora kvality venkovského života. Tento projekt je v období </w:t>
      </w:r>
      <w:r>
        <w:rPr>
          <w:rFonts w:cs="Arial" w:ascii="Arial" w:hAnsi="Arial"/>
          <w:b/>
          <w:sz w:val="22"/>
          <w:szCs w:val="22"/>
        </w:rPr>
        <w:t>červen 2007 - červen 2008</w:t>
      </w:r>
      <w:r>
        <w:rPr>
          <w:rFonts w:cs="Arial" w:ascii="Arial" w:hAnsi="Arial"/>
          <w:sz w:val="22"/>
          <w:szCs w:val="22"/>
        </w:rPr>
        <w:t xml:space="preserve"> realizován ve třech pilotních obcích - Jílovice, Olešnice a Holubov.</w:t>
        <w:br/>
        <w:t xml:space="preserve">Realizace projektu se všech třech pilotních obcích velice osvědčila, a proto je zájem informovat obce a školy Jihočeského kraje o metodách projektu a monitorovat potenciální zájem obcí a škol o realizaci obdobného projektu v dalších letech. </w:t>
        <w:br/>
        <w:t xml:space="preserve">Záštitu nad konferencí převzal hejtman Jihočeského kraje RNDr.Jan Zahradník. </w:t>
        <w:br/>
        <w:t xml:space="preserve">Aktivity projektu prohlubují vztah obyvatel venkova Jihočeského kraje ke své obci a jejímu okolí. Podstatou projektu Všude dobře, doma nejlíp" je zajištění spolupráce neziskové organizace (CEGV Cassiopeia a Rosa o.p.s.) se školou a veřejností obce. Metody projektu kombinují projektové vyučování na školách (v rámci Školních vzdělávacích programů) a spolupráce obyvatel obce (komunitní plánování). </w:t>
        <w:br/>
        <w:br/>
        <w:t>Přihlášky na konferenci zasílejte do 30.5.2008 na adresu cassiopeiacb@centrum.cz – důležitý je pro počet osob a kontakt na přihlášeného účastníka. Podpořeno grantem z Islandu, Lichtenštejnska a Norska v rámci Finančního mechanismu EHP a Norského finančního mechanismu prostřednictvím Nadace rozvoje občanské společnosti.</w:t>
        <w:br/>
        <w:br/>
        <w:t xml:space="preserve">Místo konání: České Budějovice. Krajský úřad Jihočeského kraje v Č. Budějovicích (ul. B.Němcové 49/3), v zasedací místnosti odboru školství, mládeže a tělovýchovy, 3. podlaží, dv. č.325) . </w:t>
        <w:br/>
        <w:t xml:space="preserve">Pořádá: CEGV Cassiopeia, </w:t>
      </w:r>
      <w:hyperlink r:id="rId125">
        <w:r>
          <w:rPr>
            <w:rStyle w:val="InternetLink"/>
            <w:rFonts w:cs="Arial" w:ascii="Arial" w:hAnsi="Arial"/>
            <w:sz w:val="22"/>
            <w:szCs w:val="22"/>
          </w:rPr>
          <w:t>http://www.cegv-cassiopeia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Helena Kujanová </w:t>
        <w:br/>
        <w:t xml:space="preserve">e-mail: </w:t>
      </w:r>
      <w:hyperlink r:id="rId126">
        <w:r>
          <w:rPr>
            <w:rStyle w:val="InternetLink"/>
            <w:rFonts w:cs="Arial" w:ascii="Arial" w:hAnsi="Arial"/>
            <w:sz w:val="22"/>
            <w:szCs w:val="22"/>
          </w:rPr>
          <w:t>cassiopeiacb@centrum.cz</w:t>
        </w:r>
      </w:hyperlink>
      <w:r>
        <w:rPr>
          <w:rFonts w:cs="Arial" w:ascii="Arial" w:hAnsi="Arial"/>
          <w:sz w:val="22"/>
          <w:szCs w:val="22"/>
        </w:rPr>
        <w:t xml:space="preserve">  tel.: 385 520 951, 777 084 601   </w:t>
        <w:br/>
        <w:t xml:space="preserve">Související odkazy: </w:t>
      </w:r>
      <w:hyperlink r:id="rId127">
        <w:r>
          <w:rPr>
            <w:rStyle w:val="InternetLink"/>
            <w:rFonts w:cs="Arial" w:ascii="Arial" w:hAnsi="Arial"/>
            <w:sz w:val="22"/>
            <w:szCs w:val="22"/>
          </w:rPr>
          <w:t>http://www.cegv-cassiopeia.cz/všudedobre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28">
        <w:r>
          <w:rPr>
            <w:rStyle w:val="InternetLink"/>
            <w:rFonts w:cs="Arial" w:ascii="Arial" w:hAnsi="Arial"/>
            <w:sz w:val="22"/>
            <w:szCs w:val="22"/>
          </w:rPr>
          <w:t>http://www.cegv-cassiopeia.cz/view.php?cisloclanku(...)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6" w:name="2095624"/>
      <w:bookmarkEnd w:id="6"/>
      <w:r>
        <w:rPr>
          <w:rFonts w:cs="Arial" w:ascii="Arial" w:hAnsi="Arial"/>
          <w:b/>
          <w:color w:val="FF0000"/>
          <w:sz w:val="22"/>
          <w:szCs w:val="22"/>
        </w:rPr>
        <w:t>5. června 2008 (čtvrtek) 09:00</w:t>
      </w:r>
      <w:r>
        <w:rPr>
          <w:rFonts w:cs="Arial" w:ascii="Arial" w:hAnsi="Arial"/>
          <w:sz w:val="22"/>
          <w:szCs w:val="22"/>
        </w:rPr>
        <w:t xml:space="preserve"> , Jihočeský kraj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Jihočeský Den pro obnovitelné zdroje energie </w:t>
      </w:r>
    </w:p>
    <w:p>
      <w:pPr>
        <w:pStyle w:val="Normal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Filmy a videoprojekce, Výstavy a veletrh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ématem letošního již 3. ročníku jsou Klimatické změny a role obnovitelných zdrojů energie jako jedné z možností řešení. Cílem akce je formou osvěty podpořit rozvoj obnovitelných zdrojů energie na území Jihočeského kraje a nabídnout veřejnosti paletu možností, co sami mohou udělat pro snížení produkce skleníkových plynů, na níž se podílí jejich vlastní energetická spotřeba. </w:t>
        <w:br/>
        <w:br/>
        <w:t xml:space="preserve">V rámci Dne proběhne seminář pro topenáře a instalatéry o vytápění biomasou, výstava o obnovitelných zdrojích v kině Kotva, výstava o činnosti členů prezentace hornorakouských členů Ökoenergieclusteru, informační stánek věnovaný úsporám energií v domácnostech, odpolední regionální tříhodinový seminář k ochraně klimatu a dva bloky promítání filmů festivalu Ekofilm v českobudějovickém kině KOTVA. </w:t>
        <w:br/>
        <w:t xml:space="preserve">Kromě Cally se na jeho pořádání budou podílet Energy Centre České Budějovice, EkoWATT, SEVEn, Krajská energetická agentura, Občanská iniciativa pro ochranu životního prostředí, Agenda, Jihočeské matky, Energy Consulting. </w:t>
        <w:br/>
        <w:t xml:space="preserve">Místo konání: České Budějovice. </w:t>
        <w:br/>
        <w:t xml:space="preserve">Pořádá: Calla, EČCB, Ekowatt ... , </w:t>
      </w:r>
      <w:hyperlink r:id="rId130">
        <w:r>
          <w:rPr>
            <w:rStyle w:val="InternetLink"/>
            <w:rFonts w:cs="Arial" w:ascii="Arial" w:hAnsi="Arial"/>
            <w:sz w:val="22"/>
            <w:szCs w:val="22"/>
          </w:rPr>
          <w:t>http://www.calla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Hana Gabrielová </w:t>
        <w:br/>
        <w:t xml:space="preserve">e-mail: </w:t>
      </w:r>
      <w:hyperlink r:id="rId131">
        <w:r>
          <w:rPr>
            <w:rStyle w:val="InternetLink"/>
            <w:rFonts w:cs="Arial" w:ascii="Arial" w:hAnsi="Arial"/>
            <w:sz w:val="22"/>
            <w:szCs w:val="22"/>
          </w:rPr>
          <w:t>hana.gabrielova@calla.cz</w:t>
        </w:r>
      </w:hyperlink>
      <w:r>
        <w:rPr>
          <w:rFonts w:cs="Arial" w:ascii="Arial" w:hAnsi="Arial"/>
          <w:sz w:val="22"/>
          <w:szCs w:val="22"/>
        </w:rPr>
        <w:t xml:space="preserve">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7" w:name="2095718"/>
      <w:bookmarkEnd w:id="7"/>
      <w:r>
        <w:rPr>
          <w:rFonts w:cs="Arial" w:ascii="Arial" w:hAnsi="Arial"/>
          <w:b/>
          <w:color w:val="FF0000"/>
          <w:sz w:val="22"/>
          <w:szCs w:val="22"/>
        </w:rPr>
        <w:t>5. června 2008 (čtvrtek) 14:30 - 17:10,</w:t>
      </w:r>
      <w:r>
        <w:rPr>
          <w:rFonts w:cs="Arial" w:ascii="Arial" w:hAnsi="Arial"/>
          <w:sz w:val="22"/>
          <w:szCs w:val="22"/>
        </w:rPr>
        <w:t xml:space="preserve"> Jihočeský kraj 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  <w:szCs w:val="22"/>
        </w:rPr>
        <w:t xml:space="preserve">Globální změna klimatu a my? </w:t>
      </w:r>
    </w:p>
    <w:p>
      <w:pPr>
        <w:pStyle w:val="Normal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ísto konání: České Budějovice. kino KOTVA. </w:t>
        <w:br/>
        <w:t xml:space="preserve">Pořádá: Calla – Sdružení pro záchranu prostředí, </w:t>
      </w:r>
      <w:hyperlink r:id="rId133">
        <w:r>
          <w:rPr>
            <w:rStyle w:val="InternetLink"/>
            <w:rFonts w:cs="Arial" w:ascii="Arial" w:hAnsi="Arial"/>
            <w:sz w:val="22"/>
            <w:szCs w:val="22"/>
          </w:rPr>
          <w:t>http://www.calla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Hana Gabrielová </w:t>
        <w:br/>
        <w:t xml:space="preserve">tel.: 387 310 166  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8" w:name="2096180"/>
      <w:bookmarkEnd w:id="8"/>
      <w:r>
        <w:rPr>
          <w:rFonts w:cs="Arial" w:ascii="Arial" w:hAnsi="Arial"/>
          <w:b/>
          <w:color w:val="FF0000"/>
          <w:sz w:val="22"/>
          <w:szCs w:val="22"/>
        </w:rPr>
        <w:t>5. června 2008 (čtvrtek) 15:30</w:t>
      </w:r>
      <w:r>
        <w:rPr>
          <w:rFonts w:cs="Arial" w:ascii="Arial" w:hAnsi="Arial"/>
          <w:sz w:val="22"/>
          <w:szCs w:val="22"/>
        </w:rPr>
        <w:t xml:space="preserve"> , Praha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Migrace obyvatel a klimatická změna </w:t>
      </w:r>
    </w:p>
    <w:p>
      <w:pPr>
        <w:pStyle w:val="Normal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panelu zasednou:</w:t>
        <w:br/>
        <w:t>Dušan Drbohlav, Univerzita Karlova v Praze</w:t>
        <w:br/>
        <w:t>Jiří Hlaváček, Ministerstvo životního prostředí České republiky</w:t>
        <w:br/>
        <w:t>Vojtěch Kotecký, Hnutí Duha</w:t>
        <w:br/>
        <w:t>Šimon Pánek, FORS, Člověk v tísni / moderátor diskuse</w:t>
        <w:br/>
        <w:t>Jan Pretel, Český meteorologický ústav, zástupce ČR v IPCC</w:t>
        <w:br/>
        <w:t>Robert Stojanov, Univerzita Palackého v Olomouci, Ostravská univerzita</w:t>
        <w:br/>
        <w:t>Jiřina Šiklová, Univerzita Karlova v Praze</w:t>
        <w:br/>
        <w:t>Tomáš Urubek, Ministerstvo vnitra České republiky</w:t>
        <w:br/>
        <w:t>Cílem diskuse je umožnit setkání klíčových institucí a odborníků (stát, nevládní sektor, akademie, mezinárodní organizace, média), výměnu názorů a vzájemnou informovanost; diskutovat možné dopady těchto dvou výrazných témat na globální úrovni i na úrovni středoevropského regionu a České republiky a ozřejmit souvislosti mezi nimi; nastínit témata pro další odbornou a veřejnou diskusi.</w:t>
        <w:br/>
        <w:t>Pořádá Informační centrum OSN v Praze, Mezinárodní organizace pro migraci (IOM) a British Council ve spolupráci s Respekt Institutem, o.p.s.</w:t>
        <w:br/>
        <w:t>Akce se koná u příležitosti Světového dne životního prostředí.</w:t>
        <w:br/>
        <w:t xml:space="preserve">Z důvodu omezené kapacity sálu je nutné včasné a závazné potvrzení vaší účasti. </w:t>
        <w:br/>
        <w:t xml:space="preserve">Místo konání: Praha 5. nám. Kinských 6. </w:t>
        <w:br/>
        <w:t xml:space="preserve">Pořádá: Informační centrum OSN v Praze, </w:t>
      </w:r>
      <w:hyperlink r:id="rId135">
        <w:r>
          <w:rPr>
            <w:rStyle w:val="InternetLink"/>
            <w:rFonts w:cs="Arial" w:ascii="Arial" w:hAnsi="Arial"/>
            <w:sz w:val="22"/>
            <w:szCs w:val="22"/>
          </w:rPr>
          <w:t>http://www.osn.cz/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Jana Fantová </w:t>
        <w:br/>
        <w:t xml:space="preserve">e-mail: </w:t>
      </w:r>
      <w:hyperlink r:id="rId136">
        <w:r>
          <w:rPr>
            <w:rStyle w:val="InternetLink"/>
            <w:rFonts w:cs="Arial" w:ascii="Arial" w:hAnsi="Arial"/>
            <w:sz w:val="22"/>
            <w:szCs w:val="22"/>
          </w:rPr>
          <w:t>info@osn.cz</w:t>
        </w:r>
      </w:hyperlink>
      <w:r>
        <w:rPr>
          <w:rFonts w:cs="Arial" w:ascii="Arial" w:hAnsi="Arial"/>
          <w:sz w:val="22"/>
          <w:szCs w:val="22"/>
        </w:rPr>
        <w:t xml:space="preserve">  tel.: 257 199 831  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9" w:name="2080052"/>
      <w:bookmarkEnd w:id="9"/>
      <w:r>
        <w:rPr>
          <w:rFonts w:cs="Arial" w:ascii="Arial" w:hAnsi="Arial"/>
          <w:b/>
          <w:color w:val="FF0000"/>
          <w:sz w:val="22"/>
          <w:szCs w:val="22"/>
        </w:rPr>
        <w:t>6. června 2008 (pátek) - 8. června 2008 (neděle)</w:t>
      </w:r>
      <w:r>
        <w:rPr>
          <w:rFonts w:cs="Arial" w:ascii="Arial" w:hAnsi="Arial"/>
          <w:sz w:val="22"/>
          <w:szCs w:val="22"/>
        </w:rPr>
        <w:t xml:space="preserve"> , Olomoucký kraj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eminář přírodního stavitelství </w:t>
      </w:r>
    </w:p>
    <w:p>
      <w:pPr>
        <w:pStyle w:val="Normal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Dílny a workshop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udete vyrábět hliněné cihly a izolovat střechu slaměnými balíky namáčenými v jílové směsi. Dále se bude omítat vnitřní strop. Během týdne pak možnost "stáže". Opět včetně teorie o přírodním stavitelství. Nejvýš 5 lidí. </w:t>
        <w:br/>
        <w:t xml:space="preserve">Místo konání: Podolí u Bouzova. č.3. </w:t>
        <w:br/>
        <w:t xml:space="preserve">Pořádá: PermaLot, o.s., </w:t>
      </w:r>
      <w:hyperlink r:id="rId138">
        <w:r>
          <w:rPr>
            <w:rStyle w:val="InternetLink"/>
            <w:rFonts w:cs="Arial" w:ascii="Arial" w:hAnsi="Arial"/>
            <w:sz w:val="22"/>
            <w:szCs w:val="22"/>
          </w:rPr>
          <w:t>http://www.permalot.org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Max Vittrup Jensen </w:t>
        <w:br/>
        <w:t xml:space="preserve">e-mail: </w:t>
      </w:r>
      <w:hyperlink r:id="rId139">
        <w:r>
          <w:rPr>
            <w:rStyle w:val="InternetLink"/>
            <w:rFonts w:cs="Arial" w:ascii="Arial" w:hAnsi="Arial"/>
            <w:sz w:val="22"/>
            <w:szCs w:val="22"/>
          </w:rPr>
          <w:t>max@permalot.org</w:t>
        </w:r>
      </w:hyperlink>
      <w:r>
        <w:rPr>
          <w:rFonts w:cs="Arial" w:ascii="Arial" w:hAnsi="Arial"/>
          <w:sz w:val="22"/>
          <w:szCs w:val="22"/>
        </w:rPr>
        <w:t xml:space="preserve">  tel.: 585 152 010 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0" w:name="2093321"/>
      <w:bookmarkEnd w:id="10"/>
      <w:r>
        <w:rPr>
          <w:rFonts w:cs="Arial" w:ascii="Arial" w:hAnsi="Arial"/>
          <w:b/>
          <w:color w:val="FF0000"/>
          <w:sz w:val="22"/>
          <w:szCs w:val="22"/>
        </w:rPr>
        <w:t>10. června 2008 (úterý) 09:00 - 12:30</w:t>
      </w:r>
      <w:r>
        <w:rPr>
          <w:rFonts w:cs="Arial" w:ascii="Arial" w:hAnsi="Arial"/>
          <w:sz w:val="22"/>
          <w:szCs w:val="22"/>
        </w:rPr>
        <w:t xml:space="preserve">, Praha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eminář „Vodohospodářský havarijní plán dle vyhlášky č. 450/2005 Sb.“ </w:t>
      </w:r>
    </w:p>
    <w:p>
      <w:pPr>
        <w:pStyle w:val="Normal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yhláška č. 450/2005 Sb. specifikuje podrobně požadavky na rozsah havarijního plánu dle zákona o vodách č. 254/2001 Sb. Z vyhlášky vyplývá, že povinnost zpracovat havarijní plán má prakticky každý, kdo nakládá s látkami škodlivými vodám v množství větším než 1 tuna v obalech (v zařízení pouze 0,5 t). Mezi závadné látky patří mimo jiné pohonné hmoty, oleje, chemikálie nebo čpavek. Přináší požadavky na rozvinutí havarijních scénářů a možných následků havárií v rámci havarijních plánů. Zpracování nebo revize havarijního plánu je nejen zákonná povinnost, ale i příležitost pro zlepšení havarijní prevence a snížení rizik podniku. V rámci opakování úspěšného semináře máte možnost získat zkušenosti ze zpracování havarijních plánů a konkrétní návody na postupy při zvažování rozsahu a způsobu zpracování havarijního plánu. </w:t>
        <w:br/>
        <w:t xml:space="preserve">Místo konání: Praha 7 Holešovice. Osadní 26, 2. patro, zasedací místnost. </w:t>
        <w:br/>
        <w:t xml:space="preserve">Pořádá: Ing. Pavel Novák - Artezis, </w:t>
        <w:br/>
        <w:t xml:space="preserve">Andrea Kabrnová </w:t>
        <w:br/>
        <w:t xml:space="preserve">e-mail: </w:t>
      </w:r>
      <w:hyperlink r:id="rId141">
        <w:r>
          <w:rPr>
            <w:rStyle w:val="InternetLink"/>
            <w:rFonts w:cs="Arial" w:ascii="Arial" w:hAnsi="Arial"/>
            <w:sz w:val="22"/>
            <w:szCs w:val="22"/>
          </w:rPr>
          <w:t>a.kabrnova@atlas.cz</w:t>
        </w:r>
      </w:hyperlink>
      <w:r>
        <w:rPr>
          <w:rFonts w:cs="Arial" w:ascii="Arial" w:hAnsi="Arial"/>
          <w:sz w:val="22"/>
          <w:szCs w:val="22"/>
        </w:rPr>
        <w:t xml:space="preserve">  tel.: 220 800 740, 731 812 290   fax: 220 800 74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1" w:name="2095269"/>
      <w:bookmarkEnd w:id="11"/>
      <w:r>
        <w:rPr>
          <w:rFonts w:cs="Arial" w:ascii="Arial" w:hAnsi="Arial"/>
          <w:b/>
          <w:color w:val="FF0000"/>
          <w:sz w:val="22"/>
          <w:szCs w:val="22"/>
        </w:rPr>
        <w:t>12. června 2008 (čtvrtek) 08:30</w:t>
      </w:r>
      <w:r>
        <w:rPr>
          <w:rFonts w:cs="Arial" w:ascii="Arial" w:hAnsi="Arial"/>
          <w:sz w:val="22"/>
          <w:szCs w:val="22"/>
        </w:rPr>
        <w:t xml:space="preserve"> , Ústecký kraj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Energetické a průmyslové rostliny XIII. </w:t>
      </w:r>
    </w:p>
    <w:p>
      <w:pPr>
        <w:pStyle w:val="Normal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ísto konání: Chomutov. </w:t>
        <w:br/>
        <w:t xml:space="preserve">Pořádá: CZ Biom - České sdružení pro biomasu, </w:t>
      </w:r>
      <w:hyperlink r:id="rId143">
        <w:r>
          <w:rPr>
            <w:rStyle w:val="InternetLink"/>
            <w:rFonts w:cs="Arial" w:ascii="Arial" w:hAnsi="Arial"/>
            <w:sz w:val="22"/>
            <w:szCs w:val="22"/>
          </w:rPr>
          <w:t>http://www.czbiom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Petr Tluka </w:t>
        <w:br/>
        <w:t xml:space="preserve">tel.: 474 62 42 81 linka 537 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2" w:name="2095623"/>
      <w:bookmarkEnd w:id="12"/>
      <w:r>
        <w:rPr>
          <w:rFonts w:cs="Arial" w:ascii="Arial" w:hAnsi="Arial"/>
          <w:b/>
          <w:color w:val="FF0000"/>
          <w:sz w:val="22"/>
          <w:szCs w:val="22"/>
        </w:rPr>
        <w:t>12. června 2008 (čtvrtek) 17:00 - 18:30</w:t>
      </w:r>
      <w:r>
        <w:rPr>
          <w:rFonts w:cs="Arial" w:ascii="Arial" w:hAnsi="Arial"/>
          <w:sz w:val="22"/>
          <w:szCs w:val="22"/>
        </w:rPr>
        <w:t xml:space="preserve">, Praha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Aktuální vývoj v energetické politice EU </w:t>
      </w:r>
    </w:p>
    <w:p>
      <w:pPr>
        <w:pStyle w:val="Normal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semináři bude přednášet Ladislav Pazdera z Ministerstva průmyslu a obchodu ČR. Vstup volný. </w:t>
        <w:br/>
        <w:t xml:space="preserve">Místo konání: Praha 1. Eurocentrum Praha (Evropský dům), Jungmannova 24. </w:t>
        <w:br/>
        <w:t xml:space="preserve">Pořádá: Eurocentrum Praha, </w:t>
      </w:r>
      <w:hyperlink r:id="rId145">
        <w:r>
          <w:rPr>
            <w:rStyle w:val="InternetLink"/>
            <w:rFonts w:cs="Arial" w:ascii="Arial" w:hAnsi="Arial"/>
            <w:sz w:val="22"/>
            <w:szCs w:val="22"/>
          </w:rPr>
          <w:t>http://www.euroskop.cz/47555/clanek/eurocentrum-praha/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Kateřina Šímová </w:t>
        <w:br/>
        <w:t xml:space="preserve">e-mail: </w:t>
      </w:r>
      <w:hyperlink r:id="rId146">
        <w:r>
          <w:rPr>
            <w:rStyle w:val="InternetLink"/>
            <w:rFonts w:cs="Arial" w:ascii="Arial" w:hAnsi="Arial"/>
            <w:sz w:val="22"/>
            <w:szCs w:val="22"/>
          </w:rPr>
          <w:t>simova@euroskop.cz</w:t>
        </w:r>
      </w:hyperlink>
      <w:r>
        <w:rPr>
          <w:rFonts w:cs="Arial" w:ascii="Arial" w:hAnsi="Arial"/>
          <w:sz w:val="22"/>
          <w:szCs w:val="22"/>
        </w:rPr>
        <w:t xml:space="preserve">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3" w:name="2076991"/>
      <w:bookmarkEnd w:id="13"/>
      <w:r>
        <w:rPr>
          <w:rFonts w:cs="Arial" w:ascii="Arial" w:hAnsi="Arial"/>
          <w:b/>
          <w:color w:val="FF0000"/>
          <w:sz w:val="22"/>
          <w:szCs w:val="22"/>
        </w:rPr>
        <w:t>12. června 2008 (čtvrtek) 18:00</w:t>
      </w:r>
      <w:r>
        <w:rPr>
          <w:rFonts w:cs="Arial" w:ascii="Arial" w:hAnsi="Arial"/>
          <w:sz w:val="22"/>
          <w:szCs w:val="22"/>
        </w:rPr>
        <w:t xml:space="preserve"> , Praha 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  <w:szCs w:val="22"/>
        </w:rPr>
        <w:t xml:space="preserve">Pod pokličkou fungování mikrofinanční instituce </w:t>
      </w:r>
    </w:p>
    <w:p>
      <w:pPr>
        <w:pStyle w:val="Normal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minář.</w:t>
        <w:br/>
        <w:t>* základní principy a struktury (situace v terénu, management a procesní operace v mikrofinančních institucích)</w:t>
        <w:br/>
        <w:t>* finanční a regulační kontrola</w:t>
        <w:br/>
        <w:t>* ukazatele pro investory</w:t>
        <w:br/>
        <w:t>* mikrofinance jako instrument socialní a etické invetice a risky s tím spojené</w:t>
        <w:br/>
        <w:t>* budoucnost v mikrofinančním sektoru</w:t>
        <w:br/>
        <w:br/>
        <w:t xml:space="preserve">Přednášející: </w:t>
        <w:br/>
        <w:t>Tomáš Hes, Ekonom pracující v Latinské Americe pro mikrofinanční instituce</w:t>
        <w:br/>
        <w:t>Grzegorz Galusek, Výkonný ředitelMicrofinance Centre for CEE &amp; MIS</w:t>
        <w:br/>
        <w:t xml:space="preserve">Ing. Miroslav Škvára, finanční poradce </w:t>
        <w:br/>
        <w:t xml:space="preserve">Místo konání: Praha 5. Informační centrum OSN v Praze, nám. Kinských 6. </w:t>
        <w:br/>
        <w:t xml:space="preserve">Pořádá: Microfinance, </w:t>
      </w:r>
      <w:hyperlink r:id="rId148">
        <w:r>
          <w:rPr>
            <w:rStyle w:val="InternetLink"/>
            <w:rFonts w:cs="Arial" w:ascii="Arial" w:hAnsi="Arial"/>
            <w:sz w:val="22"/>
            <w:szCs w:val="22"/>
          </w:rPr>
          <w:t>http://www.microfinance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e-mail: </w:t>
      </w:r>
      <w:hyperlink r:id="rId149">
        <w:r>
          <w:rPr>
            <w:rStyle w:val="InternetLink"/>
            <w:rFonts w:cs="Arial" w:ascii="Arial" w:hAnsi="Arial"/>
            <w:sz w:val="22"/>
            <w:szCs w:val="22"/>
          </w:rPr>
          <w:t>info@microfinance.cz</w:t>
        </w:r>
      </w:hyperlink>
      <w:r>
        <w:rPr>
          <w:rFonts w:cs="Arial" w:ascii="Arial" w:hAnsi="Arial"/>
          <w:sz w:val="22"/>
          <w:szCs w:val="22"/>
        </w:rPr>
        <w:t xml:space="preserve">  tel.: 221 458 123   </w:t>
        <w:br/>
        <w:t xml:space="preserve">Související odkazy: </w:t>
      </w:r>
      <w:hyperlink r:id="rId150">
        <w:r>
          <w:rPr>
            <w:rStyle w:val="InternetLink"/>
            <w:rFonts w:cs="Arial" w:ascii="Arial" w:hAnsi="Arial"/>
            <w:sz w:val="22"/>
            <w:szCs w:val="22"/>
          </w:rPr>
          <w:t>http://www.myelen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4" w:name="2079814"/>
      <w:bookmarkEnd w:id="14"/>
      <w:r>
        <w:rPr>
          <w:rFonts w:cs="Arial" w:ascii="Arial" w:hAnsi="Arial"/>
          <w:b/>
          <w:color w:val="FF0000"/>
          <w:sz w:val="22"/>
          <w:szCs w:val="22"/>
        </w:rPr>
        <w:t>13. června 2008 (pátek) 19:30 - 15. června 2008 (neděle) 14:00</w:t>
      </w:r>
      <w:r>
        <w:rPr>
          <w:rFonts w:cs="Arial" w:ascii="Arial" w:hAnsi="Arial"/>
          <w:sz w:val="22"/>
          <w:szCs w:val="22"/>
        </w:rPr>
        <w:t xml:space="preserve">, Olomoucký kraj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eminář přírodního stavitelství. </w:t>
      </w:r>
    </w:p>
    <w:p>
      <w:pPr>
        <w:pStyle w:val="Normal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le možností se budete věnovat: stavbě podlahy, dokončování finských protiproudových kamen, stavbě rozdělovacích stěn z hliněných cihel, stavbě schodiště, omítání zahnuté stěny, dokončení stěny ze slaměných balíků. Včetně teorie o přírodním stavitelství.</w:t>
        <w:br/>
        <w:t>Nejvýš 5 lidí.</w:t>
        <w:br/>
        <w:br/>
        <w:t xml:space="preserve">Místo konání: Podolí u Bouzova. č.3. </w:t>
        <w:br/>
        <w:t xml:space="preserve">Pořádá: PermaLot, o.s., </w:t>
      </w:r>
      <w:hyperlink r:id="rId152">
        <w:r>
          <w:rPr>
            <w:rStyle w:val="InternetLink"/>
            <w:rFonts w:cs="Arial" w:ascii="Arial" w:hAnsi="Arial"/>
            <w:sz w:val="22"/>
            <w:szCs w:val="22"/>
          </w:rPr>
          <w:t>http://www.permalot.org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Max Vittrup Jensen </w:t>
        <w:br/>
        <w:t xml:space="preserve">e-mail: </w:t>
      </w:r>
      <w:hyperlink r:id="rId153">
        <w:r>
          <w:rPr>
            <w:rStyle w:val="InternetLink"/>
            <w:rFonts w:cs="Arial" w:ascii="Arial" w:hAnsi="Arial"/>
            <w:sz w:val="22"/>
            <w:szCs w:val="22"/>
          </w:rPr>
          <w:t>max-zavináč-permalot.org</w:t>
        </w:r>
      </w:hyperlink>
      <w:r>
        <w:rPr>
          <w:rFonts w:cs="Arial" w:ascii="Arial" w:hAnsi="Arial"/>
          <w:sz w:val="22"/>
          <w:szCs w:val="22"/>
        </w:rPr>
        <w:t xml:space="preserve">  tel.: 585 152 010 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5" w:name="2094465"/>
      <w:bookmarkEnd w:id="15"/>
      <w:r>
        <w:rPr>
          <w:rFonts w:cs="Arial" w:ascii="Arial" w:hAnsi="Arial"/>
          <w:sz w:val="22"/>
          <w:szCs w:val="22"/>
        </w:rPr>
        <w:t xml:space="preserve">16. června 2008 (pondělí) 09:00 , Česká republika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Biopaliva v dopravě </w:t>
      </w:r>
    </w:p>
    <w:p>
      <w:pPr>
        <w:pStyle w:val="Normal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ísto konání: Praha. hotel Mövenpick. </w:t>
        <w:br/>
        <w:t xml:space="preserve">Pořádá: BID services s.r.o., </w:t>
      </w:r>
      <w:hyperlink r:id="rId155">
        <w:r>
          <w:rPr>
            <w:rStyle w:val="InternetLink"/>
            <w:rFonts w:cs="Arial" w:ascii="Arial" w:hAnsi="Arial"/>
            <w:sz w:val="22"/>
            <w:szCs w:val="22"/>
          </w:rPr>
          <w:t>http://www.bids.cz/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tel.: +420 222 781 017   fax: +420 222 780 14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6" w:name="2088042"/>
      <w:bookmarkEnd w:id="16"/>
      <w:r>
        <w:rPr>
          <w:rFonts w:cs="Arial" w:ascii="Arial" w:hAnsi="Arial"/>
          <w:b/>
          <w:color w:val="FF0000"/>
          <w:sz w:val="22"/>
          <w:szCs w:val="22"/>
        </w:rPr>
        <w:t>18. června 2008 (středa) 09:00 - 14:15</w:t>
      </w:r>
      <w:r>
        <w:rPr>
          <w:rFonts w:cs="Arial" w:ascii="Arial" w:hAnsi="Arial"/>
          <w:sz w:val="22"/>
          <w:szCs w:val="22"/>
        </w:rPr>
        <w:t xml:space="preserve">, Jihočeský kraj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Pasivní domy </w:t>
      </w:r>
    </w:p>
    <w:p>
      <w:pPr>
        <w:pStyle w:val="Normal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minář je určen všem zájemcům o pasivní domy z řad laické i odborné veřejnosti. Program a přihláška viz www.eccb.cz. Účast na semináři je bezplatná. Podáváno bude malé občerstvení.</w:t>
        <w:br/>
        <w:t xml:space="preserve">Na seminář je třeba se přihlásit předem na adrese: Energy Centre České Budějovice, Nám. Př. Otakara II. 87/25, 370 01 České Budějovice, telefonicky na čísle 387 312 580, mailem na adrese michaela@eccb.cz nebo faxem na čísle 387 312 581. </w:t>
        <w:br/>
        <w:t xml:space="preserve">Projekt je financován z prostředků ESF a EU. </w:t>
        <w:br/>
        <w:br/>
        <w:t xml:space="preserve">Místo konání: České Budějovice. Krajský úřad JČK, U Zimního stadionu 1952/2. </w:t>
        <w:br/>
        <w:t xml:space="preserve">Pořádá: Energy Centre České Budějovice, </w:t>
      </w:r>
      <w:hyperlink r:id="rId157">
        <w:r>
          <w:rPr>
            <w:rStyle w:val="InternetLink"/>
            <w:rFonts w:cs="Arial" w:ascii="Arial" w:hAnsi="Arial"/>
            <w:sz w:val="22"/>
            <w:szCs w:val="22"/>
          </w:rPr>
          <w:t>http://www.eccb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Michaela Sáková </w:t>
        <w:br/>
        <w:t xml:space="preserve">e-mail: </w:t>
      </w:r>
      <w:hyperlink r:id="rId158">
        <w:r>
          <w:rPr>
            <w:rStyle w:val="InternetLink"/>
            <w:rFonts w:cs="Arial" w:ascii="Arial" w:hAnsi="Arial"/>
            <w:sz w:val="22"/>
            <w:szCs w:val="22"/>
          </w:rPr>
          <w:t>michaela@eccb.cz</w:t>
        </w:r>
      </w:hyperlink>
      <w:r>
        <w:rPr>
          <w:rFonts w:cs="Arial" w:ascii="Arial" w:hAnsi="Arial"/>
          <w:sz w:val="22"/>
          <w:szCs w:val="22"/>
        </w:rPr>
        <w:t xml:space="preserve">  tel.: 387 312 580   fax: 387 312 581 , </w:t>
      </w:r>
      <w:hyperlink r:id="rId159">
        <w:r>
          <w:rPr>
            <w:rStyle w:val="InternetLink"/>
            <w:rFonts w:cs="Arial" w:ascii="Arial" w:hAnsi="Arial"/>
            <w:sz w:val="22"/>
            <w:szCs w:val="22"/>
          </w:rPr>
          <w:t>http://www.pasivnidomy.cz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7" w:name="2076200"/>
      <w:bookmarkEnd w:id="17"/>
      <w:r>
        <w:rPr>
          <w:rFonts w:cs="Arial" w:ascii="Arial" w:hAnsi="Arial"/>
          <w:b/>
          <w:color w:val="FF0000"/>
          <w:sz w:val="22"/>
          <w:szCs w:val="22"/>
        </w:rPr>
        <w:t>20. června 2008 (pátek) 14:00 - 19:00</w:t>
      </w:r>
      <w:r>
        <w:rPr>
          <w:rFonts w:cs="Arial" w:ascii="Arial" w:hAnsi="Arial"/>
          <w:sz w:val="22"/>
          <w:szCs w:val="22"/>
        </w:rPr>
        <w:t xml:space="preserve">, Jihomoravský kraj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Poradenské fórum "Můj pasivní dům" </w:t>
      </w:r>
    </w:p>
    <w:p>
      <w:pPr>
        <w:pStyle w:val="Normal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Přednášky a diskus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lečná konzultace pro všechny, kteří přemýšlí o stavbě energeticky úsporného domu či rekonstrukci a mají technické plány k posouzení.</w:t>
        <w:br/>
        <w:br/>
        <w:t xml:space="preserve">Společná konzultace 8 - 10 projektů zkušenými architekty a odborníky na pasivní domy (Ing. Akad. Arch. Aleš Brotánek, Ing. Zdeněk Zikán, Ing. Peter Mareček, Daniel Veselý). Občerstvení zajištěno. Poplatek 595,- Kč / projekt. Kvůli omezené kapacitě je třeba se přihlásit na seminare@pasivnidomy.cz. Seminář je spolufinancován z Evropského sociálního fondu a státního rozpočtu České republiky. Osoby s trvalým bydlištěm na území Prahy nelze z programu podpořit. </w:t>
        <w:br/>
        <w:t xml:space="preserve">Místo konání: Brno. Suterén, budova B, Údolní 33. </w:t>
        <w:br/>
        <w:t xml:space="preserve">Pořádá: Centrum pasivního domu, </w:t>
      </w:r>
      <w:hyperlink r:id="rId161">
        <w:r>
          <w:rPr>
            <w:rStyle w:val="InternetLink"/>
            <w:rFonts w:cs="Arial" w:ascii="Arial" w:hAnsi="Arial"/>
            <w:sz w:val="22"/>
            <w:szCs w:val="22"/>
          </w:rPr>
          <w:t>http://www.pasivnidomy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Kateřina Tydlačková </w:t>
        <w:br/>
        <w:t xml:space="preserve">e-mail: </w:t>
      </w:r>
      <w:hyperlink r:id="rId162">
        <w:r>
          <w:rPr>
            <w:rStyle w:val="InternetLink"/>
            <w:rFonts w:cs="Arial" w:ascii="Arial" w:hAnsi="Arial"/>
            <w:sz w:val="22"/>
            <w:szCs w:val="22"/>
          </w:rPr>
          <w:t>seminare@pasivnidomy.cz</w:t>
        </w:r>
      </w:hyperlink>
      <w:r>
        <w:rPr>
          <w:rFonts w:cs="Arial" w:ascii="Arial" w:hAnsi="Arial"/>
          <w:sz w:val="22"/>
          <w:szCs w:val="22"/>
        </w:rPr>
        <w:t xml:space="preserve">  tel.: 511 111 814   </w:t>
        <w:br/>
        <w:t xml:space="preserve">Související odkazy: </w:t>
      </w:r>
      <w:hyperlink r:id="rId163">
        <w:r>
          <w:rPr>
            <w:rStyle w:val="InternetLink"/>
            <w:rFonts w:cs="Arial" w:ascii="Arial" w:hAnsi="Arial"/>
            <w:sz w:val="22"/>
            <w:szCs w:val="22"/>
          </w:rPr>
          <w:t>http://www.sit.pasivnidom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8" w:name="2057921"/>
      <w:bookmarkEnd w:id="18"/>
      <w:r>
        <w:rPr>
          <w:rFonts w:cs="Arial" w:ascii="Arial" w:hAnsi="Arial"/>
          <w:b/>
          <w:color w:val="FF0000"/>
          <w:sz w:val="22"/>
          <w:szCs w:val="22"/>
        </w:rPr>
        <w:t>23. června 2008 (pondělí) - 27. června 2008 (pátek)</w:t>
      </w:r>
      <w:r>
        <w:rPr>
          <w:rFonts w:cs="Arial" w:ascii="Arial" w:hAnsi="Arial"/>
          <w:sz w:val="22"/>
          <w:szCs w:val="22"/>
        </w:rPr>
        <w:t xml:space="preserve"> , Zahraničí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60. výroční zasedání Mezinárodní velrybářské komise </w:t>
      </w:r>
    </w:p>
    <w:p>
      <w:pPr>
        <w:pStyle w:val="Normal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Politika a veřejná projednávání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íprava zasedání včetně jednání vědeckého výboru bude probíhat od 1 do 19. června. </w:t>
        <w:br/>
        <w:t xml:space="preserve">Místo konání: USA, Anchorage. </w:t>
        <w:br/>
        <w:t xml:space="preserve">Pořádá: Mezinárodní velrybářská komise, </w:t>
      </w:r>
      <w:hyperlink r:id="rId165">
        <w:r>
          <w:rPr>
            <w:rStyle w:val="InternetLink"/>
            <w:rFonts w:cs="Arial" w:ascii="Arial" w:hAnsi="Arial"/>
            <w:sz w:val="22"/>
            <w:szCs w:val="22"/>
          </w:rPr>
          <w:t>http://www.iwcoffice.org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br/>
        <w:t xml:space="preserve">Související odkazy: </w:t>
      </w:r>
      <w:hyperlink r:id="rId166">
        <w:r>
          <w:rPr>
            <w:rStyle w:val="InternetLink"/>
            <w:rFonts w:cs="Arial" w:ascii="Arial" w:hAnsi="Arial"/>
            <w:sz w:val="22"/>
            <w:szCs w:val="22"/>
          </w:rPr>
          <w:t>http://www.iwcoffice.org/meetings/meeting2008.ht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9" w:name="2089900"/>
      <w:bookmarkEnd w:id="19"/>
      <w:r>
        <w:rPr>
          <w:rFonts w:cs="Arial" w:ascii="Arial" w:hAnsi="Arial"/>
          <w:b/>
          <w:color w:val="FF0000"/>
          <w:sz w:val="22"/>
          <w:szCs w:val="22"/>
        </w:rPr>
        <w:t>24. června 2008 (úterý) - 27. června 2008 (pátek)</w:t>
      </w:r>
      <w:r>
        <w:rPr>
          <w:rFonts w:cs="Arial" w:ascii="Arial" w:hAnsi="Arial"/>
          <w:sz w:val="22"/>
          <w:szCs w:val="22"/>
        </w:rPr>
        <w:t xml:space="preserve"> , Zahraničí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BIOTech Fair 2008 </w:t>
      </w:r>
    </w:p>
    <w:p>
      <w:pPr>
        <w:pStyle w:val="Normal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konání: Brazil. EXPOTRADE - Pinhais - Paraná. </w:t>
        <w:br/>
        <w:t xml:space="preserve">Pořádá: Porthus Eventos, </w:t>
      </w:r>
      <w:hyperlink r:id="rId168">
        <w:r>
          <w:rPr>
            <w:rStyle w:val="InternetLink"/>
            <w:rFonts w:cs="Arial" w:ascii="Arial" w:hAnsi="Arial"/>
            <w:sz w:val="22"/>
            <w:szCs w:val="22"/>
          </w:rPr>
          <w:t>http://www.porthuseventos.com.br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Příro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9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Louka plná orchidej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1.6.2008 - Hrutov (Vysočina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Den otevřených dveří na chráněném území "Na Podlesích" u Hrutova spojený s rodinným poznáváním přírody. Na této chráněné ploše a v jejím okolí budete ...  - </w:t>
      </w:r>
      <w:hyperlink r:id="rId170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1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Setkání přátel přírodní zahrad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3.6.2008 - Brn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16:45 – 18:30 Základní pravidla pro získávání vlastních semen a samovýsevy s Helenou Vlašínovou. místo: Brno, Literární kavárna knihkupectví ... - </w:t>
      </w:r>
      <w:hyperlink r:id="rId172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73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4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Exkurze do NPP Křéb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3.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dvoz autobusem zajištěn. Podrobnosti a aktuální informace sledujte na www.veronica.cz, kalendář akcí nebo žádejte na v Ekologické poradně Veronica. ... - </w:t>
      </w:r>
      <w:hyperlink r:id="rId175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76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7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Krkonoše vnitřní a vnějš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4. 6. – 29. 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Krkonošské muzeum Vrchlabí Výstavy probíhající při příležitosti oslav 45 let KRNAPu...  - </w:t>
      </w:r>
      <w:hyperlink r:id="rId178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9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EKOFESTIVAL 200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5.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10. - 18.30 hodin náměstí Míru v Praze Hlavním cílem Ekofestivalu je představit veřejnosti aktivity ekologických nevládních organizací. Formou infor...  - </w:t>
      </w:r>
      <w:hyperlink r:id="rId180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1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Jasan dřevina roku 2008 - Zpevňující dřeviny a jejich místo ve schvalovaných LHP a LHO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5.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Děčín, zámek Jasan je šestá nejrozšířenější dřevina České republiky. Jeho podíl se stále zvyšuje díky své schopnosti reprodukce zejména na opuštěný...  - </w:t>
      </w:r>
      <w:hyperlink r:id="rId182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3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Beskydské řemeslné mapován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6.- 8.6.2008 Beskyd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V jakém stavu je krajina Horní Bečvy dnes? Pojďte to zjistit! Mapování vzácných druhů rostlin a významných kraj. prvků v horských enklávách obce H.B....  - </w:t>
      </w:r>
      <w:hyperlink r:id="rId184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5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AKCE PŘÍRODA 200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06. - 08. 06. 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Pracovně-vzdělávací víkendy. Pomoc přírodě v Rychlebách, Jeseníkách či jiném místě v Olomouckém kraji. Místo konání: Rychleby a Jeseníky Organizáto...  - </w:t>
      </w:r>
      <w:hyperlink r:id="rId186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7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Vystava Prima Klima v Knihovne J. Mahen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7.- 28.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Temer kazdy mluvi o globalni zmene klimatu, ale malo se hovori o tom, co muze udelat kazdy z nas. Vystava vysvetluje, co je sklenikovy efekt, jak je... - </w:t>
      </w:r>
      <w:hyperlink r:id="rId188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89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0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Z Bečova za minerálními pramen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7. – 8. 6. 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Tradiční turistický pochod krajinou CHKO Slavkovský les a Tepelské vrchoviny pro jednotlivce i rodiny s dětmi. Trasa je vedena značenými i neznačenými... - </w:t>
      </w:r>
      <w:hyperlink r:id="rId191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92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3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Studánky potoka Melatín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8.6.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9:00 Sraz účastníků exkurze - 9h, Královo Pole – nádraží, zastávka autobusu č.43 směr Útěchov. Exkurzi vede Rudolf Pecháček, studánková poradna... - </w:t>
      </w:r>
      <w:hyperlink r:id="rId194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95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6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AKCE PŘÍRODA 200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13. 06. 2008 - 15. 06. 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Pracovně-vzdělávací víkendy. Pomoc přírodě v Rychlebách, Jeseníkách či jiném místě v Olomouckém kraji. Místo konání: Rychleby a Jeseníky Organizáto...  - </w:t>
      </w:r>
      <w:hyperlink r:id="rId197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8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Znečistené územia Bratislava 200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16.– 18.6. 2008 - Bratislava (SK)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Mezinárodní konference Podujatie je organizované pod záštitou Ministerstva životného prostredia Slovenskej republiky a Ministerstva životného prostre...  - </w:t>
      </w:r>
      <w:hyperlink r:id="rId199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0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Mezinárodní smlouvy v ochranì přírod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17.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d 10,00 do15,00 hod. v domě ČSVTS v Praze 1, Novotného lávka 5 Seminář je dalším v souboru seminářů zaměřených na právní zabezpečení ochrany přírod... - </w:t>
      </w:r>
      <w:hyperlink r:id="rId201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02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3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MEZINÁRODNÍ ÚMLUVY V OCHRANĚ PŘÍROD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17.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10:00 - 15:00 hod Seminář je dalším v souboru seminářů zaměřených na právní zabezpečení ochrany přírody, které pořádá ČSPŽP. Určen je pracovníkům ve...  - </w:t>
      </w:r>
      <w:hyperlink r:id="rId204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5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Mokřady a voda v krajině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18. až 20. června 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v Lázních Aurora v Třeboni. Společnost ENKI, o.p.s. Třeboň pořádá závěrečnou odbornou konferenci projektu "Síť informačních a environmetálních center...  - </w:t>
      </w:r>
      <w:hyperlink r:id="rId206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7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Tyden pro aktivni senior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21.-25.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entrum Veronica Hostetin Vas zve na dve prazdninove pobytove akce. Prihlasky a informace: hana.machu@veronica.cz Porada Centrum Veronica Hostetin, ... - </w:t>
      </w:r>
      <w:hyperlink r:id="rId208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09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0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Ukončení 9. ročníku Brněnského stromu roku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červen 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Brno Vyhlášení výsledků hlasování o vítěze proběhne 5. června u příležitosti mezinárodního Dne životního prostředí. U vítězného stromu hlavní kategor... - </w:t>
      </w:r>
      <w:hyperlink r:id="rId211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12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3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Exkurze k čapím hnízdům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25.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odrobnosti viz kontakt kontakt: Ekologická poradna Veronica veronica@veronica.cz tel. 542 422 750 www.veronica.cz... - </w:t>
      </w:r>
      <w:hyperlink r:id="rId214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15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6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Beskydská orchidejově řemeslná víkendovk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27. - 29.6. 2008 - Přírodní památka Kudlače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Letos se opět kosí vzácná horská podmáčená louku na Kudlačeně, která je plná mečíků a různých orchidejí. Pojď přiložit ruku k dílu při přípravách kose...  - </w:t>
      </w:r>
      <w:hyperlink r:id="rId217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8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Jarní probuzení - péče o chráněná území</w:t>
        </w:r>
      </w:hyperlink>
      <w:r>
        <w:rPr>
          <w:rFonts w:cs="Arial" w:ascii="Arial" w:hAnsi="Arial"/>
          <w:b/>
          <w:color w:val="008000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27.- 29.6.2008 - Kněžice (Vysočina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Víkendový pobyt na pomoc přírodě pro studenty, mladé a další dobrovolníky. První jarní práce na podmáčených loukách. Předem nahlášeným bude proplaceno...  - </w:t>
      </w:r>
      <w:hyperlink r:id="rId219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0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INTERCANIS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28.6 - 29.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Výstaviště Brno Mezinárodní výstava psů www.bvv.cz...  - </w:t>
      </w:r>
      <w:hyperlink r:id="rId221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2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Práce v jezírkách v biocentru Na Loukách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28.6.2008 - Brno - Řečkovi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9:00 Exkurzně pracovní půlden v biocentru v Na Loukách v Řečkovicích. Tentokrát se "ponoříme" do jezírek, abychom je vyčistili od odpadků a vyklučili... - </w:t>
      </w:r>
      <w:hyperlink r:id="rId223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24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spacing w:lineRule="atLeast" w:line="27"/>
        <w:jc w:val="center"/>
        <w:rPr>
          <w:rFonts w:ascii="Tahoma" w:hAnsi="Tahoma" w:cs="Tahoma"/>
          <w:color w:val="556789"/>
          <w:sz w:val="18"/>
          <w:szCs w:val="18"/>
        </w:rPr>
      </w:pPr>
      <w:r>
        <w:rPr>
          <w:rFonts w:cs="Tahoma" w:ascii="Tahoma" w:hAnsi="Tahoma"/>
          <w:color w:val="556789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556789"/>
          <w:sz w:val="22"/>
          <w:szCs w:val="22"/>
        </w:rPr>
      </w:pPr>
      <w:r>
        <w:rPr>
          <w:rFonts w:cs="Arial" w:ascii="Arial" w:hAnsi="Arial"/>
          <w:color w:val="556789"/>
          <w:sz w:val="22"/>
          <w:szCs w:val="22"/>
        </w:rPr>
      </w:r>
    </w:p>
    <w:p>
      <w:pPr>
        <w:pStyle w:val="Arrow"/>
        <w:rPr>
          <w:rFonts w:ascii="Arial" w:hAnsi="Arial" w:cs="Arial"/>
          <w:b/>
          <w:b/>
          <w:color w:val="993300"/>
          <w:sz w:val="36"/>
          <w:szCs w:val="36"/>
          <w:u w:val="single"/>
        </w:rPr>
      </w:pPr>
      <w:r>
        <w:rPr>
          <w:rFonts w:cs="Arial" w:ascii="Arial" w:hAnsi="Arial"/>
          <w:b/>
          <w:color w:val="993300"/>
          <w:sz w:val="36"/>
          <w:szCs w:val="36"/>
          <w:u w:val="single"/>
        </w:rPr>
        <w:t>Odpady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5">
        <w:r>
          <w:rPr>
            <w:rStyle w:val="InternetLink"/>
            <w:rFonts w:cs="Arial" w:ascii="Arial" w:hAnsi="Arial"/>
            <w:b/>
            <w:color w:val="993300"/>
            <w:sz w:val="22"/>
            <w:szCs w:val="22"/>
          </w:rPr>
          <w:t>O zpětném odběru elektrozařízen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3.6.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Jihlava - Hotel Gustav Mahler O zpětném odběru elektrozařízení skupin 1,2 a 6 a jejich recyklace Seznámíme Vás s procesy zpětného odběru elektrozař...  - </w:t>
      </w:r>
      <w:hyperlink r:id="rId226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7">
        <w:r>
          <w:rPr>
            <w:rStyle w:val="InternetLink"/>
            <w:rFonts w:cs="Arial" w:ascii="Arial" w:hAnsi="Arial"/>
            <w:b/>
            <w:color w:val="993300"/>
            <w:sz w:val="22"/>
            <w:szCs w:val="22"/>
          </w:rPr>
          <w:t>Aktuální zkušenosti z přípravy projektu pro Operační program životní prostředí, priorita nakládání s odpady</w:t>
        </w:r>
      </w:hyperlink>
      <w:r>
        <w:rPr>
          <w:rFonts w:cs="Arial" w:ascii="Arial" w:hAnsi="Arial"/>
          <w:b/>
          <w:color w:val="993300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3. června 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d 9:00 do 16:00 v Praze Holešovicích, Osadní 26, 2. patro, zasedací místnost Finanční podpora z Operačního programu životní prostředí („OPŽP... - </w:t>
      </w:r>
      <w:hyperlink r:id="rId228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29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30">
        <w:r>
          <w:rPr>
            <w:rStyle w:val="InternetLink"/>
            <w:rFonts w:cs="Arial" w:ascii="Arial" w:hAnsi="Arial"/>
            <w:b/>
            <w:color w:val="993300"/>
            <w:sz w:val="22"/>
            <w:szCs w:val="22"/>
          </w:rPr>
          <w:t>Životní prostředí a úpravnictv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5. - 7. 6. 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VŠB-TU Ostrava Konference bude zaměřena na nové vědecké technologické objevy v úpravnictví a ochraně životního prostředí. Hlavní okruhy Úprav... - </w:t>
      </w:r>
      <w:hyperlink r:id="rId231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32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33">
        <w:r>
          <w:rPr>
            <w:rStyle w:val="InternetLink"/>
            <w:rFonts w:cs="Arial" w:ascii="Arial" w:hAnsi="Arial"/>
            <w:b/>
            <w:color w:val="993300"/>
            <w:sz w:val="22"/>
            <w:szCs w:val="22"/>
          </w:rPr>
          <w:t>NAKLÁDÁNÍ SE STAVEBNÍMI A DEMOLIČNÍMI ODPAD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10. června 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hotel Populus, Praha Cílem semináře je seznámit účastníky s platnými právními předpisy v oblasti odpadů s důrazem na odpady stavební a demoliční.... - </w:t>
      </w:r>
      <w:hyperlink r:id="rId234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35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36">
        <w:r>
          <w:rPr>
            <w:rStyle w:val="InternetLink"/>
            <w:rFonts w:cs="Arial" w:ascii="Arial" w:hAnsi="Arial"/>
            <w:b/>
            <w:color w:val="993300"/>
            <w:sz w:val="22"/>
            <w:szCs w:val="22"/>
          </w:rPr>
          <w:t>EFEKTIVNĚ, EKONOMICKY, EKOLOGICKY – jak na to?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12.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od 10:00 hod. Místo: Praha - Budova Českého svazu vědeckotechnických společností (Novotného lávka 5, Praha 1 – přednáškový sál č. 417) Akce,...  - </w:t>
      </w:r>
      <w:hyperlink r:id="rId237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38">
        <w:r>
          <w:rPr>
            <w:rStyle w:val="InternetLink"/>
            <w:rFonts w:cs="Arial" w:ascii="Arial" w:hAnsi="Arial"/>
            <w:b/>
            <w:color w:val="993300"/>
            <w:sz w:val="22"/>
            <w:szCs w:val="22"/>
          </w:rPr>
          <w:t>ODPADY A OBCE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18. - 19. 6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Hradec Králové Devátý ročník konference EKO-KOM, a. s. http://www.ekokom.cz ... - </w:t>
      </w:r>
      <w:hyperlink r:id="rId239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40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41">
        <w:r>
          <w:rPr>
            <w:rStyle w:val="InternetLink"/>
            <w:rFonts w:cs="Arial" w:ascii="Arial" w:hAnsi="Arial"/>
            <w:b/>
            <w:color w:val="993300"/>
            <w:sz w:val="22"/>
            <w:szCs w:val="22"/>
          </w:rPr>
          <w:t>Výzkumný záměr pro oblast odpadů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19. 6. 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VÚV Podbabská 30, Info: Pavel Polka; tel.: 220 197 350, e-mail: polka@vuv.cz...  - </w:t>
      </w:r>
      <w:hyperlink r:id="rId242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color w:val="333399"/>
          <w:sz w:val="36"/>
          <w:szCs w:val="36"/>
          <w:u w:val="single"/>
        </w:rPr>
      </w:pPr>
      <w:r>
        <w:rPr>
          <w:rFonts w:cs="Arial" w:ascii="Arial" w:hAnsi="Arial"/>
          <w:b/>
          <w:color w:val="333399"/>
          <w:sz w:val="36"/>
          <w:szCs w:val="36"/>
          <w:u w:val="single"/>
        </w:rPr>
        <w:t>Energie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43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Nízkoenergetické stavění veřejných budov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2.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Seminář je určen zástupcům obcí Středočeského kraje. Trend dneška – výstavba veřejných budov s nízkou spotřebou energie a tedy nízkými provo...  - </w:t>
      </w:r>
      <w:hyperlink r:id="rId244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45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Posviťte si na úspory energií ve firmě!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5.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10:00 Hradec Králové Skupina ČEZ pořádá odborné firemní semináře o úsporách všech druhů energie. - Trendy a novinky v oblasti úspor energií - Příp...  - </w:t>
      </w:r>
      <w:hyperlink r:id="rId246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47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Den pro obnovitelné zdroje energie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5. 6. 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v Českých Budějovicích Zvláště upozorňujeme na akce v kině KOTVA. Seminář sdružení Calla: Globální změna klimatu a my? v čase 14:30 - 17:10 hod. ...  - </w:t>
      </w:r>
      <w:hyperlink r:id="rId248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49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Chytrá ekologická řešení pro domácnost</w:t>
        </w:r>
      </w:hyperlink>
      <w:r>
        <w:rPr>
          <w:rFonts w:cs="Arial" w:ascii="Arial" w:hAnsi="Arial"/>
          <w:b/>
          <w:color w:val="333399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7.- 8.6.2008 - Hostětí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en otevřených dveří v pasivním domě a víkendový seminář Chytrá ekologická řešení pro domácnost Na akci je nutno se předem přihlásit, lze se zúčastn... - </w:t>
      </w:r>
      <w:hyperlink r:id="rId250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51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52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ENERGI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9. 6. - 12. 6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- Poznaň Výstava energetického průmyslu Progres Partners Advertising, spol. s r. o. (zastoupení Miedzynarodowe Targi Poznaňskie) Opletalova 55,...  - </w:t>
      </w:r>
      <w:hyperlink r:id="rId253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54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Letní škola udržitelného rozvoje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9.-13.6. 2008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- v Hostětíně Letní škola je určena pracovníkům neziskových organizací, veřejné správy, studentům VŠ a dalším zájemcům. Hlavními tématy letní šk... - </w:t>
      </w:r>
      <w:hyperlink r:id="rId255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56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57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Posviťte si na úspory energií ve firmě!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11.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10:00 Pardubice Skupina ČEZ pořádá odborné firemní semináře o úsporách všech druhů energie. - Trendy a novinky v oblasti úspor energií - Případové...  - </w:t>
      </w:r>
      <w:hyperlink r:id="rId258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59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EFEKTIVNĚ, EKONOMICKY, EKOLOGICKY – jak na to?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12.6.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od 10:00 hod. Místo: Praha - Budova Českého svazu vědeckotechnických společností (Novotného lávka 5, Praha 1 – přednáškový sál č. 417) Akce,...  - </w:t>
      </w:r>
      <w:hyperlink r:id="rId260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61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Posviťte si na úspory energií ve firmě!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16.6.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10:00 Liberec Skupina ČEZ pořádá odborné firemní semináře o úsporách všech druhů energie. - Trendy a novinky v oblasti úspor energií - Případové...  - </w:t>
      </w:r>
      <w:hyperlink r:id="rId262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63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PASIVNÍ DOM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18. 6. 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d 9 do 14.15 hodin Místo konání: Sál zastupitelstva, Krajský úřad Jihočeského kraje, U Zimního stadionu 1952/2, 370 76 České Budějovice Cílová sku... - </w:t>
      </w:r>
      <w:hyperlink r:id="rId264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65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66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Návrhy a montáže tepelné a hlukové izolace staveb a konstrukc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19.6. 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Best Western Hotel Vladimir, Masarykova 36 Ústí nad Labem měření, studie, projektování a montáž v oboru akustika; zateplovací systémy Pořadat...  - </w:t>
      </w:r>
      <w:hyperlink r:id="rId267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68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Poradenské fórum Mùj pasivní dùm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20. června 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ro všechny, kteří přemýšlí o stavbě energeticky úsporného domu a mají technické plány k posouzení, společná konzultace max. 10 projektů od 14.00 v Ce... - </w:t>
      </w:r>
      <w:hyperlink r:id="rId269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70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71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Závěrečný slavnostní seminář o pasivních domech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21. června 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ro všechny, které zajímají energeticky úsporné budovy a již nechtějí platit vysoké účty za topení, od 9.00, velký sál, Veřejný ochránce práv, Údolní ... - </w:t>
      </w:r>
      <w:hyperlink r:id="rId272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73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74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SEMINAR O PASIVNICH DOMECH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24.6.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13.30-17.30 h. Uherske Hradiste, velky sal Reduty, Seminar se kona ve spolupraci se Zdravym mestem Uherske Hradiste. http://hostetin.veronica.cz... - </w:t>
      </w:r>
      <w:hyperlink r:id="rId275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76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77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Návrhy a montáže tepelné a hlukové izolace staveb a konstrukc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25.6. 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Hospodářská komora ČR, Freyova 27 Praha měření, studie, projektování a montáž v oboru akustika; zateplovací systémy Pořadatel: PSM CZ Adre...  - </w:t>
      </w:r>
      <w:hyperlink r:id="rId278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79">
        <w:r>
          <w:rPr>
            <w:rStyle w:val="InternetLink"/>
            <w:rFonts w:cs="Arial" w:ascii="Arial" w:hAnsi="Arial"/>
            <w:b/>
            <w:color w:val="333399"/>
            <w:sz w:val="22"/>
            <w:szCs w:val="22"/>
          </w:rPr>
          <w:t>Posviťte si na úspory energií ve firmě!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25.6.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10:00 Ústí nad Labem Skupina ČEZ pořádá odborné firemní semináře o úsporách všech druhů energie. - Trendy a novinky v oblasti úspor energií - Příp...  - </w:t>
      </w:r>
      <w:hyperlink r:id="rId280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EIA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81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Životní prostředí a úpravnictv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5. - 7. 6. 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VŠB-TU Ostrava Konference bude zaměřena na nové vědecké technologické objevy v úpravnictví a ochraně životního prostředí. Hlavní okruhy Úprav... - </w:t>
      </w:r>
      <w:hyperlink r:id="rId282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83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EMS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84">
        <w:r>
          <w:rPr>
            <w:rStyle w:val="InternetLink"/>
            <w:rFonts w:cs="Arial" w:ascii="Arial" w:hAnsi="Arial"/>
            <w:b/>
            <w:color w:val="0000FF"/>
          </w:rPr>
          <w:t>Změny právních předpisů v oblasti ochrany životního prostředí, prevence závažných havárií, bezpečnosti a ochrany zdraví při práci a předpisů souvisejících</w:t>
        </w:r>
      </w:hyperlink>
      <w:r>
        <w:rPr>
          <w:rFonts w:cs="Arial" w:ascii="Arial" w:hAnsi="Arial"/>
          <w:b/>
          <w:color w:val="0000FF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4. června 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9:30 – 15:00 Hotel Kozák, velký salonek, Horova 30 616 00 Brno-Žabovřesky Školení je zaměřeno do oblasti předpisů ochrany životního prostře... - </w:t>
      </w:r>
      <w:hyperlink r:id="rId285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86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87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Životní prostředí a úpravnictv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5. - 7. 6. 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VŠB-TU Ostrava Konference bude zaměřena na nové vědecké technologické objevy v úpravnictví a ochraně životního prostředí. Hlavní okruhy Úprav... - </w:t>
      </w:r>
      <w:hyperlink r:id="rId288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89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90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EFEKTIVNĚ, EKONOMICKY, EKOLOGICKY – jak na to?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12.6.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od 10:00 hod. Místo: Praha - Budova Českého svazu vědeckotechnických společností (Novotného lávka 5, Praha 1 – přednáškový sál č. 417) Akce,...  - </w:t>
      </w:r>
      <w:hyperlink r:id="rId291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row"/>
        <w:rPr>
          <w:rFonts w:ascii="Arial" w:hAnsi="Arial" w:cs="Arial"/>
          <w:b/>
          <w:b/>
          <w:color w:val="00CCFF"/>
          <w:sz w:val="36"/>
          <w:szCs w:val="36"/>
          <w:u w:val="single"/>
        </w:rPr>
      </w:pPr>
      <w:r>
        <w:rPr>
          <w:rFonts w:cs="Arial" w:ascii="Arial" w:hAnsi="Arial"/>
          <w:b/>
          <w:color w:val="00CCFF"/>
          <w:sz w:val="36"/>
          <w:szCs w:val="36"/>
          <w:u w:val="single"/>
        </w:rPr>
        <w:t>Vodohospodářství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92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Výstava Voda a lidé - partneři pro život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do 15.7.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vždy mimo pondělí v časech 9.00 - 12.00 a 13.00 - 17.00 ve vodojemu na nám. Republiky Výstava výtvarných prací soutěže Voda a lidé - partneři pro živ...  - </w:t>
      </w:r>
      <w:hyperlink r:id="rId293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94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Pitná voda 200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2. - 5. 6. 2008</w:t>
      </w:r>
      <w:r>
        <w:rPr>
          <w:rStyle w:val="StrongEmphasis"/>
          <w:rFonts w:cs="Arial" w:ascii="Arial" w:hAnsi="Arial"/>
          <w:color w:val="5567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Hotel Dvořák, Tábor, Informace a přihlášky: Doc. Ing. Petr Dolejš, CSc., W&amp;ET Team, BOX 27, Písecká 2, 370 11 České Budějovice, mobil: 603 440 922, ...  - </w:t>
      </w:r>
      <w:hyperlink r:id="rId295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96">
        <w:r>
          <w:rPr>
            <w:rStyle w:val="InternetLink"/>
            <w:rFonts w:cs="Arial" w:ascii="Arial" w:hAnsi="Arial"/>
            <w:b/>
            <w:color w:val="00CCFF"/>
            <w:sz w:val="22"/>
            <w:szCs w:val="22"/>
          </w:rPr>
          <w:t>PRÁVNÍ PŘEDPISY V OBLASTi VODNÍHO HOSPODÁŘSTVÍ - AKTUÁLNÍ STAV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3. června 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konferenční prostory Vodní zdroje Ekomonitor, spol. s r.o., Chrudim – Píšťovy Cílem semináře bude seznámení účastníků s legislativními změnam...  - </w:t>
      </w:r>
      <w:hyperlink r:id="rId297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98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Životní prostředí a úpravnictví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5. - 7. 6. 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VŠB-TU Ostrava Konference bude zaměřena na nové vědecké technologické objevy v úpravnictví a ochraně životního prostředí. Hlavní okruhy Úprav... - </w:t>
      </w:r>
      <w:hyperlink r:id="rId299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300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01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Inženýrské sítě, vsakovací systémy, ČOV, řešení rozvodů vody a odpadních vod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5.6. 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Hospodářská komora ČR, Freyova 27 Praha Pořadatel: PSM CZ Adresa: Velflíkova 10 Praha PSČ: 10000 Tel.: 224 310 031 Fax: 224 312 331 ...  - </w:t>
      </w:r>
      <w:hyperlink r:id="rId302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03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Z Bečova za minerálními pramen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7. – 8. 6. 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Tradiční turistický pochod krajinou CHKO Slavkovský les a Tepelské vrchoviny pro jednotlivce i rodiny s dětmi. Trasa je vedena značenými i neznačenými... - </w:t>
      </w:r>
      <w:hyperlink r:id="rId304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305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06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Novela zákona o vodách - stavby vodních děl dle nového stavebního zákona.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9.6.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kde: Brno, Bauerova 10, 603 00 Brno, areál brněnského výstaviště, brána 9B Vložné: 990,- Kč (vč. 19% DPH). Vložné zahrnuje anotaci k semináři, občer...  - </w:t>
      </w:r>
      <w:hyperlink r:id="rId307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08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XXXI. Přehradní dny 200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10. – 12. 6. 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hotel Voroněž Brno mezinárodní konference, přípravný výbor ČPV, ČVTVHS, Povodí Moravy, s. p., info: e-mail: muller@csvts.cz http://www.csvts.cz/...  - </w:t>
      </w:r>
      <w:hyperlink r:id="rId309">
        <w:r>
          <w:rPr>
            <w:rStyle w:val="InternetLink"/>
            <w:rFonts w:cs="Arial" w:ascii="Arial" w:hAnsi="Arial"/>
            <w:color w:val="377200"/>
            <w:sz w:val="22"/>
            <w:szCs w:val="22"/>
          </w:rPr>
          <w:t>více informací »»</w:t>
        </w:r>
      </w:hyperlink>
    </w:p>
    <w:p>
      <w:pPr>
        <w:pStyle w:val="Normal"/>
        <w:rPr/>
      </w:pPr>
      <w:r>
        <w:rPr/>
        <w:t> </w:t>
      </w:r>
    </w:p>
    <w:p>
      <w:pPr>
        <w:pStyle w:val="Arrow"/>
        <w:spacing w:before="280" w:after="280"/>
        <w:rPr>
          <w:rFonts w:ascii="Arial" w:hAnsi="Arial" w:cs="Arial"/>
          <w:b/>
          <w:b/>
          <w:color w:val="00CCFF"/>
          <w:sz w:val="36"/>
          <w:szCs w:val="36"/>
          <w:u w:val="single"/>
        </w:rPr>
      </w:pPr>
      <w:r>
        <w:rPr>
          <w:rFonts w:cs="Arial" w:ascii="Arial" w:hAnsi="Arial"/>
          <w:b/>
          <w:color w:val="00CCFF"/>
          <w:sz w:val="36"/>
          <w:szCs w:val="36"/>
          <w:u w:val="single"/>
        </w:rPr>
      </w:r>
    </w:p>
    <w:sectPr>
      <w:footerReference w:type="default" r:id="rId310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racovala Vlasta Trnková a Anna Železn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B333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i/>
      <w:sz w:val="24"/>
      <w:lang w:val="cs-CZ" w:bidi="ar-SA"/>
    </w:rPr>
  </w:style>
  <w:style w:type="character" w:styleId="ClanekChar">
    <w:name w:val="clanek Char"/>
    <w:basedOn w:val="Standardnpsmoodstavce"/>
    <w:qFormat/>
    <w:rPr>
      <w:rFonts w:ascii="Arial" w:hAnsi="Arial" w:cs="Arial"/>
      <w:sz w:val="18"/>
      <w:szCs w:val="18"/>
      <w:lang w:val="cs-CZ" w:bidi="ar-SA"/>
    </w:rPr>
  </w:style>
  <w:style w:type="character" w:styleId="Gruppe11">
    <w:name w:val="gruppe11"/>
    <w:basedOn w:val="Standardnpsmoodstavce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eda">
    <w:name w:val="seda"/>
    <w:basedOn w:val="Standardnpsmoodstavce"/>
    <w:qFormat/>
    <w:rPr/>
  </w:style>
  <w:style w:type="character" w:styleId="Nod">
    <w:name w:val="nod"/>
    <w:basedOn w:val="Standardnpsmoodstavce"/>
    <w:qFormat/>
    <w:rPr/>
  </w:style>
  <w:style w:type="character" w:styleId="Akcetext1">
    <w:name w:val="akce_text1"/>
    <w:basedOn w:val="Standardnpsmoodstavce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Red">
    <w:name w:val="red"/>
    <w:basedOn w:val="Standardnpsmoodstavce"/>
    <w:qFormat/>
    <w:rPr/>
  </w:style>
  <w:style w:type="character" w:styleId="Date1">
    <w:name w:val="date1"/>
    <w:basedOn w:val="Standardnpsmoodstavce"/>
    <w:qFormat/>
    <w:rPr>
      <w:b/>
      <w:bCs/>
      <w:i/>
      <w:iCs/>
      <w:vanish w:val="false"/>
      <w:color w:val="7D0000"/>
      <w:sz w:val="19"/>
      <w:szCs w:val="19"/>
    </w:rPr>
  </w:style>
  <w:style w:type="character" w:styleId="Siln1">
    <w:name w:val="Silné1"/>
    <w:basedOn w:val="Standardnpsmoodstavce"/>
    <w:qFormat/>
    <w:rPr>
      <w:b/>
      <w:bCs/>
      <w:strike w:val="false"/>
      <w:dstrike w:val="false"/>
      <w:vanish w:val="false"/>
      <w:color w:val="464080"/>
      <w:sz w:val="19"/>
      <w:szCs w:val="19"/>
      <w:u w:val="none"/>
    </w:rPr>
  </w:style>
  <w:style w:type="character" w:styleId="Red1">
    <w:name w:val="red1"/>
    <w:basedOn w:val="Standardnpsmoodstavce"/>
    <w:qFormat/>
    <w:rPr>
      <w:color w:val="FF0000"/>
    </w:rPr>
  </w:style>
  <w:style w:type="character" w:styleId="Bold">
    <w:name w:val="bold"/>
    <w:basedOn w:val="Standardnpsmoodstavce"/>
    <w:qFormat/>
    <w:rPr/>
  </w:style>
  <w:style w:type="character" w:styleId="Datum">
    <w:name w:val="datum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Arrow">
    <w:name w:val="arrow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web1">
    <w:name w:val="normlnweb1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5" w:after="280"/>
    </w:pPr>
    <w:rPr>
      <w:rFonts w:ascii="Arial" w:hAnsi="Arial" w:cs="Arial"/>
    </w:rPr>
  </w:style>
  <w:style w:type="paragraph" w:styleId="Noindentright">
    <w:name w:val="noindent-right"/>
    <w:basedOn w:val="Normal"/>
    <w:qFormat/>
    <w:pPr>
      <w:spacing w:before="15" w:after="280"/>
      <w:ind w:firstLine="240"/>
    </w:pPr>
    <w:rPr>
      <w:rFonts w:ascii="Arial" w:hAnsi="Arial" w:cs="Arial"/>
    </w:rPr>
  </w:style>
  <w:style w:type="paragraph" w:styleId="Datefl">
    <w:name w:val="date fl"/>
    <w:basedOn w:val="Normal"/>
    <w:qFormat/>
    <w:pPr>
      <w:spacing w:before="280" w:after="280"/>
    </w:pPr>
    <w:rPr>
      <w:sz w:val="24"/>
      <w:szCs w:val="24"/>
    </w:rPr>
  </w:style>
  <w:style w:type="paragraph" w:styleId="Descriptionfl">
    <w:name w:val="description f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groweb.cz/action.php?aid=610&amp;Lang=cs" TargetMode="External"/><Relationship Id="rId5" Type="http://schemas.openxmlformats.org/officeDocument/2006/relationships/hyperlink" Target="http://www.agroweb.cz/action.php?aid=506&amp;Lang=cs" TargetMode="External"/><Relationship Id="rId6" Type="http://schemas.openxmlformats.org/officeDocument/2006/relationships/hyperlink" Target="http://www.agroweb.cz/action.php?aid=608&amp;Lang=cs" TargetMode="External"/><Relationship Id="rId7" Type="http://schemas.openxmlformats.org/officeDocument/2006/relationships/hyperlink" Target="http://www.agroweb.cz/action.php?aid=319&amp;Lang=cs" TargetMode="External"/><Relationship Id="rId8" Type="http://schemas.openxmlformats.org/officeDocument/2006/relationships/hyperlink" Target="http://www.agroweb.cz/action.php?aid=180&amp;Lang=cs" TargetMode="External"/><Relationship Id="rId9" Type="http://schemas.openxmlformats.org/officeDocument/2006/relationships/hyperlink" Target="http://www.agroweb.cz/action.php?aid=604&amp;Lang=cs" TargetMode="External"/><Relationship Id="rId10" Type="http://schemas.openxmlformats.org/officeDocument/2006/relationships/hyperlink" Target="http://www.agroweb.cz/action.php?aid=560&amp;Lang=cs" TargetMode="External"/><Relationship Id="rId11" Type="http://schemas.openxmlformats.org/officeDocument/2006/relationships/hyperlink" Target="http://www.agroweb.cz/action.php?aid=541&amp;Lang=cs" TargetMode="External"/><Relationship Id="rId12" Type="http://schemas.openxmlformats.org/officeDocument/2006/relationships/hyperlink" Target="http://www.agroweb.cz/action.php?aid=508&amp;Lang=cs" TargetMode="External"/><Relationship Id="rId13" Type="http://schemas.openxmlformats.org/officeDocument/2006/relationships/hyperlink" Target="http://www.agroweb.cz/action.php?aid=561&amp;Lang=cs" TargetMode="External"/><Relationship Id="rId14" Type="http://schemas.openxmlformats.org/officeDocument/2006/relationships/hyperlink" Target="http://www.agroweb.cz/action.php?aid=542&amp;Lang=cs" TargetMode="External"/><Relationship Id="rId15" Type="http://schemas.openxmlformats.org/officeDocument/2006/relationships/hyperlink" Target="http://www.agroweb.cz/action.php?aid=580&amp;Lang=cs" TargetMode="External"/><Relationship Id="rId16" Type="http://schemas.openxmlformats.org/officeDocument/2006/relationships/hyperlink" Target="http://www.agroweb.cz/action.php?aid=634&amp;Lang=cs" TargetMode="External"/><Relationship Id="rId17" Type="http://schemas.openxmlformats.org/officeDocument/2006/relationships/hyperlink" Target="http://www.agroweb.cz/action.php?aid=629&amp;Lang=cs" TargetMode="External"/><Relationship Id="rId18" Type="http://schemas.openxmlformats.org/officeDocument/2006/relationships/hyperlink" Target="http://www.agroweb.cz/action.php?aid=543&amp;Lang=cs" TargetMode="External"/><Relationship Id="rId19" Type="http://schemas.openxmlformats.org/officeDocument/2006/relationships/hyperlink" Target="http://www.agroweb.cz/action.php?aid=611&amp;Lang=cs" TargetMode="External"/><Relationship Id="rId20" Type="http://schemas.openxmlformats.org/officeDocument/2006/relationships/hyperlink" Target="http://www.agroweb.cz/action.php?aid=609&amp;Lang=cs" TargetMode="External"/><Relationship Id="rId21" Type="http://schemas.openxmlformats.org/officeDocument/2006/relationships/hyperlink" Target="http://www.agroweb.cz/action.php?aid=635&amp;Lang=cs" TargetMode="External"/><Relationship Id="rId22" Type="http://schemas.openxmlformats.org/officeDocument/2006/relationships/hyperlink" Target="http://www.agroweb.cz/action.php?aid=626&amp;Lang=cs" TargetMode="External"/><Relationship Id="rId23" Type="http://schemas.openxmlformats.org/officeDocument/2006/relationships/hyperlink" Target="http://www.agroweb.cz/action.php?aid=636&amp;Lang=cs" TargetMode="External"/><Relationship Id="rId24" Type="http://schemas.openxmlformats.org/officeDocument/2006/relationships/hyperlink" Target="http://www.agroweb.cz/action.php?aid=637&amp;Lang=cs" TargetMode="External"/><Relationship Id="rId25" Type="http://schemas.openxmlformats.org/officeDocument/2006/relationships/hyperlink" Target="http://www.agroweb.cz/action.php?aid=638&amp;Lang=cs" TargetMode="External"/><Relationship Id="rId26" Type="http://schemas.openxmlformats.org/officeDocument/2006/relationships/hyperlink" Target="http://www.agroweb.cz/action.php?aid=639&amp;Lang=cs" TargetMode="External"/><Relationship Id="rId27" Type="http://schemas.openxmlformats.org/officeDocument/2006/relationships/hyperlink" Target="http://www.agroweb.cz/action.php?aid=481&amp;Lang=cs" TargetMode="External"/><Relationship Id="rId28" Type="http://schemas.openxmlformats.org/officeDocument/2006/relationships/hyperlink" Target="http://www.agroweb.cz/action.php?aid=606&amp;Lang=cs" TargetMode="External"/><Relationship Id="rId29" Type="http://schemas.openxmlformats.org/officeDocument/2006/relationships/hyperlink" Target="http://www.agroweb.cz/action.php?aid=640&amp;Lang=cs" TargetMode="External"/><Relationship Id="rId30" Type="http://schemas.openxmlformats.org/officeDocument/2006/relationships/hyperlink" Target="http://www.agroweb.cz/action.php?aid=627&amp;Lang=cs" TargetMode="External"/><Relationship Id="rId31" Type="http://schemas.openxmlformats.org/officeDocument/2006/relationships/hyperlink" Target="http://www.agroweb.cz/action.php?aid=641&amp;Lang=cs" TargetMode="External"/><Relationship Id="rId32" Type="http://schemas.openxmlformats.org/officeDocument/2006/relationships/hyperlink" Target="http://www.agroweb.cz/action.php?aid=544&amp;Lang=cs" TargetMode="External"/><Relationship Id="rId33" Type="http://schemas.openxmlformats.org/officeDocument/2006/relationships/hyperlink" Target="http://www.agroweb.cz/action.php?aid=642&amp;Lang=cs" TargetMode="External"/><Relationship Id="rId34" Type="http://schemas.openxmlformats.org/officeDocument/2006/relationships/hyperlink" Target="http://www.agroweb.cz/action.php?aid=545&amp;Lang=cs" TargetMode="External"/><Relationship Id="rId35" Type="http://schemas.openxmlformats.org/officeDocument/2006/relationships/hyperlink" Target="http://www.agroweb.cz/action.php?aid=643&amp;Lang=cs" TargetMode="External"/><Relationship Id="rId36" Type="http://schemas.openxmlformats.org/officeDocument/2006/relationships/hyperlink" Target="http://www.agroweb.cz/action.php?aid=546&amp;Lang=cs" TargetMode="External"/><Relationship Id="rId37" Type="http://schemas.openxmlformats.org/officeDocument/2006/relationships/hyperlink" Target="http://www.agroweb.cz/action.php?aid=573&amp;Lang=cs" TargetMode="External"/><Relationship Id="rId38" Type="http://schemas.openxmlformats.org/officeDocument/2006/relationships/hyperlink" Target="http://www.agroweb.cz/action.php?aid=550&amp;Lang=cs" TargetMode="External"/><Relationship Id="rId39" Type="http://schemas.openxmlformats.org/officeDocument/2006/relationships/hyperlink" Target="http://www.agroweb.cz/action.php?aid=306&amp;Lang=cs" TargetMode="External"/><Relationship Id="rId40" Type="http://schemas.openxmlformats.org/officeDocument/2006/relationships/hyperlink" Target="http://www.agroweb.cz/action.php?aid=528&amp;Lang=cs" TargetMode="External"/><Relationship Id="rId41" Type="http://schemas.openxmlformats.org/officeDocument/2006/relationships/hyperlink" Target="http://www.agroweb.cz/action.php?aid=574&amp;Lang=cs" TargetMode="External"/><Relationship Id="rId42" Type="http://schemas.openxmlformats.org/officeDocument/2006/relationships/hyperlink" Target="http://www.agroweb.cz/action.php?aid=632&amp;Lang=cs" TargetMode="External"/><Relationship Id="rId43" Type="http://schemas.openxmlformats.org/officeDocument/2006/relationships/hyperlink" Target="http://www.agroweb.cz/action.php?aid=548&amp;Lang=cs" TargetMode="External"/><Relationship Id="rId44" Type="http://schemas.openxmlformats.org/officeDocument/2006/relationships/hyperlink" Target="http://www.agroweb.cz/action.php?aid=307&amp;Lang=cs" TargetMode="External"/><Relationship Id="rId45" Type="http://schemas.openxmlformats.org/officeDocument/2006/relationships/hyperlink" Target="http://www.agroweb.cz/action.php?aid=529&amp;Lang=cs" TargetMode="External"/><Relationship Id="rId46" Type="http://schemas.openxmlformats.org/officeDocument/2006/relationships/hyperlink" Target="http://www.agroweb.cz/action.php?aid=575&amp;Lang=cs" TargetMode="External"/><Relationship Id="rId47" Type="http://schemas.openxmlformats.org/officeDocument/2006/relationships/hyperlink" Target="http://www.agroweb.cz/action.php?aid=628&amp;Lang=cs" TargetMode="External"/><Relationship Id="rId48" Type="http://schemas.openxmlformats.org/officeDocument/2006/relationships/hyperlink" Target="http://www.agroweb.cz/action.php?aid=308&amp;Lang=cs" TargetMode="External"/><Relationship Id="rId49" Type="http://schemas.openxmlformats.org/officeDocument/2006/relationships/hyperlink" Target="http://www.agroweb.cz/action.php?aid=309&amp;Lang=cs" TargetMode="External"/><Relationship Id="rId50" Type="http://schemas.openxmlformats.org/officeDocument/2006/relationships/hyperlink" Target="http://www.agroweb.cz/action.php?aid=311&amp;Lang=cs" TargetMode="External"/><Relationship Id="rId51" Type="http://schemas.openxmlformats.org/officeDocument/2006/relationships/hyperlink" Target="http://www.agroweb.cz/action.php?aid=310&amp;Lang=cs" TargetMode="External"/><Relationship Id="rId52" Type="http://schemas.openxmlformats.org/officeDocument/2006/relationships/hyperlink" Target="http://www.agroweb.cz/action.php?aid=576&amp;Lang=cs" TargetMode="External"/><Relationship Id="rId53" Type="http://schemas.openxmlformats.org/officeDocument/2006/relationships/hyperlink" Target="http://www.agroweb.cz/action.php?aid=312&amp;Lang=cs" TargetMode="External"/><Relationship Id="rId54" Type="http://schemas.openxmlformats.org/officeDocument/2006/relationships/hyperlink" Target="http://www.agroweb.cz/action.php?aid=313&amp;Lang=cs" TargetMode="External"/><Relationship Id="rId55" Type="http://schemas.openxmlformats.org/officeDocument/2006/relationships/hyperlink" Target="http://www.agroweb.cz/action.php?aid=314&amp;Lang=cs" TargetMode="External"/><Relationship Id="rId56" Type="http://schemas.openxmlformats.org/officeDocument/2006/relationships/hyperlink" Target="http://www.agroweb.cz/action.php?aid=577&amp;Lang=cs" TargetMode="External"/><Relationship Id="rId57" Type="http://schemas.openxmlformats.org/officeDocument/2006/relationships/hyperlink" Target="http://www.agroweb.cz/action.php?aid=315&amp;Lang=cs" TargetMode="External"/><Relationship Id="rId58" Type="http://schemas.openxmlformats.org/officeDocument/2006/relationships/hyperlink" Target="http://www.agroweb.cz/action.php?aid=578&amp;Lang=cs" TargetMode="External"/><Relationship Id="rId59" Type="http://schemas.openxmlformats.org/officeDocument/2006/relationships/hyperlink" Target="http://www.agroweb.cz/action.php?aid=595&amp;Lang=cs" TargetMode="External"/><Relationship Id="rId60" Type="http://schemas.openxmlformats.org/officeDocument/2006/relationships/hyperlink" Target="http://www.agroweb.cz/action.php?aid=316&amp;Lang=cs" TargetMode="External"/><Relationship Id="rId61" Type="http://schemas.openxmlformats.org/officeDocument/2006/relationships/hyperlink" Target="http://www.agroweb.cz/action.php?aid=317&amp;Lang=cs" TargetMode="External"/><Relationship Id="rId62" Type="http://schemas.openxmlformats.org/officeDocument/2006/relationships/hyperlink" Target="http://www.agroweb.cz/action.php?aid=318&amp;Lang=cs" TargetMode="External"/><Relationship Id="rId63" Type="http://schemas.openxmlformats.org/officeDocument/2006/relationships/hyperlink" Target="http://www.agroweb.cz/action.php?aid=532&amp;Lang=cs" TargetMode="External"/><Relationship Id="rId64" Type="http://schemas.openxmlformats.org/officeDocument/2006/relationships/hyperlink" Target="http://www.agroweb.cz/action.php?aid=533&amp;Lang=cs" TargetMode="External"/><Relationship Id="rId65" Type="http://schemas.openxmlformats.org/officeDocument/2006/relationships/hyperlink" Target="http://www.agroweb.cz/action.php?aid=320&amp;Lang=cs" TargetMode="External"/><Relationship Id="rId66" Type="http://schemas.openxmlformats.org/officeDocument/2006/relationships/hyperlink" Target="http://www.agroweb.cz/action.php?aid=321&amp;Lang=cs" TargetMode="External"/><Relationship Id="rId67" Type="http://schemas.openxmlformats.org/officeDocument/2006/relationships/hyperlink" Target="http://www.agroweb.cz/action.php?aid=531&amp;Lang=cs" TargetMode="External"/><Relationship Id="rId68" Type="http://schemas.openxmlformats.org/officeDocument/2006/relationships/hyperlink" Target="http://www.agroweb.cz/action.php?aid=612&amp;Lang=cs" TargetMode="External"/><Relationship Id="rId69" Type="http://schemas.openxmlformats.org/officeDocument/2006/relationships/hyperlink" Target="http://www.agroweb.cz/action.php?aid=489&amp;Lang=cs" TargetMode="External"/><Relationship Id="rId70" Type="http://schemas.openxmlformats.org/officeDocument/2006/relationships/hyperlink" Target="http://www.agroweb.cz/action.php?aid=322&amp;Lang=cs" TargetMode="External"/><Relationship Id="rId71" Type="http://schemas.openxmlformats.org/officeDocument/2006/relationships/hyperlink" Target="http://www.agroweb.cz/action.php?aid=534&amp;Lang=cs" TargetMode="External"/><Relationship Id="rId72" Type="http://schemas.openxmlformats.org/officeDocument/2006/relationships/hyperlink" Target="http://www.agroweb.cz/action.php?aid=535&amp;Lang=cs" TargetMode="External"/><Relationship Id="rId73" Type="http://schemas.openxmlformats.org/officeDocument/2006/relationships/hyperlink" Target="http://www.agroweb.cz/action.php?aid=323&amp;Lang=cs" TargetMode="External"/><Relationship Id="rId74" Type="http://schemas.openxmlformats.org/officeDocument/2006/relationships/hyperlink" Target="http://www.agroweb.cz/action.php?aid=624&amp;Lang=cs" TargetMode="External"/><Relationship Id="rId75" Type="http://schemas.openxmlformats.org/officeDocument/2006/relationships/hyperlink" Target="http://www.agroweb.cz/action.php?aid=324&amp;Lang=cs" TargetMode="External"/><Relationship Id="rId76" Type="http://schemas.openxmlformats.org/officeDocument/2006/relationships/hyperlink" Target="http://www.agroweb.cz/action.php?aid=326&amp;Lang=cs" TargetMode="External"/><Relationship Id="rId77" Type="http://schemas.openxmlformats.org/officeDocument/2006/relationships/hyperlink" Target="http://www.agroweb.cz/action.php?aid=596&amp;Lang=cs" TargetMode="External"/><Relationship Id="rId78" Type="http://schemas.openxmlformats.org/officeDocument/2006/relationships/image" Target="media/image2.png"/><Relationship Id="rId79" Type="http://schemas.openxmlformats.org/officeDocument/2006/relationships/hyperlink" Target="http://www.zahradkari.cz/czs/ur/ur405.htm" TargetMode="External"/><Relationship Id="rId80" Type="http://schemas.openxmlformats.org/officeDocument/2006/relationships/hyperlink" Target="http://web.fuchsieliberec.cz/" TargetMode="External"/><Relationship Id="rId81" Type="http://schemas.openxmlformats.org/officeDocument/2006/relationships/image" Target="media/image3.png"/><Relationship Id="rId82" Type="http://schemas.openxmlformats.org/officeDocument/2006/relationships/hyperlink" Target="http://www.zahradkari.cz/czs/ur/ur606.htm" TargetMode="External"/><Relationship Id="rId83" Type="http://schemas.openxmlformats.org/officeDocument/2006/relationships/hyperlink" Target="http://www.lilie-hodonin.ic.cz/" TargetMode="External"/><Relationship Id="rId84" Type="http://schemas.openxmlformats.org/officeDocument/2006/relationships/image" Target="media/image4.png"/><Relationship Id="rId85" Type="http://schemas.openxmlformats.org/officeDocument/2006/relationships/hyperlink" Target="http://www.zahradkari.cz/czs/ur/ur102.htm" TargetMode="External"/><Relationship Id="rId86" Type="http://schemas.openxmlformats.org/officeDocument/2006/relationships/image" Target="media/image4.png"/><Relationship Id="rId87" Type="http://schemas.openxmlformats.org/officeDocument/2006/relationships/hyperlink" Target="http://www.zahradkari.cz/czs/ur/ur102.htm" TargetMode="External"/><Relationship Id="rId88" Type="http://schemas.openxmlformats.org/officeDocument/2006/relationships/hyperlink" Target="http://www.zahradkari.cz/pelargonie" TargetMode="External"/><Relationship Id="rId89" Type="http://schemas.openxmlformats.org/officeDocument/2006/relationships/hyperlink" Target="mailto:info@vcb.cz" TargetMode="External"/><Relationship Id="rId90" Type="http://schemas.openxmlformats.org/officeDocument/2006/relationships/hyperlink" Target="http://www.vcb.cz/" TargetMode="External"/><Relationship Id="rId91" Type="http://schemas.openxmlformats.org/officeDocument/2006/relationships/hyperlink" Target="http://www.foodnet.cz/files/File/Seminar_Fyziologie_chuti.doc" TargetMode="External"/><Relationship Id="rId92" Type="http://schemas.openxmlformats.org/officeDocument/2006/relationships/hyperlink" Target="http://www.foodnet.cz/polozka/?jmeno=5.+n%E1rodn%ED+p%F8ehl%EDdka+s%FDr%F9+a+v%EDnaPrachatice%2C+6.+-+7.+%E8ervna+2008&amp;id=15746&amp;foodnet=52a701ed000ee2a784cc2b46eba96b4d" TargetMode="External"/><Relationship Id="rId93" Type="http://schemas.openxmlformats.org/officeDocument/2006/relationships/hyperlink" Target="mailto:cesles@csvts.cz" TargetMode="External"/><Relationship Id="rId94" Type="http://schemas.openxmlformats.org/officeDocument/2006/relationships/hyperlink" Target="http://www.cesles.cz/" TargetMode="External"/><Relationship Id="rId95" Type="http://schemas.openxmlformats.org/officeDocument/2006/relationships/hyperlink" Target="http://www.silvarium.cz/" TargetMode="External"/><Relationship Id="rId96" Type="http://schemas.openxmlformats.org/officeDocument/2006/relationships/hyperlink" Target="http://www.enviweb.cz/?env=les_akce_ebcdb__new&amp;l=l&amp;_name=/CYKLISTIKA_V_LESNICH_MAJETCICH.html" TargetMode="External"/><Relationship Id="rId97" Type="http://schemas.openxmlformats.org/officeDocument/2006/relationships/hyperlink" Target="http://www.enviweb.cz/?env=les_akce_ebcdb__new&amp;l=l&amp;_name=/CYKLISTIKA_V_LESNICH_MAJETCICH.html" TargetMode="External"/><Relationship Id="rId98" Type="http://schemas.openxmlformats.org/officeDocument/2006/relationships/hyperlink" Target="http://www.enviweb.cz/?env=les_akce_ebcch__new&amp;l=l&amp;_name=/Cyklistika_v_lesnich_majetcich.html" TargetMode="External"/><Relationship Id="rId99" Type="http://schemas.openxmlformats.org/officeDocument/2006/relationships/hyperlink" Target="http://www.enviweb.cz/?env=les_akce_ebcch__new&amp;l=l&amp;_name=/Cyklistika_v_lesnich_majetcich.html" TargetMode="External"/><Relationship Id="rId100" Type="http://schemas.openxmlformats.org/officeDocument/2006/relationships/hyperlink" Target="http://www.enviweb.cz/?env=les_akce_ebcaf__new&amp;l=l&amp;_name=/Jasan_drevina_roku_2008_Zpevnujici_dreviny_a_jejich_misto_ve_schvalovanych_LHP_a_LHO.html" TargetMode="External"/><Relationship Id="rId101" Type="http://schemas.openxmlformats.org/officeDocument/2006/relationships/hyperlink" Target="http://www.enviweb.cz/?env=les_akce_ebcaf__new&amp;l=l&amp;_name=/Jasan_drevina_roku_2008_Zpevnujici_dreviny_a_jejich_misto_ve_schvalovanych_LHP_a_LHO.html" TargetMode="External"/><Relationship Id="rId102" Type="http://schemas.openxmlformats.org/officeDocument/2006/relationships/hyperlink" Target="http://www.enviweb.cz/?env=les_akce_ebbaj__new&amp;l=l&amp;_name=/Mokrady_a_voda_v_krajine.html" TargetMode="External"/><Relationship Id="rId103" Type="http://schemas.openxmlformats.org/officeDocument/2006/relationships/hyperlink" Target="http://www.enviweb.cz/?env=les_akce_ebbaj__new&amp;l=l&amp;_name=/Mokrady_a_voda_v_krajine.html" TargetMode="External"/><Relationship Id="rId104" Type="http://schemas.openxmlformats.org/officeDocument/2006/relationships/hyperlink" Target="http://www.enviweb.cz/?env=les_akce_ebcdc__new&amp;l=l&amp;_name=/Opatreni_k_snizeni_stavu_sparkate_zvere_Snem_lesniku.html" TargetMode="External"/><Relationship Id="rId105" Type="http://schemas.openxmlformats.org/officeDocument/2006/relationships/hyperlink" Target="http://www.enviweb.cz/?env=les_akce_ebcdc__new&amp;l=l&amp;_name=/Opatreni_k_snizeni_stavu_sparkate_zvere_Snem_lesniku.html" TargetMode="External"/><Relationship Id="rId106" Type="http://schemas.openxmlformats.org/officeDocument/2006/relationships/hyperlink" Target="http://www.enviweb.cz/?env=les_akce_ebbch__new&amp;l=l&amp;_name=/Ukonceni_9_rocniku_Brnenskeho_stromu_roku.html" TargetMode="External"/><Relationship Id="rId107" Type="http://schemas.openxmlformats.org/officeDocument/2006/relationships/hyperlink" Target="http://www.enviweb.cz/?env=_partner___new" TargetMode="External"/><Relationship Id="rId108" Type="http://schemas.openxmlformats.org/officeDocument/2006/relationships/hyperlink" Target="http://www.enviweb.cz/?env=les_akce_ebbch__new&amp;l=l&amp;_name=/Ukonceni_9_rocniku_Brnenskeho_stromu_roku.html" TargetMode="External"/><Relationship Id="rId109" Type="http://schemas.openxmlformats.org/officeDocument/2006/relationships/hyperlink" Target="http://www.enviweb.cz/?env=les_akce_ebcdd__new&amp;l=l&amp;_name=/Lesni_pedagogika_v_CR.html" TargetMode="External"/><Relationship Id="rId110" Type="http://schemas.openxmlformats.org/officeDocument/2006/relationships/hyperlink" Target="http://www.enviweb.cz/?env=les_akce_ebcdd__new&amp;l=l&amp;_name=/Lesni_pedagogika_v_CR.html" TargetMode="External"/><Relationship Id="rId111" Type="http://schemas.openxmlformats.org/officeDocument/2006/relationships/hyperlink" Target="http://www.enviweb.cz/?env=les_akce_ebcde__new&amp;l=l&amp;_name=/Pestovani_nepuvodnich_drevin.html" TargetMode="External"/><Relationship Id="rId112" Type="http://schemas.openxmlformats.org/officeDocument/2006/relationships/hyperlink" Target="http://www.enviweb.cz/?env=les_akce_ebcde__new&amp;l=l&amp;_name=/Pestovani_nepuvodnich_drevin.html" TargetMode="External"/><Relationship Id="rId113" Type="http://schemas.openxmlformats.org/officeDocument/2006/relationships/hyperlink" Target="http://www.ekowatt.cz/" TargetMode="External"/><Relationship Id="rId114" Type="http://schemas.openxmlformats.org/officeDocument/2006/relationships/hyperlink" Target="mailto: ondrej.velek@ecn.cz " TargetMode="External"/><Relationship Id="rId115" Type="http://schemas.openxmlformats.org/officeDocument/2006/relationships/image" Target="media/image5.png"/><Relationship Id="rId116" Type="http://schemas.openxmlformats.org/officeDocument/2006/relationships/hyperlink" Target="mailto:lenka.lukackova@arnika.org" TargetMode="External"/><Relationship Id="rId117" Type="http://schemas.openxmlformats.org/officeDocument/2006/relationships/hyperlink" Target="http://www.arnika.org/" TargetMode="External"/><Relationship Id="rId118" Type="http://schemas.openxmlformats.org/officeDocument/2006/relationships/hyperlink" Target="mailto:lenka.lukackova@arnika.org" TargetMode="External"/><Relationship Id="rId119" Type="http://schemas.openxmlformats.org/officeDocument/2006/relationships/image" Target="media/image5.png"/><Relationship Id="rId120" Type="http://schemas.openxmlformats.org/officeDocument/2006/relationships/hyperlink" Target="mailto:a.kabrnova@atlas.cz" TargetMode="External"/><Relationship Id="rId121" Type="http://schemas.openxmlformats.org/officeDocument/2006/relationships/image" Target="media/image5.png"/><Relationship Id="rId122" Type="http://schemas.openxmlformats.org/officeDocument/2006/relationships/hyperlink" Target="http://www.eccb.cz/" TargetMode="External"/><Relationship Id="rId123" Type="http://schemas.openxmlformats.org/officeDocument/2006/relationships/hyperlink" Target="mailto:jana@eccb.cz" TargetMode="External"/><Relationship Id="rId124" Type="http://schemas.openxmlformats.org/officeDocument/2006/relationships/image" Target="media/image5.png"/><Relationship Id="rId125" Type="http://schemas.openxmlformats.org/officeDocument/2006/relationships/hyperlink" Target="http://www.cegv-cassiopeia.cz/" TargetMode="External"/><Relationship Id="rId126" Type="http://schemas.openxmlformats.org/officeDocument/2006/relationships/hyperlink" Target="mailto:cassiopeiacb@centrum.cz" TargetMode="External"/><Relationship Id="rId127" Type="http://schemas.openxmlformats.org/officeDocument/2006/relationships/hyperlink" Target="http://www.cegv-cassiopeia.cz/v&#353;udedobre" TargetMode="External"/><Relationship Id="rId128" Type="http://schemas.openxmlformats.org/officeDocument/2006/relationships/hyperlink" Target="http://www.cegv-cassiopeia.cz/view.php?cisloclanku=2008040001 " TargetMode="External"/><Relationship Id="rId129" Type="http://schemas.openxmlformats.org/officeDocument/2006/relationships/image" Target="media/image5.png"/><Relationship Id="rId130" Type="http://schemas.openxmlformats.org/officeDocument/2006/relationships/hyperlink" Target="http://www.calla.cz/" TargetMode="External"/><Relationship Id="rId131" Type="http://schemas.openxmlformats.org/officeDocument/2006/relationships/hyperlink" Target="mailto:hana.gabrielova@calla.cz" TargetMode="External"/><Relationship Id="rId132" Type="http://schemas.openxmlformats.org/officeDocument/2006/relationships/image" Target="media/image5.png"/><Relationship Id="rId133" Type="http://schemas.openxmlformats.org/officeDocument/2006/relationships/hyperlink" Target="http://www.calla.cz/" TargetMode="External"/><Relationship Id="rId134" Type="http://schemas.openxmlformats.org/officeDocument/2006/relationships/image" Target="media/image5.png"/><Relationship Id="rId135" Type="http://schemas.openxmlformats.org/officeDocument/2006/relationships/hyperlink" Target="http://www.osn.cz/" TargetMode="External"/><Relationship Id="rId136" Type="http://schemas.openxmlformats.org/officeDocument/2006/relationships/hyperlink" Target="mailto:info@osn.cz" TargetMode="External"/><Relationship Id="rId137" Type="http://schemas.openxmlformats.org/officeDocument/2006/relationships/image" Target="media/image5.png"/><Relationship Id="rId138" Type="http://schemas.openxmlformats.org/officeDocument/2006/relationships/hyperlink" Target="http://www.permalot.org/" TargetMode="External"/><Relationship Id="rId139" Type="http://schemas.openxmlformats.org/officeDocument/2006/relationships/hyperlink" Target="mailto:max@permalot.org" TargetMode="External"/><Relationship Id="rId140" Type="http://schemas.openxmlformats.org/officeDocument/2006/relationships/image" Target="media/image5.png"/><Relationship Id="rId141" Type="http://schemas.openxmlformats.org/officeDocument/2006/relationships/hyperlink" Target="mailto:a.kabrnova@atlas.cz" TargetMode="External"/><Relationship Id="rId142" Type="http://schemas.openxmlformats.org/officeDocument/2006/relationships/image" Target="media/image5.png"/><Relationship Id="rId143" Type="http://schemas.openxmlformats.org/officeDocument/2006/relationships/hyperlink" Target="http://www.czbiom.cz/" TargetMode="External"/><Relationship Id="rId144" Type="http://schemas.openxmlformats.org/officeDocument/2006/relationships/image" Target="media/image5.png"/><Relationship Id="rId145" Type="http://schemas.openxmlformats.org/officeDocument/2006/relationships/hyperlink" Target="http://www.euroskop.cz/47555/clanek/eurocentrum-praha/" TargetMode="External"/><Relationship Id="rId146" Type="http://schemas.openxmlformats.org/officeDocument/2006/relationships/hyperlink" Target="mailto:simova@euroskop.cz" TargetMode="External"/><Relationship Id="rId147" Type="http://schemas.openxmlformats.org/officeDocument/2006/relationships/image" Target="media/image5.png"/><Relationship Id="rId148" Type="http://schemas.openxmlformats.org/officeDocument/2006/relationships/hyperlink" Target="http://www.microfinance.cz/" TargetMode="External"/><Relationship Id="rId149" Type="http://schemas.openxmlformats.org/officeDocument/2006/relationships/hyperlink" Target="mailto:info@microfinance.cz" TargetMode="External"/><Relationship Id="rId150" Type="http://schemas.openxmlformats.org/officeDocument/2006/relationships/hyperlink" Target="http://www.myelen.com/" TargetMode="External"/><Relationship Id="rId151" Type="http://schemas.openxmlformats.org/officeDocument/2006/relationships/image" Target="media/image5.png"/><Relationship Id="rId152" Type="http://schemas.openxmlformats.org/officeDocument/2006/relationships/hyperlink" Target="http://www.permalot.org/" TargetMode="External"/><Relationship Id="rId153" Type="http://schemas.openxmlformats.org/officeDocument/2006/relationships/hyperlink" Target="mailto:max-zavin&#225;&#269;-permalot.org" TargetMode="External"/><Relationship Id="rId154" Type="http://schemas.openxmlformats.org/officeDocument/2006/relationships/image" Target="media/image5.png"/><Relationship Id="rId155" Type="http://schemas.openxmlformats.org/officeDocument/2006/relationships/hyperlink" Target="http://www.bids.cz/cz" TargetMode="External"/><Relationship Id="rId156" Type="http://schemas.openxmlformats.org/officeDocument/2006/relationships/image" Target="media/image5.png"/><Relationship Id="rId157" Type="http://schemas.openxmlformats.org/officeDocument/2006/relationships/hyperlink" Target="http://www.eccb.cz/" TargetMode="External"/><Relationship Id="rId158" Type="http://schemas.openxmlformats.org/officeDocument/2006/relationships/hyperlink" Target="mailto:michaela@eccb.cz" TargetMode="External"/><Relationship Id="rId159" Type="http://schemas.openxmlformats.org/officeDocument/2006/relationships/hyperlink" Target="http://www.pasivnidomy.cz/" TargetMode="External"/><Relationship Id="rId160" Type="http://schemas.openxmlformats.org/officeDocument/2006/relationships/image" Target="media/image5.png"/><Relationship Id="rId161" Type="http://schemas.openxmlformats.org/officeDocument/2006/relationships/hyperlink" Target="http://www.pasivnidomy.cz/" TargetMode="External"/><Relationship Id="rId162" Type="http://schemas.openxmlformats.org/officeDocument/2006/relationships/hyperlink" Target="mailto:seminare@pasivnidomy.cz" TargetMode="External"/><Relationship Id="rId163" Type="http://schemas.openxmlformats.org/officeDocument/2006/relationships/hyperlink" Target="http://www.sit.pasivnidomy.cz/" TargetMode="External"/><Relationship Id="rId164" Type="http://schemas.openxmlformats.org/officeDocument/2006/relationships/image" Target="media/image5.png"/><Relationship Id="rId165" Type="http://schemas.openxmlformats.org/officeDocument/2006/relationships/hyperlink" Target="http://www.iwcoffice.org/" TargetMode="External"/><Relationship Id="rId166" Type="http://schemas.openxmlformats.org/officeDocument/2006/relationships/hyperlink" Target="http://www.iwcoffice.org/meetings/meeting2008.htm" TargetMode="External"/><Relationship Id="rId167" Type="http://schemas.openxmlformats.org/officeDocument/2006/relationships/image" Target="media/image5.png"/><Relationship Id="rId168" Type="http://schemas.openxmlformats.org/officeDocument/2006/relationships/hyperlink" Target="http://www.porthuseventos.com.br/" TargetMode="External"/><Relationship Id="rId169" Type="http://schemas.openxmlformats.org/officeDocument/2006/relationships/hyperlink" Target="http://www.enviweb.cz/?env=priroda_akce_ebadc__new&amp;p=p&amp;_name=/Louka_plna_orchideji.html" TargetMode="External"/><Relationship Id="rId170" Type="http://schemas.openxmlformats.org/officeDocument/2006/relationships/hyperlink" Target="http://www.enviweb.cz/?env=priroda_akce_ebadc__new&amp;p=p&amp;_name=/Louka_plna_orchideji.html" TargetMode="External"/><Relationship Id="rId171" Type="http://schemas.openxmlformats.org/officeDocument/2006/relationships/hyperlink" Target="http://www.enviweb.cz/?env=priroda_akce_ebbcf__new&amp;p=p&amp;_name=/Setkani_pratel_prirodni_zahrady.html" TargetMode="External"/><Relationship Id="rId172" Type="http://schemas.openxmlformats.org/officeDocument/2006/relationships/hyperlink" Target="http://www.enviweb.cz/?env=_partner___new" TargetMode="External"/><Relationship Id="rId173" Type="http://schemas.openxmlformats.org/officeDocument/2006/relationships/hyperlink" Target="http://www.enviweb.cz/?env=priroda_akce_ebbcf__new&amp;p=p&amp;_name=/Setkani_pratel_prirodni_zahrady.html" TargetMode="External"/><Relationship Id="rId174" Type="http://schemas.openxmlformats.org/officeDocument/2006/relationships/hyperlink" Target="http://www.enviweb.cz/?env=priroda_akce_ebbce__new&amp;p=p&amp;_name=/Exkurze_do_NPP_Kreby.html" TargetMode="External"/><Relationship Id="rId175" Type="http://schemas.openxmlformats.org/officeDocument/2006/relationships/hyperlink" Target="http://www.enviweb.cz/?env=_partner___new" TargetMode="External"/><Relationship Id="rId176" Type="http://schemas.openxmlformats.org/officeDocument/2006/relationships/hyperlink" Target="http://www.enviweb.cz/?env=priroda_akce_ebbce__new&amp;p=p&amp;_name=/Exkurze_do_NPP_Kreby.html" TargetMode="External"/><Relationship Id="rId177" Type="http://schemas.openxmlformats.org/officeDocument/2006/relationships/hyperlink" Target="http://www.enviweb.cz/?env=priroda_akce_ebbhh__new&amp;p=p&amp;_name=/Krkonose_vnitrni_a_vnejsi.html" TargetMode="External"/><Relationship Id="rId178" Type="http://schemas.openxmlformats.org/officeDocument/2006/relationships/hyperlink" Target="http://www.enviweb.cz/?env=priroda_akce_ebbhh__new&amp;p=p&amp;_name=/Krkonose_vnitrni_a_vnejsi.html" TargetMode="External"/><Relationship Id="rId179" Type="http://schemas.openxmlformats.org/officeDocument/2006/relationships/hyperlink" Target="http://www.enviweb.cz/?env=priroda_akce_ebcaj__new&amp;p=p&amp;_name=/EKOFESTIVAL_2008.html" TargetMode="External"/><Relationship Id="rId180" Type="http://schemas.openxmlformats.org/officeDocument/2006/relationships/hyperlink" Target="http://www.enviweb.cz/?env=priroda_akce_ebcaj__new&amp;p=p&amp;_name=/EKOFESTIVAL_2008.html" TargetMode="External"/><Relationship Id="rId181" Type="http://schemas.openxmlformats.org/officeDocument/2006/relationships/hyperlink" Target="http://www.enviweb.cz/?env=priroda_akce_ebcaf__new&amp;p=p&amp;_name=/Jasan_drevina_roku_2008_Zpevnujici_dreviny_a_jejich_misto_ve_schvalovanych_LHP_a_LHO.html" TargetMode="External"/><Relationship Id="rId182" Type="http://schemas.openxmlformats.org/officeDocument/2006/relationships/hyperlink" Target="http://www.enviweb.cz/?env=priroda_akce_ebcaf__new&amp;p=p&amp;_name=/Jasan_drevina_roku_2008_Zpevnujici_dreviny_a_jejich_misto_ve_schvalovanych_LHP_a_LHO.html" TargetMode="External"/><Relationship Id="rId183" Type="http://schemas.openxmlformats.org/officeDocument/2006/relationships/hyperlink" Target="http://www.enviweb.cz/?env=priroda_akce_ebadd__new&amp;p=p&amp;_name=/Beskydske_remeslne_mapovani.html" TargetMode="External"/><Relationship Id="rId184" Type="http://schemas.openxmlformats.org/officeDocument/2006/relationships/hyperlink" Target="http://www.enviweb.cz/?env=priroda_akce_ebadd__new&amp;p=p&amp;_name=/Beskydske_remeslne_mapovani.html" TargetMode="External"/><Relationship Id="rId185" Type="http://schemas.openxmlformats.org/officeDocument/2006/relationships/hyperlink" Target="http://www.enviweb.cz/?env=priroda_akce_eajgb__new&amp;p=p&amp;_name=/AKCE_PRIRODA_2008.html" TargetMode="External"/><Relationship Id="rId186" Type="http://schemas.openxmlformats.org/officeDocument/2006/relationships/hyperlink" Target="http://www.enviweb.cz/?env=priroda_akce_eajgb__new&amp;p=p&amp;_name=/AKCE_PRIRODA_2008.html" TargetMode="External"/><Relationship Id="rId187" Type="http://schemas.openxmlformats.org/officeDocument/2006/relationships/hyperlink" Target="http://www.enviweb.cz/?env=priroda_akce_ebcbc__new&amp;p=p&amp;_name=/Vystava_Prima_Klima_v_Knihovne_J_Mahena.html" TargetMode="External"/><Relationship Id="rId188" Type="http://schemas.openxmlformats.org/officeDocument/2006/relationships/hyperlink" Target="http://www.enviweb.cz/?env=_partner___new" TargetMode="External"/><Relationship Id="rId189" Type="http://schemas.openxmlformats.org/officeDocument/2006/relationships/hyperlink" Target="http://www.enviweb.cz/?env=priroda_akce_ebcbc__new&amp;p=p&amp;_name=/Vystava_Prima_Klima_v_Knihovne_J_Mahena.html" TargetMode="External"/><Relationship Id="rId190" Type="http://schemas.openxmlformats.org/officeDocument/2006/relationships/hyperlink" Target="http://www.enviweb.cz/?env=priroda_akce_eaifh__new&amp;stranka=2&amp;p=p&amp;_name=/Z_Becova_za_mineralnimi_prameny.html" TargetMode="External"/><Relationship Id="rId191" Type="http://schemas.openxmlformats.org/officeDocument/2006/relationships/hyperlink" Target="http://www.enviweb.cz/?env=_partner___new" TargetMode="External"/><Relationship Id="rId192" Type="http://schemas.openxmlformats.org/officeDocument/2006/relationships/hyperlink" Target="http://www.enviweb.cz/?env=priroda_akce_eaifh__new&amp;stranka=2&amp;p=p&amp;_name=/Z_Becova_za_mineralnimi_prameny.html" TargetMode="External"/><Relationship Id="rId193" Type="http://schemas.openxmlformats.org/officeDocument/2006/relationships/hyperlink" Target="http://www.enviweb.cz/?env=priroda_akce_ebbcg__new&amp;stranka=2&amp;p=p&amp;_name=/Studanky_potoka_Melatina.html" TargetMode="External"/><Relationship Id="rId194" Type="http://schemas.openxmlformats.org/officeDocument/2006/relationships/hyperlink" Target="http://www.enviweb.cz/?env=_partner___new" TargetMode="External"/><Relationship Id="rId195" Type="http://schemas.openxmlformats.org/officeDocument/2006/relationships/hyperlink" Target="http://www.enviweb.cz/?env=priroda_akce_ebbcg__new&amp;stranka=2&amp;p=p&amp;_name=/Studanky_potoka_Melatina.html" TargetMode="External"/><Relationship Id="rId196" Type="http://schemas.openxmlformats.org/officeDocument/2006/relationships/hyperlink" Target="http://www.enviweb.cz/?env=priroda_akce_eajgd__new&amp;stranka=2&amp;p=p&amp;_name=/AKCE_PRIRODA_2008.html" TargetMode="External"/><Relationship Id="rId197" Type="http://schemas.openxmlformats.org/officeDocument/2006/relationships/hyperlink" Target="http://www.enviweb.cz/?env=priroda_akce_eajgd__new&amp;stranka=2&amp;p=p&amp;_name=/AKCE_PRIRODA_2008.html" TargetMode="External"/><Relationship Id="rId198" Type="http://schemas.openxmlformats.org/officeDocument/2006/relationships/hyperlink" Target="http://www.enviweb.cz/?env=priroda_akce_ebaie__new&amp;stranka=2&amp;p=p&amp;_name=/Znecistene_uzemia_Bratislava_2008.html" TargetMode="External"/><Relationship Id="rId199" Type="http://schemas.openxmlformats.org/officeDocument/2006/relationships/hyperlink" Target="http://www.enviweb.cz/?env=priroda_akce_ebaie__new&amp;stranka=2&amp;p=p&amp;_name=/Znecistene_uzemia_Bratislava_2008.html" TargetMode="External"/><Relationship Id="rId200" Type="http://schemas.openxmlformats.org/officeDocument/2006/relationships/hyperlink" Target="http://www.enviweb.cz/?env=priroda_akce_ebcdi__new&amp;stranka=2&amp;p=p&amp;_name=/Mezinarodni_smlouvy_v_ochran_igrave_prirody.html" TargetMode="External"/><Relationship Id="rId201" Type="http://schemas.openxmlformats.org/officeDocument/2006/relationships/hyperlink" Target="http://www.enviweb.cz/?env=_partner___new" TargetMode="External"/><Relationship Id="rId202" Type="http://schemas.openxmlformats.org/officeDocument/2006/relationships/hyperlink" Target="http://www.enviweb.cz/?env=priroda_akce_ebcdi__new&amp;stranka=2&amp;p=p&amp;_name=/Mezinarodni_smlouvy_v_ochran_igrave_prirody.html" TargetMode="External"/><Relationship Id="rId203" Type="http://schemas.openxmlformats.org/officeDocument/2006/relationships/hyperlink" Target="http://www.enviweb.cz/?env=priroda_akce_ebcbj__new&amp;stranka=2&amp;p=p&amp;_name=/_MEZINARODNI_UMLUVY_V_OCHRANE_PRIRODY.html" TargetMode="External"/><Relationship Id="rId204" Type="http://schemas.openxmlformats.org/officeDocument/2006/relationships/hyperlink" Target="http://www.enviweb.cz/?env=priroda_akce_ebcbj__new&amp;stranka=2&amp;p=p&amp;_name=/_MEZINARODNI_UMLUVY_V_OCHRANE_PRIRODY.html" TargetMode="External"/><Relationship Id="rId205" Type="http://schemas.openxmlformats.org/officeDocument/2006/relationships/hyperlink" Target="http://www.enviweb.cz/?env=priroda_akce_ebbaj__new&amp;stranka=2&amp;p=p&amp;_name=/Mokrady_a_voda_v_krajine.html" TargetMode="External"/><Relationship Id="rId206" Type="http://schemas.openxmlformats.org/officeDocument/2006/relationships/hyperlink" Target="http://www.enviweb.cz/?env=priroda_akce_ebbaj__new&amp;stranka=2&amp;p=p&amp;_name=/Mokrady_a_voda_v_krajine.html" TargetMode="External"/><Relationship Id="rId207" Type="http://schemas.openxmlformats.org/officeDocument/2006/relationships/hyperlink" Target="http://www.enviweb.cz/?env=priroda_akce_ebcbd__new&amp;stranka=2&amp;p=p&amp;_name=/Tyden_pro_aktivni_seniory.html" TargetMode="External"/><Relationship Id="rId208" Type="http://schemas.openxmlformats.org/officeDocument/2006/relationships/hyperlink" Target="http://www.enviweb.cz/?env=_partner___new" TargetMode="External"/><Relationship Id="rId209" Type="http://schemas.openxmlformats.org/officeDocument/2006/relationships/hyperlink" Target="http://www.enviweb.cz/?env=priroda_akce_ebcbd__new&amp;stranka=2&amp;p=p&amp;_name=/Tyden_pro_aktivni_seniory.html" TargetMode="External"/><Relationship Id="rId210" Type="http://schemas.openxmlformats.org/officeDocument/2006/relationships/hyperlink" Target="http://www.enviweb.cz/?env=priroda_akce_ebbch__new&amp;stranka=2&amp;p=p&amp;_name=/Ukonceni_9_rocniku_Brnenskeho_stromu_roku.html" TargetMode="External"/><Relationship Id="rId211" Type="http://schemas.openxmlformats.org/officeDocument/2006/relationships/hyperlink" Target="http://www.enviweb.cz/?env=_partner___new" TargetMode="External"/><Relationship Id="rId212" Type="http://schemas.openxmlformats.org/officeDocument/2006/relationships/hyperlink" Target="http://www.enviweb.cz/?env=priroda_akce_ebbch__new&amp;stranka=2&amp;p=p&amp;_name=/Ukonceni_9_rocniku_Brnenskeho_stromu_roku.html" TargetMode="External"/><Relationship Id="rId213" Type="http://schemas.openxmlformats.org/officeDocument/2006/relationships/hyperlink" Target="http://www.enviweb.cz/?env=priroda_akce_ebbci__new&amp;stranka=2&amp;p=p&amp;_name=/_Exkurze_k_capim_hnizdum.html" TargetMode="External"/><Relationship Id="rId214" Type="http://schemas.openxmlformats.org/officeDocument/2006/relationships/hyperlink" Target="http://www.enviweb.cz/?env=_partner___new" TargetMode="External"/><Relationship Id="rId215" Type="http://schemas.openxmlformats.org/officeDocument/2006/relationships/hyperlink" Target="http://www.enviweb.cz/?env=priroda_akce_ebbci__new&amp;stranka=2&amp;p=p&amp;_name=/_Exkurze_k_capim_hnizdum.html" TargetMode="External"/><Relationship Id="rId216" Type="http://schemas.openxmlformats.org/officeDocument/2006/relationships/hyperlink" Target="http://www.enviweb.cz/?env=priroda_akce_ebadj__new&amp;stranka=2&amp;p=p&amp;_name=/Beskydska_orchidejove_remeslna_vikendovka.html" TargetMode="External"/><Relationship Id="rId217" Type="http://schemas.openxmlformats.org/officeDocument/2006/relationships/hyperlink" Target="http://www.enviweb.cz/?env=priroda_akce_ebadj__new&amp;stranka=2&amp;p=p&amp;_name=/Beskydska_orchidejove_remeslna_vikendovka.html" TargetMode="External"/><Relationship Id="rId218" Type="http://schemas.openxmlformats.org/officeDocument/2006/relationships/hyperlink" Target="http://www.enviweb.cz/?env=priroda_akce_ebaea__new&amp;stranka=2&amp;p=p&amp;_name=/Jarni_probuzeni_pece_o_chranena_uzemi.html" TargetMode="External"/><Relationship Id="rId219" Type="http://schemas.openxmlformats.org/officeDocument/2006/relationships/hyperlink" Target="http://www.enviweb.cz/?env=priroda_akce_ebaea__new&amp;stranka=2&amp;p=p&amp;_name=/Jarni_probuzeni_pece_o_chranena_uzemi.html" TargetMode="External"/><Relationship Id="rId220" Type="http://schemas.openxmlformats.org/officeDocument/2006/relationships/hyperlink" Target="http://www.enviweb.cz/?env=priroda_akce_eaebc__new&amp;stranka=2&amp;p=p&amp;_name=/INTERCANIS.html" TargetMode="External"/><Relationship Id="rId221" Type="http://schemas.openxmlformats.org/officeDocument/2006/relationships/hyperlink" Target="http://www.enviweb.cz/?env=priroda_akce_eaebc__new&amp;stranka=2&amp;p=p&amp;_name=/INTERCANIS.html" TargetMode="External"/><Relationship Id="rId222" Type="http://schemas.openxmlformats.org/officeDocument/2006/relationships/hyperlink" Target="http://www.enviweb.cz/?env=priroda_akce_ebbcj__new&amp;stranka=2&amp;p=p&amp;_name=/Prace_v_jezirkach_v_biocentru_Na_Loukach.html" TargetMode="External"/><Relationship Id="rId223" Type="http://schemas.openxmlformats.org/officeDocument/2006/relationships/hyperlink" Target="http://www.enviweb.cz/?env=_partner___new" TargetMode="External"/><Relationship Id="rId224" Type="http://schemas.openxmlformats.org/officeDocument/2006/relationships/hyperlink" Target="http://www.enviweb.cz/?env=priroda_akce_ebbcj__new&amp;stranka=2&amp;p=p&amp;_name=/Prace_v_jezirkach_v_biocentru_Na_Loukach.html" TargetMode="External"/><Relationship Id="rId225" Type="http://schemas.openxmlformats.org/officeDocument/2006/relationships/hyperlink" Target="http://www.enviweb.cz/?env=odpady_akce_ebbea__new&amp;o=o&amp;_name=/O_zpetnem_odberu_elektrozarizeni.html" TargetMode="External"/><Relationship Id="rId226" Type="http://schemas.openxmlformats.org/officeDocument/2006/relationships/hyperlink" Target="http://www.enviweb.cz/?env=odpady_akce_ebbea__new&amp;o=o&amp;_name=/O_zpetnem_odberu_elektrozarizeni.html" TargetMode="External"/><Relationship Id="rId227" Type="http://schemas.openxmlformats.org/officeDocument/2006/relationships/hyperlink" Target="http://www.enviweb.cz/?env=odpady_akce_ebbbb__new&amp;o=o&amp;_name=/Aktualni_zkusenosti_z_pripravy_projektu_pro_Operacni_program_zivotni_prostredi_priorita_nakladani_s_odpady.html" TargetMode="External"/><Relationship Id="rId228" Type="http://schemas.openxmlformats.org/officeDocument/2006/relationships/hyperlink" Target="http://www.enviweb.cz/?env=_partner___new" TargetMode="External"/><Relationship Id="rId229" Type="http://schemas.openxmlformats.org/officeDocument/2006/relationships/hyperlink" Target="http://www.enviweb.cz/?env=odpady_akce_ebbbb__new&amp;o=o&amp;_name=/Aktualni_zkusenosti_z_pripravy_projektu_pro_Operacni_program_zivotni_prostredi_priorita_nakladani_s_odpady.html" TargetMode="External"/><Relationship Id="rId230" Type="http://schemas.openxmlformats.org/officeDocument/2006/relationships/hyperlink" Target="http://www.enviweb.cz/?env=odpady_akce_eacfa__new&amp;o=o&amp;_name=/Zivotni_prostredi_a_upravnictvi.html" TargetMode="External"/><Relationship Id="rId231" Type="http://schemas.openxmlformats.org/officeDocument/2006/relationships/hyperlink" Target="http://www.enviweb.cz/?env=_partner___new" TargetMode="External"/><Relationship Id="rId232" Type="http://schemas.openxmlformats.org/officeDocument/2006/relationships/hyperlink" Target="http://www.enviweb.cz/?env=odpady_akce_eacfa__new&amp;o=o&amp;_name=/Zivotni_prostredi_a_upravnictvi.html" TargetMode="External"/><Relationship Id="rId233" Type="http://schemas.openxmlformats.org/officeDocument/2006/relationships/hyperlink" Target="http://www.enviweb.cz/?env=odpady_akce_ebaji__new&amp;o=o&amp;_name=/NAKLADANI_SE_STAVEBNIMI_A_DEMOLICNIMI_ODPADY.html" TargetMode="External"/><Relationship Id="rId234" Type="http://schemas.openxmlformats.org/officeDocument/2006/relationships/hyperlink" Target="http://www.enviweb.cz/?env=_partner___new" TargetMode="External"/><Relationship Id="rId235" Type="http://schemas.openxmlformats.org/officeDocument/2006/relationships/hyperlink" Target="http://www.enviweb.cz/?env=odpady_akce_ebaji__new&amp;o=o&amp;_name=/NAKLADANI_SE_STAVEBNIMI_A_DEMOLICNIMI_ODPADY.html" TargetMode="External"/><Relationship Id="rId236" Type="http://schemas.openxmlformats.org/officeDocument/2006/relationships/hyperlink" Target="http://www.enviweb.cz/?env=odpady_akce_ebccb__new&amp;o=o&amp;_name=/EFEKTIVNE_EKONOMICKY_EKOLOGICKY_8211_jak_na_to.html" TargetMode="External"/><Relationship Id="rId237" Type="http://schemas.openxmlformats.org/officeDocument/2006/relationships/hyperlink" Target="http://www.enviweb.cz/?env=odpady_akce_ebccb__new&amp;o=o&amp;_name=/EFEKTIVNE_EKONOMICKY_EKOLOGICKY_8211_jak_na_to.html" TargetMode="External"/><Relationship Id="rId238" Type="http://schemas.openxmlformats.org/officeDocument/2006/relationships/hyperlink" Target="http://www.enviweb.cz/?env=odpady_akce_eaghh__new&amp;o=o&amp;_name=/ODPADY_A_OBCE.html" TargetMode="External"/><Relationship Id="rId239" Type="http://schemas.openxmlformats.org/officeDocument/2006/relationships/hyperlink" Target="http://www.enviweb.cz/?env=_partner___new" TargetMode="External"/><Relationship Id="rId240" Type="http://schemas.openxmlformats.org/officeDocument/2006/relationships/hyperlink" Target="http://www.enviweb.cz/?env=odpady_akce_eaghh__new&amp;o=o&amp;_name=/ODPADY_A_OBCE.html" TargetMode="External"/><Relationship Id="rId241" Type="http://schemas.openxmlformats.org/officeDocument/2006/relationships/hyperlink" Target="http://www.enviweb.cz/?env=odpady_akce_eagbg__new&amp;o=o&amp;_name=/Vyzkumny_zamer_pro_oblast_odpadu.html" TargetMode="External"/><Relationship Id="rId242" Type="http://schemas.openxmlformats.org/officeDocument/2006/relationships/hyperlink" Target="http://www.enviweb.cz/?env=odpady_akce_eagbg__new&amp;o=o&amp;_name=/Vyzkumny_zamer_pro_oblast_odpadu.html" TargetMode="External"/><Relationship Id="rId243" Type="http://schemas.openxmlformats.org/officeDocument/2006/relationships/hyperlink" Target="http://www.enviweb.cz/?env=energie_akce_ebcai__new&amp;n=n&amp;_name=/Nizkoenergeticke_staveni_verejnych_budov.html" TargetMode="External"/><Relationship Id="rId244" Type="http://schemas.openxmlformats.org/officeDocument/2006/relationships/hyperlink" Target="http://www.enviweb.cz/?env=energie_akce_ebcai__new&amp;n=n&amp;_name=/Nizkoenergeticke_staveni_verejnych_budov.html" TargetMode="External"/><Relationship Id="rId245" Type="http://schemas.openxmlformats.org/officeDocument/2006/relationships/hyperlink" Target="http://www.enviweb.cz/?env=energie_akce_ebccd__new&amp;n=n&amp;_name=/Posvitte_si_na_uspory_energii_ve_firme.html" TargetMode="External"/><Relationship Id="rId246" Type="http://schemas.openxmlformats.org/officeDocument/2006/relationships/hyperlink" Target="http://www.enviweb.cz/?env=energie_akce_ebccd__new&amp;n=n&amp;_name=/Posvitte_si_na_uspory_energii_ve_firme.html" TargetMode="External"/><Relationship Id="rId247" Type="http://schemas.openxmlformats.org/officeDocument/2006/relationships/hyperlink" Target="http://www.enviweb.cz/?env=energie_akce_ebcbi__new&amp;n=n&amp;_name=/Den_pro_obnovitelne_zdroje_energie.html" TargetMode="External"/><Relationship Id="rId248" Type="http://schemas.openxmlformats.org/officeDocument/2006/relationships/hyperlink" Target="http://www.enviweb.cz/?env=energie_akce_ebcbi__new&amp;n=n&amp;_name=/Den_pro_obnovitelne_zdroje_energie.html" TargetMode="External"/><Relationship Id="rId249" Type="http://schemas.openxmlformats.org/officeDocument/2006/relationships/hyperlink" Target="http://www.enviweb.cz/?env=energie_akce_ebbda__new&amp;n=n&amp;_name=/Chytra_ekologicka_reseni_pro_domacnost.html" TargetMode="External"/><Relationship Id="rId250" Type="http://schemas.openxmlformats.org/officeDocument/2006/relationships/hyperlink" Target="http://www.enviweb.cz/?env=_partner___new" TargetMode="External"/><Relationship Id="rId251" Type="http://schemas.openxmlformats.org/officeDocument/2006/relationships/hyperlink" Target="http://www.enviweb.cz/?env=energie_akce_ebbda__new&amp;n=n&amp;_name=/Chytra_ekologicka_reseni_pro_domacnost.html" TargetMode="External"/><Relationship Id="rId252" Type="http://schemas.openxmlformats.org/officeDocument/2006/relationships/hyperlink" Target="http://www.enviweb.cz/?env=energie_akce_eaefa__new&amp;n=n&amp;_name=/ENERGIA.html" TargetMode="External"/><Relationship Id="rId253" Type="http://schemas.openxmlformats.org/officeDocument/2006/relationships/hyperlink" Target="http://www.enviweb.cz/?env=energie_akce_eaefa__new&amp;n=n&amp;_name=/ENERGIA.html" TargetMode="External"/><Relationship Id="rId254" Type="http://schemas.openxmlformats.org/officeDocument/2006/relationships/hyperlink" Target="http://www.enviweb.cz/?env=energie_akce_ebbbc__new&amp;n=n&amp;_name=/Letni_skola_udrzitelneho_rozvoje.html" TargetMode="External"/><Relationship Id="rId255" Type="http://schemas.openxmlformats.org/officeDocument/2006/relationships/hyperlink" Target="http://www.enviweb.cz/?env=_partner___new" TargetMode="External"/><Relationship Id="rId256" Type="http://schemas.openxmlformats.org/officeDocument/2006/relationships/hyperlink" Target="http://www.enviweb.cz/?env=energie_akce_ebbbc__new&amp;n=n&amp;_name=/Letni_skola_udrzitelneho_rozvoje.html" TargetMode="External"/><Relationship Id="rId257" Type="http://schemas.openxmlformats.org/officeDocument/2006/relationships/hyperlink" Target="http://www.enviweb.cz/?env=energie_akce_ebcce__new&amp;n=n&amp;_name=/Posvitte_si_na_uspory_energii_ve_firme.html" TargetMode="External"/><Relationship Id="rId258" Type="http://schemas.openxmlformats.org/officeDocument/2006/relationships/hyperlink" Target="http://www.enviweb.cz/?env=energie_akce_ebcce__new&amp;n=n&amp;_name=/Posvitte_si_na_uspory_energii_ve_firme.html" TargetMode="External"/><Relationship Id="rId259" Type="http://schemas.openxmlformats.org/officeDocument/2006/relationships/hyperlink" Target="http://www.enviweb.cz/?env=energie_akce_ebccb__new&amp;stranka=2&amp;n=n&amp;_name=/EFEKTIVNE_EKONOMICKY_EKOLOGICKY_8211_jak_na_to.html" TargetMode="External"/><Relationship Id="rId260" Type="http://schemas.openxmlformats.org/officeDocument/2006/relationships/hyperlink" Target="http://www.enviweb.cz/?env=energie_akce_ebccb__new&amp;stranka=2&amp;n=n&amp;_name=/EFEKTIVNE_EKONOMICKY_EKOLOGICKY_8211_jak_na_to.html" TargetMode="External"/><Relationship Id="rId261" Type="http://schemas.openxmlformats.org/officeDocument/2006/relationships/hyperlink" Target="http://www.enviweb.cz/?env=energie_akce_ebccf__new&amp;stranka=2&amp;n=n&amp;_name=/Posvitte_si_na_uspory_energii_ve_firme.html" TargetMode="External"/><Relationship Id="rId262" Type="http://schemas.openxmlformats.org/officeDocument/2006/relationships/hyperlink" Target="http://www.enviweb.cz/?env=energie_akce_ebccf__new&amp;stranka=2&amp;n=n&amp;_name=/Posvitte_si_na_uspory_energii_ve_firme.html" TargetMode="External"/><Relationship Id="rId263" Type="http://schemas.openxmlformats.org/officeDocument/2006/relationships/hyperlink" Target="http://www.enviweb.cz/?env=energie_akce_ebaih__new&amp;stranka=2&amp;n=n&amp;_name=/PASIVNI_DOMY.html" TargetMode="External"/><Relationship Id="rId264" Type="http://schemas.openxmlformats.org/officeDocument/2006/relationships/hyperlink" Target="http://www.enviweb.cz/?env=_partner___new" TargetMode="External"/><Relationship Id="rId265" Type="http://schemas.openxmlformats.org/officeDocument/2006/relationships/hyperlink" Target="http://www.enviweb.cz/?env=energie_akce_ebaih__new&amp;stranka=2&amp;n=n&amp;_name=/PASIVNI_DOMY.html" TargetMode="External"/><Relationship Id="rId266" Type="http://schemas.openxmlformats.org/officeDocument/2006/relationships/hyperlink" Target="http://www.enviweb.cz/?env=energie_akce_eafee__new&amp;stranka=2&amp;n=n&amp;_name=/Navrhy_a_montaze_tepelne_a_hlukove_izolace_staveb_a_konstrukci.html" TargetMode="External"/><Relationship Id="rId267" Type="http://schemas.openxmlformats.org/officeDocument/2006/relationships/hyperlink" Target="http://www.enviweb.cz/?env=energie_akce_eafee__new&amp;stranka=2&amp;n=n&amp;_name=/Navrhy_a_montaze_tepelne_a_hlukove_izolace_staveb_a_konstrukci.html" TargetMode="External"/><Relationship Id="rId268" Type="http://schemas.openxmlformats.org/officeDocument/2006/relationships/hyperlink" Target="http://www.enviweb.cz/?env=energie_akce_eaiie__new&amp;stranka=2&amp;n=n&amp;_name=/Poradenske_forum_M_ugrave_j_pasivni_d_ugrave_m.html" TargetMode="External"/><Relationship Id="rId269" Type="http://schemas.openxmlformats.org/officeDocument/2006/relationships/hyperlink" Target="http://www.enviweb.cz/?env=_partner___new" TargetMode="External"/><Relationship Id="rId270" Type="http://schemas.openxmlformats.org/officeDocument/2006/relationships/hyperlink" Target="http://www.enviweb.cz/?env=energie_akce_eaiie__new&amp;stranka=2&amp;n=n&amp;_name=/Poradenske_forum_M_ugrave_j_pasivni_d_ugrave_m.html" TargetMode="External"/><Relationship Id="rId271" Type="http://schemas.openxmlformats.org/officeDocument/2006/relationships/hyperlink" Target="http://www.enviweb.cz/?env=energie_akce_eaiic__new&amp;stranka=2&amp;n=n&amp;_name=/Zaverecny_slavnostni_seminar_o_pasivnich_domech.html" TargetMode="External"/><Relationship Id="rId272" Type="http://schemas.openxmlformats.org/officeDocument/2006/relationships/hyperlink" Target="http://www.enviweb.cz/?env=_partner___new" TargetMode="External"/><Relationship Id="rId273" Type="http://schemas.openxmlformats.org/officeDocument/2006/relationships/hyperlink" Target="http://www.enviweb.cz/?env=energie_akce_eaiic__new&amp;stranka=2&amp;n=n&amp;_name=/Zaverecny_slavnostni_seminar_o_pasivnich_domech.html" TargetMode="External"/><Relationship Id="rId274" Type="http://schemas.openxmlformats.org/officeDocument/2006/relationships/hyperlink" Target="http://www.enviweb.cz/?env=energie_akce_ebcdh__new&amp;stranka=2&amp;n=n&amp;_name=/SEMINAR_O_PASIVNICH_DOMECH.html" TargetMode="External"/><Relationship Id="rId275" Type="http://schemas.openxmlformats.org/officeDocument/2006/relationships/hyperlink" Target="http://www.enviweb.cz/?env=_partner___new" TargetMode="External"/><Relationship Id="rId276" Type="http://schemas.openxmlformats.org/officeDocument/2006/relationships/hyperlink" Target="http://www.enviweb.cz/?env=energie_akce_ebcdh__new&amp;stranka=2&amp;n=n&amp;_name=/SEMINAR_O_PASIVNICH_DOMECH.html" TargetMode="External"/><Relationship Id="rId277" Type="http://schemas.openxmlformats.org/officeDocument/2006/relationships/hyperlink" Target="http://www.enviweb.cz/?env=energie_akce_eafef__new&amp;stranka=2&amp;n=n&amp;_name=/Navrhy_a_montaze_tepelne_a_hlukove_izolace_staveb_a_konstrukci.html" TargetMode="External"/><Relationship Id="rId278" Type="http://schemas.openxmlformats.org/officeDocument/2006/relationships/hyperlink" Target="http://www.enviweb.cz/?env=energie_akce_eafef__new&amp;stranka=2&amp;n=n&amp;_name=/Navrhy_a_montaze_tepelne_a_hlukove_izolace_staveb_a_konstrukci.html" TargetMode="External"/><Relationship Id="rId279" Type="http://schemas.openxmlformats.org/officeDocument/2006/relationships/hyperlink" Target="http://www.enviweb.cz/?env=energie_akce_ebccg__new&amp;stranka=2&amp;n=n&amp;_name=/Posvitte_si_na_uspory_energii_ve_firme.html" TargetMode="External"/><Relationship Id="rId280" Type="http://schemas.openxmlformats.org/officeDocument/2006/relationships/hyperlink" Target="http://www.enviweb.cz/?env=energie_akce_ebccg__new&amp;stranka=2&amp;n=n&amp;_name=/Posvitte_si_na_uspory_energii_ve_firme.html" TargetMode="External"/><Relationship Id="rId281" Type="http://schemas.openxmlformats.org/officeDocument/2006/relationships/hyperlink" Target="http://www.enviweb.cz/?env=eia_akce_eacfa__new&amp;e=e&amp;_name=/Zivotni_prostredi_a_upravnictvi.html" TargetMode="External"/><Relationship Id="rId282" Type="http://schemas.openxmlformats.org/officeDocument/2006/relationships/hyperlink" Target="http://www.enviweb.cz/?env=_partner___new" TargetMode="External"/><Relationship Id="rId283" Type="http://schemas.openxmlformats.org/officeDocument/2006/relationships/hyperlink" Target="http://www.enviweb.cz/?env=eia_akce_eacfa__new&amp;e=e&amp;_name=/Zivotni_prostredi_a_upravnictvi.html" TargetMode="External"/><Relationship Id="rId284" Type="http://schemas.openxmlformats.org/officeDocument/2006/relationships/hyperlink" Target="http://www.enviweb.cz/?env=ems_akce_ebbah__new&amp;s=s&amp;_name=/Zmeny_pravnich_predpisu_v_oblasti_ochrany_zivotniho_prostredi_prevence_zavaznych_havarii_bezpecnosti_a_ochrany_zdravi_pr.html" TargetMode="External"/><Relationship Id="rId285" Type="http://schemas.openxmlformats.org/officeDocument/2006/relationships/hyperlink" Target="http://www.enviweb.cz/?env=_partner___new" TargetMode="External"/><Relationship Id="rId286" Type="http://schemas.openxmlformats.org/officeDocument/2006/relationships/hyperlink" Target="http://www.enviweb.cz/?env=ems_akce_ebbah__new&amp;s=s&amp;_name=/Zmeny_pravnich_predpisu_v_oblasti_ochrany_zivotniho_prostredi_prevence_zavaznych_havarii_bezpecnosti_a_ochrany_zdravi_pr.html" TargetMode="External"/><Relationship Id="rId287" Type="http://schemas.openxmlformats.org/officeDocument/2006/relationships/hyperlink" Target="http://www.enviweb.cz/?env=ems_akce_eacfa__new&amp;s=s&amp;_name=/Zivotni_prostredi_a_upravnictvi.html" TargetMode="External"/><Relationship Id="rId288" Type="http://schemas.openxmlformats.org/officeDocument/2006/relationships/hyperlink" Target="http://www.enviweb.cz/?env=_partner___new" TargetMode="External"/><Relationship Id="rId289" Type="http://schemas.openxmlformats.org/officeDocument/2006/relationships/hyperlink" Target="http://www.enviweb.cz/?env=ems_akce_eacfa__new&amp;s=s&amp;_name=/Zivotni_prostredi_a_upravnictvi.html" TargetMode="External"/><Relationship Id="rId290" Type="http://schemas.openxmlformats.org/officeDocument/2006/relationships/hyperlink" Target="http://www.enviweb.cz/?env=ems_akce_ebccb__new&amp;s=s&amp;_name=/EFEKTIVNE_EKONOMICKY_EKOLOGICKY_8211_jak_na_to.html" TargetMode="External"/><Relationship Id="rId291" Type="http://schemas.openxmlformats.org/officeDocument/2006/relationships/hyperlink" Target="http://www.enviweb.cz/?env=ems_akce_ebccb__new&amp;s=s&amp;_name=/EFEKTIVNE_EKONOMICKY_EKOLOGICKY_8211_jak_na_to.html" TargetMode="External"/><Relationship Id="rId292" Type="http://schemas.openxmlformats.org/officeDocument/2006/relationships/hyperlink" Target="http://www.enviweb.cz/?env=voda_akce_eajfe__new&amp;v=v&amp;_name=/Vystava_Voda_a_lide_partneri_pro_zivot.html" TargetMode="External"/><Relationship Id="rId293" Type="http://schemas.openxmlformats.org/officeDocument/2006/relationships/hyperlink" Target="http://www.enviweb.cz/?env=voda_akce_eajfe__new&amp;v=v&amp;_name=/Vystava_Voda_a_lide_partneri_pro_zivot.html" TargetMode="External"/><Relationship Id="rId294" Type="http://schemas.openxmlformats.org/officeDocument/2006/relationships/hyperlink" Target="http://www.enviweb.cz/?env=voda_akce_eagbb__new&amp;v=v&amp;_name=/Pitna_voda_2008.html" TargetMode="External"/><Relationship Id="rId295" Type="http://schemas.openxmlformats.org/officeDocument/2006/relationships/hyperlink" Target="http://www.enviweb.cz/?env=voda_akce_eagbb__new&amp;v=v&amp;_name=/Pitna_voda_2008.html" TargetMode="External"/><Relationship Id="rId296" Type="http://schemas.openxmlformats.org/officeDocument/2006/relationships/hyperlink" Target="http://www.enviweb.cz/?env=voda_akce_ebajh__new&amp;v=v&amp;_name=/PRAVNI_PREDPISY_V_OBLASTi_VODNIHO_HOSPODARSTVI_AKTUALNI_STAV.html" TargetMode="External"/><Relationship Id="rId297" Type="http://schemas.openxmlformats.org/officeDocument/2006/relationships/hyperlink" Target="http://www.enviweb.cz/?env=voda_akce_ebajh__new&amp;v=v&amp;_name=/PRAVNI_PREDPISY_V_OBLASTi_VODNIHO_HOSPODARSTVI_AKTUALNI_STAV.html" TargetMode="External"/><Relationship Id="rId298" Type="http://schemas.openxmlformats.org/officeDocument/2006/relationships/hyperlink" Target="http://www.enviweb.cz/?env=voda_akce_eacfa__new&amp;v=v&amp;_name=/Zivotni_prostredi_a_upravnictvi.html" TargetMode="External"/><Relationship Id="rId299" Type="http://schemas.openxmlformats.org/officeDocument/2006/relationships/hyperlink" Target="http://www.enviweb.cz/?env=_partner___new" TargetMode="External"/><Relationship Id="rId300" Type="http://schemas.openxmlformats.org/officeDocument/2006/relationships/hyperlink" Target="http://www.enviweb.cz/?env=voda_akce_eacfa__new&amp;v=v&amp;_name=/Zivotni_prostredi_a_upravnictvi.html" TargetMode="External"/><Relationship Id="rId301" Type="http://schemas.openxmlformats.org/officeDocument/2006/relationships/hyperlink" Target="http://www.enviweb.cz/?env=voda_akce_eafde__new&amp;v=v&amp;_name=/Inzenyrske_site_vsakovaci_systemy_COV_reseni_rozvodu_vody_a_odpadnich_vod.html" TargetMode="External"/><Relationship Id="rId302" Type="http://schemas.openxmlformats.org/officeDocument/2006/relationships/hyperlink" Target="http://www.enviweb.cz/?env=voda_akce_eafde__new&amp;v=v&amp;_name=/Inzenyrske_site_vsakovaci_systemy_COV_reseni_rozvodu_vody_a_odpadnich_vod.html" TargetMode="External"/><Relationship Id="rId303" Type="http://schemas.openxmlformats.org/officeDocument/2006/relationships/hyperlink" Target="http://www.enviweb.cz/?env=voda_akce_eaifh__new&amp;v=v&amp;_name=/Z_Becova_za_mineralnimi_prameny.html" TargetMode="External"/><Relationship Id="rId304" Type="http://schemas.openxmlformats.org/officeDocument/2006/relationships/hyperlink" Target="http://www.enviweb.cz/?env=_partner___new" TargetMode="External"/><Relationship Id="rId305" Type="http://schemas.openxmlformats.org/officeDocument/2006/relationships/hyperlink" Target="http://www.enviweb.cz/?env=voda_akce_eaifh__new&amp;v=v&amp;_name=/Z_Becova_za_mineralnimi_prameny.html" TargetMode="External"/><Relationship Id="rId306" Type="http://schemas.openxmlformats.org/officeDocument/2006/relationships/hyperlink" Target="http://www.enviweb.cz/?env=voda_akce_ebcdj__new&amp;v=v&amp;_name=/Novela_zakona_o_vodach_stavby_vodnich_del_dle_noveho_stavebniho_zakona.html" TargetMode="External"/><Relationship Id="rId307" Type="http://schemas.openxmlformats.org/officeDocument/2006/relationships/hyperlink" Target="http://www.enviweb.cz/?env=voda_akce_ebcdj__new&amp;v=v&amp;_name=/Novela_zakona_o_vodach_stavby_vodnich_del_dle_noveho_stavebniho_zakona.html" TargetMode="External"/><Relationship Id="rId308" Type="http://schemas.openxmlformats.org/officeDocument/2006/relationships/hyperlink" Target="http://www.enviweb.cz/?env=voda_akce_eagbf__new&amp;v=v&amp;_name=/XXXI_Prehradni_dny_2008.html" TargetMode="External"/><Relationship Id="rId309" Type="http://schemas.openxmlformats.org/officeDocument/2006/relationships/hyperlink" Target="http://www.enviweb.cz/?env=voda_akce_eagbf__new&amp;v=v&amp;_name=/XXXI_Prehradni_dny_2008.html" TargetMode="External"/><Relationship Id="rId310" Type="http://schemas.openxmlformats.org/officeDocument/2006/relationships/footer" Target="footer1.xm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29:00Z</dcterms:created>
  <dc:creator>zelezna</dc:creator>
  <dc:description/>
  <cp:keywords/>
  <dc:language>en-US</dc:language>
  <cp:lastModifiedBy>Vlasta Trnková</cp:lastModifiedBy>
  <dcterms:modified xsi:type="dcterms:W3CDTF">2008-05-30T11:5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3127181</vt:r8>
  </property>
  <property fmtid="{D5CDD505-2E9C-101B-9397-08002B2CF9AE}" pid="3" name="_AuthorEmail">
    <vt:lpwstr>trnkova@uzpi.cz</vt:lpwstr>
  </property>
  <property fmtid="{D5CDD505-2E9C-101B-9397-08002B2CF9AE}" pid="4" name="_AuthorEmailDisplayName">
    <vt:lpwstr>Trnková Vlasta</vt:lpwstr>
  </property>
  <property fmtid="{D5CDD505-2E9C-101B-9397-08002B2CF9AE}" pid="5" name="_EmailSubject">
    <vt:lpwstr>Kalendar_akci_cerven_2008</vt:lpwstr>
  </property>
  <property fmtid="{D5CDD505-2E9C-101B-9397-08002B2CF9AE}" pid="6" name="_PreviousAdHocReviewCycleID">
    <vt:r8>-255940974</vt:r8>
  </property>
</Properties>
</file>