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</w:rPr>
        <w:object w:dxaOrig="9197" w:dyaOrig="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41.2pt" filled="f" o:ole="">
            <v:imagedata r:id="rId3" o:title=""/>
          </v:shape>
          <o:OLEObject Type="Embed" ProgID="" ShapeID="ole_rId2" DrawAspect="Content" ObjectID="_891843653" r:id="rId2"/>
        </w:obje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28.3pt;width:300.75pt;height:28.2pt;mso-wrap-style:none;v-text-anchor:middle;mso-position-vertical:top" type="_x0000_t136">
            <v:path textpathok="t"/>
            <v:textpath on="t" fitshape="t" string="Kalendář odborných akcí v červnu 2007" style="font-family:&quot;Arial Black&quot;;font-size:20pt"/>
            <v:fill o:detectmouseclick="t" type="solid" color2="#6633ff"/>
            <v:stroke color="#99cc00" weight="9360" joinstyle="miter" endcap="flat"/>
            <w10:wrap type="square"/>
          </v:shape>
        </w:pi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ážení přátelé,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 předkládanému přehledu akcí nás vedla snaha poskytovat informace o konferencích a seminářích, které by mohly být pro vaši práci přínosné, a kterých byste se mohli v případě zájmu zúčastnit. Jsou to mnohdy velmi zajímavé akce, o mnohých se  samozřejmě můžete dočíst na stránkách Agronavigátoru. Také kalendář akcí je jistě velmi dobrým pomocníkem v orientaci o výstavách a konferencích pořádaných u nás i ve světě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 našem výběru jsme se zaměřili na domácí odborné akce a akce pořádané pro širokou veřejnost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ufáme, že přijmete naši snahu o zlepšení informovanosti a s tím spojené i zvýšení profesní vzdělanosti s pochopením a těšíme se na vaše případné návrhy nebo připomínky na zlepšení této služby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rPr/>
      </w:pPr>
      <w:r>
        <w:rPr>
          <w:rFonts w:cs="Arial" w:ascii="Arial" w:hAnsi="Arial"/>
          <w:i w:val="false"/>
          <w:sz w:val="24"/>
          <w:szCs w:val="24"/>
        </w:rPr>
        <w:t>Výběr akcí v měsíci červnu 2007 jsme rozdělily pro větší přehlednost do oborů: Zemědělství, Zahradnictví, Veterinářství, Potravinářství, Lesnictví a Životní prostředí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</w:t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2"/>
          <w:szCs w:val="32"/>
        </w:rPr>
      </w:pPr>
      <w:r>
        <w:rPr>
          <w:rFonts w:cs="Arial"/>
          <w:i w:val="false"/>
          <w:color w:val="FF9900"/>
          <w:sz w:val="32"/>
          <w:szCs w:val="32"/>
        </w:rPr>
        <w:t xml:space="preserve">Zemědělské odborné akce: </w:t>
      </w:r>
    </w:p>
    <w:p>
      <w:pPr>
        <w:pStyle w:val="Normal"/>
        <w:ind w:right="-1368" w:hanging="0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color w:val="FF9900"/>
          <w:sz w:val="32"/>
          <w:szCs w:val="32"/>
        </w:rPr>
        <w:t>Zemědělské výstavy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color w:val="FF0000"/>
        </w:rPr>
        <w:t>19.06. 2007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FF9900"/>
          <w:sz w:val="24"/>
          <w:szCs w:val="24"/>
        </w:rPr>
        <w:t>Naše pole - zemědělská výstava Chrudim 2007</w:t>
      </w:r>
      <w:r>
        <w:rPr>
          <w:rFonts w:cs="Arial" w:ascii="Arial" w:hAnsi="Arial"/>
          <w:b/>
          <w:bCs/>
          <w:color w:val="000000"/>
        </w:rPr>
        <w:t xml:space="preserve"> - celostátní přehlídka odrůd polních plodin a mechanizace</w:t>
      </w:r>
      <w:r>
        <w:rPr>
          <w:rFonts w:cs="Arial" w:ascii="Arial" w:hAnsi="Arial"/>
          <w:color w:val="000000"/>
        </w:rPr>
        <w:br/>
        <w:t xml:space="preserve">Ve dnech 19. - 20. 6. 2007 se v Nabočanech (okr. Chrudim) uskuteční výše uvedená výstava. Pořádá: Oseva Agri Chrudim, a. s., Selgen, a. s., Limagrain Central Europe Cereals, s. r. o. </w:t>
        <w:br/>
        <w:t>     Autor: red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2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ropet - mezinárodní výstava chovatelských a jezdeckých potřeb</w:t>
      </w:r>
      <w:r>
        <w:rPr>
          <w:color w:val="000000"/>
        </w:rPr>
        <w:br/>
        <w:t xml:space="preserve">Ve dnech 22. - 24. 6. 2007 se na brněnském výstavišti uskuteční výše uvedená mezinárodní výstava Propet. Pořádá: Veletrhy Brno, a. s. </w:t>
        <w:br/>
        <w:t xml:space="preserve">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8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Kralovická zemědělská výstava 2007</w:t>
      </w:r>
      <w:r>
        <w:rPr>
          <w:color w:val="000000"/>
        </w:rPr>
        <w:br/>
        <w:t xml:space="preserve">Dne 28. 6. 2007 se v areálu střediska Hadačka a na okolních pozemcích v Kralovicích uskuteční výše uvedená zemědělská výstava. Pořádá: Kralovická zemědělská, a. s. </w:t>
        <w:br/>
        <w:t xml:space="preserve">     Autor: red     </w:t>
      </w:r>
    </w:p>
    <w:p>
      <w:pPr>
        <w:pStyle w:val="Clanek"/>
        <w:rPr>
          <w:b/>
          <w:b/>
          <w:color w:val="FF9900"/>
          <w:sz w:val="28"/>
          <w:szCs w:val="28"/>
          <w:u w:val="single"/>
        </w:rPr>
      </w:pPr>
      <w:r>
        <w:rPr>
          <w:color w:val="000000"/>
        </w:rPr>
        <w:br/>
      </w:r>
      <w:r>
        <w:rPr>
          <w:b/>
          <w:color w:val="FF9900"/>
          <w:sz w:val="28"/>
          <w:szCs w:val="28"/>
          <w:u w:val="single"/>
        </w:rPr>
        <w:t>Předváděcí dny, chovatelské dny, dny otevřených dveří: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5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</w:t>
      </w:r>
      <w:r>
        <w:rPr>
          <w:color w:val="FF9900"/>
          <w:sz w:val="24"/>
          <w:szCs w:val="24"/>
        </w:rPr>
        <w:br/>
      </w:r>
      <w:r>
        <w:rPr>
          <w:color w:val="000000"/>
        </w:rPr>
        <w:t>Dne 5. 6. 2007 se od 8:30 hod. v KD Petrovice u Miličína (okr. Benešov) uskuteční Polní den (Řepka, odrůdová agrotechnika). Pořádá: Český mák, ČZU v Praze, Sdružení pro ječmen a slad ve spolupráci s Výzkum. stanicí FAPPZ v Červeném Újezdě aj.</w:t>
        <w:br/>
        <w:t xml:space="preserve">Kontakt: Ing. Bečka, tel.: 608 171 805, fax: 224 382 535, becka@af.czu.cz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5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Den cukrové řepy</w:t>
      </w:r>
      <w:r>
        <w:rPr>
          <w:color w:val="FF9900"/>
          <w:sz w:val="24"/>
          <w:szCs w:val="24"/>
        </w:rPr>
        <w:br/>
      </w:r>
      <w:r>
        <w:rPr>
          <w:color w:val="000000"/>
        </w:rPr>
        <w:t xml:space="preserve">Dne 5. 6. 2007 se v Unčovicích (okr. Olomouc) koná Den cukrové řepy. Pořádá: Zemědělské družstvo Unčovice, cukrovary na Moravě a ve Slezsku a firma Martiník - Holásek. Info: Ing. Martiník: tel.: 602745086, p. Nepustil: tel.: 585342814.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5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kázání - přehlídka odrůdových pokusů Svazu pěstitelů a zpracovatelů olejnin</w:t>
      </w:r>
      <w:r>
        <w:rPr>
          <w:color w:val="000000"/>
        </w:rPr>
        <w:br/>
        <w:t xml:space="preserve">Dne 5. 6. 2007 se od 9. hod. v k. d. Vidlatá seč (okr. SY) uskuteční výše uvedené polní kázání. Pořádá: SPZO a ZD Dolní újezd. Garant: Ing. Vrba.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5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Tradiční polní den</w:t>
      </w:r>
      <w:r>
        <w:rPr>
          <w:color w:val="FF9900"/>
          <w:sz w:val="24"/>
          <w:szCs w:val="24"/>
        </w:rPr>
        <w:br/>
      </w:r>
      <w:r>
        <w:rPr>
          <w:color w:val="000000"/>
        </w:rPr>
        <w:t>Dne 5. 6. 2007 se od 9. hod. uskuteční ve Vnorovech Tradiční polní den. Pořádá: Oseva, a. s. Bzenec a ZZN Pomoraví, a. s. Hodonín.</w:t>
        <w:br/>
        <w:t xml:space="preserve">Kontakt: www.osevabzenec.cz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5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8. ročník přehlídky polních pokusů</w:t>
      </w:r>
      <w:r>
        <w:rPr>
          <w:color w:val="000000"/>
        </w:rPr>
        <w:br/>
        <w:t>Dne 5. 6. 2007 se od 9. hod. uskuteční výše uvedená přehlídka pokusů s herbicidy v ozimé pšenici, jarním ječmeni, odrůdové pokusy ozimé pšenice, výstava zemědělské techniky, ošetření zeměděl. plodin a hašení požáru letadlem - praktické ukázky. Pořádá Kora PS, s. r. o. Studená a Agrospol Czech. Místo konání Chříč u Kralovic.</w:t>
        <w:br/>
        <w:t xml:space="preserve">Info: 602 112 584, 373 390 117, 732 921 741.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6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řehlídka plemenných býků Hradištko p. Medníkem</w:t>
      </w:r>
      <w:r>
        <w:rPr>
          <w:color w:val="FF9900"/>
          <w:sz w:val="24"/>
          <w:szCs w:val="24"/>
        </w:rPr>
        <w:br/>
      </w:r>
      <w:r>
        <w:rPr>
          <w:color w:val="000000"/>
        </w:rPr>
        <w:t xml:space="preserve">Kontakt: Natural, s. r. o., tel.: 257 740 348, </w:t>
        <w:br/>
        <w:t xml:space="preserve">e-mail: </w:t>
      </w:r>
      <w:hyperlink r:id="rId4">
        <w:r>
          <w:rPr>
            <w:rStyle w:val="InternetLink"/>
          </w:rPr>
          <w:t>natural@naturalgenetics.cz</w:t>
        </w:r>
      </w:hyperlink>
      <w:r>
        <w:rPr>
          <w:color w:val="000000"/>
        </w:rPr>
        <w:t xml:space="preserve">      Autor: Helena Charvátová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6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</w:t>
      </w:r>
      <w:r>
        <w:rPr>
          <w:color w:val="000000"/>
        </w:rPr>
        <w:br/>
        <w:t>Dne 6. 6. 2007 se od 8:30 hod. v KD Vstiš (okr. Plzeň jih) uskuteční Polní den (Řepka, odrůdová agrotechnika). Pořádá: Český mák, ČZU v Praze, Sdružení pro ječmen a slad ve spolupráci s Výzkum. stanicí FAPPZ v Červeném Újezdě aj.</w:t>
        <w:br/>
        <w:t xml:space="preserve">Kontakt: Ing. Bečka, tel.: 608 171 805, fax: 224 382 535, becka@af.czu.cz </w:t>
        <w:br/>
        <w:t>      </w:t>
      </w:r>
    </w:p>
    <w:p>
      <w:pPr>
        <w:pStyle w:val="Clanek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06.06. 2007</w:t>
      </w:r>
    </w:p>
    <w:p>
      <w:pPr>
        <w:pStyle w:val="Clanek"/>
        <w:spacing w:before="0" w:after="280"/>
        <w:rPr/>
      </w:pPr>
      <w:r>
        <w:rPr>
          <w:b/>
          <w:bCs/>
          <w:color w:val="FF9900"/>
          <w:sz w:val="24"/>
          <w:szCs w:val="24"/>
        </w:rPr>
        <w:t>Polní den v Branišovicích - kompletní sortiment obilovin</w:t>
      </w:r>
      <w:r>
        <w:rPr>
          <w:color w:val="000000"/>
        </w:rPr>
        <w:br/>
        <w:t xml:space="preserve">Dne 6. 6. 2007 se od 9 hod. koná v Branišovicích, okr. Znojmo Polní den. Pořádá: VP Agro a Ragt. </w:t>
        <w:br/>
        <w:t xml:space="preserve">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6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kázání - přehlídka odrůdových pokusů Svazu pěstitelů a zpracovatelů olejnin</w:t>
      </w:r>
      <w:r>
        <w:rPr>
          <w:color w:val="000000"/>
        </w:rPr>
        <w:br/>
        <w:t xml:space="preserve">Dne 6. 6. 2007 se od 9. hod. v budově střediska Kunín (okr. NJ) uskuteční výše uvedené polní kázání. Pořádá: SPZO a VFU Brno, ŠZP Nový Jičín, Bartošovice. Garant: Ing. Sypták. </w:t>
        <w:br/>
        <w:t xml:space="preserve">     </w:t>
      </w:r>
    </w:p>
    <w:p>
      <w:pPr>
        <w:pStyle w:val="Normal"/>
        <w:tabs>
          <w:tab w:val="clear" w:pos="708"/>
          <w:tab w:val="left" w:pos="8214" w:leader="none"/>
        </w:tabs>
        <w:ind w:left="45" w:hanging="0"/>
        <w:rPr/>
      </w:pPr>
      <w:r>
        <w:rPr>
          <w:rFonts w:cs="Arial" w:ascii="Arial" w:hAnsi="Arial"/>
          <w:b/>
          <w:bCs/>
          <w:color w:val="FF0000"/>
        </w:rPr>
        <w:t>06.06. 2007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FF9900"/>
          <w:sz w:val="24"/>
          <w:szCs w:val="24"/>
        </w:rPr>
        <w:t>Den otevřených dveří</w:t>
      </w:r>
      <w:r>
        <w:rPr>
          <w:rFonts w:cs="Arial" w:ascii="Arial" w:hAnsi="Arial"/>
          <w:color w:val="000000"/>
        </w:rPr>
        <w:br/>
        <w:t>Dne 6. 6. 2007 se koná již 8. den otevřených dveří v logistickém areálu společnosti Fuchs Oil Corporation (CZ), spol. s r.o. Otice 40. Na programu je vedle odborného programu, představení novinek v sortimentu produktů i kontrola a doplnění oleje Titan ve vašich vozidlech. Samozřejmostí je i bohatý doprovodný program. Více informací naleznete na www.fuchs-oil.cz.</w:t>
        <w:br/>
      </w:r>
      <w:r>
        <w:rPr>
          <w:color w:val="000000"/>
        </w:rPr>
        <w:br/>
      </w:r>
      <w:r>
        <w:rPr>
          <w:b/>
          <w:color w:val="FF0000"/>
        </w:rPr>
        <w:t> </w:t>
      </w:r>
      <w:r>
        <w:rPr>
          <w:rFonts w:cs="Arial" w:ascii="Arial" w:hAnsi="Arial"/>
          <w:b/>
          <w:color w:val="FF0000"/>
        </w:rPr>
        <w:t>7.6.2007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cs="Arial" w:ascii="Arial" w:hAnsi="Arial"/>
          <w:b/>
          <w:bCs/>
          <w:color w:val="FF9900"/>
          <w:sz w:val="24"/>
          <w:szCs w:val="24"/>
        </w:rPr>
        <w:t>Základní výběr býků do plemenitby</w:t>
      </w:r>
      <w:r>
        <w:rPr>
          <w:rFonts w:cs="Arial" w:ascii="Arial" w:hAnsi="Arial"/>
          <w:color w:val="000000"/>
        </w:rPr>
        <w:br/>
        <w:t>SCHČSS a CZ Delta, spol. s r.o. si Vás dovolují pozvat na OPB v Osíku u Litomyšle na základní výběr býků do plemenitby. Začátek je v 9:30 hod.</w:t>
      </w:r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7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Jubilejní 10. Case den 2007</w:t>
      </w:r>
      <w:r>
        <w:rPr>
          <w:color w:val="000000"/>
        </w:rPr>
        <w:br/>
        <w:t>Dne 7. 6. 2007 se koná jubilejní 10. Case den - velká přehlídka zemědělské technika Case IH, Steyr a Simba s bohatým doprovodným programem a předváděním. Akce se uskuteční od 9:30 hod v Kámeni u Pelhřimova na místním letišti. Pořádá : Agri CS a.s.</w:t>
        <w:br/>
        <w:t xml:space="preserve">Bližší informace naleznete na www.agrics.cz, tel: 724 035 761, email : novak@agrics.cz </w:t>
        <w:br/>
        <w:t xml:space="preserve">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7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 Some - sklizeň pícnin</w:t>
      </w:r>
      <w:r>
        <w:rPr>
          <w:color w:val="000000"/>
        </w:rPr>
        <w:br/>
        <w:t xml:space="preserve">Dne 7. 6. 2007 se na rodinné farmě J. Něničky, Janova Ves (Kaplice, okr. Č. Krumlov) koná Polní den Some. Pořádá: Some Jindřichův Hradec.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7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kázání - přehlídka odrůdových pokusů Svazu pěstitelů a zpracovatelů olejnin</w:t>
      </w:r>
      <w:r>
        <w:rPr>
          <w:color w:val="000000"/>
        </w:rPr>
        <w:br/>
        <w:t xml:space="preserve">Dne 7. 6. 2007 se od 9. hod. ve správní budově ZD Opařany (okr. TA) uskuteční výše uvedené polní kázání. Pořádá: SPZO a ZD Opařany. Garant: Ing. Markytán.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7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Tradiční 35. polní kázání</w:t>
      </w:r>
      <w:r>
        <w:rPr>
          <w:color w:val="000000"/>
        </w:rPr>
        <w:br/>
        <w:t>Dne 7. 6. 2007 se od 8. hod. uskuteční v obci Žichlínek (v Pohostinství u Filipů) výše uvedené polní kázání. Pořádá: Agroeko Žamberk, spol. s r. o. ve spolupráci s organizacemi: Zemědělsko-obchodní družstvo Žichlínek, MZe ČR - ZA a PÚ Ústí nad Orlicí.</w:t>
        <w:br/>
        <w:t xml:space="preserve">Kontakt: tel.: 465 613 359, 465 613 358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7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</w:t>
      </w:r>
      <w:r>
        <w:rPr>
          <w:color w:val="000000"/>
        </w:rPr>
        <w:br/>
        <w:t>Dne 7. 6. 2007 se od 8:30 hod. v restauraci U Kaštanu v Bělé (Jedlá, okr. HB) uskuteční Polní den (pěstitelské technologie pro jarní ječmen). Pořádá: Český mák, ČZU v Praze, Sdružení pro ječmen a slad ve spolupráci s Výzkum. stanicí FAPPZ v Červeném Újezdě aj.</w:t>
        <w:br/>
        <w:t xml:space="preserve">Kontakt: Ing. Bečka, tel.: 608 171 805, fax: 224 382 535, becka@af.czu.cz </w:t>
        <w:br/>
        <w:t xml:space="preserve">       </w:t>
      </w:r>
    </w:p>
    <w:p>
      <w:pPr>
        <w:pStyle w:val="Clanek"/>
        <w:rPr/>
      </w:pPr>
      <w:r>
        <w:rPr>
          <w:color w:val="000000"/>
        </w:rPr>
        <w:t>  </w:t>
      </w:r>
      <w:r>
        <w:rPr>
          <w:b/>
          <w:bCs/>
          <w:color w:val="FF0000"/>
          <w:sz w:val="20"/>
          <w:szCs w:val="20"/>
        </w:rPr>
        <w:t>08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</w:t>
      </w:r>
      <w:r>
        <w:rPr>
          <w:color w:val="000000"/>
        </w:rPr>
        <w:br/>
        <w:t>Dne 8. 6. 2007 se od 12:00 hod. v mysliveckém areálu (Měník u Humburk, okr. HK) uskuteční Polní den (řepka, odrůdová agrotechnika). Pořádá: Český mák, ČZU v Praze, Sdružení pro ječmen a slad ve spolupráci s Výzkum. stanicí FAPPZ v Červeném Újezdě aj.</w:t>
        <w:br/>
        <w:t xml:space="preserve">Kontakt: Ing. Bečka, tel.: 608 171 805, fax: 224 382 535, becka@af.czu.cz </w:t>
        <w:br/>
        <w:t xml:space="preserve">       </w:t>
      </w:r>
    </w:p>
    <w:p>
      <w:pPr>
        <w:pStyle w:val="Clanek"/>
        <w:rPr/>
      </w:pPr>
      <w:r>
        <w:rPr>
          <w:b/>
          <w:bCs/>
          <w:color w:val="FF0000"/>
          <w:sz w:val="24"/>
          <w:szCs w:val="24"/>
        </w:rPr>
        <w:t>12.06. 2007</w:t>
      </w:r>
      <w:r>
        <w:rPr>
          <w:color w:val="FF0000"/>
        </w:rPr>
        <w:br/>
      </w:r>
      <w:r>
        <w:rPr>
          <w:b/>
          <w:bCs/>
          <w:color w:val="FF9900"/>
          <w:sz w:val="24"/>
          <w:szCs w:val="24"/>
        </w:rPr>
        <w:t>Polní kázání - přehlídka odrůdových pokusů Svazu pěstitelů a zpracovatelů olejnin</w:t>
      </w:r>
      <w:r>
        <w:rPr>
          <w:color w:val="FF9900"/>
          <w:sz w:val="24"/>
          <w:szCs w:val="24"/>
        </w:rPr>
        <w:br/>
      </w:r>
      <w:r>
        <w:rPr>
          <w:color w:val="000000"/>
        </w:rPr>
        <w:t xml:space="preserve">Dne 12. 6. 2007 se od 9. hod. v restauraci v Břilicích (okr. JH) uskuteční výše uvedené polní kázání. Pořádá: SPZO a K + K Břilice. Garant: Ing. Markytán.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4"/>
          <w:szCs w:val="24"/>
        </w:rPr>
        <w:t>12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Dny bioplynu</w:t>
      </w:r>
      <w:r>
        <w:rPr>
          <w:color w:val="000000"/>
        </w:rPr>
        <w:br/>
        <w:t>Ve dnech 12. - 13. 6. 2007 se od 9. hod. v Chrobolech uskuteční Dny bioplynu. Pořádá: Agri Fair - Power Lift, s. r. o. s firmou Biogas Hochreiter GmbH.</w:t>
        <w:br/>
        <w:t xml:space="preserve">Kontakt: Ing. Havelka, tel.: 724 954 697, bps@agrifair.cz </w:t>
        <w:br/>
        <w:t xml:space="preserve">    </w:t>
      </w:r>
    </w:p>
    <w:p>
      <w:pPr>
        <w:pStyle w:val="Normal"/>
        <w:rPr>
          <w:rFonts w:ascii="Arial" w:hAnsi="Arial" w:cs="Arial"/>
          <w:b/>
          <w:b/>
          <w:color w:val="525252"/>
          <w:sz w:val="17"/>
          <w:szCs w:val="17"/>
        </w:rPr>
      </w:pPr>
      <w:r>
        <w:rPr>
          <w:rFonts w:cs="Arial" w:ascii="Arial" w:hAnsi="Arial"/>
          <w:b/>
          <w:color w:val="525252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3.6.2007</w:t>
        <w:br/>
      </w:r>
      <w:r>
        <w:rPr>
          <w:rFonts w:cs="Arial" w:ascii="Arial" w:hAnsi="Arial"/>
          <w:b/>
          <w:bCs/>
          <w:color w:val="FF9900"/>
          <w:sz w:val="24"/>
          <w:szCs w:val="24"/>
        </w:rPr>
        <w:t>Základní výběr býků do plemenitby</w:t>
      </w:r>
      <w:r>
        <w:rPr>
          <w:rFonts w:cs="Arial" w:ascii="Arial" w:hAnsi="Arial"/>
          <w:color w:val="000000"/>
        </w:rPr>
        <w:br/>
        <w:t>SCHČSS a Plemo, a.s. si Vás dovolují pozvat na základní výběr býků, který proběhne na odchovně býků v Moravském Krumlově. Začátek je v 10:00 ho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3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 Limagrain Central Europe Cereals a Plant Select</w:t>
      </w:r>
      <w:r>
        <w:rPr>
          <w:color w:val="000000"/>
        </w:rPr>
        <w:br/>
        <w:t xml:space="preserve">Dne 13. 6. 2007 se v Hrubčicích u Prostějova koná výše uvedený polní den. Pořádá: Plant Select, spol. s r. o.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3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ny bayer CropScience</w:t>
      </w:r>
      <w:r>
        <w:rPr>
          <w:color w:val="000000"/>
        </w:rPr>
        <w:br/>
        <w:t xml:space="preserve">Ve dnech 13. - 14. 6. 2007 se v Senicích na Hané uskuteční výše uvedené polní dny. </w:t>
        <w:br/>
        <w:t xml:space="preserve">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3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ředstavení nové řady traktorů New Holland T 7000</w:t>
      </w:r>
      <w:r>
        <w:rPr>
          <w:color w:val="000000"/>
        </w:rPr>
        <w:br/>
        <w:t>Ve dnech 13. a 14. 6. 2007 se od 10. hod. v sídle firmy (Neplachov 129, D. Bukovsko) uskuteční představení nové řady traktorů. Pořádá: Garnea, a. s.</w:t>
        <w:br/>
        <w:t xml:space="preserve">Kontakt: tel./fax: 387 986 413; www.garnea-as.cz </w:t>
        <w:br/>
        <w:t xml:space="preserve">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4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 Some - vinohradská technika</w:t>
      </w:r>
      <w:r>
        <w:rPr>
          <w:color w:val="000000"/>
        </w:rPr>
        <w:br/>
        <w:t xml:space="preserve">Dne 14. 6. 2007 se v Čejkovicích, okr. Hodonín uskuteční výše uvedený polní den. Pořádá: Some Jidřichův Hradec, s. r. o. </w:t>
        <w:br/>
        <w:t xml:space="preserve">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4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: MZLU pěstitelům</w:t>
      </w:r>
      <w:r>
        <w:rPr>
          <w:color w:val="000000"/>
        </w:rPr>
        <w:br/>
        <w:t>Dne 14. 6. 2007 proběhne na polní pokusné stanici v Žabčicích u Brna výše uvedený polní den. Odjezd autobusu od hlavní budovy MZLU je v 8:30 hod. Pořádá: MZLu v Brně.</w:t>
        <w:br/>
        <w:t xml:space="preserve">Kontakt: tel.: 545 133 102.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4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kázání - přehlídka odrůdových pokusů Svazu pěstitelů a zpracovatelů olejnin</w:t>
      </w:r>
      <w:r>
        <w:rPr>
          <w:color w:val="000000"/>
        </w:rPr>
        <w:br/>
        <w:t xml:space="preserve">Dne 14. 6. 2007 se od 9. hod. v restauraci Morava (okr. TR) uskuteční výše uvedené polní kázání. Pořádá: SPZO a ZOD Výčapy. Garant: Ing. Šaroun. </w:t>
        <w:br/>
        <w:t xml:space="preserve">  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4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 demonstračního pole FAPPZ ČZU v Praze</w:t>
      </w:r>
      <w:r>
        <w:rPr>
          <w:color w:val="000000"/>
        </w:rPr>
        <w:br/>
        <w:t xml:space="preserve">Dne 14. 6. 2007 se od 9. hod. uskuteční před objektem Demonstračního pole výše uvedený polní den. Pořádá: FAPPZ ČZU v Praze. </w:t>
        <w:br/>
        <w:t xml:space="preserve">  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4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Chovatelský den ve Zdislavicích</w:t>
      </w:r>
      <w:r>
        <w:rPr>
          <w:color w:val="000000"/>
        </w:rPr>
        <w:br/>
        <w:t>Dne 14. 6. 2007 se uskuteční 11. Chovatelský den se soutěžní přehlídkou skotu a setkáním chovatelů mléčného skotu. Prezentace účastníků začíná v 9:00 hodin.</w:t>
        <w:br/>
        <w:t xml:space="preserve">Pro více informací kontaktujte Ing. Františka Čermáka (603 516 486), CZ Delta spol. s r.o. a Jaroslava Sedláčka (724 114 682), VOD Zdislavice.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5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 s odrůdami obilovin a řepky</w:t>
      </w:r>
      <w:r>
        <w:rPr>
          <w:color w:val="000000"/>
        </w:rPr>
        <w:br/>
        <w:t xml:space="preserve">Dne 15. 6. 2007 se v Bernarticích, okr. Písek uskuteční výše uvedený polní den. Pořádá: Agrofert Holding, a. s. </w:t>
        <w:br/>
        <w:t xml:space="preserve">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5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dhory 2007 - výstava s předvádětechniky a speciální horské techniky pro sklizeň a údržbu TTP</w:t>
      </w:r>
      <w:r>
        <w:rPr>
          <w:color w:val="000000"/>
        </w:rPr>
        <w:br/>
        <w:t xml:space="preserve">Dne 15. 6. 2007 se od 10. hod. na výstavišti u autocampu Čistá v Krkonoších uskuteční výše uvedená výstava. Pořádá: Some Jindřichův Hradec, OAK Trutnov a Obec Černý Důl.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5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 ozimých obilovin firmy Hanácká osiva, s. r. o.</w:t>
      </w:r>
      <w:r>
        <w:rPr>
          <w:color w:val="000000"/>
        </w:rPr>
        <w:br/>
        <w:t xml:space="preserve">Dne 15. 6. 2007 se ve Skaličce u Hranic uskuteční výše uvedený polní den. Pořádá: Hanácká osiva, s. r. o., Skalagro, a. s., Ditana, s. r. o. </w:t>
        <w:br/>
        <w:t xml:space="preserve"> 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5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Základní výběry plemenných býků</w:t>
      </w:r>
      <w:r>
        <w:rPr>
          <w:color w:val="000000"/>
        </w:rPr>
        <w:br/>
        <w:t xml:space="preserve">Dne 15. 6. 2007 se v OPB Bohdalec uskuteční výše uvedené výběry býků. Pořádá: CHD Impuls, družstvo.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9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III. velký polní den Soufflet Agro, a. s.</w:t>
      </w:r>
      <w:r>
        <w:rPr>
          <w:color w:val="000000"/>
        </w:rPr>
        <w:br/>
        <w:t>Dne 19. 6. 2007 se od 9. hod. ve Všestarech u Hradce Králové uskuteční výše uvedený polní den (přehlídka nových odrůd a zem. techniky). Pořádá: Soufflet Agro, a. s.</w:t>
        <w:br/>
        <w:t xml:space="preserve">Kontakt: sl. Hloušková, tel.: 582 328 320, 602 532 165. </w:t>
        <w:br/>
        <w:t>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9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ny Bayer CropScience</w:t>
      </w:r>
      <w:r>
        <w:rPr>
          <w:color w:val="000000"/>
        </w:rPr>
        <w:br/>
        <w:t xml:space="preserve">Ve dnech 19. - 20. 6. 2007 se v Libčanech uskuteční výše uvedené polní dny. Pořádá: Bayer CropScience. </w:t>
        <w:br/>
        <w:t xml:space="preserve"> 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9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ny BASF 2007</w:t>
      </w:r>
      <w:r>
        <w:rPr>
          <w:color w:val="000000"/>
        </w:rPr>
        <w:br/>
        <w:t>Dne: 19. 6. 2007 se koná demonstrace ochrany rostlin, odrůdové skladby a různé intenzity hnojení u hlavních zemědělských plodin.</w:t>
        <w:br/>
        <w:t>Místo konání: Rokytnice u Přerova, katastr ZS Pobečví a. s.</w:t>
        <w:br/>
        <w:t xml:space="preserve">Bližší informace: BASF spol. s r. o., Šafránkova 3, 155 00 Praha 5, tel.: 235 000 111, fax.: 235 000 222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0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</w:t>
      </w:r>
      <w:r>
        <w:rPr>
          <w:color w:val="000000"/>
        </w:rPr>
        <w:br/>
        <w:t>Dne 20. 6. 2007 se od 8:00 hod. v hostinci U Lva ve Mšeně (Chorušice, okr. ME) uskuteční Polní den (pěstitelské technologie pro jarní ječmen). Pořádá: Český mák, ČZU v Praze, Sdružení pro ječmen a slad ve spolupráci s Výzkum. stanicí FAPPZ v Červeném Újezdě aj.</w:t>
        <w:br/>
        <w:t xml:space="preserve">Kontakt: Ing. Bečka, tel.: 608 171 805, fax: 224 382 535, becka@af.czu.cz </w:t>
        <w:br/>
        <w:t xml:space="preserve">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0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</w:t>
      </w:r>
      <w:r>
        <w:rPr>
          <w:color w:val="000000"/>
        </w:rPr>
        <w:br/>
        <w:t>Dne 20. 6. 2007 se od 13:00 hod. v bistru Lila (Sadová, Mžany, okr. HK) uskuteční Polní den (pěstitelské technologie pro jarní ječmen). Pořádá: Český mák, ČZU v Praze, Sdružení pro ječmen a slad ve spolupráci s Výzkum. stanicí FAPPZ v Červeném Újezdě aj.</w:t>
        <w:br/>
        <w:t xml:space="preserve">Kontakt: Ing. Bečka, tel.: 608 171 805, fax: 224 382 535, becka@af.czu.cz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1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 společnosti DuPont</w:t>
      </w:r>
      <w:r>
        <w:rPr>
          <w:color w:val="000000"/>
        </w:rPr>
        <w:br/>
        <w:t xml:space="preserve">Dne 21. 6. 2007 se v Kroměříži uskuteční výše uvedený polní den. Pořádá: DuPont CZ, s. r. o. ve spolupráci se Zemědělským výzkumným ústavem Kroměříž, s. r. o. </w:t>
        <w:br/>
        <w:t xml:space="preserve">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1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 Zemědělského výzkumného ústavu Kroměříž, s. r. o.</w:t>
      </w:r>
      <w:r>
        <w:rPr>
          <w:color w:val="000000"/>
        </w:rPr>
        <w:br/>
        <w:t xml:space="preserve">Dne 21. 6. 2007 se v areálu ústavu (Havlíčkova ul., Kroměříž) uskuteční výše uvedený polní den. Pořádá: Zemědělský výzkumný ústav Kroměříž, s. r. o. </w:t>
        <w:br/>
        <w:t xml:space="preserve">  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1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Den vinohradu Agrotec</w:t>
      </w:r>
      <w:r>
        <w:rPr>
          <w:color w:val="000000"/>
        </w:rPr>
        <w:br/>
        <w:t xml:space="preserve">Dne 21. 6. 2007 se ve Velkých Bílovicích (okr. Břeclav) uskuteční výše uvedený Den vinohradu Agrotec. Pořádá: Agrotec, a. s.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1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</w:t>
      </w:r>
      <w:r>
        <w:rPr>
          <w:color w:val="000000"/>
        </w:rPr>
        <w:br/>
        <w:t>Dne 21. 6. 2007 se od 8:30 hod. v hostinci Sokolovna (Červený Újezd, okr. PZ) uskuteční Polní den (Sladařské dny - jarní ječmen, odrůdová skladba + agrotechnika). Pořádá: Český mák, ČZU v Praze, Sdružení pro ječmen a slad ve spolupráci s Výzkum. stanicí FAPPZ v Červeném Újezdě aj.</w:t>
        <w:br/>
        <w:t xml:space="preserve">Kontakt: Ing. Bečka, tel.: 608 171 805, fax: 224 382 535, becka@af.czu.cz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2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 s odrůdami obilnin a řepky</w:t>
      </w:r>
      <w:r>
        <w:rPr>
          <w:color w:val="000000"/>
        </w:rPr>
        <w:br/>
        <w:t xml:space="preserve">Dne 22. 6. 2007 se ve Staňkově (okr. Domažlice) uskuteční výše uvedený polní den. Pořádá: Agrofert Holding, a. s. </w:t>
        <w:br/>
        <w:t xml:space="preserve">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2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Den agronoma</w:t>
      </w:r>
      <w:r>
        <w:rPr>
          <w:color w:val="000000"/>
        </w:rPr>
        <w:br/>
        <w:t xml:space="preserve">Dne 22. 6. 2007 se v Uniagru, Zaloňov u Jaroměře uskuteční výše uvedený Den agronoma. Pořádá: Uniagro, s. r. o., Zaloňov, Agrospol Czech, spol. s r. o. a Svaz pěstitelů cukrovky Čech. </w:t>
        <w:br/>
        <w:t xml:space="preserve">  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6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 Some - sklizeň pícnin a zpracování půdy</w:t>
      </w:r>
      <w:r>
        <w:rPr>
          <w:color w:val="000000"/>
        </w:rPr>
        <w:br/>
        <w:t xml:space="preserve">Dne 26. 6. 2007 se ve firmě Farmers v Trutnově uskuteční výše uvedený polní den. Pořádá: Some Jindřichův Hradec, s. r. o.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6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travinářský den</w:t>
      </w:r>
      <w:r>
        <w:rPr>
          <w:color w:val="000000"/>
        </w:rPr>
        <w:br/>
        <w:t xml:space="preserve">Dne 26. 6. 2007 se od 9 hod. uskuteční výše uvedený Polní travinářský den (Oseva Pro, s. r. o., Výzkumná stanice travinářská Rožnov - Zubří). Pořádá: Oseva Pro, s. r. o., o. z. Výzkumná stanice travinářská Rožnov - Zubří a Sdružení pěstitelů travních a jetelových semen. </w:t>
        <w:br/>
        <w:t xml:space="preserve">  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6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 Ditana</w:t>
      </w:r>
      <w:r>
        <w:rPr>
          <w:color w:val="000000"/>
        </w:rPr>
        <w:br/>
        <w:t xml:space="preserve">Dne 26. 6. 2007 se ve Velké Bystřici uskuteční výše uvedený polní den. Pořádá: Ditana, spol. s r. o. </w:t>
        <w:br/>
        <w:t xml:space="preserve">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6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ny BASF 2007</w:t>
      </w:r>
      <w:r>
        <w:rPr>
          <w:color w:val="000000"/>
        </w:rPr>
        <w:br/>
        <w:t>Dne: 26. 6. 2007 se koná demonstrace ochrany rostlin, odrůdové skladby a různé intenzity hnojení u hlavních zemědělských plodin.</w:t>
        <w:br/>
        <w:t>Místo konání: v Kněževsi u Prahy, katastr Agripev a. s., Velké Přílepy</w:t>
        <w:br/>
        <w:t xml:space="preserve">Bližší informace: BASF spol. s r. o., Šafránkova 3, 155 00 Praha 5, tel.: 235 000 111, fax.: 235 000 222 </w:t>
        <w:br/>
        <w:t xml:space="preserve">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7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Základní výběr a dražba býků</w:t>
      </w:r>
      <w:r>
        <w:rPr>
          <w:color w:val="000000"/>
        </w:rPr>
        <w:br/>
        <w:t xml:space="preserve">Dne 27. 6. 2007 se od 7. hod. uskuteční v OPB Bílá Lhota základní výběr a dražba býků. Pořádá: Genoservis, a. s. Kontakt: Ing. Káčer, tel.: 602 755 166, kacer@genoservis.cz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7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Základní výběr a dražba býků</w:t>
      </w:r>
      <w:r>
        <w:rPr>
          <w:color w:val="000000"/>
        </w:rPr>
        <w:br/>
        <w:t>Dne 27. 6. 2007 se od 10. hod. uskuteční na výstavišti v Přerově základní výběr a dražba býků. Hodinu po skončení výběrů proběhne aukce plemen CH (35 ks), SIM (12 ks), PIE (8 ks), ANG (6 ks) a GAS (1 ks). Pořádá: Genoservis, a. s.</w:t>
        <w:br/>
        <w:t xml:space="preserve">Kontakt: Ing. Káčer, tel.: 602 755 166, kacer@genoservis.cz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8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Základní výběry a aukce býků masných plemen</w:t>
      </w:r>
      <w:r>
        <w:rPr>
          <w:color w:val="FF9900"/>
          <w:sz w:val="24"/>
          <w:szCs w:val="24"/>
        </w:rPr>
        <w:br/>
      </w:r>
      <w:r>
        <w:rPr>
          <w:color w:val="000000"/>
        </w:rPr>
        <w:t>Dne 28. 6. 2007 se v OPB Osík u Litomyšle uskuteční Základní výběry a aukce býků plemene charolais. Pořádá: CZ Delta, spol. s r. o.</w:t>
        <w:br/>
        <w:t xml:space="preserve">Kontakt: tel.: 461 613 531, Ing. Pekař, tel.: 604 296 618, zdenek.pekar@czdelta.cz </w:t>
        <w:br/>
        <w:t xml:space="preserve">  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8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Chovatelský den v Kralovicích</w:t>
      </w:r>
      <w:r>
        <w:rPr>
          <w:color w:val="000000"/>
        </w:rPr>
        <w:br/>
        <w:t xml:space="preserve">Dne 28. 6. 2007 se v areálu společnosti na Hadačce a okolních pozemích uskuteční Chovatelský den v Kralovicích. Slavnostní zahájení a hodnocení polních pokusů je v 9:00 hodin. Bližší informace o chovatelském dni vám poskytne: Ing. Karel Šlajch (602 685 416), Ing. Jaroslav Bulín (606 604 799) zootechnik, agronom, nebo Ing. Jan Dolák (603 516 488), CZ Delta, spol. s r.o.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9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Základní výběry a aukce býků masných plemen</w:t>
      </w:r>
      <w:r>
        <w:rPr>
          <w:color w:val="000000"/>
        </w:rPr>
        <w:br/>
        <w:t>Dne 29. 6. 2007 se v OPB Osík u Litomyšle uskuteční Základní výběry a aukce býků plemen limousine, masný simentál, gasconne, blonde d' Aquitaine a piemontese. Pořádá: CZ Delta, spol. s r. o.</w:t>
        <w:br/>
        <w:t xml:space="preserve">Kontakt: tel.: 461 613 531, Ing. Pekař, tel.: 604 296 618, zdenek.pekar@czdelta.cz </w:t>
        <w:br/>
        <w:t>    </w:t>
      </w:r>
    </w:p>
    <w:p>
      <w:pPr>
        <w:pStyle w:val="Normal"/>
        <w:rPr>
          <w:rFonts w:ascii="Arial" w:hAnsi="Arial" w:cs="Arial"/>
          <w:b/>
          <w:b/>
          <w:color w:val="FF99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30.06. 2007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FF9900"/>
          <w:sz w:val="24"/>
          <w:szCs w:val="24"/>
        </w:rPr>
        <w:t>Jezdecký den</w:t>
      </w:r>
      <w:r>
        <w:rPr>
          <w:color w:val="000000"/>
        </w:rPr>
        <w:br/>
        <w:t>Dne 30. 6. 2007 se ve Slatiňanech uskuteční Jezdecký den. Pořádá: Národní hřebčín Kladruby nad Labem.</w:t>
        <w:br/>
        <w:t>Kontakt: tel.: 466 933 832, fax: 466 932 374, kladruby@nhkladruby.cz, www.nhkladruby.cz</w:t>
      </w:r>
    </w:p>
    <w:p>
      <w:pPr>
        <w:pStyle w:val="Normal"/>
        <w:rPr>
          <w:rFonts w:ascii="Arial" w:hAnsi="Arial" w:cs="Arial"/>
          <w:b/>
          <w:b/>
          <w:color w:val="FF9900"/>
          <w:sz w:val="28"/>
          <w:szCs w:val="28"/>
          <w:u w:val="single"/>
        </w:rPr>
      </w:pPr>
      <w:r>
        <w:rPr>
          <w:rFonts w:cs="Arial" w:ascii="Arial" w:hAnsi="Arial"/>
          <w:b/>
          <w:color w:val="FF9900"/>
          <w:sz w:val="28"/>
          <w:szCs w:val="28"/>
          <w:u w:val="single"/>
        </w:rPr>
        <w:t>Seminář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1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EZ - výroba objamných krmiv</w:t>
      </w:r>
      <w:r>
        <w:rPr>
          <w:color w:val="000000"/>
        </w:rPr>
        <w:br/>
        <w:t>Dne: 1. 6. 2007 se koná seminář na výše uvedené téma, Pořádá: Zera, o. s.</w:t>
        <w:br/>
        <w:t xml:space="preserve">Bližší informace o semináři naleznete na: www.komposty.cz, tel.: 568 620 070, e-mail: zera@komposty.cz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4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Odborný kurz se specializací: Inseminace skotu, ovcí a koz</w:t>
      </w:r>
      <w:r>
        <w:rPr>
          <w:color w:val="000000"/>
        </w:rPr>
        <w:br/>
        <w:t>Dne 4. 6. 2007 se od 9. hod. uskuteční na VFU Brno, ICVI, posluchárna (budova č. 6) výše uvedený odborný kurz. Doba trvání: I. část - 4. až 8. 6. 2007 (teorie a praktika), II. část - zkoušky (8 výukových hodin) - do 14 dnů po absolvování kurzu. Cena kurzu je 9999 Kč vč. DPH, se splatností do 25. 5. 2007. Pořádá: VFU Brno, Institut celoživotního vzdělávání a informatiky.</w:t>
        <w:br/>
        <w:t xml:space="preserve">Kontakt: Ing. Pitrunová, tel.: 541 562 092, pitrunovah@vfu.cz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5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Státní veterinární dozor nad obchodováním, dovozem a vývozem potravin živočišného původu a zvířat</w:t>
      </w:r>
      <w:r>
        <w:rPr>
          <w:color w:val="000000"/>
        </w:rPr>
        <w:br/>
        <w:t>Dne 5. 6. 2007 se koná odborný seminář na výše uvedené téma.</w:t>
        <w:br/>
        <w:t>Místo konání: Pelhřimov v hotelu Rekrea</w:t>
        <w:br/>
        <w:t xml:space="preserve">Více informací: MVDr. Václav Prokop, tel/fax.: 387 200 140, e-mail: prokop.mail@tiscali.cz </w:t>
        <w:br/>
        <w:t xml:space="preserve">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5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Odborný seminář a výstava vzorků hlíz velmi raných odrůd brambor</w:t>
      </w:r>
      <w:r>
        <w:rPr>
          <w:color w:val="000000"/>
        </w:rPr>
        <w:br/>
        <w:t>Dne 5. 6. 2007 se od 9. hod. v kulturním domě v Čelákovicích uskuteční výše uvedený seminář a výstava. Pořádá: ÚBS ČR.</w:t>
        <w:br/>
        <w:t xml:space="preserve">Kontakt: tel., fax: 569 426 314; ubscr@hbnet.cz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7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Škody způsobené zvěří v lesních porostech a na zemědělských kulturách</w:t>
      </w:r>
      <w:r>
        <w:rPr>
          <w:color w:val="000000"/>
        </w:rPr>
        <w:br/>
        <w:t>Dne 7. 6. 2007 se koná odborný seminář na výše uvedené téma.</w:t>
        <w:br/>
        <w:t>Místo konání: Pelhřimov v hotelu Rekrea</w:t>
        <w:br/>
        <w:t xml:space="preserve">Více informací: MVDr. Václav Prokop, tel/fax.: 387 200 140, e-mail: prokop.mail@tiscali.cz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8.06. 2007</w:t>
      </w:r>
      <w:r>
        <w:rPr>
          <w:color w:val="000000"/>
        </w:rPr>
        <w:br/>
      </w:r>
      <w:hyperlink r:id="rId5">
        <w:r>
          <w:rPr>
            <w:rStyle w:val="InternetLink"/>
            <w:b/>
            <w:bCs/>
            <w:color w:val="FF9900"/>
            <w:sz w:val="24"/>
            <w:szCs w:val="24"/>
          </w:rPr>
          <w:t>Workshop: Personální řízení</w:t>
        </w:r>
      </w:hyperlink>
      <w:r>
        <w:rPr>
          <w:color w:val="000000"/>
        </w:rPr>
        <w:br/>
        <w:t xml:space="preserve">Dne 8. 6. 2007 se od 9. hod. v pražském Paláci Ymca (Na Poříčí 12, Praha 1) uskuteční jednodenní workshop na téma Personální řízení. Je určen všem, kteří chtějí získat znalosti v oblasti lidských zdrojů. Cena: 500 Kč (osvobozeno od DPH). </w:t>
        <w:br/>
        <w:t>[</w:t>
      </w:r>
      <w:hyperlink r:id="rId6">
        <w:r>
          <w:rPr>
            <w:rStyle w:val="InternetLink"/>
          </w:rPr>
          <w:t>celý text</w:t>
        </w:r>
      </w:hyperlink>
      <w:r>
        <w:rPr>
          <w:color w:val="000000"/>
        </w:rPr>
        <w:t>]    </w:t>
      </w:r>
    </w:p>
    <w:p>
      <w:pPr>
        <w:pStyle w:val="Clanek"/>
        <w:rPr/>
      </w:pPr>
      <w:r>
        <w:rPr>
          <w:rFonts w:eastAsia="Arial"/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08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Ekologické zemědělství - sestavení krmné dávky a kvalita KD</w:t>
      </w:r>
      <w:r>
        <w:rPr>
          <w:color w:val="000000"/>
        </w:rPr>
        <w:br/>
        <w:t>Dne: 8. 6. 2007 se koná seminář na výše uvedené téma, Pořádá: Zera, o. s.</w:t>
        <w:br/>
        <w:t xml:space="preserve">Bližší informace o semináři naleznete na: www.komposty.cz, tel.: 568 620 070, e-mail: zera@komposty.cz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2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Kurz zpracování BRO</w:t>
      </w:r>
      <w:r>
        <w:rPr>
          <w:color w:val="000000"/>
        </w:rPr>
        <w:br/>
        <w:t>Dne: 12. 6. 2007 - 15. 6. 2007 se koná seminář na výše uvedené téma, Pořádá: Zera, o. s.</w:t>
        <w:br/>
        <w:t xml:space="preserve">Bližší informace o semináři naleznete na: www.komposty.cz, tel.: 568 620 070, e-mail: zera@komposty.cz </w:t>
        <w:br/>
        <w:t xml:space="preserve">  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3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Workshop: Řízení podniku</w:t>
      </w:r>
      <w:r>
        <w:rPr>
          <w:color w:val="000000"/>
        </w:rPr>
        <w:br/>
        <w:t xml:space="preserve">Dne 13. 6. 2007 se od 9. hod. v pražském Paláci Ymca (Na Poříčí 12, Praha 1) uskuteční jednodenní workshop na téma Řízení podniku. Je určen všem, kteří chtějí získat znalosti v oblastech úzce souvisejících s podnikáním. Cena: 500 Kč (osvobozeno od DPH).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4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Ekologické zemědělství - zpracování produkce - mléko</w:t>
      </w:r>
      <w:r>
        <w:rPr>
          <w:color w:val="000000"/>
        </w:rPr>
        <w:br/>
        <w:t>Dne: 14. 6. 2007 se koná seminář na výše uvedené téma, Pořádá: Zera, o. s.</w:t>
        <w:br/>
        <w:t xml:space="preserve">Bližší informace o semináři naleznete na: www.komposty.cz, tel.: 568 620 070, e-mail: zera@komposty.cz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4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Seminář Aplikace zákona č. 149/2003 Sb., o obchodu s reprodukčním materiálem v podmínkách LH ČR</w:t>
      </w:r>
      <w:r>
        <w:rPr>
          <w:color w:val="000000"/>
        </w:rPr>
        <w:br/>
        <w:t>Dne 14. 6. 2007 se od 8:30 hod. na ŠLP ČZU, Kostelec n. Č. Lesy uskuteční výše uvedený seminář. Pořádá: Česká lesnická společnost s Úatavem pro hospodářskou úpravu lesů Brandýs nad Labem za fin. podpory MZe ČR, úsek lesního hospodářství</w:t>
        <w:br/>
        <w:t xml:space="preserve">Kontakt: Ing. Kyzlík, tel.: 221 082 384, fax: 222 222 155; cesles@csvts.cz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5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raktický kurz ekologického zemědělství - 4. běh</w:t>
      </w:r>
      <w:r>
        <w:rPr>
          <w:color w:val="000000"/>
        </w:rPr>
        <w:br/>
        <w:t>Ve dnech 15. - 16. června 2007 se uskuteční kurz EZ - Ekologické obilnářství, polní zelinářství, vinohradnictví a pěstování bylin - výjezd na jižní Moravu. Pořádá: Bioinstitut, o. p. s.</w:t>
        <w:br/>
        <w:t xml:space="preserve">Kontakt: tel.: 585 631 178 - 9, 603 251 916, www.bioinstitut.cz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5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EZ - výživa a krmení přežvýkavců</w:t>
      </w:r>
      <w:r>
        <w:rPr>
          <w:color w:val="000000"/>
        </w:rPr>
        <w:br/>
        <w:t>Dne: 15. 6. 2007 se koná seminář na výše uvedené téma, Pořádá: Zera, o. s.</w:t>
        <w:br/>
        <w:t xml:space="preserve">Bližší informace o semináři naleznete na: www.komposty.cz, tel.: 568 620 070, e-mail: zera@komposty.cz </w:t>
        <w:br/>
        <w:t xml:space="preserve"> 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1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Ekologické zemědělství - produkce a zpracování bylin</w:t>
      </w:r>
      <w:r>
        <w:rPr>
          <w:color w:val="000000"/>
        </w:rPr>
        <w:br/>
        <w:t>Dne: 21. 6. 2007 se koná seminář na výše uvedené téma, Pořádá: Zera, o. s.</w:t>
        <w:br/>
        <w:t xml:space="preserve">Bližší informace o semináři naleznete na: www.komposty.cz, tel.: 568 620 070, e-mail: zera@komposty.cz </w:t>
        <w:br/>
        <w:t xml:space="preserve">    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21.06. 2007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FF9900"/>
          <w:sz w:val="24"/>
          <w:szCs w:val="24"/>
        </w:rPr>
        <w:t>Odborný seminář: Problematika lesních staveb, současnost a budoucnost</w:t>
      </w:r>
      <w:r>
        <w:rPr>
          <w:rFonts w:cs="Arial" w:ascii="Arial" w:hAnsi="Arial"/>
          <w:color w:val="000000"/>
        </w:rPr>
        <w:br/>
        <w:t>Dne 21. 6. 2007 se od 8:30 hod. na ŠLP Křtiny, zámek, uskuteční výše uvedený seminář. Pořádá: Česká lesnická společnost, MZLU v Brně, Lesnická a dřevařská fakulta.</w:t>
        <w:br/>
        <w:t xml:space="preserve">Kontakt: Ing. Kyzlík, tel.: 221 082 384, fax: 222 222 155; cesles@csvts.cz </w:t>
        <w:br/>
        <w:t>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2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Ekologické zemědělství - výživa a krmení prasat</w:t>
      </w:r>
      <w:r>
        <w:rPr>
          <w:color w:val="000000"/>
        </w:rPr>
        <w:br/>
        <w:t>Dne: 22. 6. 2007 se koná seminář na výše uvedené téma, Pořádá: Zera, o. s.</w:t>
        <w:br/>
        <w:t xml:space="preserve">Bližší informace o semináři naleznete na: www.komposty.cz, tel.: 568 620 070, e-mail: zera@komposty.cz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7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rincipy ochrany ŽP, metody a osvěta</w:t>
      </w:r>
      <w:r>
        <w:rPr>
          <w:color w:val="000000"/>
        </w:rPr>
        <w:br/>
        <w:t>Dne: 27. 6. 2007 se koná seminář na výše uvedené téma, Pořádá: Zera, o. s.</w:t>
        <w:br/>
        <w:t xml:space="preserve">Bližší informace o semináři naleznete na: www.komposty.cz, tel.: 568 620 070, e-mail: zera@komposty.cz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7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Bioakademie 2007 - 7. evropská letní akademie ekologického zemědělství</w:t>
      </w:r>
      <w:r>
        <w:rPr>
          <w:color w:val="000000"/>
        </w:rPr>
        <w:br/>
        <w:t>Ve dnech 27. - 29. 6. 2007 se v Lednici na Moravě uskuteční Bioakademie 2007. Pořádají: Svazy Pro-Bio a Bio Austria.</w:t>
        <w:br/>
        <w:t xml:space="preserve">Kontakt: www.pro-bio.cz/bioak/cesky.htm, Michal Kristýnek, tel.: 583 216 609; michal.kristynek@pro-bio.cz </w:t>
        <w:br/>
        <w:t xml:space="preserve">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8.06. 2007</w:t>
      </w:r>
      <w:r>
        <w:rPr/>
        <w:br/>
      </w:r>
      <w:r>
        <w:rPr>
          <w:b/>
          <w:bCs/>
          <w:color w:val="FF9900"/>
          <w:sz w:val="24"/>
          <w:szCs w:val="24"/>
        </w:rPr>
        <w:t>Ekologické zemědělství - zpracování produkce - byliny</w:t>
      </w:r>
      <w:r>
        <w:rPr/>
        <w:br/>
        <w:t>Dne: 28. 6. 2007 se koná seminář na výše uvedené téma, Pořádá: Zera, o. s.</w:t>
        <w:br/>
        <w:t xml:space="preserve">Bližší informace o semináři naleznete na: www.komposty.cz, tel.: 568 620 070, e-mail: zera@komposty.cz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8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Seminář: Břehové porosty</w:t>
      </w:r>
      <w:r>
        <w:rPr>
          <w:color w:val="000000"/>
        </w:rPr>
        <w:br/>
        <w:t>Dne 28. 6. 2007 se od 8:30 hod. v mladoboleslavském Domě kultury (ul. Dukelská 1093) uskuteční výše uvedený seminář. Pořádá: Česká akademie zemědělských věd - subkomise pro lesnické vodní hospodářství, hrazení bystřin a lesotechnické meliorace, Česká lesnická společnost a Magistrát města Mladá Boleslav, odbor živ. prostředí.</w:t>
        <w:br/>
        <w:t xml:space="preserve">Kontakt: Ing. Kyzlík, tel.: 221 082 384, fax: 222 222 155; cesles@csvts.cz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9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raktický kurz ekologického zemědělství - praktická exkurze</w:t>
      </w:r>
      <w:r>
        <w:rPr>
          <w:color w:val="000000"/>
        </w:rPr>
        <w:br/>
        <w:t xml:space="preserve">Dne 29. června 2007 se v rámci kurzu ekolog. zemědělství uskuteční praktická exkurze. Pořádá: Bioinstitut, o. p. s.  Kontakt: tel.: 585 631 178 - 9, 603 251 916, www.bioinstitut.cz </w:t>
        <w:br/>
        <w:t xml:space="preserve"> 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9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Ekolog podniku</w:t>
      </w:r>
      <w:r>
        <w:rPr>
          <w:color w:val="FF9900"/>
          <w:sz w:val="24"/>
          <w:szCs w:val="24"/>
        </w:rPr>
        <w:br/>
      </w:r>
      <w:r>
        <w:rPr>
          <w:color w:val="000000"/>
        </w:rPr>
        <w:t>Dne: 29. 6. 2007 se koná seminář na výše uvedené téma, Pořádá: Zera, o. s.</w:t>
        <w:br/>
        <w:t xml:space="preserve">Bližší informace o semináři naleznete na: www.komposty.cz, tel.: 568 620 070, e-mail: zera@komposty.cz </w:t>
        <w:br/>
        <w:t xml:space="preserve">         </w:t>
      </w:r>
    </w:p>
    <w:p>
      <w:pPr>
        <w:pStyle w:val="Normal"/>
        <w:rPr>
          <w:color w:val="000000"/>
        </w:rPr>
      </w:pPr>
      <w:r>
        <w:rPr>
          <w:b/>
          <w:bCs/>
          <w:color w:val="FF0000"/>
        </w:rPr>
        <w:t>29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Ekologické zemědělství - systémy chovu zvířat - požadavky na ustájení</w:t>
      </w:r>
      <w:r>
        <w:rPr>
          <w:color w:val="000000"/>
        </w:rPr>
        <w:br/>
        <w:t>Dne: 29. 6. 2007 se koná seminář na výše uvedené téma, Pořádá: Zera, o. s.</w:t>
        <w:br/>
        <w:t xml:space="preserve">Bližší informace o semináři naleznete na: www.komposty.cz, tel.: 568 620 070, e-mail: </w:t>
      </w:r>
      <w:hyperlink r:id="rId7">
        <w:r>
          <w:rPr>
            <w:rStyle w:val="InternetLink"/>
          </w:rPr>
          <w:t>zera@komposty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lanek"/>
        <w:rPr/>
      </w:pPr>
      <w:r>
        <w:rPr/>
        <w:t> </w:t>
      </w:r>
      <w:r>
        <w:rPr>
          <w:rFonts w:eastAsia="Arial"/>
        </w:rPr>
        <w:t xml:space="preserve"> </w:t>
      </w:r>
      <w:r>
        <w:rPr>
          <w:b/>
          <w:color w:val="FF9900"/>
          <w:sz w:val="28"/>
          <w:szCs w:val="28"/>
          <w:u w:val="single"/>
        </w:rPr>
        <w:t>Konference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7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Mezinárodní konference a odborný seminář: Právní požadavky využívání vedlejších živočišných produktů v podmínkách bioplynových stanic, kompostáren a asanačních podniků</w:t>
      </w:r>
      <w:r>
        <w:rPr>
          <w:color w:val="000000"/>
        </w:rPr>
        <w:br/>
        <w:t>Ve dnech 7. - 8. 6. 2007 se od 8:30 hod uskuteční výše uvedená konference a seminář. Účastnický poplatek činí 775 Kč vč. DPH. Pořádá: MZLU v Brně, Ústav zemědělské, potravinářské a environmentální techniky, Poradenské centrum institutu celoživotního vzdělání ve spolupráci s MZe, MŽP aj.</w:t>
        <w:br/>
        <w:t xml:space="preserve">Kontakt: tel.: 545 135 210, fax: 545 135 205 </w:t>
        <w:br/>
        <w:t xml:space="preserve">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7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10. sněm lesníků: Postavení a smysl státního vlastnictví lesa</w:t>
      </w:r>
      <w:r>
        <w:rPr>
          <w:color w:val="000000"/>
        </w:rPr>
        <w:br/>
        <w:t>Dne 7. 6. 2007 se od 8:30 hod. uskuteční v Konferenčním centru Silvia v Hradci Králové výše uvedený sněm. Pořádá: Česká lesnická společnost, Lesy ČR, s. p. Hradec Králové, pod odb. záštitou a s fin. přispěním MZe ČR, úseku lesního hospodářství.</w:t>
        <w:br/>
        <w:t xml:space="preserve">Kontakt: Ing. Kyzlík, tel.: 603 163 409, 221 082 384, fax: 222 222 155, cesles@csvts.cz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0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Mezinárodní vědecká konference: Nové obchodovatelné komodity a jejich využití</w:t>
      </w:r>
      <w:r>
        <w:rPr>
          <w:color w:val="000000"/>
        </w:rPr>
        <w:br/>
        <w:t>Ve dnech 20. - 21. 6. 2007 se od 10. hod. na Masarykově univerzitě v Brně (Ekonomicko-správní fakulta) uksuteční výše uvedená konference. Konferenční poplatek činí 2000 Kč. Pořádá: Masarykova univerzita, Ekonomicko-správní fakulta, Katedra financí a Plodinová burza Brno.</w:t>
        <w:br/>
        <w:t xml:space="preserve">Kontakt: tel.: 541 210 429, www.pbb.cz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7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raktický kurz ekologického zemědělství - konference o chovu prasat v EZ</w:t>
      </w:r>
      <w:r>
        <w:rPr>
          <w:color w:val="000000"/>
        </w:rPr>
        <w:br/>
        <w:t>Ve dnech 27. - 28. června 2007 se v Bioakademii (Lednice n. Moravou) uskuteční kurz EZ - konference o chovu prasat v ekolog. zemědělství. Pořádá: Bioinstitut, o. p. s.</w:t>
        <w:br/>
        <w:t xml:space="preserve">Kontakt: tel.: 585 631 178 - 9, 603 251 916, www.bioinstitut.cz </w:t>
        <w:br/>
        <w:t>    </w:t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b/>
          <w:bCs/>
          <w:color w:val="FF0000"/>
        </w:rPr>
        <w:t>27.06. 2007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FF9900"/>
          <w:sz w:val="24"/>
          <w:szCs w:val="24"/>
        </w:rPr>
        <w:t>Evropská letní konference o EZ</w:t>
      </w:r>
      <w:r>
        <w:rPr>
          <w:color w:val="000000"/>
        </w:rPr>
        <w:br/>
        <w:t>Ve dnech 27. - 29. 6. 2007 se v Bioakademii uskuteční Evropská letní konference o ekologickém zemědělství. Pořádá: Bioinstitut.</w:t>
        <w:br/>
        <w:t xml:space="preserve">Informace na tel.: 585 631 178, 179, www.bioinstitut.cz </w:t>
        <w:br/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Zahradnické výstavy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8. 5.-</w:t>
        <w:br/>
        <w:t>8. 6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Brno - Bystrc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Tradiční výstava sklaniček, okrasných dřevin a bonsají</w:t>
      </w:r>
      <w:r>
        <w:rPr>
          <w:rFonts w:cs="Arial" w:ascii="Arial" w:hAnsi="Arial"/>
          <w:color w:val="800000"/>
          <w:sz w:val="24"/>
          <w:szCs w:val="24"/>
        </w:rPr>
        <w:br/>
      </w:r>
      <w:r>
        <w:rPr>
          <w:rFonts w:cs="Arial" w:ascii="Arial" w:hAnsi="Arial"/>
          <w:color w:val="800000"/>
          <w:sz w:val="22"/>
          <w:szCs w:val="22"/>
        </w:rPr>
        <w:t>Pořádá Klub skalničkářů Brno v areálu Čtyřlístku v Brně-Bystrci u mostu přes Svratku. Spojení tramvaj 1,3,11, zastávka ZOO. Otevřeno denně 9-18 hodin.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. 6.-</w:t>
        <w:br/>
        <w:t>3. 6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3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</w:r>
      <w:hyperlink r:id="rId12" w:tgtFrame="_blank">
        <w:r>
          <w:rPr>
            <w:rStyle w:val="InternetLink"/>
            <w:rFonts w:cs="Arial" w:ascii="Arial" w:hAnsi="Arial"/>
            <w:sz w:val="22"/>
            <w:szCs w:val="22"/>
          </w:rPr>
          <w:t>Litoměřice - výstaviště</w:t>
        </w:r>
      </w:hyperlink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Bydlení a LETNIČKY</w:t>
      </w:r>
      <w:r>
        <w:rPr>
          <w:rFonts w:cs="Arial" w:ascii="Arial" w:hAnsi="Arial"/>
          <w:color w:val="800000"/>
          <w:sz w:val="22"/>
          <w:szCs w:val="22"/>
        </w:rPr>
        <w:br/>
        <w:t>Vše pro bydlení a výstava letniček. Expozice časopisu Zahrádkář. Rozsáhlá nabídka letniček a ostatních balkonových květin. Vše pro jarní výsadbu na zahradu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. 6. - 30. 9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4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Opočno</w:t>
        <w:tab/>
      </w:r>
      <w:hyperlink r:id="rId15" w:tgtFrame="_blank">
        <w:r>
          <w:rPr>
            <w:rStyle w:val="InternetLink"/>
            <w:rFonts w:cs="Arial" w:ascii="Arial" w:hAnsi="Arial"/>
            <w:b/>
            <w:bCs/>
            <w:color w:val="008000"/>
            <w:sz w:val="24"/>
            <w:szCs w:val="24"/>
          </w:rPr>
          <w:t>Výstava v Zahradním centru</w:t>
        </w:r>
      </w:hyperlink>
      <w:r>
        <w:rPr>
          <w:rFonts w:cs="Arial" w:ascii="Arial" w:hAnsi="Arial"/>
          <w:color w:val="800000"/>
          <w:sz w:val="22"/>
          <w:szCs w:val="22"/>
        </w:rPr>
        <w:br/>
        <w:t>Výstava fuchsií, balkónových a subtropických rostlin, bonsají a sukulentů, v přírodním areálu Zahradního centra v Opočně (střed města za restaurací Praha) se koná 1. 6.-30. 9. Otevřeno denně 10-17 hod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2042"/>
        <w:gridCol w:w="2041"/>
        <w:gridCol w:w="4520"/>
      </w:tblGrid>
      <w:tr>
        <w:trPr/>
        <w:tc>
          <w:tcPr>
            <w:tcW w:w="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3" w:type="dxa"/>
            <w:gridSpan w:val="2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  <w:sz w:val="22"/>
                  <w:szCs w:val="22"/>
                </w:rPr>
                <w:t>FLORA PROFI</w:t>
              </w:r>
            </w:hyperlink>
            <w:r>
              <w:rPr>
                <w:rFonts w:cs="Arial" w:ascii="Arial" w:hAnsi="Arial"/>
                <w:color w:val="008000"/>
                <w:sz w:val="22"/>
                <w:szCs w:val="22"/>
              </w:rPr>
              <w:t>   </w:t>
            </w:r>
          </w:p>
        </w:tc>
        <w:tc>
          <w:tcPr>
            <w:tcW w:w="45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hradnický veletrh </w:t>
            </w:r>
          </w:p>
        </w:tc>
      </w:tr>
      <w:tr>
        <w:trPr/>
        <w:tc>
          <w:tcPr>
            <w:tcW w:w="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. 6. - 5. 6. 2007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Olomouc - Výstaviště Flora   </w:t>
            </w:r>
          </w:p>
        </w:tc>
        <w:tc>
          <w:tcPr>
            <w:tcW w:w="4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4"/>
          <w:szCs w:val="24"/>
        </w:rPr>
        <w:t>8. 6.-</w:t>
        <w:br/>
        <w:t>10. 6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5" name="Image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Lidice - památník</w:t>
        <w:tab/>
      </w:r>
      <w:r>
        <w:rPr>
          <w:rFonts w:cs="Arial" w:ascii="Arial" w:hAnsi="Arial"/>
          <w:b/>
          <w:bCs/>
          <w:color w:val="008000"/>
          <w:sz w:val="22"/>
          <w:szCs w:val="22"/>
        </w:rPr>
        <w:t>Iris</w:t>
      </w:r>
      <w:r>
        <w:rPr>
          <w:rFonts w:cs="Arial" w:ascii="Arial" w:hAnsi="Arial"/>
          <w:color w:val="800000"/>
          <w:sz w:val="22"/>
          <w:szCs w:val="22"/>
        </w:rPr>
        <w:br/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Výstava je pořádána v Památníku, garantem je ÚS ČZS Kladn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3.06. 2007</w:t>
      </w:r>
      <w:r>
        <w:rPr>
          <w:rFonts w:cs="Arial" w:ascii="Arial" w:hAnsi="Arial"/>
          <w:color w:val="000000"/>
          <w:sz w:val="22"/>
          <w:szCs w:val="22"/>
        </w:rPr>
        <w:br/>
      </w:r>
      <w:hyperlink r:id="rId19">
        <w:r>
          <w:rPr>
            <w:rStyle w:val="InternetLink"/>
            <w:rFonts w:cs="Arial" w:ascii="Arial" w:hAnsi="Arial"/>
            <w:b/>
            <w:bCs/>
            <w:color w:val="008000"/>
            <w:sz w:val="22"/>
            <w:szCs w:val="22"/>
          </w:rPr>
          <w:t>DEN ZAHRADNICKÉ A KOMUNÁLNÍ TECHNIKY</w:t>
        </w:r>
      </w:hyperlink>
      <w:r>
        <w:rPr>
          <w:rFonts w:cs="Arial" w:ascii="Arial" w:hAnsi="Arial"/>
          <w:color w:val="000000"/>
          <w:sz w:val="22"/>
          <w:szCs w:val="22"/>
        </w:rPr>
        <w:br/>
        <w:t>Vydavatelství Profi Press, s. r. o., vás zve na</w:t>
        <w:br/>
        <w:br/>
        <w:t xml:space="preserve"> Sázava (okr. Benešov; exit 34 dálnice D1) </w:t>
        <w:br/>
        <w:br/>
        <w:t>Největší aktivní předvádění profesionální techniky v České republice!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5.6. - 31.8</w:t>
      </w:r>
      <w:r>
        <w:rPr>
          <w:rFonts w:cs="Arial" w:ascii="Arial" w:hAnsi="Arial"/>
          <w:color w:val="800000"/>
          <w:sz w:val="22"/>
          <w:szCs w:val="22"/>
        </w:rPr>
        <w:t>. denně mimo středu</w:t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6" name="Image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Liberec, Hrdinů 590/36 Staré Pavlovice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Fuchsie - tradiční výstava květin</w:t>
      </w:r>
      <w:r>
        <w:rPr>
          <w:rFonts w:cs="Arial" w:ascii="Arial" w:hAnsi="Arial"/>
          <w:color w:val="800000"/>
          <w:sz w:val="22"/>
          <w:szCs w:val="22"/>
        </w:rPr>
        <w:br/>
        <w:t>Bude vystaveno 1200 kultivarů fuchsií, 150 kultivarů pelargonií. Pořádá Jiří Pevný. Prodej přibližně 700 kultivarů fuchsií, 80 kultivarů pelargonií. Výstava je přístupná každý den mimo středu od 10 - 18 hodin.Hromadné výpravy prosím domluvit týden předem na tel. 606 417 249. Podrobnosti na www.fuchsieliberec.cz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22. 6.</w:t>
        <w:br/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5. 6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7" name="Image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Hořovice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Flora - Člověk - Fantazie</w:t>
      </w:r>
      <w:r>
        <w:rPr>
          <w:rFonts w:cs="Arial" w:ascii="Arial" w:hAnsi="Arial"/>
          <w:color w:val="800000"/>
          <w:sz w:val="22"/>
          <w:szCs w:val="22"/>
        </w:rPr>
        <w:br/>
        <w:t>Tradiční aranžérská soutěž amatérů v Hořovicích. Soutěž proběhne 22.6., výstava soutěžních prací 22. - 25.6. v prostorách Radnice. Otevřeno 9 - 17 hod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8. 6.-</w:t>
        <w:br/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30. 6. a 1. 7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8" name="Image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Hodonín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Výstava lilií</w:t>
      </w:r>
      <w:r>
        <w:rPr>
          <w:rFonts w:cs="Arial" w:ascii="Arial" w:hAnsi="Arial"/>
          <w:color w:val="800000"/>
          <w:sz w:val="22"/>
          <w:szCs w:val="22"/>
        </w:rPr>
        <w:br/>
        <w:t>SZO ČZS Lilium Brno zve na již 6. výstavu lilií a jejich aranžmá, která se uskuteční v Hodoníně na Horních Valech ve vstupní hale MěÚ. Otevřeno od 9 hod.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Potravinářské výstavy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2140"/>
        <w:gridCol w:w="4743"/>
      </w:tblGrid>
      <w:tr>
        <w:trPr/>
        <w:tc>
          <w:tcPr>
            <w:tcW w:w="3919" w:type="dxa"/>
            <w:gridSpan w:val="2"/>
            <w:tcBorders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FF6600"/>
                  <w:sz w:val="24"/>
                  <w:szCs w:val="24"/>
                </w:rPr>
                <w:t>SLAVNOSTI PIVA, ANTONÍNSKÝ JARMARK</w:t>
              </w:r>
            </w:hyperlink>
            <w:r>
              <w:rPr>
                <w:rFonts w:cs="Arial" w:ascii="Arial" w:hAnsi="Arial"/>
                <w:color w:val="FF6600"/>
                <w:sz w:val="24"/>
                <w:szCs w:val="24"/>
              </w:rPr>
              <w:t>   </w:t>
            </w:r>
          </w:p>
        </w:tc>
        <w:tc>
          <w:tcPr>
            <w:tcW w:w="474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ace pivovarů, sladoven, nealkoholické nápoje, potraviny, suvenýry a vše, co k dobrému pivu patří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8. 6. - 9. 6. 200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České Budějovice - Výstaviště   </w:t>
            </w:r>
          </w:p>
        </w:tc>
        <w:tc>
          <w:tcPr>
            <w:tcW w:w="47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7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Potravinářské konference a semináře</w:t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Potravinářské úter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potravinářská společnost, Praha ve spolupráci s ÚZPI vás zvou každé čtvrté úterý v měsíci na „potravinářských úterky“ pořádané v Klubu techniků ČSTVS na Novotného lávce. O programu odborných přednášek se informujte v průběhu měsíce u p. Krámského, l. 288.</w:t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FF6600"/>
          <w:sz w:val="24"/>
          <w:szCs w:val="24"/>
        </w:rPr>
      </w:pPr>
      <w:hyperlink r:id="rId27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Nové možnosti hospodářské spolupráce s Bulharskem a Rumunskem</w:t>
        </w:r>
      </w:hyperlink>
      <w:hyperlink r:id="rId2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Praha, </w:t>
        </w:r>
      </w:hyperlink>
      <w:r>
        <w:rPr>
          <w:rStyle w:val="InternetLink"/>
          <w:rFonts w:cs="Arial" w:ascii="Arial" w:hAnsi="Arial"/>
          <w:b/>
          <w:color w:val="FF0000"/>
          <w:sz w:val="22"/>
          <w:szCs w:val="22"/>
        </w:rPr>
        <w:t>31. května 2007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 &gt;&gt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9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Státní veterinární dozor nad obchodováním, dovozem a vývozem potravin živočišného původu a zvířat</w:t>
        </w:r>
      </w:hyperlink>
      <w:hyperlink r:id="rId30">
        <w:r>
          <w:rPr>
            <w:rStyle w:val="InternetLink"/>
            <w:rFonts w:cs="Arial" w:ascii="Arial" w:hAnsi="Arial"/>
            <w:b/>
            <w:color w:val="FF0000"/>
            <w:sz w:val="22"/>
            <w:szCs w:val="22"/>
          </w:rPr>
          <w:t>Pelhřimov, 5. června 2007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 &gt;&gt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1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Malé a střední podniky v 7. rámcovém programu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 EU</w:t>
        </w:r>
      </w:hyperlink>
      <w:hyperlink r:id="rId3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Pardubice, Brno, Ostrava, </w:t>
        </w:r>
      </w:hyperlink>
      <w:r>
        <w:rPr>
          <w:rStyle w:val="InternetLink"/>
          <w:rFonts w:cs="Arial" w:ascii="Arial" w:hAnsi="Arial"/>
          <w:b/>
          <w:color w:val="FF0000"/>
          <w:sz w:val="22"/>
          <w:szCs w:val="22"/>
        </w:rPr>
        <w:t>5.-7. června 2007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 &gt;&gt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3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Příležitosti pro české firmy v Mexiku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 - s ředitelem zahraniční kanceláře v Mexiku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34">
        <w:r>
          <w:rPr>
            <w:rStyle w:val="InternetLink"/>
            <w:rFonts w:cs="Arial" w:ascii="Arial" w:hAnsi="Arial"/>
            <w:b/>
            <w:color w:val="FF0000"/>
            <w:sz w:val="22"/>
            <w:szCs w:val="22"/>
          </w:rPr>
          <w:t>Praha, 13. června 200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 &gt;&gt;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5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Konzultační den ŠVÉDSKO - exportní příležitosti pro české firmy</w:t>
        </w:r>
      </w:hyperlink>
      <w:hyperlink r:id="rId36">
        <w:r>
          <w:rPr>
            <w:rStyle w:val="InternetLink"/>
            <w:rFonts w:cs="Arial" w:ascii="Arial" w:hAnsi="Arial"/>
            <w:b/>
            <w:color w:val="FF0000"/>
            <w:sz w:val="22"/>
            <w:szCs w:val="22"/>
          </w:rPr>
          <w:t>Praha, 18. června 2007 &gt;&gt;</w:t>
        </w:r>
      </w:hyperlink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7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Konzultační den UKRAJINA</w:t>
        </w:r>
      </w:hyperlink>
      <w:hyperlink r:id="rId3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Brno, </w:t>
        </w:r>
      </w:hyperlink>
      <w:r>
        <w:rPr>
          <w:rStyle w:val="InternetLink"/>
          <w:rFonts w:cs="Arial" w:ascii="Arial" w:hAnsi="Arial"/>
          <w:b/>
          <w:color w:val="FF0000"/>
          <w:sz w:val="22"/>
          <w:szCs w:val="22"/>
        </w:rPr>
        <w:t>19. června 2007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 &gt;&gt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9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Konzultační den ZK Švédsko</w:t>
        </w:r>
      </w:hyperlink>
      <w:hyperlink r:id="rId4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Pardubice, </w:t>
        </w:r>
      </w:hyperlink>
      <w:r>
        <w:rPr>
          <w:rStyle w:val="InternetLink"/>
          <w:rFonts w:cs="Arial" w:ascii="Arial" w:hAnsi="Arial"/>
          <w:b/>
          <w:color w:val="FF0000"/>
          <w:sz w:val="22"/>
          <w:szCs w:val="22"/>
        </w:rPr>
        <w:t>20. června 2007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 &gt;&gt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1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Konzultační den UKRAJINA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 - exportní příležitosti pro české firmy</w:t>
        </w:r>
      </w:hyperlink>
      <w:hyperlink r:id="rId42">
        <w:r>
          <w:rPr>
            <w:rStyle w:val="InternetLink"/>
            <w:rFonts w:cs="Arial" w:ascii="Arial" w:hAnsi="Arial"/>
            <w:b/>
            <w:color w:val="FF0000"/>
            <w:sz w:val="22"/>
            <w:szCs w:val="22"/>
          </w:rPr>
          <w:t>Praha, 20. června 2007 &gt;&gt;</w:t>
        </w:r>
      </w:hyperlink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Seminář MZe ČR k problematice:</w:t>
        </w:r>
      </w:hyperlink>
      <w:hyperlink r:id="rId44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- výživových a zdravotních tvrzeních při označování potravin</w:t>
        </w:r>
      </w:hyperlink>
      <w:hyperlink r:id="rId45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- přidávání vitamínů a minerálních látek a některých dalších látek do potravin</w:t>
        </w:r>
      </w:hyperlink>
      <w:hyperlink r:id="rId4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Praha, </w:t>
        </w:r>
      </w:hyperlink>
      <w:r>
        <w:rPr>
          <w:rStyle w:val="InternetLink"/>
          <w:rFonts w:cs="Arial" w:ascii="Arial" w:hAnsi="Arial"/>
          <w:b/>
          <w:color w:val="FF0000"/>
          <w:sz w:val="22"/>
          <w:szCs w:val="22"/>
        </w:rPr>
        <w:t>27. června 2007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 &gt;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32"/>
          <w:szCs w:val="32"/>
        </w:rPr>
      </w:pPr>
      <w:r>
        <w:rPr>
          <w:rFonts w:cs="Arial" w:ascii="Arial" w:hAnsi="Arial"/>
          <w:b/>
          <w:color w:val="99CC00"/>
          <w:sz w:val="32"/>
          <w:szCs w:val="32"/>
        </w:rPr>
        <w:t>Lesnické konference a výstavy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cs="Arial" w:ascii="Arial" w:hAnsi="Arial"/>
          <w:b/>
          <w:color w:val="99CC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cs="Arial" w:ascii="Arial" w:hAnsi="Arial"/>
          <w:b/>
          <w:color w:val="99CC00"/>
          <w:sz w:val="24"/>
          <w:szCs w:val="24"/>
        </w:rPr>
        <w:t>Lesnické podveče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nické podvečery se konají pravidelně každý druhý čtvrtek v měsíci      od 16,00 hod. v Domě ČS VTS,  Novotného lávka 5, Praha 1. Informa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l.:  221 082 384, e-mail: </w:t>
      </w:r>
      <w:hyperlink r:id="rId47">
        <w:r>
          <w:rPr>
            <w:rStyle w:val="InternetLink"/>
            <w:rFonts w:cs="Arial" w:ascii="Arial" w:hAnsi="Arial"/>
            <w:sz w:val="24"/>
            <w:szCs w:val="24"/>
          </w:rPr>
          <w:t>cesles@csvts.cz</w:t>
        </w:r>
      </w:hyperlink>
      <w:r>
        <w:rPr>
          <w:rFonts w:cs="Arial" w:ascii="Arial" w:hAnsi="Arial"/>
          <w:sz w:val="24"/>
          <w:szCs w:val="24"/>
        </w:rPr>
        <w:t xml:space="preserve">, webové stránky:  </w:t>
      </w:r>
      <w:hyperlink r:id="rId48">
        <w:r>
          <w:rPr>
            <w:rStyle w:val="InternetLink"/>
            <w:rFonts w:cs="Arial" w:ascii="Arial" w:hAnsi="Arial"/>
            <w:sz w:val="24"/>
            <w:szCs w:val="24"/>
          </w:rPr>
          <w:t>www.cesles.cz</w:t>
        </w:r>
      </w:hyperlink>
      <w:r>
        <w:rPr>
          <w:rFonts w:cs="Arial" w:ascii="Arial" w:hAnsi="Arial"/>
          <w:sz w:val="24"/>
          <w:szCs w:val="24"/>
        </w:rPr>
        <w:t xml:space="preserve">  nebo </w:t>
      </w:r>
      <w:hyperlink r:id="rId49">
        <w:r>
          <w:rPr>
            <w:rStyle w:val="InternetLink"/>
            <w:rFonts w:cs="Arial" w:ascii="Arial" w:hAnsi="Arial"/>
            <w:sz w:val="24"/>
            <w:szCs w:val="24"/>
          </w:rPr>
          <w:t>www.silvarium.cz</w:t>
        </w:r>
      </w:hyperlink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eastAsia="Arial" w:cs="Arial" w:ascii="Arial" w:hAnsi="Arial"/>
          <w:b/>
          <w:color w:val="99CC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99CC00"/>
          <w:sz w:val="24"/>
          <w:szCs w:val="24"/>
        </w:rPr>
        <w:t>Lesnické podvečery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4.06.200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oké Tatry a lesní kalamity</w:t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14.6. 2007 pořádá Česká lesnická společnost, Novotného lávka 5, 116 68 Prah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rámci Lesnických podvečerů pro veřejnost.</w:t>
      </w:r>
    </w:p>
    <w:p>
      <w:pPr>
        <w:pStyle w:val="Normal"/>
        <w:rPr>
          <w:rFonts w:ascii="Verdana" w:hAnsi="Verdana" w:cs="Verdana"/>
          <w:b/>
          <w:b/>
          <w:bCs/>
          <w:color w:val="009900"/>
          <w:sz w:val="20"/>
        </w:rPr>
      </w:pPr>
      <w:r>
        <w:rPr>
          <w:rFonts w:cs="Verdana" w:ascii="Verdana" w:hAnsi="Verdana"/>
          <w:b/>
          <w:bCs/>
          <w:color w:val="0099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9CC00"/>
          <w:sz w:val="28"/>
          <w:szCs w:val="28"/>
        </w:rPr>
        <w:t>Semináře</w:t>
      </w:r>
      <w:r>
        <w:rPr>
          <w:rFonts w:cs="Arial" w:ascii="Arial" w:hAnsi="Arial"/>
          <w:b/>
          <w:bCs/>
          <w:color w:val="009900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7.06. 2007</w:t>
      </w:r>
      <w:r>
        <w:rPr>
          <w:color w:val="000000"/>
        </w:rPr>
        <w:br/>
      </w:r>
      <w:r>
        <w:rPr>
          <w:b/>
          <w:bCs/>
          <w:color w:val="99CC00"/>
          <w:sz w:val="24"/>
          <w:szCs w:val="24"/>
        </w:rPr>
        <w:t>10. sněm lesníků: Postavení a smysl státního vlastnictví lesa</w:t>
      </w:r>
      <w:r>
        <w:rPr>
          <w:color w:val="000000"/>
        </w:rPr>
        <w:br/>
        <w:t>Dne 7. 6. 2007 se od 8:30 hod. uskuteční v Konferenčním centru Silvia v Hradci Králové výše uvedený sněm. Pořádá: Česká lesnická společnost, Lesy ČR, s. p. Hradec Králové, pod odb. záštitou a s fin. přispěním MZe ČR, úseku lesního hospodářství.</w:t>
        <w:br/>
        <w:t xml:space="preserve">Kontakt: Ing. Kyzlík, tel.: 603 163 409, 221 082 384, fax: 222 222 155, cesles@csvts.cz </w:t>
        <w:br/>
        <w:t xml:space="preserve">     Autor: red   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07.06. 2007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99CC00"/>
          <w:sz w:val="24"/>
          <w:szCs w:val="24"/>
        </w:rPr>
        <w:t>Škody způsobené zvěří v lesních porostech a na zemědělských kulturách</w:t>
      </w:r>
      <w:r>
        <w:rPr>
          <w:rFonts w:cs="Arial" w:ascii="Arial" w:hAnsi="Arial"/>
          <w:color w:val="99CC00"/>
          <w:sz w:val="24"/>
          <w:szCs w:val="24"/>
        </w:rPr>
        <w:br/>
      </w:r>
      <w:r>
        <w:rPr>
          <w:rFonts w:cs="Arial" w:ascii="Arial" w:hAnsi="Arial"/>
          <w:color w:val="000000"/>
        </w:rPr>
        <w:t>Dne 7. 6. 2007 se koná odborný seminář na výše uvedené téma.</w:t>
        <w:br/>
        <w:t>Místo konání: Pelhřimov v hotelu Rekrea</w:t>
        <w:br/>
        <w:t xml:space="preserve">Více informací: MVDr. Václav Prokop, tel/fax.: 387 200 140, e-mail: </w:t>
      </w:r>
      <w:hyperlink r:id="rId50">
        <w:r>
          <w:rPr>
            <w:rStyle w:val="InternetLink"/>
            <w:rFonts w:cs="Arial" w:ascii="Arial" w:hAnsi="Arial"/>
          </w:rPr>
          <w:t>prokop.mail@tiscali.cz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51">
        <w:r>
          <w:rPr>
            <w:rStyle w:val="InternetLink"/>
            <w:rFonts w:cs="Arial" w:ascii="Arial" w:hAnsi="Arial"/>
            <w:color w:val="99CC00"/>
            <w:sz w:val="24"/>
            <w:szCs w:val="24"/>
          </w:rPr>
          <w:t>Týden pro les &amp; #8211; Jizerské hory, Jindřichovice pod Smrkem</w:t>
        </w:r>
      </w:hyperlink>
      <w:r>
        <w:rPr>
          <w:rFonts w:cs="Arial" w:ascii="Arial" w:hAnsi="Arial"/>
          <w:color w:val="99CC00"/>
          <w:sz w:val="24"/>
          <w:szCs w:val="24"/>
        </w:rPr>
        <w:br/>
      </w:r>
      <w:r>
        <w:rPr>
          <w:rFonts w:cs="Arial" w:ascii="Arial" w:hAnsi="Arial"/>
          <w:sz w:val="22"/>
          <w:szCs w:val="22"/>
        </w:rPr>
        <w:t>10. - 17. června 2007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4.06. 2007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99CC00"/>
          <w:sz w:val="24"/>
          <w:szCs w:val="24"/>
        </w:rPr>
        <w:t>Seminář Aplikace zákona č. 149/2003 Sb., o obchodu s reprodukčním materiálem v podmínkách LH ČR</w:t>
      </w:r>
      <w:r>
        <w:rPr>
          <w:rFonts w:cs="Arial" w:ascii="Arial" w:hAnsi="Arial"/>
          <w:color w:val="000000"/>
        </w:rPr>
        <w:br/>
        <w:t>Dne 14. 6. 2007 se od 8:30 hod. na ŠLP ČZU, Kostelec n. Č. Lesy uskuteční výše uvedený seminář. Pořádá: Česká lesnická společnost s Úatavem pro hospodářskou úpravu lesů Brandýs nad Labem za fin. podpory MZe ČR, úsek lesního hospodářství</w:t>
        <w:br/>
        <w:t xml:space="preserve">Kontakt: Ing. Kyzlík, tel.: 221 082 384, fax: 222 222 155; cesles@csvts.cz </w:t>
        <w:br/>
      </w:r>
    </w:p>
    <w:p>
      <w:pPr>
        <w:pStyle w:val="Normal"/>
        <w:rPr/>
      </w:pPr>
      <w:hyperlink r:id="rId52">
        <w:r>
          <w:rPr>
            <w:rStyle w:val="InternetLink"/>
            <w:rFonts w:cs="Arial" w:ascii="Arial" w:hAnsi="Arial"/>
            <w:color w:val="99CC00"/>
            <w:sz w:val="24"/>
            <w:szCs w:val="24"/>
          </w:rPr>
          <w:t>Zákolanské radovánky II.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5. - 17. červ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21.06. 200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99CC00"/>
          <w:sz w:val="24"/>
          <w:szCs w:val="24"/>
        </w:rPr>
        <w:t>Odborný seminář: Problematika lesních staveb, současnost a budoucnost</w:t>
      </w:r>
      <w:r>
        <w:rPr>
          <w:rFonts w:cs="Arial" w:ascii="Arial" w:hAnsi="Arial"/>
        </w:rPr>
        <w:br/>
        <w:t>Dne 21. 6. 2007 se od 8:30 hod. na ŠLP Křtiny, zámek, uskuteční výše uvedený seminář. Pořádá: Česká lesnická společnost, MZLU v Brně, Lesnická a dřevařská fakulta.</w:t>
        <w:br/>
        <w:t xml:space="preserve">Kontakt: Ing. Kyzlík, tel.: 221 082 384, fax: 222 222 155; cesles@csvts.cz </w:t>
        <w:br/>
      </w:r>
    </w:p>
    <w:p>
      <w:pPr>
        <w:pStyle w:val="Normal"/>
        <w:rPr/>
      </w:pPr>
      <w:hyperlink r:id="rId53">
        <w:r>
          <w:rPr>
            <w:rStyle w:val="InternetLink"/>
            <w:rFonts w:cs="Arial" w:ascii="Arial" w:hAnsi="Arial"/>
            <w:color w:val="99CC00"/>
            <w:sz w:val="24"/>
            <w:szCs w:val="24"/>
          </w:rPr>
          <w:t>Slavnost lužickohorských luk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3.6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hyperlink r:id="rId54">
        <w:r>
          <w:rPr>
            <w:rStyle w:val="InternetLink"/>
            <w:rFonts w:cs="Arial" w:ascii="Arial" w:hAnsi="Arial"/>
            <w:color w:val="99CC00"/>
            <w:sz w:val="24"/>
            <w:szCs w:val="24"/>
          </w:rPr>
          <w:t>Lesnický den 200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3.06.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bCs/>
          <w:color w:val="FF0000"/>
        </w:rPr>
        <w:t>28.06. 200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99CC00"/>
          <w:sz w:val="24"/>
          <w:szCs w:val="24"/>
        </w:rPr>
        <w:t>Seminář: Břehové porosty</w:t>
      </w:r>
      <w:r>
        <w:rPr>
          <w:rFonts w:cs="Arial" w:ascii="Arial" w:hAnsi="Arial"/>
        </w:rPr>
        <w:br/>
        <w:t>Dne 28. 6. 2007 se od 8:30 hod. v mladoboleslavském Domě kultury (ul. Dukelská 1093) uskuteční výše uvedený seminář. Pořádá: Česká akademie zemědělských věd - subkomise pro lesnické vodní hospodářství, hrazení bystřin a lesotechnické meliorace, Česká lesnická společnost a Magistrát města Mladá Boleslav, odbor živ. prostředí. Kontakt: Ing. Kyzlík, tel.: 221 082 384, fax: 222 222 155; cesles@csvts.cz</w:t>
        <w:br/>
      </w:r>
      <w:r>
        <w:rPr/>
        <w:t xml:space="preserve"> </w:t>
        <w:br/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 w:val="32"/>
          <w:szCs w:val="32"/>
        </w:rPr>
      </w:pPr>
      <w:bookmarkStart w:id="0" w:name="1958600"/>
      <w:bookmarkStart w:id="1" w:name="1816610"/>
      <w:bookmarkEnd w:id="0"/>
      <w:bookmarkEnd w:id="1"/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32"/>
          <w:szCs w:val="32"/>
        </w:rPr>
        <w:t>Veterinářské výstavy a seminář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2.06. 2007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Ortopedický workshop. „Ošetření zlomenin</w:t>
      </w:r>
      <w:r>
        <w:rPr>
          <w:b/>
          <w:bCs/>
          <w:color w:val="000000"/>
        </w:rPr>
        <w:t>“</w:t>
      </w:r>
      <w:r>
        <w:rPr>
          <w:color w:val="000000"/>
        </w:rPr>
        <w:br/>
        <w:t>2. - 3. 6. 2007 Brno</w:t>
        <w:br/>
        <w:br/>
        <w:t>Doc. MVDr. Michal Vlašín, PhD.</w:t>
        <w:br/>
        <w:t>Na Vyhlídce 1619</w:t>
        <w:br/>
        <w:t>664 34 Kuřim</w:t>
        <w:br/>
        <w:t>tel.: 723 816 781</w:t>
        <w:br/>
        <w:t>fax: 541 230 979</w:t>
        <w:br/>
        <w:t xml:space="preserve">e-mail: </w:t>
      </w:r>
      <w:hyperlink r:id="rId56">
        <w:r>
          <w:rPr>
            <w:rStyle w:val="InternetLink"/>
            <w:sz w:val="24"/>
            <w:szCs w:val="24"/>
          </w:rPr>
          <w:t>vlasinm@vfu.cz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669900"/>
          <w:sz w:val="32"/>
          <w:szCs w:val="32"/>
        </w:rPr>
      </w:pPr>
      <w:bookmarkStart w:id="2" w:name="1964905"/>
      <w:bookmarkEnd w:id="2"/>
      <w:r>
        <w:rPr>
          <w:rFonts w:cs="Arial" w:ascii="Arial" w:hAnsi="Arial"/>
          <w:b/>
          <w:color w:val="669900"/>
          <w:sz w:val="32"/>
          <w:szCs w:val="32"/>
        </w:rPr>
        <w:t>Životní prostředí – konference a semináře</w:t>
      </w:r>
    </w:p>
    <w:p>
      <w:pPr>
        <w:pStyle w:val="Normal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color w:val="FF0000"/>
        </w:rPr>
        <w:t> </w:t>
      </w:r>
      <w:r>
        <w:rPr>
          <w:rFonts w:cs="Arial" w:ascii="Arial" w:hAnsi="Arial"/>
          <w:b/>
          <w:bCs/>
          <w:color w:val="FF0000"/>
          <w:sz w:val="22"/>
          <w:szCs w:val="22"/>
        </w:rPr>
        <w:t>2. června 2007 (sobota) - 3. června 2007 (neděle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Zelené střechy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Seminář se bude věnovat konstrukčním řešením extenzivních střešních zahrad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CEV Hostětín, 687 71 Bojkovice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Veronica Hostětín, </w:t>
      </w: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http://www.veronica.cz/hostetin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Věra Pospíšilíková </w:t>
        <w:br/>
        <w:t xml:space="preserve">e-mail: </w:t>
      </w: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hostetin@veronica.cz</w:t>
        </w:r>
      </w:hyperlink>
      <w:r>
        <w:rPr>
          <w:rFonts w:cs="Arial" w:ascii="Arial" w:hAnsi="Arial"/>
          <w:sz w:val="22"/>
          <w:szCs w:val="22"/>
        </w:rPr>
        <w:t xml:space="preserve">  tel.: 572 641 855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3" w:name="1993541"/>
      <w:bookmarkStart w:id="4" w:name="2006907"/>
      <w:bookmarkEnd w:id="3"/>
      <w:bookmarkEnd w:id="4"/>
      <w:r>
        <w:rPr>
          <w:rFonts w:cs="Arial" w:ascii="Arial" w:hAnsi="Arial"/>
          <w:b/>
          <w:bCs/>
          <w:color w:val="FF0000"/>
          <w:sz w:val="22"/>
          <w:szCs w:val="22"/>
        </w:rPr>
        <w:t>7. června 2007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Přírodní stavební materiály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etí ze série seminářů je určen všem zájemcům o praktické dění ve Zlínském kraji v oblasti úspor energií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CEV Hostětín, 687 71 Bojkovice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Veronica Hostětín, </w:t>
      </w: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http://www.veronica.cz/hostetin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e-mail: </w:t>
      </w: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hostetin@veronica.cz</w:t>
        </w:r>
      </w:hyperlink>
      <w:r>
        <w:rPr>
          <w:rFonts w:cs="Arial" w:ascii="Arial" w:hAnsi="Arial"/>
          <w:sz w:val="22"/>
          <w:szCs w:val="22"/>
        </w:rPr>
        <w:t>  tel.: 572 641 855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čtvrtek 7. června 2007 - pátek 8. června 2007</w:t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4A1600"/>
          <w:sz w:val="22"/>
          <w:szCs w:val="22"/>
        </w:rPr>
        <w:t xml:space="preserve">- </w:t>
      </w:r>
      <w:hyperlink r:id="rId62">
        <w:r>
          <w:rPr>
            <w:rStyle w:val="InternetLink"/>
            <w:rFonts w:cs="Arial" w:ascii="Arial" w:hAnsi="Arial"/>
            <w:b/>
            <w:bCs/>
            <w:color w:val="669900"/>
            <w:spacing w:val="13"/>
            <w:sz w:val="24"/>
            <w:szCs w:val="24"/>
          </w:rPr>
          <w:t>Právní aspekty využívání vedlejších živočišných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 (Česká republika, 775,- Kč)</w:t>
        <w:br/>
        <w:t xml:space="preserve">Program vzdělávací akce je zaměřen na poskytnutí aktuálních informací o právních aspektech a stavu jejich uplatňování při využívání vedlejších živočišných produktů v podmínkách : provozů asanačních podniků, provozů bioplynových stanic a provozů kompostáren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613 00 BRNO; Mendelova zemědělská a lesnická univerzita v Brně, Institut celoživotního vzdělávání, Posluchárna E 01- budova E, Zemědělská 5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MENDELOVA ZEMĚDĚLSKÁ A LESNICKÁ UNIVERZITA V BRNĚ, </w:t>
      </w:r>
      <w:hyperlink r:id="rId63" w:tgtFrame="_blank">
        <w:r>
          <w:rPr>
            <w:rStyle w:val="InternetLink"/>
            <w:rFonts w:cs="Arial" w:ascii="Arial" w:hAnsi="Arial"/>
            <w:sz w:val="22"/>
            <w:szCs w:val="22"/>
          </w:rPr>
          <w:t>http:// www.icv.mendelu.cz</w:t>
        </w:r>
      </w:hyperlink>
      <w:r>
        <w:rPr>
          <w:rFonts w:cs="Arial" w:ascii="Arial" w:hAnsi="Arial"/>
          <w:color w:val="4A1600"/>
          <w:sz w:val="22"/>
          <w:szCs w:val="22"/>
        </w:rPr>
        <w:br/>
        <w:t xml:space="preserve">Ing. Šárka Štrachotová, </w:t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5">
        <w:r>
          <w:rPr>
            <w:rStyle w:val="InternetLink"/>
            <w:rFonts w:cs="Arial" w:ascii="Arial" w:hAnsi="Arial"/>
            <w:sz w:val="22"/>
            <w:szCs w:val="22"/>
          </w:rPr>
          <w:t>xstracho@mendelu.cz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, tel.: 545 135 210, fax: 545 135 205 </w:t>
      </w:r>
    </w:p>
    <w:p>
      <w:pPr>
        <w:pStyle w:val="Normal"/>
        <w:shd w:fill="FFFFFF" w:val="clear"/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5" w:name="2005206"/>
      <w:bookmarkEnd w:id="5"/>
      <w:r>
        <w:rPr>
          <w:rFonts w:cs="Arial" w:ascii="Arial" w:hAnsi="Arial"/>
          <w:b/>
          <w:bCs/>
          <w:color w:val="FF0000"/>
          <w:sz w:val="22"/>
          <w:szCs w:val="22"/>
        </w:rPr>
        <w:t>11. června 2007 (pondělí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13:00 - 16:00, Karlovar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Finančně výhodná ekologie - seminář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Chcete se dozvědět co je "finančně výhodná ekologie"? Víte jakými postupy efektivně řídit vaše město/podnik a zároveň být šetrní vůči životnímu prostředí? Chcete zdarma získat asistenci při návrhu a zajištení financování pro projekty finančně výhodné ekologie včetně možnosti splácení inovací z prokázaných úspor? Seminář pro podniky a veřejnou správu zaměřený na aktuální nabídku dotované asistence ze strukturálních fondů EU ve vašem kraji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Karlovy Vary (Vzdělávací centrum KK KV, Závodní 378/84 – společenský sál v přízemí)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Národní síť Zdravých měst ČR, </w:t>
      </w: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http://www.nszm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Mgr. Radka Veselá </w:t>
        <w:br/>
        <w:t xml:space="preserve">e-mail: </w:t>
      </w:r>
      <w:hyperlink r:id="rId68">
        <w:r>
          <w:rPr>
            <w:rStyle w:val="InternetLink"/>
            <w:rFonts w:cs="Arial" w:ascii="Arial" w:hAnsi="Arial"/>
            <w:sz w:val="22"/>
            <w:szCs w:val="22"/>
          </w:rPr>
          <w:t>vesela@nszm.cz</w:t>
        </w:r>
      </w:hyperlink>
      <w:r>
        <w:rPr>
          <w:rFonts w:cs="Arial" w:ascii="Arial" w:hAnsi="Arial"/>
          <w:sz w:val="22"/>
          <w:szCs w:val="22"/>
        </w:rPr>
        <w:t xml:space="preserve">  tel.: 606 755 372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69">
        <w:r>
          <w:rPr>
            <w:rStyle w:val="InternetLink"/>
            <w:rFonts w:cs="Arial" w:ascii="Arial" w:hAnsi="Arial"/>
            <w:sz w:val="22"/>
            <w:szCs w:val="22"/>
          </w:rPr>
          <w:t>http://www.cenia.cz/usv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6" w:name="1973380"/>
      <w:bookmarkEnd w:id="6"/>
      <w:r>
        <w:rPr>
          <w:rFonts w:cs="Arial" w:ascii="Arial" w:hAnsi="Arial"/>
          <w:b/>
          <w:bCs/>
          <w:color w:val="FF0000"/>
          <w:sz w:val="22"/>
          <w:szCs w:val="22"/>
        </w:rPr>
        <w:t>12. června 2007 (úterý) - 15. června 2007 (pá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Evropská unie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Zelený týden (Green Week)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Výstavy a veletrhy, Ostatní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Letošní Zelený týden má nabídnout ohlédnutí za 50 lety ekologické politiky EU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Evropská komise, </w:t>
      </w:r>
      <w:hyperlink r:id="rId71">
        <w:r>
          <w:rPr>
            <w:rStyle w:val="InternetLink"/>
            <w:rFonts w:cs="Arial" w:ascii="Arial" w:hAnsi="Arial"/>
            <w:sz w:val="22"/>
            <w:szCs w:val="22"/>
          </w:rPr>
          <w:t>http://ec.europa.eu/index_cs.htm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http://ec.europa.eu/environment/greenweek/index_en(...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7" w:name="1915579"/>
      <w:bookmarkEnd w:id="7"/>
      <w:r>
        <w:rPr>
          <w:rFonts w:cs="Arial" w:ascii="Arial" w:hAnsi="Arial"/>
          <w:b/>
          <w:bCs/>
          <w:color w:val="FF0000"/>
          <w:sz w:val="22"/>
          <w:szCs w:val="22"/>
        </w:rPr>
        <w:t>12. června 2007 (úterý) 09:00 - 15. června 2007 (pá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16:00, Vysočin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Biologické zpracování odpadů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Náměšť nad Oslavou. V Nezvala 977 (areál firmy Habitat)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ZERA Zemědělská a ekologická regionální organizace, </w:t>
      </w:r>
      <w:hyperlink r:id="rId74">
        <w:r>
          <w:rPr>
            <w:rStyle w:val="InternetLink"/>
            <w:rFonts w:cs="Arial" w:ascii="Arial" w:hAnsi="Arial"/>
            <w:sz w:val="22"/>
            <w:szCs w:val="22"/>
          </w:rPr>
          <w:t xml:space="preserve">http://www.komposty.cz </w:t>
        </w:r>
      </w:hyperlink>
      <w:r>
        <w:rPr>
          <w:rFonts w:cs="Arial" w:ascii="Arial" w:hAnsi="Arial"/>
          <w:sz w:val="22"/>
          <w:szCs w:val="22"/>
        </w:rPr>
        <w:br/>
        <w:t xml:space="preserve">Ing. Lucie Valentová, PhD. </w:t>
        <w:br/>
        <w:t xml:space="preserve">tel.: 568 620 070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8" w:name="2004291"/>
      <w:bookmarkEnd w:id="8"/>
      <w:r>
        <w:rPr>
          <w:rFonts w:cs="Arial" w:ascii="Arial" w:hAnsi="Arial"/>
          <w:b/>
          <w:bCs/>
          <w:color w:val="FF0000"/>
          <w:sz w:val="22"/>
          <w:szCs w:val="22"/>
        </w:rPr>
        <w:t>12. června 2007 (úterý) 16:00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Středoče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Pasivní domy - bydlení budoucnosti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jsou to pasivní domy? Kam směřují současné trendy ve stavebnictví? Může být vzduch v domě čerstvý a zároveň teplý? Jak se vyhnout vysokým účtům za topení? Z pasivního domu uteče tak málo tepla, že nepotřebujete běžný systém vytápění. Energie, kterou získáte ze slunce, lidí a elektrických spotřebičů, Vám po většinu roku pohodlně vytopí celý dům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CEV-Zvoneček, Březovská 382, Vrané nad Vltavou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Ekologické výchovy Zvoneček, </w:t>
      </w:r>
      <w:hyperlink r:id="rId76">
        <w:r>
          <w:rPr>
            <w:rStyle w:val="InternetLink"/>
            <w:rFonts w:cs="Arial" w:ascii="Arial" w:hAnsi="Arial"/>
            <w:sz w:val="22"/>
            <w:szCs w:val="22"/>
          </w:rPr>
          <w:t>http://www.cev-zvoneček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Ing. Dana Charamzová </w:t>
        <w:br/>
        <w:t xml:space="preserve">e-mail: </w:t>
      </w:r>
      <w:hyperlink r:id="rId77">
        <w:r>
          <w:rPr>
            <w:rStyle w:val="InternetLink"/>
            <w:rFonts w:cs="Arial" w:ascii="Arial" w:hAnsi="Arial"/>
            <w:sz w:val="22"/>
            <w:szCs w:val="22"/>
          </w:rPr>
          <w:t>pasivnidomy@cev-zvonecek.cz</w:t>
        </w:r>
      </w:hyperlink>
      <w:r>
        <w:rPr>
          <w:rFonts w:cs="Arial" w:ascii="Arial" w:hAnsi="Arial"/>
          <w:sz w:val="22"/>
          <w:szCs w:val="22"/>
        </w:rPr>
        <w:t xml:space="preserve">  tel.: 723 985 443, 608 885 325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78">
        <w:r>
          <w:rPr>
            <w:rStyle w:val="InternetLink"/>
            <w:rFonts w:cs="Arial" w:ascii="Arial" w:hAnsi="Arial"/>
            <w:sz w:val="22"/>
            <w:szCs w:val="22"/>
          </w:rPr>
          <w:t>http://www.pasivnidom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úterý 12. června 2007 08:30</w:t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4A1600"/>
          <w:sz w:val="22"/>
          <w:szCs w:val="22"/>
        </w:rPr>
        <w:t xml:space="preserve">- </w:t>
      </w:r>
      <w:hyperlink r:id="rId79">
        <w:r>
          <w:rPr>
            <w:rStyle w:val="InternetLink"/>
            <w:rFonts w:cs="Arial" w:ascii="Arial" w:hAnsi="Arial"/>
            <w:b/>
            <w:bCs/>
            <w:color w:val="669900"/>
            <w:spacing w:val="13"/>
            <w:sz w:val="24"/>
            <w:szCs w:val="24"/>
          </w:rPr>
          <w:t>"Polní den"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 (Praha, 0,- Kč)</w:t>
        <w:br/>
        <w:t xml:space="preserve">bude zaměřen na aktuální problémy zemědělské praxe při pěstování zemědělských plodin pro potravinářské i nepotravinářské využití. Hlavní pozornost bude věnována pěstování zemědělských plodin při nedostatku srážek a hodnocení vhodných agrotechnických a dalších opatření omezujících nepříznivý vliv suchého počasí (výběr vhodných plodin a odrůd, zpracování půdy, účinnost různých N-hnojiv, použití morforegulátorů růstu, listových hnojiv a stimulátorů růstu apod.)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Praha 6 - Ruzyně; areál VÚRV, v.v.i., Drnovská 507</w:t>
      </w:r>
    </w:p>
    <w:p>
      <w:pPr>
        <w:pStyle w:val="Normal"/>
        <w:rPr/>
      </w:pP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VÝZKUMNÝ ÚSTAV ROSTLINNÉ VÝROBY, v.v.i. v Praze - Ruzyni, </w:t>
      </w:r>
      <w:hyperlink r:id="rId80" w:tgtFrame="_blank">
        <w:r>
          <w:rPr>
            <w:rStyle w:val="InternetLink"/>
            <w:rFonts w:cs="Arial" w:ascii="Arial" w:hAnsi="Arial"/>
            <w:sz w:val="22"/>
            <w:szCs w:val="22"/>
          </w:rPr>
          <w:t>http://www.vurv.cz/index.php?lang=cs</w:t>
        </w:r>
      </w:hyperlink>
      <w:r>
        <w:rPr>
          <w:rFonts w:cs="Arial" w:ascii="Arial" w:hAnsi="Arial"/>
          <w:color w:val="4A1600"/>
          <w:sz w:val="22"/>
          <w:szCs w:val="22"/>
        </w:rPr>
        <w:br/>
        <w:t xml:space="preserve">Ing. Jana Pišanová, </w:t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2">
        <w:r>
          <w:rPr>
            <w:rStyle w:val="InternetLink"/>
            <w:rFonts w:cs="Arial" w:ascii="Arial" w:hAnsi="Arial"/>
            <w:sz w:val="22"/>
            <w:szCs w:val="22"/>
          </w:rPr>
          <w:t>pisanova@vurv.cz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, tel.: 233 022 264, fax: 233 310 636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9" w:name="2004301"/>
      <w:bookmarkEnd w:id="9"/>
      <w:r>
        <w:rPr>
          <w:rFonts w:cs="Arial" w:ascii="Arial" w:hAnsi="Arial"/>
          <w:b/>
          <w:bCs/>
          <w:color w:val="FF0000"/>
          <w:sz w:val="22"/>
          <w:szCs w:val="22"/>
        </w:rPr>
        <w:t>14. června 2007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Česká republik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Energetické a průmyslové rostliny XII.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Chomutov. Středisko knihovnických a kulturních služeb, Palackého 4995/85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Z Biom - Středisko informatiky a poradenství Chomutov, a Výzkumný ústav rostlinné výroby, oddělení ekotoxikologie Chomutov, </w:t>
      </w:r>
      <w:hyperlink r:id="rId84">
        <w:r>
          <w:rPr>
            <w:rStyle w:val="InternetLink"/>
            <w:rFonts w:cs="Arial" w:ascii="Arial" w:hAnsi="Arial"/>
            <w:sz w:val="22"/>
            <w:szCs w:val="22"/>
          </w:rPr>
          <w:t>http://biom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Ing. Sergej Usťak, CSc. </w:t>
        <w:br/>
        <w:t xml:space="preserve">tel.: 474 629 726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10" w:name="2005187"/>
      <w:bookmarkEnd w:id="10"/>
      <w:r>
        <w:rPr>
          <w:rFonts w:cs="Arial" w:ascii="Arial" w:hAnsi="Arial"/>
          <w:b/>
          <w:bCs/>
          <w:color w:val="FF0000"/>
          <w:sz w:val="22"/>
          <w:szCs w:val="22"/>
        </w:rPr>
        <w:t>14. června 2007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Seminář „Financování projektů pro využití obnovitelných zdrojů a úspor energie”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Brno. VUT Brno, f. stavební, Veveří 95, Brno, aula 203 (budova A, 2. nadzemní podlaží)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SEVEn, </w:t>
      </w:r>
      <w:hyperlink r:id="rId86">
        <w:r>
          <w:rPr>
            <w:rStyle w:val="InternetLink"/>
            <w:rFonts w:cs="Arial" w:ascii="Arial" w:hAnsi="Arial"/>
            <w:sz w:val="22"/>
            <w:szCs w:val="22"/>
          </w:rPr>
          <w:t>http://www.svn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1" w:name="2002086"/>
      <w:bookmarkEnd w:id="11"/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čtvrtek 14. června 2007</w:t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4A1600"/>
          <w:sz w:val="22"/>
          <w:szCs w:val="22"/>
        </w:rPr>
        <w:t xml:space="preserve">- </w:t>
      </w:r>
      <w:hyperlink r:id="rId88">
        <w:r>
          <w:rPr>
            <w:rStyle w:val="InternetLink"/>
            <w:rFonts w:cs="Arial" w:ascii="Arial" w:hAnsi="Arial"/>
            <w:b/>
            <w:bCs/>
            <w:color w:val="669900"/>
            <w:spacing w:val="13"/>
            <w:sz w:val="24"/>
            <w:szCs w:val="24"/>
          </w:rPr>
          <w:t>Energetické a průmyslové rostliny XII.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 (Ústecký kraj, 500,- Kč)</w:t>
        <w:br/>
        <w:t xml:space="preserve">Tradiční konference o pěstování a využití energetických a průmyslových rostlin. Dvanáctý ročník konference bude vedle tradičních témat zaměřen na současné problémy produkce a využití biopaliv. Na konferenci budou přítomni specialisté výzkumných ústavů, pracovníci poradenského střediska CZ Biom a zástupci podnikatelské sféry. Podrobná odborná sdělení budou zveřejněna ve sborníku. Záměrem pořadatelů je účast odborné veřejnosti se zájmem o energetické a technické využití biomasy, včetně pracovníků obecních úřadů a podnikatelů zamýšlejících výstavbu tepláren na biomasu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Chomutov; Středisko knihovnických a kulturních služeb, Palackého 4995/85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CZ Biom - Středisko informatiky a poradenství Chomutov, </w:t>
      </w:r>
      <w:hyperlink r:id="rId89" w:tgtFrame="_blank">
        <w:r>
          <w:rPr>
            <w:rStyle w:val="InternetLink"/>
            <w:rFonts w:cs="Arial" w:ascii="Arial" w:hAnsi="Arial"/>
            <w:sz w:val="22"/>
            <w:szCs w:val="22"/>
          </w:rPr>
          <w:t>http://biom.cz</w:t>
        </w:r>
      </w:hyperlink>
      <w:r>
        <w:rPr>
          <w:rFonts w:cs="Arial" w:ascii="Arial" w:hAnsi="Arial"/>
          <w:color w:val="4A1600"/>
          <w:sz w:val="22"/>
          <w:szCs w:val="22"/>
        </w:rPr>
        <w:br/>
        <w:t xml:space="preserve">Ing. Sergej Usťak, CSc., </w:t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1">
        <w:r>
          <w:rPr>
            <w:rStyle w:val="InternetLink"/>
            <w:rFonts w:cs="Arial" w:ascii="Arial" w:hAnsi="Arial"/>
            <w:sz w:val="22"/>
            <w:szCs w:val="22"/>
          </w:rPr>
          <w:t>ustak@eto.vurv.cz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, tel.: 474 629 726 </w:t>
      </w:r>
    </w:p>
    <w:p>
      <w:pPr>
        <w:pStyle w:val="Normal"/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6. června 2007 (sobota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10:00 - 15:00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Poradenské fórum o pasivních domech - Můj pasivní dům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Pro všechny, kteří uvažují o stavbě či rekonstrukci pasivního nebo nízkoenergetického domu, je určena společná konzultace projektů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 10. Toulcův dvůr, Kubatova 1/32, Praha 10, místnost KLUBu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pasivního domu, </w:t>
      </w:r>
      <w:hyperlink r:id="rId92">
        <w:r>
          <w:rPr>
            <w:rStyle w:val="InternetLink"/>
            <w:rFonts w:cs="Arial" w:ascii="Arial" w:hAnsi="Arial"/>
            <w:sz w:val="22"/>
            <w:szCs w:val="22"/>
          </w:rPr>
          <w:t>http://www.pasivnidomy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Kateřina Tydlačková </w:t>
        <w:br/>
        <w:t xml:space="preserve">e-mail: </w:t>
      </w:r>
      <w:hyperlink r:id="rId93">
        <w:r>
          <w:rPr>
            <w:rStyle w:val="InternetLink"/>
            <w:rFonts w:cs="Arial" w:ascii="Arial" w:hAnsi="Arial"/>
            <w:sz w:val="22"/>
            <w:szCs w:val="22"/>
          </w:rPr>
          <w:t>katerina.tydlackova@pasivnidomy.cz</w:t>
        </w:r>
      </w:hyperlink>
      <w:r>
        <w:rPr>
          <w:rFonts w:cs="Arial" w:ascii="Arial" w:hAnsi="Arial"/>
          <w:sz w:val="22"/>
          <w:szCs w:val="22"/>
        </w:rPr>
        <w:t xml:space="preserve">  tel.: 511 111 814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94">
        <w:r>
          <w:rPr>
            <w:rStyle w:val="InternetLink"/>
            <w:rFonts w:cs="Arial" w:ascii="Arial" w:hAnsi="Arial"/>
            <w:sz w:val="22"/>
            <w:szCs w:val="22"/>
          </w:rPr>
          <w:t>http://www.sit.pasivnidom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12" w:name="2002519"/>
      <w:bookmarkEnd w:id="12"/>
      <w:r>
        <w:rPr>
          <w:rFonts w:cs="Arial" w:ascii="Arial" w:hAnsi="Arial"/>
          <w:b/>
          <w:bCs/>
          <w:color w:val="FF0000"/>
          <w:sz w:val="22"/>
          <w:szCs w:val="22"/>
        </w:rPr>
        <w:t>18. června 2007 (pondělí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08:30 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Větrné elektrárny v Jihomoravském kraji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Přednášky a diskuse, Ostatní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Odborný seminář, který je určen pro zaměstnance státní správy a samosprávy, odborníky, akademickou obec, investory, nevládní neziskové organizace, občanská sdružení a občany Jihomoravského kraje. Jeho smyslem je nastartovat smysluplnou diskuzi o budoucnosti větrné energetiky v Jihomoravském kraji prostřednictvím rovnoprávné výměny názorů všech zainteresovaných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Brno. Zasedací místnost 7A krajského úřadu Jihomoravského kraje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ČSOP Veronica, </w:t>
      </w:r>
      <w:hyperlink r:id="rId96">
        <w:r>
          <w:rPr>
            <w:rStyle w:val="InternetLink"/>
            <w:rFonts w:cs="Arial" w:ascii="Arial" w:hAnsi="Arial"/>
            <w:sz w:val="22"/>
            <w:szCs w:val="22"/>
          </w:rPr>
          <w:t>http://www.veronica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Ing. Radim Vítek </w:t>
        <w:br/>
        <w:t xml:space="preserve">e-mail: </w:t>
      </w:r>
      <w:hyperlink r:id="rId97">
        <w:r>
          <w:rPr>
            <w:rStyle w:val="InternetLink"/>
            <w:rFonts w:cs="Arial" w:ascii="Arial" w:hAnsi="Arial"/>
            <w:sz w:val="22"/>
            <w:szCs w:val="22"/>
          </w:rPr>
          <w:t>radim.vitek@veronica.cz</w:t>
        </w:r>
      </w:hyperlink>
      <w:r>
        <w:rPr>
          <w:rFonts w:cs="Arial" w:ascii="Arial" w:hAnsi="Arial"/>
          <w:sz w:val="22"/>
          <w:szCs w:val="22"/>
        </w:rPr>
        <w:t xml:space="preserve">  tel.: 542 422 757, 731 617 192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13" w:name="1979274"/>
      <w:bookmarkEnd w:id="13"/>
      <w:r>
        <w:rPr>
          <w:rFonts w:cs="Arial" w:ascii="Arial" w:hAnsi="Arial"/>
          <w:b/>
          <w:bCs/>
          <w:color w:val="FF0000"/>
          <w:sz w:val="22"/>
          <w:szCs w:val="22"/>
        </w:rPr>
        <w:t>19. června 2007 (úterý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Zlín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Úspory energií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Třetí ze série seminářů je určen všem zájemcům o praktické dění ve Zlínském kraji v oblasti úspory energií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Hostětín 86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Veronica Hostětín, </w:t>
      </w:r>
      <w:hyperlink r:id="rId99">
        <w:r>
          <w:rPr>
            <w:rStyle w:val="InternetLink"/>
            <w:rFonts w:cs="Arial" w:ascii="Arial" w:hAnsi="Arial"/>
            <w:sz w:val="22"/>
            <w:szCs w:val="22"/>
          </w:rPr>
          <w:t>http://www.veronica.cz/hostetin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Věra Pospíšilíková </w:t>
        <w:br/>
        <w:t xml:space="preserve">e-mail: </w:t>
      </w:r>
      <w:hyperlink r:id="rId100">
        <w:r>
          <w:rPr>
            <w:rStyle w:val="InternetLink"/>
            <w:rFonts w:cs="Arial" w:ascii="Arial" w:hAnsi="Arial"/>
            <w:sz w:val="22"/>
            <w:szCs w:val="22"/>
          </w:rPr>
          <w:t>vera.pospisilikova@veronica.cz</w:t>
        </w:r>
      </w:hyperlink>
      <w:r>
        <w:rPr>
          <w:rFonts w:cs="Arial" w:ascii="Arial" w:hAnsi="Arial"/>
          <w:sz w:val="22"/>
          <w:szCs w:val="22"/>
        </w:rPr>
        <w:t xml:space="preserve">  tel.: 572 630 670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14" w:name="2002506"/>
      <w:bookmarkEnd w:id="14"/>
      <w:r>
        <w:rPr>
          <w:rFonts w:cs="Arial" w:ascii="Arial" w:hAnsi="Arial"/>
          <w:b/>
          <w:bCs/>
          <w:color w:val="FF0000"/>
          <w:sz w:val="22"/>
          <w:szCs w:val="22"/>
        </w:rPr>
        <w:t>19. června 2007 (úterý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Zpětný odběr 2007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Ostatní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Zpětný odběr 2007 se bude zabývat problematikou zpětného odběru obalů, baterií, akumulátorů a elektrozařízení. Akci, která je určena převážně výrobcům a dovozcům, pořádají kolektivní systémy ASEKOL, EKO-KOM, EKOLAMP a ECOBAT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Corinthia Towers Hotel, Kogresová 1, Praha 4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Asociace spotřební elektroniky, </w:t>
        <w:br/>
        <w:t xml:space="preserve">Marcela Minářová </w:t>
        <w:br/>
        <w:t xml:space="preserve">e-mail: </w:t>
      </w:r>
      <w:hyperlink r:id="rId102">
        <w:r>
          <w:rPr>
            <w:rStyle w:val="InternetLink"/>
            <w:rFonts w:cs="Arial" w:ascii="Arial" w:hAnsi="Arial"/>
            <w:sz w:val="22"/>
            <w:szCs w:val="22"/>
          </w:rPr>
          <w:t>marcela.minarova@amic.cz</w:t>
        </w:r>
      </w:hyperlink>
      <w:r>
        <w:rPr>
          <w:rFonts w:cs="Arial" w:ascii="Arial" w:hAnsi="Arial"/>
          <w:sz w:val="22"/>
          <w:szCs w:val="22"/>
        </w:rPr>
        <w:t xml:space="preserve">  tel.: 234 124 112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15" w:name="2000058"/>
      <w:bookmarkStart w:id="16" w:name="2000892"/>
      <w:bookmarkEnd w:id="15"/>
      <w:bookmarkEnd w:id="16"/>
      <w:r>
        <w:rPr>
          <w:rFonts w:cs="Arial" w:ascii="Arial" w:hAnsi="Arial"/>
          <w:b/>
          <w:bCs/>
          <w:color w:val="FF0000"/>
          <w:sz w:val="22"/>
          <w:szCs w:val="22"/>
        </w:rPr>
        <w:t>27. června 2007 (středa) - 29. června 2007 (pá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Česká republik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Bioakademie 2007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Ledice na Moravě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IFOAM EU GROUP, </w:t>
      </w:r>
      <w:hyperlink r:id="rId104">
        <w:r>
          <w:rPr>
            <w:rStyle w:val="InternetLink"/>
            <w:rFonts w:cs="Arial" w:ascii="Arial" w:hAnsi="Arial"/>
            <w:sz w:val="22"/>
            <w:szCs w:val="22"/>
          </w:rPr>
          <w:t>http://www.pro-bio.cz/cesky.htm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tel.: +420-583 216 609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17" w:name="2003328"/>
      <w:bookmarkEnd w:id="17"/>
      <w:r>
        <w:rPr>
          <w:rFonts w:cs="Arial" w:ascii="Arial" w:hAnsi="Arial"/>
          <w:b/>
          <w:bCs/>
          <w:color w:val="FF0000"/>
          <w:sz w:val="22"/>
          <w:szCs w:val="22"/>
        </w:rPr>
        <w:t>29. června 2007 (pátek) 08:00 - 1. července 2007 (neděle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16:00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Od vepřovic k pasivním domům z přírodních materiálů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Dílny a workshopy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Seminář a následný kurz hliněného stavění je určen těm, kteří se nedostali na konferenci Zdravé domy 2007, bude v něm dostatek prostoru pro dotazy těch, kteří chtějí stavět dům nový nebo opravovat dům stávající a také je vhodný pro ty, kteří se chtějí prakticky naučit některým hlinařským dovednostem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Brno, Poříčí 5, Fakulta architektury / Horní mlýn, Křtiny 37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Sdružení hliněného stavitelství / Hliněný dům, s.r.o. / Horní mlýn, </w:t>
      </w:r>
      <w:hyperlink r:id="rId106">
        <w:r>
          <w:rPr>
            <w:rStyle w:val="InternetLink"/>
            <w:rFonts w:cs="Arial" w:ascii="Arial" w:hAnsi="Arial"/>
            <w:sz w:val="22"/>
            <w:szCs w:val="22"/>
          </w:rPr>
          <w:t xml:space="preserve">http://www.hlina.info </w:t>
        </w:r>
      </w:hyperlink>
      <w:r>
        <w:rPr>
          <w:rFonts w:cs="Arial" w:ascii="Arial" w:hAnsi="Arial"/>
          <w:sz w:val="22"/>
          <w:szCs w:val="22"/>
        </w:rPr>
        <w:br/>
        <w:t xml:space="preserve">e-mail: </w:t>
      </w:r>
      <w:hyperlink r:id="rId107">
        <w:r>
          <w:rPr>
            <w:rStyle w:val="InternetLink"/>
            <w:rFonts w:cs="Arial" w:ascii="Arial" w:hAnsi="Arial"/>
            <w:sz w:val="22"/>
            <w:szCs w:val="22"/>
          </w:rPr>
          <w:t>jurankova@adm.fa.vutbr.cz</w:t>
        </w:r>
      </w:hyperlink>
      <w:r>
        <w:rPr>
          <w:rFonts w:cs="Arial" w:ascii="Arial" w:hAnsi="Arial"/>
          <w:sz w:val="22"/>
          <w:szCs w:val="22"/>
        </w:rPr>
        <w:t xml:space="preserve">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108">
        <w:r>
          <w:rPr>
            <w:rStyle w:val="InternetLink"/>
            <w:rFonts w:cs="Arial" w:ascii="Arial" w:hAnsi="Arial"/>
            <w:sz w:val="22"/>
            <w:szCs w:val="22"/>
          </w:rPr>
          <w:t xml:space="preserve">http://www.hlinenydum.cz 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09">
        <w:r>
          <w:rPr>
            <w:rStyle w:val="InternetLink"/>
            <w:rFonts w:cs="Arial" w:ascii="Arial" w:hAnsi="Arial"/>
            <w:sz w:val="22"/>
            <w:szCs w:val="22"/>
          </w:rPr>
          <w:t>http://www.hornimlyn.cz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hd w:fill="FFFFFF" w:val="clea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9525" cy="95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b/>
          <w:b/>
          <w:color w:val="800000"/>
          <w:sz w:val="32"/>
          <w:szCs w:val="32"/>
        </w:rPr>
      </w:pPr>
      <w:r>
        <w:rPr/>
        <w:br/>
      </w:r>
      <w:r>
        <w:rPr>
          <w:rFonts w:cs="Arial" w:ascii="Arial" w:hAnsi="Arial"/>
          <w:b/>
          <w:color w:val="800000"/>
          <w:sz w:val="32"/>
          <w:szCs w:val="32"/>
        </w:rPr>
        <w:t>Odpady</w:t>
      </w:r>
    </w:p>
    <w:p>
      <w:pPr>
        <w:pStyle w:val="Arrow"/>
        <w:rPr>
          <w:rFonts w:ascii="Arial" w:hAnsi="Arial" w:cs="Arial"/>
          <w:sz w:val="22"/>
          <w:szCs w:val="22"/>
        </w:rPr>
      </w:pPr>
      <w:hyperlink r:id="rId111">
        <w:r>
          <w:rPr>
            <w:rStyle w:val="InternetLink"/>
            <w:rFonts w:cs="Arial" w:ascii="Arial" w:hAnsi="Arial"/>
            <w:color w:val="800000"/>
          </w:rPr>
          <w:t>11. mezinárodní konference Životní prostředí a úpravnictv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1. 5. - 2. 6. 2007</w:t>
      </w:r>
      <w:r>
        <w:rPr>
          <w:rFonts w:cs="Arial" w:ascii="Arial" w:hAnsi="Arial"/>
          <w:sz w:val="22"/>
          <w:szCs w:val="22"/>
        </w:rPr>
        <w:t xml:space="preserve">  - </w:t>
      </w:r>
      <w:r>
        <w:rPr>
          <w:rStyle w:val="Seda"/>
          <w:rFonts w:cs="Arial" w:ascii="Arial" w:hAnsi="Arial"/>
          <w:sz w:val="22"/>
          <w:szCs w:val="22"/>
        </w:rPr>
        <w:t>Partnerská akce</w:t>
      </w:r>
    </w:p>
    <w:p>
      <w:pPr>
        <w:pStyle w:val="Arrow"/>
        <w:rPr/>
      </w:pPr>
      <w:hyperlink r:id="rId112">
        <w:r>
          <w:rPr>
            <w:rStyle w:val="InternetLink"/>
            <w:rFonts w:cs="Arial" w:ascii="Arial" w:hAnsi="Arial"/>
            <w:color w:val="800000"/>
          </w:rPr>
          <w:t>Právní aspekty využívání vedlejších živočišných produktů v podmínkách bioplynových stanic, kompostáren a sanačních podniků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7. - 8. 6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113">
        <w:r>
          <w:rPr>
            <w:rStyle w:val="InternetLink"/>
            <w:rFonts w:cs="Arial" w:ascii="Arial" w:hAnsi="Arial"/>
            <w:color w:val="800000"/>
            <w:sz w:val="24"/>
            <w:szCs w:val="24"/>
          </w:rPr>
          <w:t>NAKLÁDÁNÍ S ODPADY A OBALY V ROCE 200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8. června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14">
        <w:r>
          <w:rPr>
            <w:rStyle w:val="InternetLink"/>
            <w:rFonts w:cs="Arial" w:ascii="Arial" w:hAnsi="Arial"/>
            <w:color w:val="800000"/>
            <w:sz w:val="24"/>
            <w:szCs w:val="24"/>
          </w:rPr>
          <w:t>NAKLÁDÁNÍ S ODPADY A OBALY V ROCE 200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1. června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úterý 12. června 2007 09:00 - pátek 15. června 2007</w:t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 xml:space="preserve"> 16:00</w:t>
      </w:r>
      <w:r>
        <w:rPr>
          <w:rFonts w:cs="Arial" w:ascii="Arial" w:hAnsi="Arial"/>
          <w:color w:val="4A1600"/>
          <w:sz w:val="22"/>
          <w:szCs w:val="22"/>
        </w:rPr>
        <w:t xml:space="preserve"> </w:t>
      </w:r>
      <w:r>
        <w:rPr>
          <w:rFonts w:cs="Arial" w:ascii="Arial" w:hAnsi="Arial"/>
          <w:color w:val="800000"/>
          <w:sz w:val="24"/>
          <w:szCs w:val="24"/>
        </w:rPr>
        <w:t xml:space="preserve">- </w:t>
      </w:r>
      <w:hyperlink r:id="rId115">
        <w:r>
          <w:rPr>
            <w:rStyle w:val="InternetLink"/>
            <w:rFonts w:cs="Arial" w:ascii="Arial" w:hAnsi="Arial"/>
            <w:b/>
            <w:bCs/>
            <w:color w:val="800000"/>
            <w:spacing w:val="13"/>
            <w:sz w:val="24"/>
            <w:szCs w:val="24"/>
          </w:rPr>
          <w:t>Biologické zpracování odpadů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 (Vysočina, 2400,- Kč)</w:t>
        <w:br/>
        <w:t xml:space="preserve">Čtyřdenní kurz je zaměřen na kompostování, anaerobní digesci a mechanicko-biologickou úpravu odpadů. V rámci kurzu je možné získat mezinárodně platný certifikát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Náměšť nad Oslavou; V Nezvala 977 (areál firmy Habitat)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ZERA Zemědělská a ekologická regionální organizace, </w:t>
      </w:r>
      <w:hyperlink r:id="rId116" w:tgtFrame="_blank">
        <w:r>
          <w:rPr>
            <w:rStyle w:val="InternetLink"/>
            <w:rFonts w:cs="Arial" w:ascii="Arial" w:hAnsi="Arial"/>
            <w:sz w:val="22"/>
            <w:szCs w:val="22"/>
          </w:rPr>
          <w:t xml:space="preserve">http://www.komposty.cz </w:t>
        </w:r>
      </w:hyperlink>
      <w:r>
        <w:rPr>
          <w:rFonts w:cs="Arial" w:ascii="Arial" w:hAnsi="Arial"/>
          <w:color w:val="4A1600"/>
          <w:sz w:val="22"/>
          <w:szCs w:val="22"/>
        </w:rPr>
        <w:br/>
        <w:t xml:space="preserve">Ing. Lucie Valentová, PhD., </w:t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8">
        <w:r>
          <w:rPr>
            <w:rStyle w:val="InternetLink"/>
            <w:rFonts w:cs="Arial" w:ascii="Arial" w:hAnsi="Arial"/>
            <w:sz w:val="22"/>
            <w:szCs w:val="22"/>
          </w:rPr>
          <w:t>valentova@komposty.cz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, tel.: 568 620 070 </w:t>
      </w:r>
    </w:p>
    <w:p>
      <w:pPr>
        <w:pStyle w:val="Normal"/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</w:r>
    </w:p>
    <w:p>
      <w:pPr>
        <w:pStyle w:val="Normal"/>
        <w:rPr/>
      </w:pPr>
      <w:hyperlink r:id="rId119">
        <w:r>
          <w:rPr>
            <w:rStyle w:val="InternetLink"/>
            <w:rFonts w:cs="Arial" w:ascii="Arial" w:hAnsi="Arial"/>
            <w:color w:val="800000"/>
            <w:sz w:val="24"/>
            <w:szCs w:val="24"/>
          </w:rPr>
          <w:t>ODPADY A OBCE 200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3. - 14. 6.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20">
        <w:r>
          <w:rPr>
            <w:rStyle w:val="InternetLink"/>
            <w:rFonts w:cs="Arial" w:ascii="Arial" w:hAnsi="Arial"/>
            <w:color w:val="800000"/>
            <w:sz w:val="24"/>
            <w:szCs w:val="24"/>
          </w:rPr>
          <w:t>NAKLÁDÁNÍ S ODPADY A OBALY V ROCE 200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5. června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21">
        <w:r>
          <w:rPr>
            <w:rStyle w:val="InternetLink"/>
            <w:rFonts w:cs="Arial" w:ascii="Arial" w:hAnsi="Arial"/>
            <w:color w:val="800000"/>
            <w:sz w:val="24"/>
            <w:szCs w:val="24"/>
          </w:rPr>
          <w:t>Zpětný odběr 200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9. červ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122">
        <w:r>
          <w:rPr>
            <w:rStyle w:val="InternetLink"/>
            <w:rFonts w:cs="Arial" w:ascii="Arial" w:hAnsi="Arial"/>
            <w:color w:val="800000"/>
            <w:sz w:val="24"/>
            <w:szCs w:val="24"/>
          </w:rPr>
          <w:t>Břehové porost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8. června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23">
        <w:r>
          <w:rPr>
            <w:rStyle w:val="InternetLink"/>
            <w:rFonts w:cs="Arial" w:ascii="Arial" w:hAnsi="Arial"/>
            <w:color w:val="800000"/>
            <w:sz w:val="24"/>
            <w:szCs w:val="24"/>
          </w:rPr>
          <w:t>VZORKOVÁNÍ ODPADŮ - NÁVAZNOST NA PŘEDVÁDĚCÍ PŘEDPIS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8.06.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  <w:t xml:space="preserve">Příroda </w:t>
      </w:r>
    </w:p>
    <w:p>
      <w:pPr>
        <w:pStyle w:val="Normal"/>
        <w:rPr>
          <w:rFonts w:ascii="Arial" w:hAnsi="Arial" w:cs="Arial"/>
          <w:b/>
          <w:b/>
          <w:color w:val="669900"/>
          <w:sz w:val="22"/>
          <w:szCs w:val="22"/>
        </w:rPr>
      </w:pPr>
      <w:r>
        <w:rPr>
          <w:rFonts w:cs="Arial" w:ascii="Arial" w:hAnsi="Arial"/>
          <w:b/>
          <w:color w:val="669900"/>
          <w:sz w:val="22"/>
          <w:szCs w:val="22"/>
        </w:rPr>
      </w:r>
    </w:p>
    <w:p>
      <w:pPr>
        <w:pStyle w:val="Normal"/>
        <w:rPr/>
      </w:pPr>
      <w:hyperlink r:id="rId124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Botanicko-zoologický kurz v Leopoldově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0. května - 3. června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25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Slavnostní vysazení stromů zástupci středisek ekologické výchovy ČR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30. května 2007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26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Jedovatá příroda aneb zabijáci na každém kroku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1.5.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27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Výstava Méně známí mezi námi - živočichové kolem nás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 - 30. června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28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O přírodě v přírodě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1. - 3. června 2007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29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Letní víkendovk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 - 3. června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30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Exkurze do Kateřinské jeskyně zaměřená na netopýry Moravského krasu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.6.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31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Exkurze na Třeboňsko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. - 3. června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32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Botanicky významná území České republik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. - 30. června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33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LOUKA PLNÁ ORCHIDEJ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 03.06.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4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CITES 200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03. - 15.06.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135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Poznávací exkurze Olešenka 200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.6.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36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Strategie biologické rozmanitosti v ČR a ve světě, indikátory biodiverzit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5. června 2007   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37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Příroda vsetínských vrchlů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7. června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38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Bílé Karpaty na MTB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8. - 10. 6. 2007   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39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Exkurze CHKO Český les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8. - 10. června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color w:val="6699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40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Beskydská svištěná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8. - 10. června 2007   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41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Lichenologická exkurze na Králický Sněžník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9. - 10. června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42">
        <w:r>
          <w:rPr>
            <w:rStyle w:val="InternetLink"/>
            <w:rFonts w:cs="Arial" w:ascii="Arial" w:hAnsi="Arial"/>
            <w:color w:val="669900"/>
            <w:sz w:val="22"/>
            <w:szCs w:val="22"/>
          </w:rPr>
          <w:t>Mateřské školy v přírodě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0.6.2007</w:t>
      </w:r>
      <w:r>
        <w:rPr/>
        <w:t xml:space="preserve">   </w:t>
      </w:r>
    </w:p>
    <w:tbl>
      <w:tblPr>
        <w:tblW w:w="44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1"/>
        <w:gridCol w:w="76"/>
      </w:tblGrid>
      <w:tr>
        <w:trPr/>
        <w:tc>
          <w:tcPr>
            <w:tcW w:w="4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143">
              <w:r>
                <w:rPr>
                  <w:rStyle w:val="InternetLink"/>
                  <w:rFonts w:cs="Arial" w:ascii="Arial" w:hAnsi="Arial"/>
                  <w:color w:val="669900"/>
                  <w:sz w:val="24"/>
                  <w:szCs w:val="24"/>
                </w:rPr>
                <w:t>Vycházka pro veřejnost - Prah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. června 2007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cs="Arial" w:ascii="Arial" w:hAnsi="Arial"/>
                  <w:color w:val="669900"/>
                  <w:sz w:val="24"/>
                  <w:szCs w:val="24"/>
                </w:rPr>
                <w:t>Život pod hladinou tůní na vrchu Ládví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.6.2007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45">
              <w:r>
                <w:rPr>
                  <w:rStyle w:val="InternetLink"/>
                  <w:rFonts w:cs="Arial" w:ascii="Arial" w:hAnsi="Arial"/>
                  <w:color w:val="669900"/>
                  <w:sz w:val="24"/>
                  <w:szCs w:val="24"/>
                </w:rPr>
                <w:t>Den pro ekologii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4.6.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rFonts w:cs="Arial" w:ascii="Arial" w:hAnsi="Arial"/>
                  <w:color w:val="669900"/>
                  <w:sz w:val="24"/>
                  <w:szCs w:val="24"/>
                </w:rPr>
                <w:t>Ekošpionáž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5. - 17. června 2007 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47">
              <w:r>
                <w:rPr>
                  <w:rStyle w:val="InternetLink"/>
                  <w:rFonts w:cs="Arial" w:ascii="Arial" w:hAnsi="Arial"/>
                  <w:color w:val="669900"/>
                  <w:sz w:val="24"/>
                  <w:szCs w:val="24"/>
                </w:rPr>
                <w:t>Cyklistická víkendovk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5. - 17. června 2007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48">
              <w:r>
                <w:rPr>
                  <w:rStyle w:val="InternetLink"/>
                  <w:rFonts w:cs="Arial" w:ascii="Arial" w:hAnsi="Arial"/>
                  <w:color w:val="669900"/>
                  <w:sz w:val="24"/>
                  <w:szCs w:val="24"/>
                </w:rPr>
                <w:t>Terénní exkurze - Bílé Karpaty, Beskyd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6. - 17. června 2007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49">
              <w:r>
                <w:rPr>
                  <w:rStyle w:val="InternetLink"/>
                  <w:rFonts w:cs="Arial" w:ascii="Arial" w:hAnsi="Arial"/>
                  <w:color w:val="669900"/>
                  <w:sz w:val="24"/>
                  <w:szCs w:val="24"/>
                </w:rPr>
                <w:t>Exkurze - Broumovsk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7. června 2007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50">
              <w:r>
                <w:rPr>
                  <w:rStyle w:val="InternetLink"/>
                  <w:rFonts w:cs="Arial" w:ascii="Arial" w:hAnsi="Arial"/>
                  <w:color w:val="669900"/>
                  <w:sz w:val="24"/>
                  <w:szCs w:val="24"/>
                </w:rPr>
                <w:t>Terénní exkurze pro veřejnos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1. června 2007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51">
              <w:r>
                <w:rPr>
                  <w:rStyle w:val="InternetLink"/>
                  <w:rFonts w:cs="Arial" w:ascii="Arial" w:hAnsi="Arial"/>
                  <w:color w:val="669900"/>
                  <w:sz w:val="24"/>
                  <w:szCs w:val="24"/>
                </w:rPr>
                <w:t>Kurz Ochrana přírody a krajin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2.–23. června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52">
              <w:r>
                <w:rPr>
                  <w:rStyle w:val="InternetLink"/>
                  <w:rFonts w:cs="Arial" w:ascii="Arial" w:hAnsi="Arial"/>
                  <w:color w:val="669900"/>
                  <w:sz w:val="24"/>
                  <w:szCs w:val="24"/>
                </w:rPr>
                <w:t>Slavnost lužickohorských l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3.6.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53">
              <w:r>
                <w:rPr>
                  <w:rStyle w:val="InternetLink"/>
                  <w:rFonts w:cs="Arial" w:ascii="Arial" w:hAnsi="Arial"/>
                  <w:color w:val="669900"/>
                  <w:sz w:val="24"/>
                  <w:szCs w:val="24"/>
                </w:rPr>
                <w:t>Břehové porost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8. června 2007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Energie</w:t>
      </w:r>
    </w:p>
    <w:p>
      <w:pPr>
        <w:pStyle w:val="Normal"/>
        <w:rPr/>
      </w:pPr>
      <w:hyperlink r:id="rId154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Udržitelná výstavba budov - kurzy pro celoživotní vzdělávání, kurz 2A: Navrhování a hodnocení budov v širších souvislostech (pouze přednášky)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6. - 1.7.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55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Nízkoenergetické byt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1.6. - 30.6. 2007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56">
        <w:r>
          <w:rPr>
            <w:rStyle w:val="InternetLink"/>
            <w:rFonts w:cs="Arial" w:ascii="Arial" w:hAnsi="Arial"/>
            <w:color w:val="333399"/>
            <w:sz w:val="24"/>
            <w:szCs w:val="24"/>
          </w:rPr>
          <w:t>Tepelná čerpadl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6.6.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/>
      </w:pPr>
      <w:hyperlink r:id="rId157">
        <w:r>
          <w:rPr>
            <w:rStyle w:val="InternetLink"/>
            <w:rFonts w:cs="Arial" w:ascii="Arial" w:hAnsi="Arial"/>
            <w:color w:val="333399"/>
            <w:sz w:val="24"/>
            <w:szCs w:val="24"/>
          </w:rPr>
          <w:t>Solární systém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7.6.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58">
        <w:r>
          <w:rPr>
            <w:rStyle w:val="InternetLink"/>
            <w:rFonts w:cs="Arial" w:ascii="Arial" w:hAnsi="Arial"/>
            <w:color w:val="333399"/>
            <w:sz w:val="24"/>
            <w:szCs w:val="24"/>
          </w:rPr>
          <w:t>RT&amp;E 2007 - Silniční doprava a životní prostředí</w:t>
        </w:r>
      </w:hyperlink>
      <w:r>
        <w:rPr>
          <w:rFonts w:cs="Arial" w:ascii="Arial" w:hAnsi="Arial"/>
          <w:color w:val="333399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2. 6.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59">
        <w:r>
          <w:rPr>
            <w:rStyle w:val="InternetLink"/>
            <w:rFonts w:cs="Arial" w:ascii="Arial" w:hAnsi="Arial"/>
            <w:color w:val="333399"/>
            <w:sz w:val="24"/>
            <w:szCs w:val="24"/>
          </w:rPr>
          <w:t>Energetické a průmyslové rostliny XII.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4. června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60">
        <w:r>
          <w:rPr>
            <w:rStyle w:val="InternetLink"/>
            <w:rFonts w:cs="Arial" w:ascii="Arial" w:hAnsi="Arial"/>
            <w:color w:val="333399"/>
            <w:sz w:val="24"/>
            <w:szCs w:val="24"/>
          </w:rPr>
          <w:t>Energeticky pasivný dom 200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4. - 15. června 2007   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61">
        <w:r>
          <w:rPr>
            <w:rStyle w:val="InternetLink"/>
            <w:rFonts w:cs="Arial" w:ascii="Arial" w:hAnsi="Arial"/>
            <w:color w:val="333399"/>
            <w:sz w:val="24"/>
            <w:szCs w:val="24"/>
          </w:rPr>
          <w:t>Poradenské fórum o pasivních domech - Můj pasivní dům</w:t>
        </w:r>
      </w:hyperlink>
      <w:r>
        <w:rPr>
          <w:rFonts w:cs="Arial" w:ascii="Arial" w:hAnsi="Arial"/>
          <w:color w:val="333399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6. června 2007   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hyperlink r:id="rId162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Větrné elektrárny v Jihomoravském kraji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8.června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63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Úspory energi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9. června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99"/>
          <w:sz w:val="24"/>
          <w:szCs w:val="24"/>
        </w:rPr>
        <w:t> </w:t>
      </w:r>
    </w:p>
    <w:p>
      <w:pPr>
        <w:pStyle w:val="Normal"/>
        <w:ind w:right="-1368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  <w:bookmarkStart w:id="18" w:name="1923359"/>
      <w:bookmarkStart w:id="19" w:name="1938779"/>
      <w:bookmarkStart w:id="20" w:name="1923359"/>
      <w:bookmarkStart w:id="21" w:name="1938779"/>
      <w:bookmarkEnd w:id="20"/>
      <w:bookmarkEnd w:id="21"/>
    </w:p>
    <w:p>
      <w:pPr>
        <w:pStyle w:val="Normal"/>
        <w:ind w:right="-1368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pict>
          <v:shape id="shape_0" fillcolor="blue" stroked="f" o:allowincell="f" style="position:absolute;margin-left:0pt;margin-top:-14.85pt;width:24.15pt;height:14.75pt;mso-wrap-style:none;v-text-anchor:middle;mso-position-vertical:top" type="_x0000_t136">
            <v:path textpathok="t"/>
            <v:textpath on="t" fitshape="t" string="EMS" style="font-family:&quot;Arial Black&quot;;font-size:10pt"/>
            <v:fill o:detectmouseclick="t" type="solid" color2="yellow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4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11. mezinárodní konference Životní prostředí a úpravnictv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1. 5. - 2. 6. 2007</w:t>
      </w:r>
      <w:r>
        <w:rPr>
          <w:rFonts w:cs="Arial" w:ascii="Arial" w:hAnsi="Arial"/>
          <w:sz w:val="22"/>
          <w:szCs w:val="22"/>
        </w:rPr>
        <w:t xml:space="preserve">  - </w:t>
      </w:r>
      <w:r>
        <w:rPr>
          <w:rStyle w:val="Seda"/>
          <w:rFonts w:cs="Arial" w:ascii="Arial" w:hAnsi="Arial"/>
          <w:sz w:val="22"/>
          <w:szCs w:val="22"/>
        </w:rPr>
        <w:t>Partnerská a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65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Auditor systému BOZP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04.- 08.06.2007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66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EMAS a ISO 14001 v těžebním a strojírenském průmyslu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3.6.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67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11. Evropský kulatý stůl o čistší produkci (ERCP)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20. - 22. června 2007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68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Interní audity a přezkoumání vedením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25. - 28.06.200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/>
        <w:t> 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EIA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szCs w:val="24"/>
        </w:rPr>
        <w:t> </w:t>
      </w:r>
      <w:hyperlink r:id="rId169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Ochrana životního prostředí při přípravě, projektování a provádění staveb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5.6.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70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Nový Stavební zákon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5. června 2007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71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Uplatnění nového stavebního zákona a správního řádu v praxi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19.6. 2007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color w:val="00CCFF"/>
          <w:sz w:val="32"/>
          <w:szCs w:val="32"/>
        </w:rPr>
        <w:t>Vodohospodářs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CCFF"/>
          <w:sz w:val="24"/>
          <w:szCs w:val="24"/>
        </w:rPr>
        <w:t> </w:t>
      </w:r>
      <w:hyperlink r:id="rId172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11. mezinárodní konference Životní prostředí a úpravnictv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1. 5. - 2. 6. 2007</w:t>
      </w:r>
      <w:r>
        <w:rPr>
          <w:rFonts w:cs="Arial" w:ascii="Arial" w:hAnsi="Arial"/>
          <w:sz w:val="22"/>
          <w:szCs w:val="22"/>
        </w:rPr>
        <w:t xml:space="preserve">  - </w:t>
      </w:r>
      <w:r>
        <w:rPr>
          <w:rStyle w:val="Seda"/>
          <w:rFonts w:cs="Arial" w:ascii="Arial" w:hAnsi="Arial"/>
          <w:sz w:val="22"/>
          <w:szCs w:val="22"/>
        </w:rPr>
        <w:t>Partnerská a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73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Povrchový odtok z povodí</w:t>
        </w:r>
      </w:hyperlink>
      <w:r>
        <w:rPr>
          <w:rFonts w:cs="Arial" w:ascii="Arial" w:hAnsi="Arial"/>
          <w:b/>
          <w:color w:val="00CCFF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6. - 1.7.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74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Automatická spektrometrie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4. - 8.6.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75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Decentralizované nakládání s odpadními vodami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5. června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76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Z Bečova za minerálními pramen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9. - 10. června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77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Studánky u Hostěnic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0. června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78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Život pod hladinou tůní na vrchu Ládv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0.6.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79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Inženýrské sítě, ČOV, vsakovací systémy, vodárny, vodojemy. Řešení rozvodů vody a odpadů.</w:t>
        </w:r>
      </w:hyperlink>
      <w:r>
        <w:rPr>
          <w:rFonts w:cs="Arial" w:ascii="Arial" w:hAnsi="Arial"/>
          <w:b/>
          <w:color w:val="00CCFF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2.6.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80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Můžeme se v českých řekách koupat?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3. června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81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Břehové porost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8. června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66CC"/>
          <w:sz w:val="28"/>
          <w:szCs w:val="28"/>
          <w:u w:val="single"/>
        </w:rPr>
      </w:pPr>
      <w:r>
        <w:rPr>
          <w:rFonts w:cs="Arial" w:ascii="Arial" w:hAnsi="Arial"/>
          <w:b/>
          <w:color w:val="0066CC"/>
          <w:sz w:val="28"/>
          <w:szCs w:val="28"/>
          <w:u w:val="single"/>
        </w:rPr>
        <w:t>Eurocentrum Prah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gmannova 24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 00 Praha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latná informační linka Eurofon 800 200 200</w:t>
      </w:r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b/>
          <w:color w:val="00CCFF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Jarní cyklus seminářů začíná dne  8. února 2007 a v jeho rámci můžete očekávat celkem devatenáct odborných přednášek. Semináře se konají vždy ve čtvrtek od 16.30 do 18.00 hod. a účast na semináři je bezplatná. Máte-li zájem se zúčastnit, je vhodné se vždy před konáním semináře zaregistrovat na adrese  &lt;</w:t>
      </w:r>
      <w:hyperlink r:id="rId18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mailto:eurocentrum.praha@euroskop.cz</w:t>
        </w:r>
      </w:hyperlink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centrum.praha@euroskop.cz. Potvrzení registrace Vám bude zasláno v týdnu konání konkrétního semináře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</w:t>
      </w:r>
      <w:hyperlink r:id="rId18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www.euroskop.cz/eurocentra</w:t>
        </w:r>
      </w:hyperlink>
      <w:r>
        <w:rPr>
          <w:rFonts w:cs="Arial" w:ascii="Arial" w:hAnsi="Arial"/>
          <w:sz w:val="24"/>
          <w:szCs w:val="24"/>
        </w:rPr>
        <w:t xml:space="preserve">&gt; </w:t>
      </w:r>
      <w:hyperlink r:id="rId18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euroskop.cz/eurocentra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0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66CC"/>
                <w:sz w:val="24"/>
                <w:szCs w:val="24"/>
              </w:rPr>
              <w:t>Cestování v EU a zdravotní pojištěn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Václav Janalík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Centrum mezistátních úhrad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4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SOLVIT – praktická pomoc s problémy na úřadech v zemích 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Mgr. Eva Semeráková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SOLVIT, Ministerstvo průmyslu a obchod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5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acovala Vlasta Trnková a Anna Želez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character" w:styleId="Akcetext1">
    <w:name w:val="akce_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lnweb1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atural@naturalgenetics.cz" TargetMode="External"/><Relationship Id="rId5" Type="http://schemas.openxmlformats.org/officeDocument/2006/relationships/hyperlink" Target="http://www.agroweb.cz/projekt/clanek.asp?pid=2&amp;cid=26635" TargetMode="External"/><Relationship Id="rId6" Type="http://schemas.openxmlformats.org/officeDocument/2006/relationships/hyperlink" Target="http://www.agroweb.cz/projekt/clanek.asp?pid=2&amp;cid=26635" TargetMode="External"/><Relationship Id="rId7" Type="http://schemas.openxmlformats.org/officeDocument/2006/relationships/hyperlink" Target="mailto:zera@komposty.cz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zahradkari.cz/czs/ur/ur602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zahradkari.cz/czs/ur/ur406.htm" TargetMode="External"/><Relationship Id="rId12" Type="http://schemas.openxmlformats.org/officeDocument/2006/relationships/hyperlink" Target="http://www.zahrada.cech.cz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zahradkari.cz/czs/ur/ur507.htm" TargetMode="External"/><Relationship Id="rId15" Type="http://schemas.openxmlformats.org/officeDocument/2006/relationships/hyperlink" Target="http://www.zahradaopocno.cz/" TargetMode="External"/><Relationship Id="rId16" Type="http://schemas.openxmlformats.org/officeDocument/2006/relationships/hyperlink" Target="http://www.veletrhyavystavy.cz/detailakce.php3?id=8043&amp;lang=cz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zahradkari.cz/czs/ur/ur103.htm" TargetMode="External"/><Relationship Id="rId19" Type="http://schemas.openxmlformats.org/officeDocument/2006/relationships/hyperlink" Target="http://www.zahradaweb.cz/projekt/clanek.asp?pid=2&amp;cid=4924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zahradkari.cz/czs/ur/ur405.htm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www.zahradkari.cz/czs/ur/ur102.htm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www.zahradkari.cz/czs/ur/ur606.htm" TargetMode="External"/><Relationship Id="rId26" Type="http://schemas.openxmlformats.org/officeDocument/2006/relationships/hyperlink" Target="http://www.veletrhyavystavy.cz/detailakce.php3?id=7636&amp;lang=cz" TargetMode="External"/><Relationship Id="rId27" Type="http://schemas.openxmlformats.org/officeDocument/2006/relationships/hyperlink" Target="http://www.foodnet.cz/polozka/?jmeno=Nov%E9+mo%BEnosti+hospod%E1%F8sk%E9+spolupr%E1ce+s++Bulharskem+a+RumunskemPraha%2C+31.+kv%ECtna+2007&amp;id=13378&amp;foodnet=451e70a540ce94f041e2babee5a8579c" TargetMode="External"/><Relationship Id="rId28" Type="http://schemas.openxmlformats.org/officeDocument/2006/relationships/hyperlink" Target="http://www.foodnet.cz/polozka/?jmeno=Nov%E9+mo%BEnosti+hospod%E1%F8sk%E9+spolupr%E1ce+s++Bulharskem+a+RumunskemPraha%2C+31.+kv%ECtna+2007&amp;id=13378&amp;foodnet=451e70a540ce94f041e2babee5a8579c" TargetMode="External"/><Relationship Id="rId29" Type="http://schemas.openxmlformats.org/officeDocument/2006/relationships/hyperlink" Target="http://www.foodnet.cz/polozka/?jmeno=St%E1tn%ED+veterin%E1rn%ED+dozor+nad+obchodov%E1n%EDm%2C+dovozem+a+v%FDvozem+potravin+%BEivo%E8i%B9n%E9ho+p%F9vodu+a+zv%ED%F8atPelh%F8imov%2C+5.+%E8ervna+2007&amp;id=13414&amp;foodnet=451e70a540ce94f041e2babee5a8579c" TargetMode="External"/><Relationship Id="rId30" Type="http://schemas.openxmlformats.org/officeDocument/2006/relationships/hyperlink" Target="http://www.foodnet.cz/polozka/?jmeno=St%E1tn%ED+veterin%E1rn%ED+dozor+nad+obchodov%E1n%EDm%2C+dovozem+a+v%FDvozem+potravin+%BEivo%E8i%B9n%E9ho+p%F9vodu+a+zv%ED%F8atPelh%F8imov%2C+5.+%E8ervna+2007&amp;id=13414&amp;foodnet=451e70a540ce94f041e2babee5a8579c" TargetMode="External"/><Relationship Id="rId31" Type="http://schemas.openxmlformats.org/officeDocument/2006/relationships/hyperlink" Target="http://www.foodnet.cz/polozka/?jmeno=Mal%E9+a+st%F8edn%ED+podniky+v+7.+r%E1mcov%E9m+programu+EUPardubice%2C+Brno%2C+Ostrava%2C+5.-7.+%E8ervna+2007&amp;id=13230&amp;foodnet=451e70a540ce94f041e2babee5a8579c" TargetMode="External"/><Relationship Id="rId32" Type="http://schemas.openxmlformats.org/officeDocument/2006/relationships/hyperlink" Target="http://www.foodnet.cz/polozka/?jmeno=Mal%E9+a+st%F8edn%ED+podniky+v+7.+r%E1mcov%E9m+programu+EUPardubice%2C+Brno%2C+Ostrava%2C+5.-7.+%E8ervna+2007&amp;id=13230&amp;foodnet=451e70a540ce94f041e2babee5a8579c" TargetMode="External"/><Relationship Id="rId33" Type="http://schemas.openxmlformats.org/officeDocument/2006/relationships/hyperlink" Target="http://www.foodnet.cz/polozka/?jmeno=P%F8%EDle%BEitosti+pro+%E8esk%E9+firmy+v+Mexiku+-+s+%F8editelem+zahrani%E8n%ED+kancel%E1%F8e+v+MexikuPraha%2C+13.+%E8ervna+2007&amp;id=13244&amp;foodnet=451e70a540ce94f041e2babee5a8579c" TargetMode="External"/><Relationship Id="rId34" Type="http://schemas.openxmlformats.org/officeDocument/2006/relationships/hyperlink" Target="http://www.foodnet.cz/polozka/?jmeno=P%F8%EDle%BEitosti+pro+%E8esk%E9+firmy+v+Mexiku+-+s+%F8editelem+zahrani%E8n%ED+kancel%E1%F8e+v+MexikuPraha%2C+13.+%E8ervna+2007&amp;id=13244&amp;foodnet=451e70a540ce94f041e2babee5a8579c" TargetMode="External"/><Relationship Id="rId35" Type="http://schemas.openxmlformats.org/officeDocument/2006/relationships/hyperlink" Target="http://www.foodnet.cz/polozka/?jmeno=Konzulta%E8n%ED+den+%A9V%C9DSKO+-+exportn%ED+p%F8%EDle%BEitosti+pro+%E8esk%E9+firmyPraha%2C+18.+%E8ervna+2007&amp;id=13245&amp;foodnet=451e70a540ce94f041e2babee5a8579c" TargetMode="External"/><Relationship Id="rId36" Type="http://schemas.openxmlformats.org/officeDocument/2006/relationships/hyperlink" Target="http://www.foodnet.cz/polozka/?jmeno=Konzulta%E8n%ED+den+%A9V%C9DSKO+-+exportn%ED+p%F8%EDle%BEitosti+pro+%E8esk%E9+firmyPraha%2C+18.+%E8ervna+2007&amp;id=13245&amp;foodnet=451e70a540ce94f041e2babee5a8579c" TargetMode="External"/><Relationship Id="rId37" Type="http://schemas.openxmlformats.org/officeDocument/2006/relationships/hyperlink" Target="http://www.foodnet.cz/polozka/?jmeno=Konzulta%E8n%ED+den+UKRAJINABrno%2C+19.+%E8ervna+2007&amp;id=13246&amp;foodnet=451e70a540ce94f041e2babee5a8579c" TargetMode="External"/><Relationship Id="rId38" Type="http://schemas.openxmlformats.org/officeDocument/2006/relationships/hyperlink" Target="http://www.foodnet.cz/polozka/?jmeno=Konzulta%E8n%ED+den+UKRAJINABrno%2C+19.+%E8ervna+2007&amp;id=13246&amp;foodnet=451e70a540ce94f041e2babee5a8579c" TargetMode="External"/><Relationship Id="rId39" Type="http://schemas.openxmlformats.org/officeDocument/2006/relationships/hyperlink" Target="http://www.foodnet.cz/polozka/?jmeno=Konzulta%E8n%ED+den+ZK+%A9v%E9dskoPardubice%2C+20.+%E8ervna+2007&amp;id=13248&amp;foodnet=451e70a540ce94f041e2babee5a8579c" TargetMode="External"/><Relationship Id="rId40" Type="http://schemas.openxmlformats.org/officeDocument/2006/relationships/hyperlink" Target="http://www.foodnet.cz/polozka/?jmeno=Konzulta%E8n%ED+den+ZK+%A9v%E9dskoPardubice%2C+20.+%E8ervna+2007&amp;id=13248&amp;foodnet=451e70a540ce94f041e2babee5a8579c" TargetMode="External"/><Relationship Id="rId41" Type="http://schemas.openxmlformats.org/officeDocument/2006/relationships/hyperlink" Target="http://www.foodnet.cz/polozka/?jmeno=Konzulta%E8n%ED+den+UKRAJINA+-+exportn%ED+p%F8%EDle%BEitosti+pro+%E8esk%E9+firmyPraha%2C+20.+%E8ervna+2007&amp;id=13247&amp;foodnet=451e70a540ce94f041e2babee5a8579c" TargetMode="External"/><Relationship Id="rId42" Type="http://schemas.openxmlformats.org/officeDocument/2006/relationships/hyperlink" Target="http://www.foodnet.cz/polozka/?jmeno=Konzulta%E8n%ED+den+UKRAJINA+-+exportn%ED+p%F8%EDle%BEitosti+pro+%E8esk%E9+firmyPraha%2C+20.+%E8ervna+2007&amp;id=13247&amp;foodnet=451e70a540ce94f041e2babee5a8579c" TargetMode="External"/><Relationship Id="rId43" Type="http://schemas.openxmlformats.org/officeDocument/2006/relationships/hyperlink" Target="http://www.foodnet.cz/polozka/?jmeno=Semin%E1%F8+MZe+%C8R+k+problematice%3A-+v%FD%BEivov%FDch+a+zdravotn%EDch+tvrzen%EDch+p%F8i+ozna%E8ov%E1n%ED+potravin-+p%F8id%E1v%E1n%ED+vitam%EDn%F9+a+miner%E1ln%EDch+l%E1tek+a+n%ECkter%FDch+dal%B9%EDch+l%E1tek+do+potravinPraha%2C+27.+%E8ervna+2007&amp;id=13374&amp;foodnet=451e70a540ce94f041e2babee5a8579c" TargetMode="External"/><Relationship Id="rId44" Type="http://schemas.openxmlformats.org/officeDocument/2006/relationships/hyperlink" Target="http://www.foodnet.cz/polozka/?jmeno=Semin%E1%F8+MZe+%C8R+k+problematice%3A-+v%FD%BEivov%FDch+a+zdravotn%EDch+tvrzen%EDch+p%F8i+ozna%E8ov%E1n%ED+potravin-+p%F8id%E1v%E1n%ED+vitam%EDn%F9+a+miner%E1ln%EDch+l%E1tek+a+n%ECkter%FDch+dal%B9%EDch+l%E1tek+do+potravinPraha%2C+27.+%E8ervna+2007&amp;id=13374&amp;foodnet=451e70a540ce94f041e2babee5a8579c" TargetMode="External"/><Relationship Id="rId45" Type="http://schemas.openxmlformats.org/officeDocument/2006/relationships/hyperlink" Target="http://www.foodnet.cz/polozka/?jmeno=Semin%E1%F8+MZe+%C8R+k+problematice%3A-+v%FD%BEivov%FDch+a+zdravotn%EDch+tvrzen%EDch+p%F8i+ozna%E8ov%E1n%ED+potravin-+p%F8id%E1v%E1n%ED+vitam%EDn%F9+a+miner%E1ln%EDch+l%E1tek+a+n%ECkter%FDch+dal%B9%EDch+l%E1tek+do+potravinPraha%2C+27.+%E8ervna+2007&amp;id=13374&amp;foodnet=451e70a540ce94f041e2babee5a8579c" TargetMode="External"/><Relationship Id="rId46" Type="http://schemas.openxmlformats.org/officeDocument/2006/relationships/hyperlink" Target="http://www.foodnet.cz/polozka/?jmeno=Semin%E1%F8+MZe+%C8R+k+problematice%3A-+v%FD%BEivov%FDch+a+zdravotn%EDch+tvrzen%EDch+p%F8i+ozna%E8ov%E1n%ED+potravin-+p%F8id%E1v%E1n%ED+vitam%EDn%F9+a+miner%E1ln%EDch+l%E1tek+a+n%ECkter%FDch+dal%B9%EDch+l%E1tek+do+potravinPraha%2C+27.+%E8ervna+2007&amp;id=13374&amp;foodnet=451e70a540ce94f041e2babee5a8579c" TargetMode="External"/><Relationship Id="rId47" Type="http://schemas.openxmlformats.org/officeDocument/2006/relationships/hyperlink" Target="mailto:cesles@csvts.cz" TargetMode="External"/><Relationship Id="rId48" Type="http://schemas.openxmlformats.org/officeDocument/2006/relationships/hyperlink" Target="http://www.cesles.cz/" TargetMode="External"/><Relationship Id="rId49" Type="http://schemas.openxmlformats.org/officeDocument/2006/relationships/hyperlink" Target="http://www.silvarium.cz/" TargetMode="External"/><Relationship Id="rId50" Type="http://schemas.openxmlformats.org/officeDocument/2006/relationships/hyperlink" Target="mailto:prokop.mail@tiscali.cz" TargetMode="External"/><Relationship Id="rId51" Type="http://schemas.openxmlformats.org/officeDocument/2006/relationships/hyperlink" Target="http://www.enviweb.cz/?env=les_akce_djiha/Tyden_pro_les_8211_Jizerske_hory_Jindrichovice_pod_Smrkem.html" TargetMode="External"/><Relationship Id="rId52" Type="http://schemas.openxmlformats.org/officeDocument/2006/relationships/hyperlink" Target="http://www.enviweb.cz/?env=les_akce_djihg/Zakolanske_radovanky_II.html" TargetMode="External"/><Relationship Id="rId53" Type="http://schemas.openxmlformats.org/officeDocument/2006/relationships/hyperlink" Target="http://www.enviweb.cz/?env=les_akce_djeff/Slavnost_luzickohorskych_luk.html" TargetMode="External"/><Relationship Id="rId54" Type="http://schemas.openxmlformats.org/officeDocument/2006/relationships/hyperlink" Target="http://www.enviweb.cz/?env=les_akce_djdjd/Lesnicky_den_2007.html" TargetMode="External"/><Relationship Id="rId55" Type="http://schemas.openxmlformats.org/officeDocument/2006/relationships/image" Target="media/image9.png"/><Relationship Id="rId56" Type="http://schemas.openxmlformats.org/officeDocument/2006/relationships/hyperlink" Target="mailto:vlasinm@vfu.cz" TargetMode="External"/><Relationship Id="rId57" Type="http://schemas.openxmlformats.org/officeDocument/2006/relationships/hyperlink" Target="http://www.veronica.cz/hostetin" TargetMode="External"/><Relationship Id="rId58" Type="http://schemas.openxmlformats.org/officeDocument/2006/relationships/hyperlink" Target="mailto:hostetin@veronica.cz" TargetMode="External"/><Relationship Id="rId59" Type="http://schemas.openxmlformats.org/officeDocument/2006/relationships/image" Target="media/image9.png"/><Relationship Id="rId60" Type="http://schemas.openxmlformats.org/officeDocument/2006/relationships/hyperlink" Target="http://www.veronica.cz/hostetin" TargetMode="External"/><Relationship Id="rId61" Type="http://schemas.openxmlformats.org/officeDocument/2006/relationships/hyperlink" Target="mailto:hostetin@veronica.cz" TargetMode="External"/><Relationship Id="rId62" Type="http://schemas.openxmlformats.org/officeDocument/2006/relationships/hyperlink" Target="http://biom.cz/akce.shtml?x=2006560" TargetMode="External"/><Relationship Id="rId63" Type="http://schemas.openxmlformats.org/officeDocument/2006/relationships/hyperlink" Target="" TargetMode="External"/><Relationship Id="rId64" Type="http://schemas.openxmlformats.org/officeDocument/2006/relationships/image" Target="media/image10.png"/><Relationship Id="rId65" Type="http://schemas.openxmlformats.org/officeDocument/2006/relationships/hyperlink" Target="mailto: xstracho@mendelu.cz" TargetMode="External"/><Relationship Id="rId66" Type="http://schemas.openxmlformats.org/officeDocument/2006/relationships/image" Target="media/image9.png"/><Relationship Id="rId67" Type="http://schemas.openxmlformats.org/officeDocument/2006/relationships/hyperlink" Target="http://www.nszm.cz/" TargetMode="External"/><Relationship Id="rId68" Type="http://schemas.openxmlformats.org/officeDocument/2006/relationships/hyperlink" Target="mailto:vesela@nszm.cz" TargetMode="External"/><Relationship Id="rId69" Type="http://schemas.openxmlformats.org/officeDocument/2006/relationships/hyperlink" Target="http://www.cenia.cz/usv" TargetMode="External"/><Relationship Id="rId70" Type="http://schemas.openxmlformats.org/officeDocument/2006/relationships/image" Target="media/image9.png"/><Relationship Id="rId71" Type="http://schemas.openxmlformats.org/officeDocument/2006/relationships/hyperlink" Target="http://ec.europa.eu/index_cs.htm" TargetMode="External"/><Relationship Id="rId72" Type="http://schemas.openxmlformats.org/officeDocument/2006/relationships/hyperlink" Target="http://ec.europa.eu/environment/greenweek/index_en.htm" TargetMode="External"/><Relationship Id="rId73" Type="http://schemas.openxmlformats.org/officeDocument/2006/relationships/image" Target="media/image9.png"/><Relationship Id="rId74" Type="http://schemas.openxmlformats.org/officeDocument/2006/relationships/hyperlink" Target="" TargetMode="External"/><Relationship Id="rId75" Type="http://schemas.openxmlformats.org/officeDocument/2006/relationships/image" Target="media/image9.png"/><Relationship Id="rId76" Type="http://schemas.openxmlformats.org/officeDocument/2006/relationships/hyperlink" Target="" TargetMode="External"/><Relationship Id="rId77" Type="http://schemas.openxmlformats.org/officeDocument/2006/relationships/hyperlink" Target="mailto:pasivnidomy@cev-zvonecek.cz" TargetMode="External"/><Relationship Id="rId78" Type="http://schemas.openxmlformats.org/officeDocument/2006/relationships/hyperlink" Target="http://www.pasivnidomy.cz/" TargetMode="External"/><Relationship Id="rId79" Type="http://schemas.openxmlformats.org/officeDocument/2006/relationships/hyperlink" Target="http://biom.cz/akce.shtml?x=2007499" TargetMode="External"/><Relationship Id="rId80" Type="http://schemas.openxmlformats.org/officeDocument/2006/relationships/hyperlink" Target="http://www.vurv.cz/index.php?lang=cs" TargetMode="External"/><Relationship Id="rId81" Type="http://schemas.openxmlformats.org/officeDocument/2006/relationships/image" Target="media/image10.png"/><Relationship Id="rId82" Type="http://schemas.openxmlformats.org/officeDocument/2006/relationships/hyperlink" Target="mailto:pisanova@vurv.cz" TargetMode="External"/><Relationship Id="rId83" Type="http://schemas.openxmlformats.org/officeDocument/2006/relationships/image" Target="media/image9.png"/><Relationship Id="rId84" Type="http://schemas.openxmlformats.org/officeDocument/2006/relationships/hyperlink" Target="http://biom.cz/" TargetMode="External"/><Relationship Id="rId85" Type="http://schemas.openxmlformats.org/officeDocument/2006/relationships/image" Target="media/image9.png"/><Relationship Id="rId86" Type="http://schemas.openxmlformats.org/officeDocument/2006/relationships/hyperlink" Target="http://www.svn.cz/" TargetMode="External"/><Relationship Id="rId87" Type="http://schemas.openxmlformats.org/officeDocument/2006/relationships/image" Target="media/image9.png"/><Relationship Id="rId88" Type="http://schemas.openxmlformats.org/officeDocument/2006/relationships/hyperlink" Target="http://biom.cz/akce.shtml?x=2004300" TargetMode="External"/><Relationship Id="rId89" Type="http://schemas.openxmlformats.org/officeDocument/2006/relationships/hyperlink" Target="http://biom.cz/" TargetMode="External"/><Relationship Id="rId90" Type="http://schemas.openxmlformats.org/officeDocument/2006/relationships/image" Target="media/image10.png"/><Relationship Id="rId91" Type="http://schemas.openxmlformats.org/officeDocument/2006/relationships/hyperlink" Target="mailto:ustak@eto.vurv.cz" TargetMode="External"/><Relationship Id="rId92" Type="http://schemas.openxmlformats.org/officeDocument/2006/relationships/hyperlink" Target="http://www.pasivnidomy.cz/" TargetMode="External"/><Relationship Id="rId93" Type="http://schemas.openxmlformats.org/officeDocument/2006/relationships/hyperlink" Target="mailto:katerina.tydlackova@pasivnidomy.cz" TargetMode="External"/><Relationship Id="rId94" Type="http://schemas.openxmlformats.org/officeDocument/2006/relationships/hyperlink" Target="http://www.sit.pasivnidomy.cz/" TargetMode="External"/><Relationship Id="rId95" Type="http://schemas.openxmlformats.org/officeDocument/2006/relationships/image" Target="media/image9.png"/><Relationship Id="rId96" Type="http://schemas.openxmlformats.org/officeDocument/2006/relationships/hyperlink" Target="http://www.veronica.cz/" TargetMode="External"/><Relationship Id="rId97" Type="http://schemas.openxmlformats.org/officeDocument/2006/relationships/hyperlink" Target="mailto:radim.vitek@veronica.cz" TargetMode="External"/><Relationship Id="rId98" Type="http://schemas.openxmlformats.org/officeDocument/2006/relationships/image" Target="media/image9.png"/><Relationship Id="rId99" Type="http://schemas.openxmlformats.org/officeDocument/2006/relationships/hyperlink" Target="http://www.veronica.cz/hostetin" TargetMode="External"/><Relationship Id="rId100" Type="http://schemas.openxmlformats.org/officeDocument/2006/relationships/hyperlink" Target="mailto:vera.pospisilikova@veronica.cz" TargetMode="External"/><Relationship Id="rId101" Type="http://schemas.openxmlformats.org/officeDocument/2006/relationships/image" Target="media/image9.png"/><Relationship Id="rId102" Type="http://schemas.openxmlformats.org/officeDocument/2006/relationships/hyperlink" Target="mailto:marcela.minarova@amic.cz" TargetMode="External"/><Relationship Id="rId103" Type="http://schemas.openxmlformats.org/officeDocument/2006/relationships/image" Target="media/image9.png"/><Relationship Id="rId104" Type="http://schemas.openxmlformats.org/officeDocument/2006/relationships/hyperlink" Target="http://www.pro-bio.cz/cesky.htm" TargetMode="External"/><Relationship Id="rId105" Type="http://schemas.openxmlformats.org/officeDocument/2006/relationships/image" Target="media/image9.png"/><Relationship Id="rId106" Type="http://schemas.openxmlformats.org/officeDocument/2006/relationships/hyperlink" Target="" TargetMode="External"/><Relationship Id="rId107" Type="http://schemas.openxmlformats.org/officeDocument/2006/relationships/hyperlink" Target="mailto:jurankova@adm.fa.vutbr.cz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http://www.hornimlyn.cz/" TargetMode="External"/><Relationship Id="rId110" Type="http://schemas.openxmlformats.org/officeDocument/2006/relationships/image" Target="media/image9.png"/><Relationship Id="rId111" Type="http://schemas.openxmlformats.org/officeDocument/2006/relationships/hyperlink" Target="http://www.enviweb.cz/?env=odpady_akce_djbjf/11_mezinarodni_konference_Zivotni_prostredi_a_upravnictvi.html" TargetMode="External"/><Relationship Id="rId112" Type="http://schemas.openxmlformats.org/officeDocument/2006/relationships/hyperlink" Target="http://www.enviweb.cz/?env=odpady_akce_djjch/Pravni_aspekty_vyuzivani_vedlejsich_zivocisnych_produktu_v_podminkach_bioplynovych_stanic_kompostaren_a_sanacnich_podnik.html" TargetMode="External"/><Relationship Id="rId113" Type="http://schemas.openxmlformats.org/officeDocument/2006/relationships/hyperlink" Target="http://www.enviweb.cz/?env=odpady_akce_djiba/NAKLADANI_S_ODPADY_A_OBALY_V_ROCE_2007.html" TargetMode="External"/><Relationship Id="rId114" Type="http://schemas.openxmlformats.org/officeDocument/2006/relationships/hyperlink" Target="http://www.enviweb.cz/?env=odpady_akce_djiaj/NAKLADANI_S_ODPADY_A_OBALY_V_ROCE_2007.html" TargetMode="External"/><Relationship Id="rId115" Type="http://schemas.openxmlformats.org/officeDocument/2006/relationships/hyperlink" Target="http://biom.cz/akce.shtml?x=1915578" TargetMode="External"/><Relationship Id="rId116" Type="http://schemas.openxmlformats.org/officeDocument/2006/relationships/hyperlink" Target="" TargetMode="External"/><Relationship Id="rId117" Type="http://schemas.openxmlformats.org/officeDocument/2006/relationships/image" Target="media/image10.png"/><Relationship Id="rId118" Type="http://schemas.openxmlformats.org/officeDocument/2006/relationships/hyperlink" Target="mailto:valentova@komposty.cz" TargetMode="External"/><Relationship Id="rId119" Type="http://schemas.openxmlformats.org/officeDocument/2006/relationships/hyperlink" Target="http://www.enviweb.cz/?env=odpady_akce_djcca/ODPADY_A_OBCE_2007.html" TargetMode="External"/><Relationship Id="rId120" Type="http://schemas.openxmlformats.org/officeDocument/2006/relationships/hyperlink" Target="http://www.enviweb.cz/?env=odpady_akce_djiai/NAKLADANI_S_ODPADY_A_OBALY_V_ROCE_2007.html" TargetMode="External"/><Relationship Id="rId121" Type="http://schemas.openxmlformats.org/officeDocument/2006/relationships/hyperlink" Target="http://www.enviweb.cz/?env=odpady_akce_djhie/Zpetny_odber_2007.html" TargetMode="External"/><Relationship Id="rId122" Type="http://schemas.openxmlformats.org/officeDocument/2006/relationships/hyperlink" Target="http://www.enviweb.cz/?env=odpady_akce_djhih__new&amp;o=o&amp;_name=/Brehove_porosty.html" TargetMode="External"/><Relationship Id="rId123" Type="http://schemas.openxmlformats.org/officeDocument/2006/relationships/hyperlink" Target="http://www.enviweb.cz/?env=odpady_akce_djgia__new&amp;o=o&amp;_name=/VZORKOVANI_ODPADU_NAVAZNOST_NA_PREDVADECI_PREDPISY.html" TargetMode="External"/><Relationship Id="rId124" Type="http://schemas.openxmlformats.org/officeDocument/2006/relationships/hyperlink" Target="http://www.enviweb.cz/?env=priroda_akce_djifh/Botanicko_zoologicky_kurz_v_Leopoldove.html" TargetMode="External"/><Relationship Id="rId125" Type="http://schemas.openxmlformats.org/officeDocument/2006/relationships/hyperlink" Target="http://www.enviweb.cz/?env=priroda_akce_djhge/Slavnostni_vysazeni_stromu_zastupci_stredisek_ekologicke_vychovy_CR.html" TargetMode="External"/><Relationship Id="rId126" Type="http://schemas.openxmlformats.org/officeDocument/2006/relationships/hyperlink" Target="http://www.enviweb.cz/?env=priroda_akce_djiig/Jedovata_priroda_aneb_zabijaci_na_kazdem_kroku.html" TargetMode="External"/><Relationship Id="rId127" Type="http://schemas.openxmlformats.org/officeDocument/2006/relationships/hyperlink" Target="http://www.enviweb.cz/?env=priroda_akce_djigb/Vystava_Mene_znami_mezi_nami_zivocichove_kolem_nas.html" TargetMode="External"/><Relationship Id="rId128" Type="http://schemas.openxmlformats.org/officeDocument/2006/relationships/hyperlink" Target="http://www.enviweb.cz/?env=priroda_akce_djiga/O_prirode_v_prirode.html" TargetMode="External"/><Relationship Id="rId129" Type="http://schemas.openxmlformats.org/officeDocument/2006/relationships/hyperlink" Target="http://www.enviweb.cz/?env=priroda_akce_djifj/Letni_vikendovka.html" TargetMode="External"/><Relationship Id="rId130" Type="http://schemas.openxmlformats.org/officeDocument/2006/relationships/hyperlink" Target="http://www.enviweb.cz/?env=priroda_akce_djjcb/Exkurze_do_Katerinske_jeskyne_zamerena_na_netopyry_Moravskeho_krasu.html" TargetMode="External"/><Relationship Id="rId131" Type="http://schemas.openxmlformats.org/officeDocument/2006/relationships/hyperlink" Target="http://www.enviweb.cz/?env=priroda_akce_djigc/Exkurze_na_Trebonsko.html" TargetMode="External"/><Relationship Id="rId132" Type="http://schemas.openxmlformats.org/officeDocument/2006/relationships/hyperlink" Target="http://www.enviweb.cz/?env=priroda_akce_djigd/Botanicky_vyznamna_uzemi_Ceske_republiky.html" TargetMode="External"/><Relationship Id="rId133" Type="http://schemas.openxmlformats.org/officeDocument/2006/relationships/hyperlink" Target="http://www.enviweb.cz/?env=priroda_akce_djgid/LOUKA_PLNA_ORCHIDEJI.html" TargetMode="External"/><Relationship Id="rId134" Type="http://schemas.openxmlformats.org/officeDocument/2006/relationships/hyperlink" Target="http://www.enviweb.cz/?env=priroda_akce_djgic/CITES_2007.html" TargetMode="External"/><Relationship Id="rId135" Type="http://schemas.openxmlformats.org/officeDocument/2006/relationships/hyperlink" Target="http://www.enviweb.cz/?env=priroda_akce_djfed__new&amp;p=p&amp;_name=/Poznavaci_exkurze_Olesenka_2007.html" TargetMode="External"/><Relationship Id="rId136" Type="http://schemas.openxmlformats.org/officeDocument/2006/relationships/hyperlink" Target="http://www.enviweb.cz/?env=priroda_akce_djjbg__new&amp;p=p&amp;_name=/Strategie_biologicke_rozmanitosti_v_CR_a_ve_svete_indikatory_biodiverzity.html" TargetMode="External"/><Relationship Id="rId137" Type="http://schemas.openxmlformats.org/officeDocument/2006/relationships/hyperlink" Target="http://www.enviweb.cz/?env=priroda_akce_djigf__new&amp;p=p&amp;_name=/Priroda_vsetinskych_vrchlu.html" TargetMode="External"/><Relationship Id="rId138" Type="http://schemas.openxmlformats.org/officeDocument/2006/relationships/hyperlink" Target="http://www.enviweb.cz/?env=priroda_akce_djiih__new&amp;p=p&amp;_name=/Bile_Karpaty_na_MTB.html" TargetMode="External"/><Relationship Id="rId139" Type="http://schemas.openxmlformats.org/officeDocument/2006/relationships/hyperlink" Target="http://www.enviweb.cz/?env=priroda_akce_djigh__new&amp;p=p&amp;_name=/Exkurze_CHKO_Cesky_les.html" TargetMode="External"/><Relationship Id="rId140" Type="http://schemas.openxmlformats.org/officeDocument/2006/relationships/hyperlink" Target="http://www.enviweb.cz/?env=priroda_akce_djigg__new&amp;p=p&amp;_name=/Beskydska_svistena.html" TargetMode="External"/><Relationship Id="rId141" Type="http://schemas.openxmlformats.org/officeDocument/2006/relationships/hyperlink" Target="http://www.enviweb.cz/?env=priroda_akce_djigj__new&amp;p=p&amp;_name=/Lichenologicka_exkurze_na_Kralicky_Sneznik.html" TargetMode="External"/><Relationship Id="rId142" Type="http://schemas.openxmlformats.org/officeDocument/2006/relationships/hyperlink" Target="http://www.enviweb.cz/?env=priroda_akce_djjac__new&amp;p=p&amp;_name=/Materske_skoly_v_prirode.html" TargetMode="External"/><Relationship Id="rId143" Type="http://schemas.openxmlformats.org/officeDocument/2006/relationships/hyperlink" Target="http://www.enviweb.cz/?env=priroda_akce_djihc__new&amp;stranka=2&amp;p=p&amp;_name=/Vychazka_pro_verejnost_Praha.html" TargetMode="External"/><Relationship Id="rId144" Type="http://schemas.openxmlformats.org/officeDocument/2006/relationships/hyperlink" Target="http://www.enviweb.cz/?env=priroda_akce_djhce__new&amp;stranka=2&amp;p=p&amp;_name=/Zivot_pod_hladinou_tuni_na_vrchu_Ladvi.html" TargetMode="External"/><Relationship Id="rId145" Type="http://schemas.openxmlformats.org/officeDocument/2006/relationships/hyperlink" Target="http://www.enviweb.cz/?env=priroda_akce_djefe__new&amp;stranka=2&amp;p=p&amp;_name=/Den_pro_ekologii.html" TargetMode="External"/><Relationship Id="rId146" Type="http://schemas.openxmlformats.org/officeDocument/2006/relationships/hyperlink" Target="http://www.enviweb.cz/?env=priroda_akce_djihf__new&amp;stranka=2&amp;p=p&amp;_name=/Ekospionaz.html" TargetMode="External"/><Relationship Id="rId147" Type="http://schemas.openxmlformats.org/officeDocument/2006/relationships/hyperlink" Target="http://www.enviweb.cz/?env=priroda_akce_djihe__new&amp;stranka=2&amp;p=p&amp;_name=/Cyklisticka_vikendovka.html" TargetMode="External"/><Relationship Id="rId148" Type="http://schemas.openxmlformats.org/officeDocument/2006/relationships/hyperlink" Target="http://www.enviweb.cz/?env=priroda_akce_djihh__new&amp;stranka=2&amp;p=p&amp;_name=/Terenni_exkurze_Bile_Karpaty_Beskydy.html" TargetMode="External"/><Relationship Id="rId149" Type="http://schemas.openxmlformats.org/officeDocument/2006/relationships/hyperlink" Target="http://www.enviweb.cz/?env=priroda_akce_djihj__new&amp;stranka=2&amp;p=p&amp;_name=/Exkurze_Broumovsko.html" TargetMode="External"/><Relationship Id="rId150" Type="http://schemas.openxmlformats.org/officeDocument/2006/relationships/hyperlink" Target="http://www.enviweb.cz/?env=priroda_akce_djiib__new&amp;stranka=2&amp;p=p&amp;_name=/Terenni_exkurze_pro_verejnost.html" TargetMode="External"/><Relationship Id="rId151" Type="http://schemas.openxmlformats.org/officeDocument/2006/relationships/hyperlink" Target="http://www.enviweb.cz/?env=priroda_akce_djebe__new&amp;stranka=2&amp;p=p&amp;_name=/Kurz_Ochrana_prirody_a_krajiny.html" TargetMode="External"/><Relationship Id="rId152" Type="http://schemas.openxmlformats.org/officeDocument/2006/relationships/hyperlink" Target="http://www.enviweb.cz/?env=priroda_akce_djeff__new&amp;stranka=2&amp;p=p&amp;_name=/Slavnost_luzickohorskych_luk.html" TargetMode="External"/><Relationship Id="rId153" Type="http://schemas.openxmlformats.org/officeDocument/2006/relationships/hyperlink" Target="http://www.enviweb.cz/?env=priroda_akce_djhih__new&amp;stranka=2&amp;p=p&amp;_name=/Brehove_porosty.html" TargetMode="External"/><Relationship Id="rId154" Type="http://schemas.openxmlformats.org/officeDocument/2006/relationships/hyperlink" Target="http://www.enviweb.cz/?env=energie_akce_djhjj/Udrzitelna_vystavba_budov_kurzy_pro_celozivotni_vzdelavani_kurz_2A_Navrhovani_a_hodnoceni_budov_v_sirsich_souvislostech.html" TargetMode="External"/><Relationship Id="rId155" Type="http://schemas.openxmlformats.org/officeDocument/2006/relationships/hyperlink" Target="http://www.enviweb.cz/?env=energie_akce_djiab/Nizkoenergeticke_byty.html" TargetMode="External"/><Relationship Id="rId156" Type="http://schemas.openxmlformats.org/officeDocument/2006/relationships/hyperlink" Target="http://www.enviweb.cz/?env=energie_akce_djcgi/Tepelna_cerpadla.html" TargetMode="External"/><Relationship Id="rId157" Type="http://schemas.openxmlformats.org/officeDocument/2006/relationships/hyperlink" Target="http://www.enviweb.cz/?env=energie_akce_djcid__new&amp;n=n&amp;_name=/Solarni_systemy.html" TargetMode="External"/><Relationship Id="rId158" Type="http://schemas.openxmlformats.org/officeDocument/2006/relationships/hyperlink" Target="http://www.enviweb.cz/?env=energie_akce_djfff__new&amp;n=n&amp;_name=/RT_E_2007_Silnicni_doprava_a_zivotni_prostredi.html" TargetMode="External"/><Relationship Id="rId159" Type="http://schemas.openxmlformats.org/officeDocument/2006/relationships/hyperlink" Target="http://www.enviweb.cz/?env=energie_akce_djjbj__new&amp;n=n&amp;_name=/Energeticke_a_prumyslove_rostliny_XII.html" TargetMode="External"/><Relationship Id="rId160" Type="http://schemas.openxmlformats.org/officeDocument/2006/relationships/hyperlink" Target="http://www.enviweb.cz/?env=energie_akce_djjbe__new&amp;n=n&amp;_name=/Energeticky_pasivny_dom_2007.html" TargetMode="External"/><Relationship Id="rId161" Type="http://schemas.openxmlformats.org/officeDocument/2006/relationships/hyperlink" Target="http://www.enviweb.cz/?env=energie_akce_djihi__new&amp;n=n&amp;_name=/Poradenske_forum_o_pasivnich_domech_Muj_pasivni_dum.html" TargetMode="External"/><Relationship Id="rId162" Type="http://schemas.openxmlformats.org/officeDocument/2006/relationships/hyperlink" Target="http://www.enviweb.cz/?env=energie_akce_djhib__new&amp;stranka=2&amp;n=n&amp;_name=/Vetrne_elektrarny_v_Jihomoravskem_kraji.html" TargetMode="External"/><Relationship Id="rId163" Type="http://schemas.openxmlformats.org/officeDocument/2006/relationships/hyperlink" Target="http://www.enviweb.cz/?env=energie_akce_djiia__new&amp;stranka=2&amp;n=n&amp;_name=/Uspory_energii.html" TargetMode="External"/><Relationship Id="rId164" Type="http://schemas.openxmlformats.org/officeDocument/2006/relationships/hyperlink" Target="http://www.enviweb.cz/?env=ems_akce_djbjf/11_mezinarodni_konference_Zivotni_prostredi_a_upravnictvi.html" TargetMode="External"/><Relationship Id="rId165" Type="http://schemas.openxmlformats.org/officeDocument/2006/relationships/hyperlink" Target="http://www.enviweb.cz/?env=ems_akce_djibf/Auditor_systemu_BOZP.html" TargetMode="External"/><Relationship Id="rId166" Type="http://schemas.openxmlformats.org/officeDocument/2006/relationships/hyperlink" Target="http://www.enviweb.cz/?env=ems_akce_djjbf/EMAS_a_ISO_14001_v_tezebnim_a_strojirenskem_prumyslu.html" TargetMode="External"/><Relationship Id="rId167" Type="http://schemas.openxmlformats.org/officeDocument/2006/relationships/hyperlink" Target="http://www.enviweb.cz/?env=ems_akce_djggj/11_Evropsky_kulaty_stul_o_cistsi_produkci_ERCP.html" TargetMode="External"/><Relationship Id="rId168" Type="http://schemas.openxmlformats.org/officeDocument/2006/relationships/hyperlink" Target="http://www.enviweb.cz/?env=ems_akce_djdce/Interni_audity_a_prezkoumani_vedenim.html" TargetMode="External"/><Relationship Id="rId169" Type="http://schemas.openxmlformats.org/officeDocument/2006/relationships/hyperlink" Target="http://www.enviweb.cz/?env=eia_akce_djiac/Ochrana_zivotniho_prostredi_pri_priprave_projektovani_a_provadeni_staveb.html" TargetMode="External"/><Relationship Id="rId170" Type="http://schemas.openxmlformats.org/officeDocument/2006/relationships/hyperlink" Target="http://www.enviweb.cz/?env=eia_akce_djhha/Novy_Stavebni_zakon.html" TargetMode="External"/><Relationship Id="rId171" Type="http://schemas.openxmlformats.org/officeDocument/2006/relationships/hyperlink" Target="http://www.enviweb.cz/?env=eia_akce_djdaj/Uplatneni_noveho_stavebniho_zakona_a_spravniho_radu_v_praxi.html" TargetMode="External"/><Relationship Id="rId172" Type="http://schemas.openxmlformats.org/officeDocument/2006/relationships/hyperlink" Target="http://www.enviweb.cz/?env=voda_akce_djbjf/11_mezinarodni_konference_Zivotni_prostredi_a_upravnictvi.html" TargetMode="External"/><Relationship Id="rId173" Type="http://schemas.openxmlformats.org/officeDocument/2006/relationships/hyperlink" Target="http://www.enviweb.cz/?env=voda_akce_djiaa__new&amp;v=v&amp;_name=/Povrchovy_odtok_z_povodi.html" TargetMode="External"/><Relationship Id="rId174" Type="http://schemas.openxmlformats.org/officeDocument/2006/relationships/hyperlink" Target="http://www.enviweb.cz/?env=voda_akce_djdhh__new&amp;v=v&amp;_name=/Automaticka_spektrometrie.html" TargetMode="External"/><Relationship Id="rId175" Type="http://schemas.openxmlformats.org/officeDocument/2006/relationships/hyperlink" Target="http://www.enviweb.cz/?env=voda_akce_djjcg__new&amp;v=v&amp;_name=/Decentralizovane_nakladani_s_odpadnimi_vodami.html" TargetMode="External"/><Relationship Id="rId176" Type="http://schemas.openxmlformats.org/officeDocument/2006/relationships/hyperlink" Target="http://www.enviweb.cz/?env=voda_akce_djigi__new&amp;v=v&amp;_name=/Z_Becova_za_mineralnimi_prameny.html" TargetMode="External"/><Relationship Id="rId177" Type="http://schemas.openxmlformats.org/officeDocument/2006/relationships/hyperlink" Target="http://www.enviweb.cz/?env=voda_akce_djihb__new&amp;v=v&amp;_name=/Studanky_u_Hostenic.html" TargetMode="External"/><Relationship Id="rId178" Type="http://schemas.openxmlformats.org/officeDocument/2006/relationships/hyperlink" Target="http://www.enviweb.cz/?env=voda_akce_djhce__new&amp;v=v&amp;_name=/Zivot_pod_hladinou_tuni_na_vrchu_Ladvi.html" TargetMode="External"/><Relationship Id="rId179" Type="http://schemas.openxmlformats.org/officeDocument/2006/relationships/hyperlink" Target="http://www.enviweb.cz/?env=voda_akce_djhjf__new&amp;v=v&amp;_name=/Inzenyrske_site_COV_vsakovaci_systemy_vodarny_vodojemy_Reseni_rozvodu_vody_a_odpadu.html" TargetMode="External"/><Relationship Id="rId180" Type="http://schemas.openxmlformats.org/officeDocument/2006/relationships/hyperlink" Target="http://www.enviweb.cz/?env=voda_akce_djihd__new&amp;v=v&amp;_name=/Muzeme_se_v_ceskych_rekach_koupat.html" TargetMode="External"/><Relationship Id="rId181" Type="http://schemas.openxmlformats.org/officeDocument/2006/relationships/hyperlink" Target="http://www.enviweb.cz/?env=voda_akce_djhih__new&amp;stranka=2&amp;v=v&amp;_name=/Brehove_porosty.html" TargetMode="External"/><Relationship Id="rId182" Type="http://schemas.openxmlformats.org/officeDocument/2006/relationships/hyperlink" Target="mailto:eurocentrum.praha@euroskop.cz" TargetMode="External"/><Relationship Id="rId183" Type="http://schemas.openxmlformats.org/officeDocument/2006/relationships/hyperlink" Target="http://www.euroskop.cz/eurocentra" TargetMode="External"/><Relationship Id="rId184" Type="http://schemas.openxmlformats.org/officeDocument/2006/relationships/hyperlink" Target="../in/www.euroskop.cz/eurocentra" TargetMode="External"/><Relationship Id="rId185" Type="http://schemas.openxmlformats.org/officeDocument/2006/relationships/footer" Target="footer1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01:00Z</dcterms:created>
  <dc:creator>zelezna</dc:creator>
  <dc:description/>
  <cp:keywords/>
  <dc:language>en-US</dc:language>
  <cp:lastModifiedBy>Vlasta Trnková</cp:lastModifiedBy>
  <dcterms:modified xsi:type="dcterms:W3CDTF">2007-05-29T13:3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8439023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cerven_2007 </vt:lpwstr>
  </property>
  <property fmtid="{D5CDD505-2E9C-101B-9397-08002B2CF9AE}" pid="6" name="_PreviousAdHocReviewCycleID">
    <vt:r8>-255940974</vt:r8>
  </property>
</Properties>
</file>