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672308379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55pt;width:300.75pt;height:28.45pt;mso-wrap-style:none;v-text-anchor:middle;mso-position-vertical:top" type="_x0000_t136">
            <v:path textpathok="t"/>
            <v:textpath on="t" fitshape="t" string="Kalendář odborných akcí v břez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ýběr akcí v měsíci březnu 2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: březen 2007</w:t>
      </w:r>
    </w:p>
    <w:p>
      <w:pPr>
        <w:pStyle w:val="Normal"/>
        <w:ind w:right="-1368" w:hanging="0"/>
        <w:rPr>
          <w:rFonts w:ascii="Arial" w:hAnsi="Arial" w:cs="Arial"/>
          <w:i/>
          <w:i/>
          <w:color w:val="CC99FF"/>
          <w:sz w:val="24"/>
          <w:szCs w:val="24"/>
        </w:rPr>
      </w:pPr>
      <w:r>
        <w:rPr>
          <w:rFonts w:cs="Arial" w:ascii="Arial" w:hAnsi="Arial"/>
          <w:i/>
          <w:color w:val="CC99FF"/>
          <w:sz w:val="24"/>
          <w:szCs w:val="24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2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Veletrh úspor energií</w:t>
      </w:r>
      <w:r>
        <w:rPr>
          <w:rFonts w:cs="Arial" w:ascii="Arial" w:hAnsi="Arial"/>
          <w:b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V pátek 2. března a v sobotu 3. března 2007 pořádá ECČB pro zájemce jednodenní autobusové zájezdy na Veletrh úspor energií, který se koná 1. - 4. března 2007 v hornorakouském Welsu. Veletrh je zaměřený na efektivní využívání energetických zdrojů, např. při výstavbě a rekonstrukcích budov, a nabízí tak širokou škálu produktů, stavebními materiály a izolacemi počínaje přes systémy vytápění, úsporné domácí spotřebiče, vířivky a domácími saunami konče. Přes 850 vystavovatelů z více než 10 zemí představí rovněž nejnovější a nejžádanější technologie na trhu. Veletrh tak mapuje současné trendy v oblasti využívání obnovitelných zdrojů energie, úspor energie, stavebnictví, vytápění a mnoha dalších. Pořádá: Energy Centre České Budějovice.</w:t>
        <w:br/>
        <w:t xml:space="preserve">Kontakt: tel.: 387 312 580, fax: 387 312 581, www.eccb.cz </w:t>
        <w:br/>
        <w:t xml:space="preserve"> </w:t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hyperlink r:id="rId4">
        <w:r>
          <w:rPr>
            <w:rStyle w:val="InternetLink"/>
            <w:b/>
            <w:bCs/>
            <w:sz w:val="22"/>
            <w:szCs w:val="22"/>
          </w:rPr>
          <w:t>Výstava ZEMĚDĚLEC 2007</w:t>
        </w:r>
      </w:hyperlink>
      <w:r>
        <w:rPr>
          <w:b/>
          <w:color w:val="000000"/>
        </w:rPr>
        <w:br/>
      </w:r>
      <w:r>
        <w:rPr>
          <w:color w:val="000000"/>
        </w:rPr>
        <w:t>Ve dnech 21. - 25. 3. 2007 se uskuteční v Lysé nad Labem výstava ZEMĚDĚLEC 2007. Pořádá: Výstaviště Lysá nad Labem, spol. s r. o. Mediální partneři: Časopisy Zahrádkář, Zahradnictví, Zemědělec, Floristika, Naše krásná zahrada.</w:t>
        <w:br/>
        <w:t xml:space="preserve">Kontakt: Ing. Vladimír Martínek. </w:t>
        <w:br/>
        <w:t>[</w:t>
      </w:r>
      <w:hyperlink r:id="rId5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Clanek"/>
        <w:rPr>
          <w:color w:val="000000"/>
        </w:rPr>
      </w:pPr>
      <w:r>
        <w:rPr>
          <w:color w:val="000000"/>
        </w:rPr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Výstava Jaro s koňmi</w:t>
      </w:r>
      <w:r>
        <w:rPr>
          <w:color w:val="000000"/>
        </w:rPr>
        <w:br/>
        <w:t xml:space="preserve">Ve dnech 21. - 25. 3. 2006 se na výstavišti v Lysé nad Labem uskuteční 8. ročník výstavy koní a všeho co k nim patří. Tato výstava nabídne zajímavou podívanou na koně ustájené, ale i koně v akci na ruce, westernová klání či zajímavé prvky drezúry. K vidění budou tradiční i netradiční plemena chovaná v ČR. </w:t>
        <w:br/>
      </w:r>
    </w:p>
    <w:p>
      <w:pPr>
        <w:pStyle w:val="Normal"/>
        <w:ind w:right="-1368" w:hanging="0"/>
        <w:rPr>
          <w:rFonts w:ascii="Arial" w:hAnsi="Arial" w:cs="Arial"/>
          <w:color w:val="CC99FF"/>
          <w:sz w:val="24"/>
          <w:szCs w:val="24"/>
        </w:rPr>
      </w:pPr>
      <w:r>
        <w:rPr>
          <w:rFonts w:cs="Arial" w:ascii="Arial" w:hAnsi="Arial"/>
          <w:color w:val="CC99FF"/>
          <w:sz w:val="24"/>
          <w:szCs w:val="24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Ruzyňský den výživy rostlin a agrotechniky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. 3. 2007 se v aule VÚRV od 8. hod. uskuteční výše uvedená akce. Pořádá: VÚRV, v. v. i. v Praze-Ruzyni, komise výživy rostlin odboru RV ČAZV, zemědělská společnost při ČZU v Praze.</w:t>
        <w:br/>
        <w:t xml:space="preserve">Informace: Ing. Vavera, tel.: 233 022 264, vavera@vurv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Den otevřených dveří firmy Agrall</w:t>
      </w:r>
      <w:r>
        <w:rPr>
          <w:rFonts w:cs="Arial" w:ascii="Arial" w:hAnsi="Arial"/>
          <w:color w:val="000000"/>
          <w:sz w:val="18"/>
          <w:szCs w:val="18"/>
        </w:rPr>
        <w:br/>
        <w:t>Ve dnech 1. a 2. března 2007 se od 10. hod. v areálu firmy Agrall v Banticích 79 u Znojma uskuteční Den otevřených dveří. Pořádá: Agrall zemědělská technika, a. s.</w:t>
        <w:br/>
        <w:t xml:space="preserve">Kontakt: 515 200 800, www.agrall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3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4. setkání v silážní jámě - Kvalita siláží se pomalu zlepšuje, velké problémy zůstávaj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3. 3. 2007 se od 9. hod. ve Společenském domě v Králíkách (okr. Hradec Králové) uskuteční výše uvedené setkání. Pořádá: ZEA Sedmihorky ve spolupráci s firmou Delacon, odbyt. družstvem Mlecoop a zem. podniky Rolnická, a. s. Králíky, ZD Krásná Hora n. Vlt., Meclovská zemědělská, a. s.</w:t>
        <w:br/>
        <w:t xml:space="preserve">Info: www.zea.cz, zea@zea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4. setkání v silážní jámě - Kvalita siláží se pomalu zlepšuje, velké problémy zůstávaj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4. 3. 2007 se od 9. hod. v hotelu Šumava v Horšovském Týně (okr. Domažlice) uskuteční výše uvedené setkání. Pořádá: ZEA Sedmihorky ve spolupráci s firmou Delacon, odbyt. družstvem Mlecoop a zem. podniky Rolnická, a. s. Králíky, ZD Krásná Hora n. Vlt., Meclovská zemědělská, a. s.</w:t>
        <w:br/>
        <w:t xml:space="preserve">Info: www.zea.cz, zea@zea.cz 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15.03. 2007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4. setkání v silážní jámě - Kvalita siláží se pomalu zlepšuje, velké problémy zůstávají</w:t>
      </w:r>
      <w:r>
        <w:rPr>
          <w:color w:val="000000"/>
        </w:rPr>
        <w:br/>
        <w:t>Dne 15. 3. 2007 se od 9. hod. ve Společenském domě ZD Krásná Hora n. Vlt. (okr. Příbram) uskuteční výše uvedené setkání. Pořádá: ZEA Sedmihorky ve spolupráci s firmou Delacon, odbyt. družstvem Mlecoop a zem. podniky Rolnická, a. s. Králíky, ZD Krásná Hora n. Vlt., Meclovská zemědělská, a. s.</w:t>
        <w:br/>
        <w:t xml:space="preserve">Info: www.zea.cz, zea@zea.cz </w:t>
        <w:br/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Praktický kurz ekologického zemědělstv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Od března 2007 do ledna 2008 se uskuteční Praktický kurz ekologického zemědělství. Podmínkou je absolvování min. 6 běhů. Cena celého kurzu činí 3000 Kč (zahrnuje školné, učební materiály včetně učebnice Ekologické zemědělství v praxi ve výši 415 Kč, ubytování a stravování v domově mládeže SŠ Jihlava, ubytování na exkurzích, občerstvení a autobus. Cena kurzu bez ubytování: 1700 Kč. Pořádá: Bioinstitut, o. p. s.</w:t>
        <w:br/>
        <w:t xml:space="preserve">Kontakt: tel.: 585 631 178-9, 603 251 916, www.bioinstitut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ne 1. 3. 2007 se od 9. hod. uskuteční výše uvedený seminář na ranči Malevil v Heřmanicích u Jablonného v Podještědí. Pořádá: Ekotoxa Opava, s. r. o. Kontakt: www.ekotoxa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Školení (setkání) Biokontu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Dne 1. 3. 2007 se v Olomouci (Blanická 1, budova za MZe) uskuteční společná setkání (školení). Pořádá: Biokont CZ, s. r. o.</w:t>
        <w:br/>
        <w:t xml:space="preserve">Kontakt: tel.: 547 225 565, www.biokont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: EZ – diagnostika půd</w:t>
      </w:r>
      <w:r>
        <w:rPr>
          <w:color w:val="000000"/>
        </w:rPr>
        <w:br/>
        <w:t>Dne 1. 3. 2007 se uskuteční výše uvedený seminář. Pořádá: ZERA, o. s.</w:t>
        <w:br/>
        <w:t xml:space="preserve">Kontakt: tel.: 568 620 070, e-mail:zera@komposty.cz, www.komposty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 pro chovatele skotu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Dne 1. 3. 2007 se od 9. hod. v kulturním domě v Chotýčanech (okr. České Budějovice) uskuteční seminář pro chovatele skotu. Pořádá: U + M Servis, s. r. o. a Agroprofit spol. s r. o.</w:t>
        <w:br/>
        <w:t xml:space="preserve">Kontakt: tel.: 384 758 111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3. setkání členů Fastrac fanclub</w:t>
      </w:r>
      <w:r>
        <w:rPr>
          <w:color w:val="000000"/>
        </w:rPr>
        <w:br/>
        <w:t>Ve dnech 1. - 2. 3. 2007 se uskuteční 3. setkání členů Fastrac fanclubu v kulturním sále Elektra v Luhačovicích a v areálu firmy Toko v Rudicích. Pořádá: Fanclub Fastrac a Toko-Agro, s. r. o.</w:t>
        <w:br/>
        <w:t xml:space="preserve">Kontakt: www.toko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2.03. 2007</w:t>
      </w:r>
      <w:r>
        <w:rPr>
          <w:color w:val="000000"/>
        </w:rPr>
        <w:br/>
      </w:r>
      <w:hyperlink r:id="rId6">
        <w:r>
          <w:rPr>
            <w:rStyle w:val="InternetLink"/>
            <w:b/>
            <w:bCs/>
            <w:color w:val="FF9900"/>
            <w:sz w:val="22"/>
            <w:szCs w:val="22"/>
          </w:rPr>
          <w:t>Workshop: Personální řízení</w:t>
        </w:r>
      </w:hyperlink>
      <w:r>
        <w:rPr>
          <w:color w:val="000000"/>
        </w:rPr>
        <w:br/>
        <w:t xml:space="preserve">Dne 2. 3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7">
        <w:r>
          <w:rPr>
            <w:rStyle w:val="InternetLink"/>
          </w:rPr>
          <w:t>celý text</w:t>
        </w:r>
      </w:hyperlink>
      <w:r>
        <w:rPr>
          <w:color w:val="000000"/>
        </w:rPr>
        <w:t xml:space="preserve">] </w:t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2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Kurz: Komunitní kompostování</w:t>
      </w:r>
      <w:r>
        <w:rPr>
          <w:color w:val="000000"/>
        </w:rPr>
        <w:br/>
        <w:t>Dne 2. 3. 2007 se uskuteční výše uvedený kurz. Pořádá: ZERA, o. s.</w:t>
        <w:br/>
        <w:t xml:space="preserve">Bližší informace na www.komposty.cz, zera@komposty.cz, tel.: 568 620 070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3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 jezdců spřežení ČR</w:t>
      </w:r>
      <w:r>
        <w:rPr>
          <w:color w:val="000000"/>
        </w:rPr>
        <w:br/>
        <w:t>Dne 3. 3. 2007 se v Kladrubech nad Labem uskuteční Seminář jezdců spřežení ČR. Pořádá: Národní hřebčík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5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Zkoušky z odborné způsobilosti k zacházení s přípravky na ochranu rostlin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Dne 5. 3. 2007 pořádá SRS, oblastní odbor Brno (Zaoralova 3) zkoušky z odborné způsobilosti k zacházení s přípravky na ochranu rostlin podle ustanovení §86 zákona č. 326/2004 Sb. Přihlášky můžete zasílat na níže uvedenou adresu.</w:t>
        <w:br/>
        <w:t xml:space="preserve">Informace: obo.brno@srs.cz, tel.. 543 212 109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6.03. 2007</w:t>
      </w:r>
      <w:r>
        <w:rPr>
          <w:color w:val="000000"/>
        </w:rPr>
        <w:br/>
      </w:r>
      <w:hyperlink r:id="rId8">
        <w:r>
          <w:rPr>
            <w:rStyle w:val="InternetLink"/>
            <w:b/>
            <w:bCs/>
            <w:sz w:val="22"/>
            <w:szCs w:val="22"/>
          </w:rPr>
          <w:t>Workshop: Komunikace</w:t>
        </w:r>
      </w:hyperlink>
      <w:r>
        <w:rPr>
          <w:color w:val="000000"/>
        </w:rPr>
        <w:br/>
        <w:t xml:space="preserve">Dne 6. 3. 2007 se od 9. hod. v pražském Paláci Ymca (Na Poříčí 12, Praha 1) uskuteční jednodenní workshop na téma Komunikace. Je určen všem, kteří chtějí získat znalosti v oblasti komunikace a péče o zákazníka. Cena: 500 Kč (osvobozeno od DPH). </w:t>
        <w:br/>
        <w:t>[</w:t>
      </w:r>
      <w:hyperlink r:id="rId9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7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: Příčiny kalamit v lesních porostech a možnosti ochrany, obnova a rekonstrukce poškozených porostů</w:t>
      </w:r>
      <w:r>
        <w:rPr>
          <w:color w:val="000000"/>
        </w:rPr>
        <w:br/>
        <w:t xml:space="preserve">Dne 7. 3. 2007 se od 8. hod. v hotelu Centrum (Frýdek Místek) uskuteční seminář Příčiny kalamit v lesních porostech a možnosti ochrany, obnova a rekonstrukce poškozených porostů. Pořádá: MVDr. Václav Prokop, tel./fax: 387 200 140, mob.: 602 832 508, prokop.mail@tiscali.cz.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7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: Zavádění technologií nezatěžujících živ. prostředí jako jedna z podmínek pro čerpání dotací ze strukturálních fondů v letech 2007 - 2013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7. 3. 2007 se od 9. hod. v SOŠ technická (T. G. Masaryka 659, Litomyšl) uskuteční seminář na téma Zavádění technologií nezatěžujících živ. prostředí jako jedna z podmínek pro čerpání dotací ze strukturálních fondů v letech 2007 - 2013. Pořádá: AGT Consulting o. s., spolufinancováno EU.</w:t>
        <w:br/>
        <w:t xml:space="preserve">Kontakt: tel.: 605 168 608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7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ne 7. 3. 2007 se od 9. hod. uskuteční ve firmě OVO-FRUKT, spol. s r. o. (Most-Vtelno) výše uvedený seminář. Pořádá: Ekotoxa Opava, s. r. o. Kontakt: www.ekotoxa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7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Školení (setkání) Biokontu</w:t>
      </w:r>
      <w:r>
        <w:rPr>
          <w:rFonts w:cs="Arial" w:ascii="Arial" w:hAnsi="Arial"/>
          <w:color w:val="000000"/>
          <w:sz w:val="18"/>
          <w:szCs w:val="18"/>
        </w:rPr>
        <w:br/>
        <w:t>Dne 7. 3. 2007 se ve Štítné nad Vláří (farma Javorník - CZ) uskuteční společná setkání (školení). Pořádá: Biokont CZ, s. r. o.</w:t>
        <w:br/>
        <w:t xml:space="preserve">Kontakt: tel.: 547 225 565, www.biokont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7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Kurz systém sběru a zpracování bioodpadu</w:t>
      </w:r>
      <w:r>
        <w:rPr>
          <w:rFonts w:cs="Arial" w:ascii="Arial" w:hAnsi="Arial"/>
          <w:color w:val="000000"/>
          <w:sz w:val="18"/>
          <w:szCs w:val="18"/>
        </w:rPr>
        <w:br/>
        <w:t>Dne 7. 3. 2007 se uskuteční výše uvedený kurz. Pořádá: Zera, o. s.</w:t>
        <w:br/>
        <w:t xml:space="preserve">Bližší informace o kurzu naleznete na: www.komposty.cz, tel.: 568 620 070, e-mail:zera@komposty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: Veterinární pravidla v podmínkách společného trhu</w:t>
      </w:r>
      <w:r>
        <w:rPr>
          <w:rFonts w:cs="Arial" w:ascii="Arial" w:hAnsi="Arial"/>
          <w:color w:val="000000"/>
          <w:sz w:val="18"/>
          <w:szCs w:val="18"/>
        </w:rPr>
        <w:br/>
        <w:t>Dne 8. 3. 2007 se od 8. hod. ve znojemském hotelu Prestige uskuteční seminář Veterinární pravidla v podmínkách společného trhu.</w:t>
        <w:br/>
        <w:t xml:space="preserve">Kontakt: MVDr. Václav Prokop, tel.: 387 200 140, prokop.mail@tiscali.cz.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ne 8. 3. 2007 se od 9. hod. uskuteční v Selském dvoře (Nový Drahov 5, Skalná) výše uvedený seminář. Pořádá: Ekotoxa Opava, s. r. o. Kontakt: www.ekotoxa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Ekologické zemědělství – hnojení a technika hnojení</w:t>
      </w:r>
      <w:r>
        <w:rPr>
          <w:rFonts w:cs="Arial" w:ascii="Arial" w:hAnsi="Arial"/>
          <w:color w:val="000000"/>
          <w:sz w:val="18"/>
          <w:szCs w:val="18"/>
        </w:rPr>
        <w:br/>
        <w:t>Dne 8. 3. 2007 se uskuteční výše uvedená akce. Pořádá: Zera, o. s.</w:t>
        <w:br/>
        <w:t xml:space="preserve">Bližší informace o semináři naleznete na: www.komposty.cz, tel.: 568 620 070, e-mail:zera@komposty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0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Počítačové programy pro zemědělce</w:t>
      </w:r>
      <w:r>
        <w:rPr>
          <w:rFonts w:cs="Arial" w:ascii="Arial" w:hAnsi="Arial"/>
          <w:color w:val="000000"/>
          <w:sz w:val="18"/>
          <w:szCs w:val="18"/>
        </w:rPr>
        <w:br/>
        <w:t>Ve dnech 8. - 9. 3. 2007 se uskuteční výše uvedené programy. Pořádá: Zera, o. s.</w:t>
        <w:br/>
        <w:t xml:space="preserve">Bližší informace o semináři naleznete na: www.komposty.cz, tel.: 568 620 070, e-mail: zera@komposty.cz </w:t>
        <w:br/>
        <w:t xml:space="preserve">     Autor: red   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09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Praktický kurz ekologického zemědělství - 1. běh</w:t>
      </w:r>
      <w:r>
        <w:rPr>
          <w:rFonts w:cs="Arial" w:ascii="Arial" w:hAnsi="Arial"/>
          <w:color w:val="000000"/>
          <w:sz w:val="18"/>
          <w:szCs w:val="18"/>
        </w:rPr>
        <w:br/>
        <w:t>Ve dnech 9. - 10. března 2007 se uskuteční kurz EZ - Základy živočišné produkce, chov krav bez tržní produkce mléka. Pořádá: Bioinstitut, o. p. s.</w:t>
        <w:br/>
        <w:t xml:space="preserve">Kontakt: tel.: 585 631 178 - 9, 603 251 916, www.bioinstitut.cz </w:t>
        <w:b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3.03 2007 </w:t>
      </w:r>
    </w:p>
    <w:p>
      <w:pPr>
        <w:pStyle w:val="Normal"/>
        <w:rPr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Seminář</w:t>
      </w:r>
      <w:r>
        <w:rPr>
          <w:color w:val="FF9900"/>
          <w:sz w:val="22"/>
          <w:szCs w:val="22"/>
        </w:rPr>
        <w:t xml:space="preserve"> </w:t>
      </w:r>
      <w:r>
        <w:rPr>
          <w:rFonts w:cs="Arial" w:ascii="Arial" w:hAnsi="Arial"/>
          <w:b/>
          <w:color w:val="FF9900"/>
          <w:sz w:val="22"/>
          <w:szCs w:val="22"/>
        </w:rPr>
        <w:t>Využití humnových látek v zemědělstv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 13. 3. 2007 od 9,30 hodin v kulturním domě v Dešově, okr. Třebíč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á Okresní agrární komora Třebíč, AMAGRO s.r.o., ZD Deš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semináře proběhne prohlídka pokusných pozemků. Pro všechny účastníky je připraveno občerstvení a písemné materiál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rganizátory Ing. Karel Coufal, ředitel OAK Třebí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ihlášky na OAK Třebíč, Kostnická 4, 67401 Třebíč nebo elektronicky na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ana65@seznam.cz</w:t>
        </w:r>
      </w:hyperlink>
      <w:r>
        <w:rPr>
          <w:rFonts w:cs="Arial" w:ascii="Arial" w:hAnsi="Arial"/>
          <w:sz w:val="18"/>
          <w:szCs w:val="18"/>
        </w:rPr>
        <w:t>, popř.faxem: 568 840 062 nejpozději do 9.3.200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000000"/>
          <w:sz w:val="18"/>
          <w:szCs w:val="18"/>
        </w:rPr>
        <w:br/>
        <w:t xml:space="preserve">Dne 14. 3. 2007 se od 9. hod. uskuteční v hotelu Astra (Srby 184) výše uvedený seminář. Pořádá: Ekotoxa Opava, s. r. o. Kontakt: www.ekotoxa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 Chovatelská abeceda: zdravé stádo - základ ziskového chovu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4. 3. 2007 se od 8:30 h uskuteční v přednáškovém sále ZD Krásná Hora nad Vltavou, a. s. (okr. Příbram) výše uvedený seminář. Pořádá: Farmtec, a. s., Ketris, s. r. o., Virbac, a. s., Tekro, spol. s r. o. a další.</w:t>
        <w:br/>
        <w:t xml:space="preserve">Kontakt: tel.: 602 230 321, fax: 549 412 176, slosarkovas@vfu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padový hospodář</w:t>
      </w:r>
      <w:r>
        <w:rPr>
          <w:rFonts w:cs="Arial" w:ascii="Arial" w:hAnsi="Arial"/>
          <w:color w:val="000000"/>
          <w:sz w:val="18"/>
          <w:szCs w:val="18"/>
        </w:rPr>
        <w:br/>
        <w:t>Dne 14. 3. 2007 se uskuteční výše uvedený seminář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Nové možnosti v systému pěstování</w:t>
      </w:r>
      <w:r>
        <w:rPr>
          <w:rFonts w:cs="Arial" w:ascii="Arial" w:hAnsi="Arial"/>
          <w:color w:val="000000"/>
          <w:sz w:val="18"/>
          <w:szCs w:val="18"/>
        </w:rPr>
        <w:br/>
        <w:t>Dne 14. března 2007, v salónku Sporthotelu Relax (Veletov 106, okr. Kolín) se od 9 h uskuteční výše uvedený seminář. Pořádá: BASF spol. s r.o. ve spolupráci se Svazem pěstitelů a zpracovatelů olejnin, Praha.</w:t>
        <w:br/>
        <w:t xml:space="preserve">Kontakt: tel.: 235 000 111, Ing. Bajgar, tel.: 737 240 569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4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: Zdravý genofond - záruka zdravotní bezpečnosti potravin</w:t>
      </w:r>
      <w:r>
        <w:rPr>
          <w:rFonts w:cs="Arial" w:ascii="Arial" w:hAnsi="Arial"/>
          <w:color w:val="000000"/>
          <w:sz w:val="18"/>
          <w:szCs w:val="18"/>
        </w:rPr>
        <w:br/>
        <w:t>Dne 14. 3. 2007 se v D-K zemědělská a.s., Dřevec uskuteční výše uvedený seminář. Pořádá: Chovservis, a. s.</w:t>
        <w:br/>
        <w:t xml:space="preserve">Kontakt: Ing. Iva Šimáčková, tel.: 731 603 602, simackova@chovsevis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5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ne 15. 3. 2007 se od 9. hod. uskuteční v klatovském hotelu Central (Masarykova 300) výše uvedený seminář. Pořádá: Ekotoxa Opava, s. r. o. Kontakt: www.ekotoxa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5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 Chovatelská abeceda: zdravé stádo - základ ziskového chovu</w:t>
      </w:r>
      <w:r>
        <w:rPr>
          <w:rFonts w:cs="Arial" w:ascii="Arial" w:hAnsi="Arial"/>
          <w:color w:val="000000"/>
          <w:sz w:val="18"/>
          <w:szCs w:val="18"/>
        </w:rPr>
        <w:br/>
        <w:t>Dne 15. 3. 2007 se od 8:30 h uskuteční v KD Hodice (okr. Jihlava) výše uvedený seminář. Pořádá: Farmtec, a. s., Ketris, s. r. o., Virbac, a. s., Tekro, spol. s r. o. a další.</w:t>
        <w:br/>
        <w:t xml:space="preserve">Kontakt: tel.: 602 230 321, fax: 549 412 176, slosarkovas@vfu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5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Počítačové programy pro zemědělce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Ve dnech 15. - 16. 3. 2007 se uskuteční výše uvedené programy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5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Ekologické zemědělství – agroturistika</w:t>
      </w:r>
      <w:r>
        <w:rPr>
          <w:rFonts w:cs="Arial" w:ascii="Arial" w:hAnsi="Arial"/>
          <w:color w:val="000000"/>
          <w:sz w:val="18"/>
          <w:szCs w:val="18"/>
        </w:rPr>
        <w:br/>
        <w:t>Dne 15. 3. 2007 se uskuteční výše uvedený seminář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5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Nové možnosti v systému pěstování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5. března 2007 se v pohořelickém hotelu Morava (Loděnická 13) od 9 h uskuteční výše uvedený seminář. Pořádá: BASF spol. s r.o. ve spolupráci se Svazem pěstitelů a zpracovatelů olejnin, Praha.</w:t>
        <w:br/>
        <w:t xml:space="preserve">Kontakt: tel.: 235 000 111, Ing. Bajgar, tel.: 737 240 569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6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: Ekologické zemědělství, biopotraviny, krajina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6. 3. 2007 se v Olomouci uskuteční jednodenní seminář na téma Ekologické zemědělství, biopotraviny, krajina. Pořádá: Bioinstitut.</w:t>
        <w:br/>
        <w:t xml:space="preserve">Informace: tel.: 585 631 178, 179, www.bioinstitut.cz 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6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EZ – Hospodaření v oblastech ochrany vod a území se zvláštním opatřením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16. 3. 2007 se uskuteční výše uvedený seminář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hyperlink r:id="rId11">
        <w:r>
          <w:rPr>
            <w:rStyle w:val="InternetLink"/>
            <w:b/>
            <w:bCs/>
            <w:color w:val="FF9900"/>
            <w:sz w:val="22"/>
            <w:szCs w:val="22"/>
          </w:rPr>
          <w:t>Kurz: Využití internetu při agropodnikání</w:t>
        </w:r>
      </w:hyperlink>
      <w:r>
        <w:rPr>
          <w:color w:val="FF9900"/>
          <w:sz w:val="22"/>
          <w:szCs w:val="22"/>
        </w:rPr>
        <w:br/>
      </w:r>
      <w:r>
        <w:rPr>
          <w:color w:val="000000"/>
        </w:rPr>
        <w:t>Dne 21. 3. 2007 se od 9. hod. v Akreditovaném vzdělávacím středisku LED-JAPA CZ, s. r. o., Palánek 1, Vyškov (Agrodům, učebna v 5. podlaží) uskuteční kurz Využití internetu při agropodnikání. Pořádá: EPOS ČR.</w:t>
        <w:br/>
        <w:t xml:space="preserve">Kontakt: Ing. David, tel.: 774 710 391 </w:t>
        <w:br/>
        <w:t>[</w:t>
      </w:r>
      <w:hyperlink r:id="rId12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FF9900"/>
          <w:sz w:val="22"/>
          <w:szCs w:val="22"/>
        </w:rPr>
        <w:br/>
      </w:r>
      <w:r>
        <w:rPr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color w:val="000000"/>
        </w:rPr>
        <w:br/>
        <w:t xml:space="preserve">Dne 21. 3. 2007 se od 9. hod. uskuteční v pensionu a restauraci Valeš (Budějovická 585, Borovany) výše uvedený seminář. Pořádá: Ekotoxa Opava, s. r. o. Kontakt: www.ekotoxa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Ekologie a spotřeba člověka – Alternativní zdroje energie</w:t>
      </w:r>
      <w:r>
        <w:rPr>
          <w:color w:val="000000"/>
        </w:rPr>
        <w:br/>
        <w:t>Dne 21. 3. 2007 se uskuteční výše uvedený seminář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color w:val="000000"/>
        </w:rPr>
        <w:br/>
        <w:t xml:space="preserve">Dne 22. 3. 2007 se od 9. hod. uskuteční v hotelu U Lípy (Nám. Čsl. armády 7, Kamenice nad Lipou) výše uvedený seminář. Pořádá: Ekotoxa Opava, s. r. o. Kontakt: www.ekotoxa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2.03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Ekologické zemědělství - agroenviromentální opatření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Dne 22. 3. 2007 se uskuteční výše uvedený seminář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3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Ekolog podniku</w:t>
      </w:r>
      <w:r>
        <w:rPr>
          <w:rFonts w:cs="Arial" w:ascii="Arial" w:hAnsi="Arial"/>
          <w:color w:val="000000"/>
          <w:sz w:val="18"/>
          <w:szCs w:val="18"/>
        </w:rPr>
        <w:br/>
        <w:t>Dne: 23. 3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8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000000"/>
          <w:sz w:val="18"/>
          <w:szCs w:val="18"/>
        </w:rPr>
        <w:br/>
        <w:t>Dne 28. 3. 2007 se od 9. hod. uskuteční v ZVOS Hustopeče, a. s. (Javorová 1A/788, Hustopeče u Brna) výše uvedený seminář. Pořádá: Ekotoxa Opava, s. r. o.</w:t>
        <w:br/>
        <w:t xml:space="preserve">Kontakt: www.ekotoxa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9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ý seminář: Revitalizace bývalých zemědělských staveb a jejich podnikatelské využití</w:t>
      </w:r>
      <w:r>
        <w:rPr>
          <w:rFonts w:cs="Arial" w:ascii="Arial" w:hAnsi="Arial"/>
          <w:color w:val="000000"/>
          <w:sz w:val="18"/>
          <w:szCs w:val="18"/>
        </w:rPr>
        <w:br/>
        <w:t>Dne 29. 3. 2007 se od 9. hod. uskuteční v Interhotelu Moskva (nám. Práce 2512, Zlín) výše uvedený seminář. Pořádá: Ekotoxa Opava, s. r. o.</w:t>
        <w:br/>
        <w:t xml:space="preserve">Kontakt: www.ekotoxa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31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eminář a zkoušky zákl. výcviku jezdce spřežení - licence</w:t>
      </w:r>
      <w:r>
        <w:rPr>
          <w:rFonts w:cs="Arial" w:ascii="Arial" w:hAnsi="Arial"/>
          <w:color w:val="000000"/>
          <w:sz w:val="18"/>
          <w:szCs w:val="18"/>
        </w:rPr>
        <w:br/>
        <w:t>Dne 31. 3. 2007 se v Kladrubech nad Labem uskuteční seminář a zkoušky zákl. výcviku jezdce spřežení - licence. Pořádá: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Konferenc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3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Sympozium: Výživa dojnic a kvalita mléka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18"/>
        </w:rPr>
        <w:t>Dne 23. 3. 2007 se uskuteční v konferenčním sále Městského úřadu v Pohořelicích výše uvedená akce. Pořádá: VÚ pro chov skotu, s. r. o., pracoviště Pohořelice.</w:t>
        <w:br/>
        <w:t xml:space="preserve">Kontakt: Ing. Zatloukalová, tel.: 519 426 000, 739 251 453, zatloukalova@vuvz.cz </w:t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16.03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2"/>
          <w:szCs w:val="22"/>
        </w:rPr>
        <w:t>Odborná konference: Biopotraviny v maloobchodě</w:t>
      </w:r>
      <w:r>
        <w:rPr>
          <w:rFonts w:cs="Arial" w:ascii="Arial" w:hAnsi="Arial"/>
          <w:color w:val="000000"/>
          <w:sz w:val="18"/>
          <w:szCs w:val="18"/>
        </w:rPr>
        <w:br/>
        <w:t>Dne 16. 3. 2007 se od 9.30 do 15.00 hodin v Průmyslovém paláci Výstaviště Holešovice v Praze, v rámci mezinárodního kontraktačního a prodejního veletrhu zdravé výživy, ekologie a zdravého životního stylu BIOSTYL uskuteční odborná konference s názvem Biopotraviny v maloobchodě. Pořádá: Green marketing.</w:t>
        <w:br/>
        <w:t xml:space="preserve">Kontakt: tel.: 541 263 456, www.biostyl.cz, www.greenmarketing.cz </w:t>
        <w:br/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hyperlink r:id="rId13">
        <w:r>
          <w:rPr>
            <w:rStyle w:val="InternetLink"/>
            <w:b/>
            <w:bCs/>
            <w:color w:val="FF9900"/>
            <w:sz w:val="22"/>
            <w:szCs w:val="22"/>
          </w:rPr>
          <w:t>Konference: Vliv abiotických a biotických stresorů na vlastnosti rostlin</w:t>
        </w:r>
      </w:hyperlink>
      <w:r>
        <w:rPr>
          <w:color w:val="000000"/>
        </w:rPr>
        <w:br/>
        <w:t>Ve dnech 21. - 22. 3. 2007 se v areálu VÚRV koná konference na téma Vliv abiotických a biotických stresorů na vlastnosti rostlin. Pořádá: VÚRV a ČZU v Praze - FAPPZ.</w:t>
        <w:br/>
        <w:t xml:space="preserve">Kontakt: www.vurv.cz/stresyrostlin, F. Hnilička, tel.: 224 382 519, hnilicka@af.czu.cz </w:t>
        <w:br/>
        <w:t>[</w:t>
      </w:r>
      <w:hyperlink r:id="rId14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</w:rPr>
        <w:t>Zahradnické semináře – floristika:</w:t>
      </w:r>
      <w:r>
        <w:rPr>
          <w:b/>
          <w:color w:val="CC99FF"/>
          <w:sz w:val="32"/>
          <w:szCs w:val="32"/>
        </w:rPr>
        <w:t xml:space="preserve"> </w:t>
      </w:r>
      <w:r>
        <w:rPr>
          <w:rFonts w:cs="Arial" w:ascii="Arial" w:hAnsi="Arial"/>
          <w:b/>
          <w:color w:val="CC99FF"/>
          <w:sz w:val="32"/>
          <w:szCs w:val="32"/>
        </w:rPr>
        <w:t>březen 2007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1.03. 2007</w:t>
      </w:r>
      <w:r>
        <w:rPr>
          <w:color w:val="000000"/>
        </w:rPr>
        <w:br/>
      </w:r>
      <w:r>
        <w:rPr>
          <w:b/>
          <w:bCs/>
          <w:color w:val="CC99FF"/>
          <w:sz w:val="22"/>
          <w:szCs w:val="22"/>
        </w:rPr>
        <w:t>Soutěž Polabský motýl</w:t>
      </w:r>
      <w:r>
        <w:rPr>
          <w:color w:val="000000"/>
        </w:rPr>
        <w:br/>
        <w:t xml:space="preserve">Dne 21. 3. 2006 se na výstavišti v Lysé nad Labem uskuteční 7. ročník soutěže v aranžování květin pro studenty středních zahradnických a zemědělských škol a pro učně zahradnických a zemědělských učilišť. Patroni soutěže: "A - Z" - Flor, s. r. o., Gardena, spol. s r. o., Brno, Smithers - Oasis Czech Republic, s. r. o., Profi Press, s. r. o. a Zahrada Teplá.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FF0000"/>
          <w:sz w:val="18"/>
          <w:szCs w:val="18"/>
        </w:rPr>
        <w:t>24.03. 2007</w:t>
        <w:br/>
      </w:r>
      <w:r>
        <w:rPr>
          <w:rFonts w:cs="Arial" w:ascii="Arial" w:hAnsi="Arial"/>
          <w:b/>
          <w:bCs/>
          <w:color w:val="CC99FF"/>
          <w:sz w:val="22"/>
          <w:szCs w:val="22"/>
        </w:rPr>
        <w:t>24. 3. Velikonoce, jarní floristika</w:t>
      </w:r>
      <w:r>
        <w:rPr>
          <w:rFonts w:cs="Arial" w:ascii="Arial" w:hAnsi="Arial"/>
          <w:color w:val="000000"/>
          <w:sz w:val="18"/>
          <w:szCs w:val="18"/>
        </w:rPr>
        <w:br/>
        <w:t xml:space="preserve">odborný floristický seminář pro začátečníky i pokročilé. Pořádá Floristická škola, s. r. o. Hradec Králové. Kontakt: www.florist.cz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FF0000"/>
          <w:sz w:val="18"/>
          <w:szCs w:val="18"/>
        </w:rPr>
        <w:t>25.03. 2007</w:t>
        <w:br/>
      </w:r>
      <w:r>
        <w:rPr>
          <w:rFonts w:cs="Arial" w:ascii="Arial" w:hAnsi="Arial"/>
          <w:b/>
          <w:bCs/>
          <w:color w:val="CC99FF"/>
          <w:sz w:val="22"/>
          <w:szCs w:val="22"/>
        </w:rPr>
        <w:t>25. 3. Velikonoce</w:t>
      </w:r>
      <w:r>
        <w:rPr>
          <w:rFonts w:cs="Arial" w:ascii="Arial" w:hAnsi="Arial"/>
          <w:color w:val="000000"/>
          <w:sz w:val="18"/>
          <w:szCs w:val="18"/>
        </w:rPr>
        <w:br/>
        <w:t xml:space="preserve">celodenní odborný seminář Hany Šebestové, Hrádek u Sušice. Kontakt: www.proxin.cz/florist </w:t>
        <w:br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18"/>
          <w:szCs w:val="18"/>
        </w:rPr>
        <w:t>25.03. 2007</w:t>
        <w:br/>
      </w:r>
      <w:r>
        <w:rPr>
          <w:rFonts w:cs="Arial" w:ascii="Arial" w:hAnsi="Arial"/>
          <w:b/>
          <w:bCs/>
          <w:color w:val="CC99FF"/>
          <w:sz w:val="22"/>
          <w:szCs w:val="22"/>
        </w:rPr>
        <w:t>25. 3. Velikonoce</w:t>
      </w:r>
      <w:r>
        <w:rPr>
          <w:rFonts w:cs="Arial" w:ascii="Arial" w:hAnsi="Arial"/>
          <w:color w:val="000000"/>
          <w:sz w:val="18"/>
          <w:szCs w:val="18"/>
        </w:rPr>
        <w:br/>
        <w:t xml:space="preserve">pracovní floristický seminář Petra Kopáče, Vápno u Přelouče. Kontakt: kopac.florist@seznam.cz </w:t>
        <w:br/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Zahradnictví</w:t>
      </w:r>
    </w:p>
    <w:p>
      <w:pPr>
        <w:pStyle w:val="Arrow"/>
        <w:rPr>
          <w:rFonts w:ascii="Arial" w:hAnsi="Arial" w:cs="Arial"/>
          <w:b/>
          <w:b/>
          <w:color w:val="339966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color w:val="339966"/>
            <w:sz w:val="22"/>
            <w:szCs w:val="22"/>
          </w:rPr>
          <w:t>Možnosti pěstování energetických plodin</w:t>
        </w:r>
      </w:hyperlink>
      <w:r>
        <w:rPr>
          <w:rFonts w:cs="Arial" w:ascii="Arial" w:hAnsi="Arial"/>
          <w:b/>
          <w:color w:val="339966"/>
          <w:sz w:val="22"/>
          <w:szCs w:val="22"/>
        </w:rPr>
        <w:br/>
        <w:t>1. 3. 2007  - </w:t>
      </w:r>
      <w:r>
        <w:rPr>
          <w:rStyle w:val="Seda"/>
          <w:rFonts w:cs="Arial" w:ascii="Arial" w:hAnsi="Arial"/>
          <w:b/>
          <w:color w:val="339966"/>
          <w:sz w:val="22"/>
          <w:szCs w:val="22"/>
        </w:rPr>
        <w:t>Partnerská akce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339966"/>
            <w:sz w:val="22"/>
            <w:szCs w:val="22"/>
          </w:rPr>
          <w:t>Smíšené záhony</w:t>
        </w:r>
      </w:hyperlink>
      <w:r>
        <w:rPr>
          <w:rFonts w:cs="Arial" w:ascii="Arial" w:hAnsi="Arial"/>
          <w:b/>
          <w:color w:val="339966"/>
          <w:sz w:val="22"/>
          <w:szCs w:val="22"/>
        </w:rPr>
        <w:br/>
        <w:t xml:space="preserve">2.3.2007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</w:p>
    <w:p>
      <w:pPr>
        <w:pStyle w:val="Arrow"/>
        <w:rPr/>
      </w:pPr>
      <w:hyperlink r:id="rId17">
        <w:r>
          <w:rPr>
            <w:rStyle w:val="InternetLink"/>
            <w:rFonts w:cs="Arial" w:ascii="Arial" w:hAnsi="Arial"/>
            <w:b/>
            <w:color w:val="339966"/>
            <w:sz w:val="22"/>
            <w:szCs w:val="22"/>
          </w:rPr>
          <w:t>Irsko - inspirace zahradníka</w:t>
        </w:r>
      </w:hyperlink>
      <w:r>
        <w:rPr>
          <w:rFonts w:cs="Arial" w:ascii="Arial" w:hAnsi="Arial"/>
          <w:b/>
          <w:color w:val="339966"/>
          <w:sz w:val="22"/>
          <w:szCs w:val="22"/>
        </w:rPr>
        <w:br/>
        <w:t xml:space="preserve">8. března 2007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</w:rPr>
        <w:t> </w:t>
      </w:r>
      <w:hyperlink r:id="rId18">
        <w:r>
          <w:rPr>
            <w:rStyle w:val="InternetLink"/>
            <w:rFonts w:cs="Arial" w:ascii="Arial" w:hAnsi="Arial"/>
            <w:b/>
            <w:color w:val="339966"/>
            <w:sz w:val="22"/>
            <w:szCs w:val="22"/>
          </w:rPr>
          <w:t>Réva a broskve pro rodinný stůl</w:t>
        </w:r>
      </w:hyperlink>
      <w:r>
        <w:rPr>
          <w:rFonts w:cs="Arial" w:ascii="Arial" w:hAnsi="Arial"/>
          <w:b/>
          <w:color w:val="339966"/>
          <w:sz w:val="22"/>
          <w:szCs w:val="22"/>
        </w:rPr>
        <w:br/>
        <w:t xml:space="preserve">16. - 18. března 2007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: březen 2007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Jak uspět ve výběrových řízeních Světové banky</w:t>
        </w:r>
      </w:hyperlink>
      <w:hyperlink r:id="rId20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6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InBev: FROM THE BIGGEST TO THE BEST Transforming the brewing industry´s global leader - visions, lessons, challenges</w:t>
        </w:r>
      </w:hyperlink>
      <w:hyperlink r:id="rId22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6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VIII. konference Jodový deficit a jeho prevence v ČR</w:t>
        </w:r>
      </w:hyperlink>
      <w:hyperlink r:id="rId24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České Budějovice, 6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Možnosti rozšíření hospodářské spolupráce s Litvou, Lotyšskem a Estonskem</w:t>
        </w:r>
      </w:hyperlink>
      <w:hyperlink r:id="rId26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15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Semináře o možnostech financovaní projektů z evropských fondů</w:t>
        </w:r>
      </w:hyperlink>
      <w:hyperlink r:id="rId28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krajská města, 15.3.-8.11.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iopotraviny v maloobchodě--významné setkání odborníků z oblasti obchodu a marketingu biopotravin</w:t>
        </w:r>
      </w:hyperlink>
      <w:hyperlink r:id="rId30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16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Jak úspěšně čerpat fondy EU</w:t>
        </w:r>
      </w:hyperlink>
      <w:hyperlink r:id="rId32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Ostrava, 16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Arrow"/>
        <w:rPr/>
      </w:pPr>
      <w:hyperlink r:id="rId33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iopotraviny v maloobchodě</w:t>
        </w:r>
      </w:hyperlink>
      <w:r>
        <w:rPr/>
        <w:br/>
        <w:t xml:space="preserve">16.3.2007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Healthcare 2007: Určování diagnózy naší budoucnosti</w:t>
        </w:r>
      </w:hyperlink>
      <w:hyperlink r:id="rId35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rusel (Belgie), 19.–20. března 2007 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Možnosti hospodářské spolupráce s Jižní Koreou</w:t>
        </w:r>
      </w:hyperlink>
      <w:hyperlink r:id="rId3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22. března 2007 &gt;&gt;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EXPORT ve 21. století</w:t>
        </w:r>
      </w:hyperlink>
      <w:hyperlink r:id="rId39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27. března 2007 &gt;&gt;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Možnosti a nové perspektivy hospodářské spolupráce s Kolumbií</w:t>
        </w:r>
      </w:hyperlink>
      <w:hyperlink r:id="rId41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Praha, 29. března 2007 &gt;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99CC00"/>
          <w:sz w:val="28"/>
          <w:szCs w:val="28"/>
        </w:rPr>
      </w:pPr>
      <w:r>
        <w:rPr>
          <w:rFonts w:cs="Arial" w:ascii="Arial" w:hAnsi="Arial"/>
          <w:b/>
          <w:bCs/>
          <w:color w:val="99CC00"/>
          <w:sz w:val="28"/>
          <w:szCs w:val="28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: březen 2007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 se koná vždy druhý čtvrtek v měsíci od 16,00 hod.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 Domě ČS VTS na Novotného lávce 5, Prah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 xml:space="preserve">08. 03. 2007 </w:t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Vyhlášená česká obora – Stará obora a Poněšická ob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bohatým obrazovým doprovodem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áší Ing. Jan Zasadil, lesní správce, Hluboká nad Vltavou</w:t>
      </w:r>
    </w:p>
    <w:p>
      <w:pPr>
        <w:pStyle w:val="Clanek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32"/>
          <w:szCs w:val="32"/>
        </w:rPr>
        <w:t>Životní prostředí  - výstavy</w:t>
      </w:r>
      <w:r>
        <w:rPr>
          <w:b/>
          <w:color w:val="993366"/>
          <w:sz w:val="22"/>
          <w:szCs w:val="22"/>
        </w:rPr>
        <w:t> </w:t>
      </w:r>
    </w:p>
    <w:p>
      <w:pPr>
        <w:pStyle w:val="Arrow"/>
        <w:rPr/>
      </w:pPr>
      <w:hyperlink r:id="rId42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</w:rPr>
          <w:t>Interorchid 2007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3. 2007   </w:t>
      </w:r>
    </w:p>
    <w:p>
      <w:pPr>
        <w:pStyle w:val="Arrow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</w:rPr>
          <w:t>Šumava – tajemství, nostalgie, příběhy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01.03. - 17.11.2007   </w:t>
      </w:r>
    </w:p>
    <w:p>
      <w:pPr>
        <w:pStyle w:val="Arrow"/>
        <w:rPr/>
      </w:pPr>
      <w:hyperlink r:id="rId44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</w:rPr>
          <w:t>Vernisáž výstavy I Vy můžete žít eko!</w:t>
        </w:r>
      </w:hyperlink>
      <w:r>
        <w:rPr>
          <w:rFonts w:cs="Arial" w:ascii="Arial" w:hAnsi="Arial"/>
          <w:b/>
          <w:color w:val="993366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13.3. 2007 </w:t>
      </w:r>
    </w:p>
    <w:p>
      <w:pPr>
        <w:pStyle w:val="Arrow"/>
        <w:rPr/>
      </w:pPr>
      <w:hyperlink r:id="rId45">
        <w:r>
          <w:rPr>
            <w:rStyle w:val="InternetLink"/>
            <w:rFonts w:cs="Arial" w:ascii="Arial" w:hAnsi="Arial"/>
            <w:b/>
            <w:color w:val="993366"/>
            <w:sz w:val="22"/>
            <w:szCs w:val="22"/>
          </w:rPr>
          <w:t>Rybaření 2007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4. - 18. 3. 2007  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: březen 2007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1. března 2007 (čtvrtek) 08:30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669900"/>
          <w:sz w:val="22"/>
          <w:szCs w:val="22"/>
        </w:rPr>
      </w:pPr>
      <w:r>
        <w:rPr>
          <w:rFonts w:cs="Arial" w:ascii="Arial" w:hAnsi="Arial"/>
          <w:b/>
          <w:bCs/>
          <w:color w:val="669900"/>
          <w:sz w:val="22"/>
          <w:szCs w:val="22"/>
        </w:rPr>
        <w:t xml:space="preserve">Možnosti pěstování energetických plodin pro zemědělce - seminář </w:t>
      </w:r>
    </w:p>
    <w:p>
      <w:pPr>
        <w:pStyle w:val="Normal"/>
        <w:shd w:fill="FFFFFF" w:val="clear"/>
        <w:rPr>
          <w:rFonts w:ascii="Arial" w:hAnsi="Arial" w:cs="Arial"/>
          <w:color w:val="669900"/>
          <w:sz w:val="22"/>
          <w:szCs w:val="22"/>
        </w:rPr>
      </w:pPr>
      <w:r>
        <w:rPr>
          <w:rFonts w:cs="Arial" w:ascii="Arial" w:hAnsi="Arial"/>
          <w:color w:val="6699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Ekonomika pěstování konopí setého, Energetické obilí, Výroba biopaliv v menších objemech a v lokálním měřítk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Naučné středisko ekologické výchovy Kladno – Čabárna, o.p.s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Podblanické ekocentrum ČSOP Vlašim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csopvlasim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an Urban 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jan.urban@csop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1964905"/>
      <w:bookmarkStart w:id="3" w:name="1964905"/>
      <w:bookmarkEnd w:id="3"/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Odpady</w:t>
      </w:r>
    </w:p>
    <w:p>
      <w:pPr>
        <w:pStyle w:val="Arrow"/>
        <w:rPr>
          <w:rFonts w:ascii="Arial" w:hAnsi="Arial" w:cs="Arial"/>
          <w:b/>
          <w:b/>
          <w:color w:val="800000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Kurz komunitní kompostování BRO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797979"/>
          <w:sz w:val="22"/>
          <w:szCs w:val="22"/>
        </w:rPr>
      </w:pP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3. března 2007 (sobota) - 7. června 2007 (čtvrtek)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Odpadové hospodářství – ekonomická analýza a vybrané problémové okruh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800000"/>
          <w:sz w:val="22"/>
          <w:szCs w:val="22"/>
        </w:rPr>
        <w:t>Konference a semináře</w:t>
      </w:r>
      <w:r>
        <w:rPr>
          <w:rFonts w:cs="Arial" w:ascii="Arial" w:hAnsi="Arial"/>
          <w:b/>
          <w:color w:val="FF4E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IREAS, Institut pro strukturální politiku, o. p. s. nabízí distanční vzdělávání v oblasti odpadového hospodářství. Kurs je určen zejména pro pracovníky veřejné správy, při nenaplnění kapacity však lze uvažovat i o účasti širší veřejnosti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Štěpánská 45, Praha 1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REAS, Institut pro strukturální politiku, o. p. s.,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://www.ireas.cz/cz/vzdelavani/params/200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itka Vlčková </w:t>
        <w:br/>
        <w:t xml:space="preserve">e-mail: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vlckova@ireas.cz</w:t>
        </w:r>
      </w:hyperlink>
      <w:r>
        <w:rPr>
          <w:rFonts w:cs="Arial" w:ascii="Arial" w:hAnsi="Arial"/>
          <w:sz w:val="22"/>
          <w:szCs w:val="22"/>
        </w:rPr>
        <w:t xml:space="preserve">  tel.: + 420 222 230 259   fax: + 420 222 230 259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 </w:t>
      </w:r>
      <w:hyperlink r:id="rId53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Projektování a provoz povrchových úprav</w:t>
        </w:r>
      </w:hyperlink>
      <w:r>
        <w:rPr/>
        <w:br/>
        <w:t xml:space="preserve">7. - 8.3. 2007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54">
        <w:r>
          <w:rPr>
            <w:rStyle w:val="InternetLink"/>
            <w:rFonts w:cs="Arial" w:ascii="Arial" w:hAnsi="Arial"/>
            <w:color w:val="800000"/>
          </w:rPr>
          <w:t>Kurz systému sběru a zpracování bioodpadu</w:t>
        </w:r>
      </w:hyperlink>
      <w:r>
        <w:rPr/>
        <w:br/>
        <w:t xml:space="preserve">7.3.2007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 </w:t>
      </w:r>
      <w:hyperlink r:id="rId55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Evidence obalů a odpadů z obalů dle zákona o obalech</w:t>
        </w:r>
      </w:hyperlink>
      <w:r>
        <w:rPr/>
        <w:br/>
        <w:t xml:space="preserve">8.3.2007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56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Zákon o odpadech včetně prováděcích předpisů po novelách a výkon státní správy podle správního řádu</w:t>
        </w:r>
      </w:hyperlink>
      <w:r>
        <w:rPr>
          <w:rFonts w:cs="Arial" w:ascii="Arial" w:hAnsi="Arial"/>
          <w:b/>
          <w:color w:val="800000"/>
          <w:sz w:val="22"/>
          <w:szCs w:val="22"/>
        </w:rPr>
        <w:br/>
      </w:r>
      <w:r>
        <w:rPr/>
        <w:t>13.03.2007  - </w:t>
      </w:r>
      <w:r>
        <w:rPr>
          <w:rStyle w:val="Seda"/>
        </w:rPr>
        <w:t>Partnerská akce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 </w:t>
      </w:r>
      <w:hyperlink r:id="rId57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Seminář NAKLÁDÁNÍ S ODPADY ZE ZDRAVOTNICKÝCH ZAŘÍZENÍ</w:t>
        </w:r>
      </w:hyperlink>
      <w:r>
        <w:rPr>
          <w:b/>
        </w:rPr>
        <w:br/>
        <w:t xml:space="preserve">14.3.2007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58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IARC 2007</w:t>
        </w:r>
      </w:hyperlink>
      <w:r>
        <w:rPr/>
        <w:br/>
        <w:t xml:space="preserve">21. - 23. 3. 2007 </w:t>
      </w:r>
    </w:p>
    <w:p>
      <w:pPr>
        <w:pStyle w:val="Arrow"/>
        <w:rPr/>
      </w:pPr>
      <w:hyperlink r:id="rId59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RECYCLING 2007</w:t>
        </w:r>
      </w:hyperlink>
      <w:r>
        <w:rPr/>
        <w:br/>
        <w:t>22. - 23. 3. 2007  - </w:t>
      </w:r>
      <w:r>
        <w:rPr>
          <w:rStyle w:val="Seda"/>
        </w:rPr>
        <w:t>Partnerská akce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> </w:t>
      </w:r>
      <w:hyperlink r:id="rId60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Sběr hliníku a baterií</w:t>
        </w:r>
      </w:hyperlink>
      <w:r>
        <w:rPr/>
        <w:br/>
        <w:t xml:space="preserve">26.3.-30.3.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1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Evidence odpadů podle zákona č. 185/2001 Sb., o odpadech v platném znění a změny v evidencích odpadů v roce 2007</w:t>
        </w:r>
      </w:hyperlink>
      <w:r>
        <w:rPr/>
        <w:br/>
        <w:t xml:space="preserve">27.3.2007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 </w:t>
      </w:r>
      <w:hyperlink r:id="rId6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Evidence odpadů podle zákona č. 185/2001 Sb., o odpadech v platném znění a změny v evidencích odpadů v roce 2007</w:t>
        </w:r>
      </w:hyperlink>
      <w:r>
        <w:rPr/>
        <w:br/>
        <w:t xml:space="preserve">27.3.2007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Arrow"/>
        <w:rPr/>
      </w:pPr>
      <w:hyperlink r:id="rId63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Filipíny</w:t>
        </w:r>
      </w:hyperlink>
      <w:r>
        <w:rPr>
          <w:rFonts w:cs="Arial" w:ascii="Arial" w:hAnsi="Arial"/>
          <w:b/>
          <w:color w:val="6699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 března 2007   </w:t>
      </w:r>
    </w:p>
    <w:p>
      <w:pPr>
        <w:pStyle w:val="Arrow"/>
        <w:rPr/>
      </w:pPr>
      <w:hyperlink r:id="rId64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Zimní Kokořín</w:t>
        </w:r>
      </w:hyperlink>
      <w:r>
        <w:rPr>
          <w:rFonts w:cs="Arial" w:ascii="Arial" w:hAnsi="Arial"/>
          <w:b/>
          <w:color w:val="6699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2. - 4. března 2007   </w:t>
      </w:r>
    </w:p>
    <w:p>
      <w:pPr>
        <w:pStyle w:val="Arrow"/>
        <w:rPr/>
      </w:pPr>
      <w:hyperlink r:id="rId65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Madeira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8.3.2007   </w:t>
      </w:r>
    </w:p>
    <w:p>
      <w:pPr>
        <w:pStyle w:val="Arrow"/>
        <w:rPr/>
      </w:pPr>
      <w:hyperlink r:id="rId66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Vzdělávací kurz EKAP</w:t>
        </w:r>
      </w:hyperlink>
      <w:r>
        <w:rPr>
          <w:rFonts w:cs="Arial" w:ascii="Arial" w:hAnsi="Arial"/>
          <w:sz w:val="20"/>
          <w:szCs w:val="20"/>
        </w:rPr>
        <w:br/>
        <w:t>9. - 11. března 2007   </w:t>
      </w:r>
    </w:p>
    <w:p>
      <w:pPr>
        <w:pStyle w:val="Arrow"/>
        <w:rPr/>
      </w:pPr>
      <w:hyperlink r:id="rId67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Jižní Korea - země jitřního ticha</w:t>
        </w:r>
      </w:hyperlink>
      <w:r>
        <w:rPr>
          <w:rFonts w:cs="Arial" w:ascii="Arial" w:hAnsi="Arial"/>
          <w:sz w:val="20"/>
          <w:szCs w:val="20"/>
        </w:rPr>
        <w:br/>
        <w:t>15. března 2007   </w:t>
      </w:r>
    </w:p>
    <w:p>
      <w:pPr>
        <w:pStyle w:val="Arrow"/>
        <w:rPr/>
      </w:pPr>
      <w:hyperlink r:id="rId68">
        <w:r>
          <w:rPr>
            <w:rStyle w:val="InternetLink"/>
            <w:rFonts w:cs="Arial" w:ascii="Arial" w:hAnsi="Arial"/>
            <w:b/>
            <w:color w:val="669900"/>
            <w:sz w:val="22"/>
            <w:szCs w:val="22"/>
          </w:rPr>
          <w:t>Vesmír pro každého jiný</w:t>
        </w:r>
      </w:hyperlink>
      <w:r>
        <w:rPr>
          <w:rFonts w:cs="Arial" w:ascii="Arial" w:hAnsi="Arial"/>
          <w:b/>
          <w:color w:val="669900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21. 03. 2007   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33CC33"/>
          <w:sz w:val="32"/>
          <w:szCs w:val="32"/>
        </w:rPr>
      </w:pPr>
      <w:r>
        <w:rPr>
          <w:rFonts w:eastAsia="Arial" w:cs="Arial" w:ascii="Arial" w:hAnsi="Arial"/>
          <w:b/>
          <w:color w:val="33CC33"/>
          <w:sz w:val="32"/>
          <w:szCs w:val="32"/>
        </w:rPr>
        <w:t xml:space="preserve">  </w:t>
      </w:r>
    </w:p>
    <w:p>
      <w:pPr>
        <w:pStyle w:val="Normal"/>
        <w:rPr/>
      </w:pPr>
      <w:bookmarkStart w:id="4" w:name="1923359"/>
      <w:bookmarkStart w:id="5" w:name="1938779"/>
      <w:bookmarkEnd w:id="4"/>
      <w:bookmarkEnd w:id="5"/>
      <w:r>
        <w:rPr>
          <w:rFonts w:cs="Arial" w:ascii="Arial" w:hAnsi="Arial"/>
          <w:color w:val="0000FF"/>
          <w:sz w:val="28"/>
          <w:szCs w:val="28"/>
          <w:u w:val="single"/>
        </w:rPr>
        <w:t>Energie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Arrow"/>
        <w:rPr/>
      </w:pPr>
      <w:hyperlink r:id="rId6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Možnosti pěstování energetických plodin</w:t>
        </w:r>
      </w:hyperlink>
      <w:r>
        <w:rPr/>
        <w:br/>
        <w:t>1. 3. 2007  - </w:t>
      </w:r>
      <w:r>
        <w:rPr>
          <w:rStyle w:val="Seda"/>
        </w:rPr>
        <w:t>Partnerská akce</w:t>
      </w:r>
    </w:p>
    <w:p>
      <w:pPr>
        <w:pStyle w:val="Arrow"/>
        <w:rPr/>
      </w:pPr>
      <w:hyperlink r:id="rId7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Solární systémy</w:t>
        </w:r>
      </w:hyperlink>
      <w:r>
        <w:rPr/>
        <w:br/>
        <w:t xml:space="preserve">1.3. 2007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7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NERGIESPARMESSE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/>
        <w:t xml:space="preserve">1. 3. - 4. 3.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NERTEC</w:t>
        </w:r>
      </w:hyperlink>
      <w:r>
        <w:rPr/>
        <w:br/>
        <w:t xml:space="preserve">5. 3. - 8. 3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7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kologické stavitelství, zateplování domů a bytů</w:t>
        </w:r>
      </w:hyperlink>
      <w:r>
        <w:rPr/>
        <w:br/>
        <w:t xml:space="preserve">8.3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1. výstava vytápění a klimatizací</w:t>
        </w:r>
      </w:hyperlink>
      <w:r>
        <w:rPr/>
        <w:br/>
        <w:t xml:space="preserve">8. - 11.3. 2007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7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Clean Energy. Energy Saving</w:t>
        </w:r>
      </w:hyperlink>
      <w:r>
        <w:rPr/>
        <w:br/>
        <w:t xml:space="preserve">14. - 16. března 2007 </w:t>
      </w:r>
    </w:p>
    <w:p>
      <w:pPr>
        <w:pStyle w:val="Arrow"/>
        <w:rPr/>
      </w:pPr>
      <w:hyperlink r:id="rId7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Pasivni domy pro kazdeho</w:t>
        </w:r>
      </w:hyperlink>
      <w:r>
        <w:rPr/>
        <w:br/>
        <w:t xml:space="preserve">15. brezn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Interní auditor EMS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/>
        <w:t>5. - 7.3.2007  - </w:t>
      </w:r>
      <w:r>
        <w:rPr>
          <w:rStyle w:val="Seda"/>
        </w:rPr>
        <w:t>Partnerská akc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7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nvironmentální legislativa</w:t>
        </w:r>
      </w:hyperlink>
      <w:r>
        <w:rPr/>
        <w:br/>
        <w:t xml:space="preserve">05. - 09.03.2007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</w:p>
    <w:p>
      <w:pPr>
        <w:pStyle w:val="Arrow"/>
        <w:rPr/>
      </w:pPr>
      <w:hyperlink r:id="rId7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Jakost, environment a bezpečnost práce na stavbách pro přípraváře a stavbyvedoucí</w:t>
        </w:r>
      </w:hyperlink>
      <w:r>
        <w:rPr/>
        <w:br/>
        <w:t xml:space="preserve">7.3. 2007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8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Přednáška o ekoznačení výrobků a služeb</w:t>
        </w:r>
      </w:hyperlink>
      <w:r>
        <w:rPr/>
        <w:br/>
        <w:t xml:space="preserve">16. března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8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Manažer EMS</w:t>
        </w:r>
      </w:hyperlink>
      <w:r>
        <w:rPr/>
        <w:br/>
        <w:t xml:space="preserve">19.03.2007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8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IRCA Environmental Management System (EMS) - Lead Auditors ISO 14001</w:t>
        </w:r>
      </w:hyperlink>
      <w:r>
        <w:rPr/>
        <w:br/>
        <w:t xml:space="preserve">19.03.- 23.03.2007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8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kologické minimum pro podnikající subjekty</w:t>
        </w:r>
      </w:hyperlink>
      <w:r>
        <w:rPr/>
        <w:br/>
        <w:t>20. – 21.3. a 27.- 28.3.2007  - </w:t>
      </w:r>
      <w:r>
        <w:rPr>
          <w:rStyle w:val="Seda"/>
        </w:rPr>
        <w:t>Partnerská akce</w:t>
      </w:r>
    </w:p>
    <w:p>
      <w:pPr>
        <w:pStyle w:val="Normal"/>
        <w:rPr/>
      </w:pPr>
      <w:r>
        <w:rPr/>
        <w:t> </w:t>
      </w:r>
      <w:hyperlink r:id="rId8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ČSN EN ISO 14001:2005 v podnikové praxi se zaměřením na praktický výklad legislativních požadavků životního prostředí</w:t>
        </w:r>
      </w:hyperlink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/>
        <w:t xml:space="preserve">22.3.2007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8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</w:rPr>
          <w:t>Základy environmentálního managementu s revizí ISO řady 14000</w:t>
        </w:r>
      </w:hyperlink>
      <w:r>
        <w:rPr/>
        <w:br/>
        <w:t xml:space="preserve">26. - 30.03.2007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8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nvironmentální a prevenční programy</w:t>
        </w:r>
      </w:hyperlink>
      <w:r>
        <w:rPr/>
        <w:br/>
        <w:t xml:space="preserve">03. - 06.04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8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Školení interních auditorů integrovaného systému řízení (QMS EMS SMBOZP) ve stavebnictví</w:t>
        </w:r>
      </w:hyperlink>
      <w:r>
        <w:rPr/>
        <w:br/>
        <w:t xml:space="preserve">3. - 5.4. 2007 </w:t>
      </w:r>
    </w:p>
    <w:p>
      <w:pPr>
        <w:pStyle w:val="Normal"/>
        <w:rPr/>
      </w:pPr>
      <w:r>
        <w:rPr/>
        <w:t> </w:t>
      </w:r>
    </w:p>
    <w:p>
      <w:pPr>
        <w:pStyle w:val="Arrow"/>
        <w:rPr>
          <w:rFonts w:ascii="Arial" w:hAnsi="Arial" w:cs="Arial"/>
          <w:b/>
          <w:b/>
          <w:color w:val="0000FF"/>
          <w:sz w:val="22"/>
          <w:szCs w:val="22"/>
        </w:rPr>
      </w:pPr>
      <w:hyperlink r:id="rId8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Příprava auditorů EMS</w:t>
        </w:r>
      </w:hyperlink>
    </w:p>
    <w:p>
      <w:pPr>
        <w:pStyle w:val="Arrow"/>
        <w:rPr/>
      </w:pPr>
      <w:r>
        <w:rPr/>
        <w:t xml:space="preserve">16. - 18.04.2007 </w:t>
      </w:r>
    </w:p>
    <w:p>
      <w:pPr>
        <w:pStyle w:val="Arrow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IA</w:t>
      </w:r>
    </w:p>
    <w:p>
      <w:pPr>
        <w:pStyle w:val="Arrow"/>
        <w:rPr/>
      </w:pPr>
      <w:hyperlink r:id="rId8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Projednávání otázek životního prostředí z pohledu nového stavebního zákona</w:t>
        </w:r>
      </w:hyperlink>
      <w:r>
        <w:rPr/>
        <w:br/>
        <w:t xml:space="preserve">14.3.2007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 </w:t>
      </w:r>
      <w:hyperlink r:id="rId9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4KROKY</w:t>
        </w:r>
      </w:hyperlink>
      <w:r>
        <w:rPr/>
        <w:br/>
        <w:t xml:space="preserve">31. března 2007 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/>
        <w:b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Arrow"/>
        <w:rPr>
          <w:rFonts w:ascii="Arial" w:hAnsi="Arial" w:cs="Arial"/>
          <w:b/>
          <w:b/>
          <w:color w:val="00CCFF"/>
          <w:sz w:val="28"/>
          <w:szCs w:val="28"/>
          <w:u w:val="single"/>
        </w:rPr>
      </w:pPr>
      <w:r>
        <w:rPr>
          <w:rFonts w:cs="Arial" w:ascii="Arial" w:hAnsi="Arial"/>
          <w:b/>
          <w:color w:val="00CCFF"/>
          <w:sz w:val="28"/>
          <w:szCs w:val="28"/>
          <w:u w:val="single"/>
        </w:rPr>
        <w:t xml:space="preserve">Konference </w:t>
      </w:r>
    </w:p>
    <w:p>
      <w:pPr>
        <w:pStyle w:val="Arrow"/>
        <w:rPr/>
      </w:pPr>
      <w:hyperlink r:id="rId91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Projektování a provoz povrchových úprav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7. - 8.3. 2007   </w:t>
      </w:r>
    </w:p>
    <w:p>
      <w:pPr>
        <w:pStyle w:val="Normal"/>
        <w:rPr>
          <w:b/>
          <w:b/>
          <w:color w:val="00CCFF"/>
          <w:sz w:val="28"/>
          <w:szCs w:val="28"/>
          <w:u w:val="single"/>
        </w:rPr>
      </w:pPr>
      <w:r>
        <w:rPr>
          <w:b/>
          <w:color w:val="00CCFF"/>
          <w:sz w:val="28"/>
          <w:szCs w:val="28"/>
          <w:u w:val="single"/>
        </w:rPr>
        <w:t>Semináře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bookmarkStart w:id="6" w:name="1951677"/>
      <w:bookmarkEnd w:id="6"/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Hospodaření s dešťovými vodami ve městech a obcích</w:t>
        </w:r>
      </w:hyperlink>
      <w:r>
        <w:rPr/>
        <w:br/>
        <w:t xml:space="preserve">8.3.2007 </w:t>
      </w:r>
    </w:p>
    <w:p>
      <w:pPr>
        <w:pStyle w:val="Arrow"/>
        <w:rPr/>
      </w:pPr>
      <w:hyperlink r:id="rId94">
        <w:r>
          <w:rPr>
            <w:rStyle w:val="InternetLink"/>
            <w:rFonts w:cs="Arial" w:ascii="Arial" w:hAnsi="Arial"/>
            <w:b/>
            <w:color w:val="00CCFF"/>
            <w:sz w:val="20"/>
            <w:szCs w:val="20"/>
          </w:rPr>
          <w:t>Stabilizace břehů</w:t>
        </w:r>
      </w:hyperlink>
      <w:r>
        <w:rPr>
          <w:rFonts w:cs="Arial" w:ascii="Arial" w:hAnsi="Arial"/>
          <w:sz w:val="20"/>
          <w:szCs w:val="20"/>
        </w:rPr>
        <w:br/>
        <w:t xml:space="preserve">16.3. 2007 </w:t>
      </w:r>
    </w:p>
    <w:p>
      <w:pPr>
        <w:pStyle w:val="Arrow"/>
        <w:rPr>
          <w:rFonts w:ascii="Arial" w:hAnsi="Arial" w:cs="Arial"/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Vodohospodářský havarijní plán dle vyhlášky č. 450/2005 Sb.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0. března 2007  - </w:t>
      </w:r>
      <w:r>
        <w:rPr>
          <w:rStyle w:val="Seda"/>
          <w:rFonts w:cs="Arial" w:ascii="Arial" w:hAnsi="Arial"/>
          <w:sz w:val="20"/>
          <w:szCs w:val="20"/>
        </w:rPr>
        <w:t>Partnerská akce</w:t>
      </w:r>
    </w:p>
    <w:p>
      <w:pPr>
        <w:pStyle w:val="Arrow"/>
        <w:rPr/>
      </w:pPr>
      <w:hyperlink r:id="rId96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Metodika hodnocení technického stavu vodovodních sítí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2.3. 2007 </w:t>
      </w:r>
    </w:p>
    <w:p>
      <w:pPr>
        <w:pStyle w:val="Arrow"/>
        <w:rPr/>
      </w:pPr>
      <w:hyperlink r:id="rId97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Zajištění kvality analytických výsledků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6. - 28.3. 2007 </w:t>
      </w:r>
    </w:p>
    <w:p>
      <w:pPr>
        <w:pStyle w:val="Arrow"/>
        <w:rPr/>
      </w:pPr>
      <w:hyperlink r:id="rId98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Stavby pro retardaci a následné využití dešťové vody v zastavěných částech měst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7.3. </w:t>
      </w:r>
    </w:p>
    <w:p>
      <w:pPr>
        <w:pStyle w:val="Arrow"/>
        <w:rPr/>
      </w:pPr>
      <w:hyperlink r:id="rId99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Stavby pro retardaci a následné využití dešťové vody v zastavených částech měst a obcí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7.3. 2007 </w:t>
      </w:r>
    </w:p>
    <w:p>
      <w:pPr>
        <w:pStyle w:val="Arrow"/>
        <w:rPr/>
      </w:pPr>
      <w:hyperlink r:id="rId100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Hrazení bystřin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9.3. 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0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0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0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Téma seminář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Přednášející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pa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aedDr. Miroslava Salavc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árodní centrum Europass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rávo EU a evropský soudní systé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f. JUDr. PhDr. Michal Tomášek, Dr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vnická fakulta UK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 jako aktér mezinárodní bezpeč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doc. PhDr. Jan Eichler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Ústav mezinárodních vztah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ogramy evropských fondů v ČR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na léta 2007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Lukáš Bumbálek, Ing. Martina Sýkor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dbor evropských fondů, Ministerstvo pro místní rozvoj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chrana spotřebite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Ivana Pic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dužení obrany spotřebitelů ČR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Strukturální fondy a EU – zkušenosti a ra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Ivana Halad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gentura Cross Czech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říprava na české předsednictví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Uznávání profesních kvalifikací v rámci E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Kateřina Honzí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skytování služeb v zemích EU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a vysílání pracovní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hDr. Marie Pavlů, RNDr. Jitka Ryša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Euro Info Centrum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Vstup ČR do schengenského systé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Ing. Jiří Čelikovský, Mgr. Šárka Machotková,</w:t>
            </w:r>
          </w:p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oddělení koordinace schengenské spolupráce Ministerstva vnit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 a jeho zavedení v 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Ing. Petr Očko, Mgr. Michaela Dombrovská,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rganizační výbor Národní koordinační skupiny pro zavedení eu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7. rámcový program</w:t>
            </w: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RNDr. Vladimír Albrecht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zástupce ředitele, Technologické centrum AV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dpora podnikatelů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Ing. Lenka Skřiva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ředitelka regionální kanceláře, CzechInvest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ce v zemích EU, zdravotní a sociál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Jana Kače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oradce EURES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10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projekt/clanek.asp?pid=2&amp;cid=26035" TargetMode="External"/><Relationship Id="rId5" Type="http://schemas.openxmlformats.org/officeDocument/2006/relationships/hyperlink" Target="http://www.agroweb.cz/projekt/clanek.asp?pid=2&amp;cid=26035" TargetMode="External"/><Relationship Id="rId6" Type="http://schemas.openxmlformats.org/officeDocument/2006/relationships/hyperlink" Target="http://www.agroweb.cz/projekt/clanek.asp?pid=2&amp;cid=26634" TargetMode="External"/><Relationship Id="rId7" Type="http://schemas.openxmlformats.org/officeDocument/2006/relationships/hyperlink" Target="http://www.agroweb.cz/projekt/clanek.asp?pid=2&amp;cid=26634" TargetMode="External"/><Relationship Id="rId8" Type="http://schemas.openxmlformats.org/officeDocument/2006/relationships/hyperlink" Target="http://www.agroweb.cz/projekt/clanek.asp?pid=2&amp;cid=26639" TargetMode="External"/><Relationship Id="rId9" Type="http://schemas.openxmlformats.org/officeDocument/2006/relationships/hyperlink" Target="http://www.agroweb.cz/projekt/clanek.asp?pid=2&amp;cid=26639" TargetMode="External"/><Relationship Id="rId10" Type="http://schemas.openxmlformats.org/officeDocument/2006/relationships/hyperlink" Target="mailto:hana65@seznam.cz&#367;" TargetMode="External"/><Relationship Id="rId11" Type="http://schemas.openxmlformats.org/officeDocument/2006/relationships/hyperlink" Target="http://www.agroweb.cz/projekt/clanek.asp?pid=2&amp;cid=26824" TargetMode="External"/><Relationship Id="rId12" Type="http://schemas.openxmlformats.org/officeDocument/2006/relationships/hyperlink" Target="http://www.agroweb.cz/projekt/clanek.asp?pid=2&amp;cid=26824" TargetMode="External"/><Relationship Id="rId13" Type="http://schemas.openxmlformats.org/officeDocument/2006/relationships/hyperlink" Target="http://www.agroweb.cz/projekt/clanek.asp?pid=2&amp;cid=26355" TargetMode="External"/><Relationship Id="rId14" Type="http://schemas.openxmlformats.org/officeDocument/2006/relationships/hyperlink" Target="http://www.agroweb.cz/projekt/clanek.asp?pid=2&amp;cid=26355" TargetMode="External"/><Relationship Id="rId15" Type="http://schemas.openxmlformats.org/officeDocument/2006/relationships/hyperlink" Target="http://www.enviweb.cz/?env=puda_akce_djfhb/Moznosti_pestovani_energetickych_plodin.html" TargetMode="External"/><Relationship Id="rId16" Type="http://schemas.openxmlformats.org/officeDocument/2006/relationships/hyperlink" Target="http://www.enviweb.cz/?env=puda_akce_djeai/Smisene_zahony.html" TargetMode="External"/><Relationship Id="rId17" Type="http://schemas.openxmlformats.org/officeDocument/2006/relationships/hyperlink" Target="http://www.enviweb.cz/?env=puda_akce_djdha/Irsko_inspirace_zahradnika.html" TargetMode="External"/><Relationship Id="rId18" Type="http://schemas.openxmlformats.org/officeDocument/2006/relationships/hyperlink" Target="http://www.enviweb.cz/?env=puda_akce_djfda/Reva_a_broskve_pro_rodinny_stul.html" TargetMode="External"/><Relationship Id="rId19" Type="http://schemas.openxmlformats.org/officeDocument/2006/relationships/hyperlink" Target="http://www.foodnet.cz/polozka/?jmeno=Jak+usp%ECt+ve+v%FDb%ECrov%FDch+%F8%EDzen%EDch+Sv%ECtov%E9+bankyPraha%2C+6.+b%F8ezna+2007&amp;id=12028&amp;foodnet=c0ce2a25dbecec363f7cb0bbc8f63f5d" TargetMode="External"/><Relationship Id="rId20" Type="http://schemas.openxmlformats.org/officeDocument/2006/relationships/hyperlink" Target="http://www.foodnet.cz/polozka/?jmeno=Jak+usp%ECt+ve+v%FDb%ECrov%FDch+%F8%EDzen%EDch+Sv%ECtov%E9+bankyPraha%2C+6.+b%F8ezna+2007&amp;id=12028&amp;foodnet=c0ce2a25dbecec363f7cb0bbc8f63f5d" TargetMode="External"/><Relationship Id="rId21" Type="http://schemas.openxmlformats.org/officeDocument/2006/relationships/hyperlink" Target="http://www.foodnet.cz/polozka/?jmeno=InBev%3A+FROM+THE+BIGGEST+TO+THE+BEST+Transforming+the+brewing+industry%B4s+global+leader+-+visions%2C+lessons%2C+challengesPraha%2C+6.+b%F8ezna+2006&amp;id=12142&amp;foodnet=c0ce2a25dbecec363f7cb0bbc8f63f5d" TargetMode="External"/><Relationship Id="rId22" Type="http://schemas.openxmlformats.org/officeDocument/2006/relationships/hyperlink" Target="http://www.foodnet.cz/polozka/?jmeno=InBev%3A+FROM+THE+BIGGEST+TO+THE+BEST+Transforming+the+brewing+industry%B4s+global+leader+-+visions%2C+lessons%2C+challengesPraha%2C+6.+b%F8ezna+2006&amp;id=12142&amp;foodnet=c0ce2a25dbecec363f7cb0bbc8f63f5d" TargetMode="External"/><Relationship Id="rId23" Type="http://schemas.openxmlformats.org/officeDocument/2006/relationships/hyperlink" Target="http://www.foodnet.cz/polozka/?jmeno=VIII.+konference+Jodov%FD+deficit+a+jeho+prevence+v+%C8R%C8esk%E9+Bud%ECjovice%2C+6.+b%F8ezna+2007&amp;id=12164&amp;foodnet=c0ce2a25dbecec363f7cb0bbc8f63f5d" TargetMode="External"/><Relationship Id="rId24" Type="http://schemas.openxmlformats.org/officeDocument/2006/relationships/hyperlink" Target="http://www.foodnet.cz/polozka/?jmeno=VIII.+konference+Jodov%FD+deficit+a+jeho+prevence+v+%C8R%C8esk%E9+Bud%ECjovice%2C+6.+b%F8ezna+2007&amp;id=12164&amp;foodnet=c0ce2a25dbecec363f7cb0bbc8f63f5d" TargetMode="External"/><Relationship Id="rId25" Type="http://schemas.openxmlformats.org/officeDocument/2006/relationships/hyperlink" Target="http://www.foodnet.cz/polozka/?jmeno=Mo%BEnosti+roz%B9%ED%F8en%ED+hospod%E1%F8sk%E9+spolupr%E1ce+s+Litvou%2C+Loty%B9skem+a+EstonskemPraha%2C+15.+b%F8ezna+2007&amp;id=12030&amp;foodnet=c0ce2a25dbecec363f7cb0bbc8f63f5d" TargetMode="External"/><Relationship Id="rId26" Type="http://schemas.openxmlformats.org/officeDocument/2006/relationships/hyperlink" Target="http://www.foodnet.cz/polozka/?jmeno=Mo%BEnosti+roz%B9%ED%F8en%ED+hospod%E1%F8sk%E9+spolupr%E1ce+s+Litvou%2C+Loty%B9skem+a+EstonskemPraha%2C+15.+b%F8ezna+2007&amp;id=12030&amp;foodnet=c0ce2a25dbecec363f7cb0bbc8f63f5d" TargetMode="External"/><Relationship Id="rId27" Type="http://schemas.openxmlformats.org/officeDocument/2006/relationships/hyperlink" Target="http://www.foodnet.cz/polozka/?jmeno=Semin%E1%F8e+o+mo%BEnostech+financovan%ED+projekt%F9+z+evropsk%FDch+fond%F9krajsk%E1+m%ECsta%2C+15.3.-8.11.2007&amp;id=12187&amp;foodnet=c0ce2a25dbecec363f7cb0bbc8f63f5d" TargetMode="External"/><Relationship Id="rId28" Type="http://schemas.openxmlformats.org/officeDocument/2006/relationships/hyperlink" Target="http://www.foodnet.cz/polozka/?jmeno=Semin%E1%F8e+o+mo%BEnostech+financovan%ED+projekt%F9+z+evropsk%FDch+fond%F9krajsk%E1+m%ECsta%2C+15.3.-8.11.2007&amp;id=12187&amp;foodnet=c0ce2a25dbecec363f7cb0bbc8f63f5d" TargetMode="External"/><Relationship Id="rId29" Type="http://schemas.openxmlformats.org/officeDocument/2006/relationships/hyperlink" Target="http://www.foodnet.cz/polozka/?jmeno=Biopotraviny+v+maloobchod%EC--v%FDznamn%E9+setk%E1n%ED+odborn%EDk%F9+z+oblasti+obchodu+a+marketingu+biopotravinPraha%2C+16.+b%F8ezna+2007&amp;id=12132&amp;foodnet=c0ce2a25dbecec363f7cb0bbc8f63f5d" TargetMode="External"/><Relationship Id="rId30" Type="http://schemas.openxmlformats.org/officeDocument/2006/relationships/hyperlink" Target="http://www.foodnet.cz/polozka/?jmeno=Biopotraviny+v+maloobchod%EC--v%FDznamn%E9+setk%E1n%ED+odborn%EDk%F9+z+oblasti+obchodu+a+marketingu+biopotravinPraha%2C+16.+b%F8ezna+2007&amp;id=12132&amp;foodnet=c0ce2a25dbecec363f7cb0bbc8f63f5d" TargetMode="External"/><Relationship Id="rId31" Type="http://schemas.openxmlformats.org/officeDocument/2006/relationships/hyperlink" Target="http://www.foodnet.cz/polozka/?jmeno=Jak+%FAsp%EC%B9n%EC+%E8erpat+fondy+EUOstrava%2C+16.+b%F8ezna+2007&amp;id=12188&amp;foodnet=c0ce2a25dbecec363f7cb0bbc8f63f5d" TargetMode="External"/><Relationship Id="rId32" Type="http://schemas.openxmlformats.org/officeDocument/2006/relationships/hyperlink" Target="http://www.foodnet.cz/polozka/?jmeno=Jak+%FAsp%EC%B9n%EC+%E8erpat+fondy+EUOstrava%2C+16.+b%F8ezna+2007&amp;id=12188&amp;foodnet=c0ce2a25dbecec363f7cb0bbc8f63f5d" TargetMode="External"/><Relationship Id="rId33" Type="http://schemas.openxmlformats.org/officeDocument/2006/relationships/hyperlink" Target="http://www.enviweb.cz/?env=puda_akce_djfjh/Biopotraviny_v_maloobchode.html" TargetMode="External"/><Relationship Id="rId34" Type="http://schemas.openxmlformats.org/officeDocument/2006/relationships/hyperlink" Target="http://www.foodnet.cz/polozka/?jmeno=Healthcare+2007%3A+Ur%E8ov%E1n%ED+diagn%F3zy+na%B9%ED+budoucnostiBrusel+(Belgie)%2C+19.%26%238211%3B20.+b%F8ezna+2007&amp;id=12186&amp;foodnet=c0ce2a25dbecec363f7cb0bbc8f63f5d" TargetMode="External"/><Relationship Id="rId35" Type="http://schemas.openxmlformats.org/officeDocument/2006/relationships/hyperlink" Target="http://www.foodnet.cz/polozka/?jmeno=Healthcare+2007%3A+Ur%E8ov%E1n%ED+diagn%F3zy+na%B9%ED+budoucnostiBrusel+(Belgie)%2C+19.%26%238211%3B20.+b%F8ezna+2007&amp;id=12186&amp;foodnet=c0ce2a25dbecec363f7cb0bbc8f63f5d" TargetMode="External"/><Relationship Id="rId36" Type="http://schemas.openxmlformats.org/officeDocument/2006/relationships/hyperlink" Target="http://www.foodnet.cz/polozka/?jmeno=Mo%BEnosti+hospod%E1%F8sk%E9+spolupr%E1ce+s+Ji%BEn%ED+KoreouPraha%2C+22.+b%F8ezna+2007&amp;id=12031&amp;foodnet=c0ce2a25dbecec363f7cb0bbc8f63f5d" TargetMode="External"/><Relationship Id="rId37" Type="http://schemas.openxmlformats.org/officeDocument/2006/relationships/hyperlink" Target="http://www.foodnet.cz/polozka/?jmeno=Mo%BEnosti+hospod%E1%F8sk%E9+spolupr%E1ce+s+Ji%BEn%ED+KoreouPraha%2C+22.+b%F8ezna+2007&amp;id=12031&amp;foodnet=c0ce2a25dbecec363f7cb0bbc8f63f5d" TargetMode="External"/><Relationship Id="rId38" Type="http://schemas.openxmlformats.org/officeDocument/2006/relationships/hyperlink" Target="http://www.foodnet.cz/polozka/?jmeno=EXPORT+ve+21.+stolet%EDPraha%2C+27.+b%F8ezna+2007&amp;id=12189&amp;foodnet=c0ce2a25dbecec363f7cb0bbc8f63f5d" TargetMode="External"/><Relationship Id="rId39" Type="http://schemas.openxmlformats.org/officeDocument/2006/relationships/hyperlink" Target="http://www.foodnet.cz/polozka/?jmeno=EXPORT+ve+21.+stolet%EDPraha%2C+27.+b%F8ezna+2007&amp;id=12189&amp;foodnet=c0ce2a25dbecec363f7cb0bbc8f63f5d" TargetMode="External"/><Relationship Id="rId40" Type="http://schemas.openxmlformats.org/officeDocument/2006/relationships/hyperlink" Target="http://www.foodnet.cz/polozka/?jmeno=Mo%BEnosti+a+nov%E9+perspektivy+hospod%E1%F8sk%E9+spolupr%E1ce+s+Kolumbi%EDPraha%2C+29.+b%F8ezna+2007&amp;id=11923&amp;foodnet=c0ce2a25dbecec363f7cb0bbc8f63f5d" TargetMode="External"/><Relationship Id="rId41" Type="http://schemas.openxmlformats.org/officeDocument/2006/relationships/hyperlink" Target="http://www.foodnet.cz/polozka/?jmeno=Mo%BEnosti+a+nov%E9+perspektivy+hospod%E1%F8sk%E9+spolupr%E1ce+s+Kolumbi%EDPraha%2C+29.+b%F8ezna+2007&amp;id=11923&amp;foodnet=c0ce2a25dbecec363f7cb0bbc8f63f5d" TargetMode="External"/><Relationship Id="rId42" Type="http://schemas.openxmlformats.org/officeDocument/2006/relationships/hyperlink" Target="http://www.enviweb.cz/?env=priroda_akce_djgaa&amp;p=p&amp;_name=/Interorchid_2007.html" TargetMode="External"/><Relationship Id="rId43" Type="http://schemas.openxmlformats.org/officeDocument/2006/relationships/hyperlink" Target="http://www.enviweb.cz/?env=priroda_akce_djdjb&amp;p=p&amp;_name=/Sumava_8211_tajemstvi_nostalgie_pribehy.html" TargetMode="External"/><Relationship Id="rId44" Type="http://schemas.openxmlformats.org/officeDocument/2006/relationships/hyperlink" Target="http://www.enviweb.cz/?env=puda_akce_djegd/Vernisaz_vystavy_I_Vy_muzete_zit_eko.html" TargetMode="External"/><Relationship Id="rId45" Type="http://schemas.openxmlformats.org/officeDocument/2006/relationships/hyperlink" Target="http://www.enviweb.cz/?env=priroda_akce_djffa&amp;p=p&amp;_name=/Rybareni_2007.html" TargetMode="External"/><Relationship Id="rId46" Type="http://schemas.openxmlformats.org/officeDocument/2006/relationships/hyperlink" Target="http://www.csopvlasim.cz/" TargetMode="External"/><Relationship Id="rId47" Type="http://schemas.openxmlformats.org/officeDocument/2006/relationships/hyperlink" Target="mailto:jan.urban@csop.cz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nviweb.cz/?env=odpady_akce_digjf/Kurz_komunitni_kompostovani_BRO.html" TargetMode="External"/><Relationship Id="rId50" Type="http://schemas.openxmlformats.org/officeDocument/2006/relationships/hyperlink" Target="http://www.ireas.cz/cz/vzdelavani/params/200.html" TargetMode="External"/><Relationship Id="rId51" Type="http://schemas.openxmlformats.org/officeDocument/2006/relationships/hyperlink" Target="mailto:vlckova@ireas.cz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enviweb.cz/?env=odpady_akce_djdhf/Projektovani_a_provoz_povrchovych_uprav.html" TargetMode="External"/><Relationship Id="rId54" Type="http://schemas.openxmlformats.org/officeDocument/2006/relationships/hyperlink" Target="http://www.enviweb.cz/?env=odpady_akce_diheb/Kurz_systemu_sberu_a_zpracovani_bioodpadu.html" TargetMode="External"/><Relationship Id="rId55" Type="http://schemas.openxmlformats.org/officeDocument/2006/relationships/hyperlink" Target="http://www.enviweb.cz/?env=odpady_akce_djfig/Evidence_obalu_a_odpadu_z_obalu_dle_zakona_o_obalech.html" TargetMode="External"/><Relationship Id="rId56" Type="http://schemas.openxmlformats.org/officeDocument/2006/relationships/hyperlink" Target="http://www.enviweb.cz/?env=odpady_akce_djeeb/Zakon_o_odpadech_vcetne_provadecich_predpisu_po_novelach_a_vykon_statni_spravy_podle_spravniho_radu.html" TargetMode="External"/><Relationship Id="rId57" Type="http://schemas.openxmlformats.org/officeDocument/2006/relationships/hyperlink" Target="http://www.enviweb.cz/?env=odpady_akce_djfij/Seminar_NAKLADANI_S_ODPADY_ZE_ZDRAVOTNICKYCH_ZARIZENI.html" TargetMode="External"/><Relationship Id="rId58" Type="http://schemas.openxmlformats.org/officeDocument/2006/relationships/hyperlink" Target="http://www.enviweb.cz/?env=odpady_akce_djcba/IARC_2007.html" TargetMode="External"/><Relationship Id="rId59" Type="http://schemas.openxmlformats.org/officeDocument/2006/relationships/hyperlink" Target="http://www.enviweb.cz/?env=odpady_akce_djcbb/RECYCLING_2007.html" TargetMode="External"/><Relationship Id="rId60" Type="http://schemas.openxmlformats.org/officeDocument/2006/relationships/hyperlink" Target="http://www.enviweb.cz/?env=odpady_akce_djege/Sber_hliniku_a_baterii.html" TargetMode="External"/><Relationship Id="rId61" Type="http://schemas.openxmlformats.org/officeDocument/2006/relationships/hyperlink" Target="http://www.enviweb.cz/?env=odpady_akce_djfii/Evidence_odpadu_podle_zakona_c_185_2001_Sb_o_odpadech_v_platnem_zneni_a_zmeny_v_evidencich_odpadu_v_roce_2007.html" TargetMode="External"/><Relationship Id="rId62" Type="http://schemas.openxmlformats.org/officeDocument/2006/relationships/hyperlink" Target="http://www.enviweb.cz/?env=odpady_akce_djedb/Evidence_odpadu_podle_zakona_c_185_2001_Sb_o_odpadech_v_platnem_zneni_a_zmeny_v_evidencich_odpadu_v_roce_2007.html" TargetMode="External"/><Relationship Id="rId63" Type="http://schemas.openxmlformats.org/officeDocument/2006/relationships/hyperlink" Target="http://www.enviweb.cz/?env=priroda_akce_djdgj&amp;p=p&amp;_name=/Filipiny.html" TargetMode="External"/><Relationship Id="rId64" Type="http://schemas.openxmlformats.org/officeDocument/2006/relationships/hyperlink" Target="http://www.enviweb.cz/?env=priroda_akce_djfcg&amp;p=p&amp;_name=/Zimni_Kokorin.html" TargetMode="External"/><Relationship Id="rId65" Type="http://schemas.openxmlformats.org/officeDocument/2006/relationships/hyperlink" Target="http://www.enviweb.cz/?env=priroda_akce_djadf&amp;p=p&amp;_name=/Madeira.html" TargetMode="External"/><Relationship Id="rId66" Type="http://schemas.openxmlformats.org/officeDocument/2006/relationships/hyperlink" Target="http://www.enviweb.cz/?env=priroda_akce_djfci&amp;p=p&amp;_name=/Vzdelavaci_kurz_EKAP.html" TargetMode="External"/><Relationship Id="rId67" Type="http://schemas.openxmlformats.org/officeDocument/2006/relationships/hyperlink" Target="http://www.enviweb.cz/?env=priroda_akce_djdhb&amp;p=p&amp;_name=/Jizni_Korea_zeme_jitrniho_ticha.html" TargetMode="External"/><Relationship Id="rId68" Type="http://schemas.openxmlformats.org/officeDocument/2006/relationships/hyperlink" Target="http://www.enviweb.cz/?env=priroda_akce_djejg&amp;p=p&amp;_name=/Vesmir_pro_kazdeho_jiny.html" TargetMode="External"/><Relationship Id="rId69" Type="http://schemas.openxmlformats.org/officeDocument/2006/relationships/hyperlink" Target="http://www.enviweb.cz/?env=energie_akce_djfhb/Moznosti_pestovani_energetickych_plodin.html" TargetMode="External"/><Relationship Id="rId70" Type="http://schemas.openxmlformats.org/officeDocument/2006/relationships/hyperlink" Target="http://www.enviweb.cz/?env=energie_akce_djcic/Solarni_systemy.html" TargetMode="External"/><Relationship Id="rId71" Type="http://schemas.openxmlformats.org/officeDocument/2006/relationships/hyperlink" Target="http://www.enviweb.cz/?env=energie_akce_djbgi/ENERGIESPARMESSE.html" TargetMode="External"/><Relationship Id="rId72" Type="http://schemas.openxmlformats.org/officeDocument/2006/relationships/hyperlink" Target="http://www.enviweb.cz/?env=energie_akce_djbcg/ENERTEC.html" TargetMode="External"/><Relationship Id="rId73" Type="http://schemas.openxmlformats.org/officeDocument/2006/relationships/hyperlink" Target="http://www.enviweb.cz/?env=energie_akce_djegc/Ekologicke_stavitelstvi_zateplovani_domu_a_bytu.html" TargetMode="External"/><Relationship Id="rId74" Type="http://schemas.openxmlformats.org/officeDocument/2006/relationships/hyperlink" Target="http://www.enviweb.cz/?env=energie_akce_djdhd/1_vystava_vytapeni_a_klimatizaci.html" TargetMode="External"/><Relationship Id="rId75" Type="http://schemas.openxmlformats.org/officeDocument/2006/relationships/hyperlink" Target="http://www.enviweb.cz/?env=energie_akce_djdig/Clean_Energy_Energy_Saving.html" TargetMode="External"/><Relationship Id="rId76" Type="http://schemas.openxmlformats.org/officeDocument/2006/relationships/hyperlink" Target="http://www.enviweb.cz/?env=energie_akce_djgad/Pasivni_domy_pro_kazdeho.html" TargetMode="External"/><Relationship Id="rId77" Type="http://schemas.openxmlformats.org/officeDocument/2006/relationships/hyperlink" Target="http://www.enviweb.cz/?env=ems_akce_djfdf/Interni_auditor_EMS.html" TargetMode="External"/><Relationship Id="rId78" Type="http://schemas.openxmlformats.org/officeDocument/2006/relationships/hyperlink" Target="http://www.enviweb.cz/?env=ems_akce_djdbg/Environmentalni_legislativa.html" TargetMode="External"/><Relationship Id="rId79" Type="http://schemas.openxmlformats.org/officeDocument/2006/relationships/hyperlink" Target="http://www.enviweb.cz/?env=ems_akce_djche/Jakost_environment_a_bezpecnost_prace_na_stavbach_pro_pripravare_a_stavbyvedouci.html" TargetMode="External"/><Relationship Id="rId80" Type="http://schemas.openxmlformats.org/officeDocument/2006/relationships/hyperlink" Target="http://www.enviweb.cz/?env=ems_akce_djfje/Prednaska_o_ekoznaceni_vyrobku_a_sluzeb.html" TargetMode="External"/><Relationship Id="rId81" Type="http://schemas.openxmlformats.org/officeDocument/2006/relationships/hyperlink" Target="http://www.enviweb.cz/?env=ems_akce_djcfd/Manazer_EMS.html" TargetMode="External"/><Relationship Id="rId82" Type="http://schemas.openxmlformats.org/officeDocument/2006/relationships/hyperlink" Target="http://www.enviweb.cz/?env=ems_akce_djcfb/IRCA_Environmental_Management_System_EMS_Lead_Auditors_ISO_14001.html" TargetMode="External"/><Relationship Id="rId83" Type="http://schemas.openxmlformats.org/officeDocument/2006/relationships/hyperlink" Target="http://www.enviweb.cz/?env=ems_akce_djfdg/Ekologicke_minimum_pro_podnikajici_subjekty.html" TargetMode="External"/><Relationship Id="rId84" Type="http://schemas.openxmlformats.org/officeDocument/2006/relationships/hyperlink" Target="http://www.enviweb.cz/?env=ems_akce_djfih/CSN_EN_ISO_14001_2005_v_podnikove_praxi_se_zamerenim_na_prakticky_vyklad_legislativnich_pozadavku_zivotniho_prostredi.html" TargetMode="External"/><Relationship Id="rId85" Type="http://schemas.openxmlformats.org/officeDocument/2006/relationships/hyperlink" Target="http://www.enviweb.cz/?env=ems_akce_djdbh/Zaklady_environmentalniho_managementu_s_revizi_ISO_rady_14000.html" TargetMode="External"/><Relationship Id="rId86" Type="http://schemas.openxmlformats.org/officeDocument/2006/relationships/hyperlink" Target="http://www.enviweb.cz/?env=ems_akce_djdbi/Environmentalni_a_prevencni_programy.html" TargetMode="External"/><Relationship Id="rId87" Type="http://schemas.openxmlformats.org/officeDocument/2006/relationships/hyperlink" Target="http://www.enviweb.cz/?env=ems_akce_djcjg/Skoleni_internich_auditoru_integrovaneho_systemu_rizeni_QMS_EMS_SMBOZP_ve_stavebnictvi.html" TargetMode="External"/><Relationship Id="rId88" Type="http://schemas.openxmlformats.org/officeDocument/2006/relationships/hyperlink" Target="http://www.enviweb.cz/?env=ems_akce_djdbj/Priprava_auditoru_EMS.html" TargetMode="External"/><Relationship Id="rId89" Type="http://schemas.openxmlformats.org/officeDocument/2006/relationships/hyperlink" Target="http://www.enviweb.cz/?env=eia_akce_djfaj/Projednavani_otazek_zivotniho_prostredi_z_pohledu_noveho_stavebniho_zakona.html" TargetMode="External"/><Relationship Id="rId90" Type="http://schemas.openxmlformats.org/officeDocument/2006/relationships/hyperlink" Target="http://www.enviweb.cz/?env=eia_akce_djeje/4KROKY.html" TargetMode="External"/><Relationship Id="rId91" Type="http://schemas.openxmlformats.org/officeDocument/2006/relationships/hyperlink" Target="http://www.enviweb.cz/?env=voda_akce_djdhf__new&amp;v=v&amp;_name=/Projektovani_a_provoz_povrchovych_uprav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enviweb.cz/?env=voda_akce_djfdj/Hospodareni_s_destovymi_vodami_ve_mestech_a_obcich.html" TargetMode="External"/><Relationship Id="rId94" Type="http://schemas.openxmlformats.org/officeDocument/2006/relationships/hyperlink" Target="http://www.enviweb.cz/?env=voda_akce_djcjb/Stabilizace_brehu.html" TargetMode="External"/><Relationship Id="rId95" Type="http://schemas.openxmlformats.org/officeDocument/2006/relationships/hyperlink" Target="http://www.enviweb.cz/?env=voda_akce_djfdb/Vodohospodarsky_havarijni_plan_dle_vyhlasky_c_450_2005_Sb.html" TargetMode="External"/><Relationship Id="rId96" Type="http://schemas.openxmlformats.org/officeDocument/2006/relationships/hyperlink" Target="http://www.enviweb.cz/?env=voda_akce_djcjc/Metodika_hodnoceni_technickeho_stavu_vodovodnich_siti.html" TargetMode="External"/><Relationship Id="rId97" Type="http://schemas.openxmlformats.org/officeDocument/2006/relationships/hyperlink" Target="http://www.enviweb.cz/?env=voda_akce_djdhg/Zajisteni_kvality_analytickych_vysledku.html" TargetMode="External"/><Relationship Id="rId98" Type="http://schemas.openxmlformats.org/officeDocument/2006/relationships/hyperlink" Target="http://www.enviweb.cz/?env=voda_akce_djfgb/Stavby_pro_retardaci_a_nasledne_vyuziti_destove_vody_v_zastavenych_castech_mest.html" TargetMode="External"/><Relationship Id="rId99" Type="http://schemas.openxmlformats.org/officeDocument/2006/relationships/hyperlink" Target="http://www.enviweb.cz/?env=voda_akce_djcje/Stavby_pro_retardaci_a_nasledne_vyuziti_destove_vody_v_zastavenych_castech_mest_a_obci.html" TargetMode="External"/><Relationship Id="rId100" Type="http://schemas.openxmlformats.org/officeDocument/2006/relationships/hyperlink" Target="http://www.enviweb.cz/?env=voda_akce_djfgc/Hrazeni_bystrin.html" TargetMode="External"/><Relationship Id="rId101" Type="http://schemas.openxmlformats.org/officeDocument/2006/relationships/hyperlink" Target="mailto:eurocentrum.praha@euroskop.cz" TargetMode="External"/><Relationship Id="rId102" Type="http://schemas.openxmlformats.org/officeDocument/2006/relationships/hyperlink" Target="http://www.euroskop.cz/eurocentra" TargetMode="External"/><Relationship Id="rId103" Type="http://schemas.openxmlformats.org/officeDocument/2006/relationships/hyperlink" Target="../in/www.euroskop.cz/eurocentra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zelezna</dc:creator>
  <dc:description/>
  <cp:keywords/>
  <dc:language>en-US</dc:language>
  <cp:lastModifiedBy>Vlasta Trnková</cp:lastModifiedBy>
  <dcterms:modified xsi:type="dcterms:W3CDTF">2007-02-28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741400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brezen_2007</vt:lpwstr>
  </property>
  <property fmtid="{D5CDD505-2E9C-101B-9397-08002B2CF9AE}" pid="6" name="_PreviousAdHocReviewCycleID">
    <vt:r8>-255940974</vt:r8>
  </property>
</Properties>
</file>