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824158913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únor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ýběr akcí v měsíci únoru 2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1368" w:hanging="0"/>
        <w:rPr>
          <w:rFonts w:ascii="Arial" w:hAnsi="Arial" w:cs="Arial"/>
          <w:i/>
          <w:i/>
          <w:color w:val="CC99FF"/>
          <w:sz w:val="24"/>
          <w:szCs w:val="24"/>
        </w:rPr>
      </w:pPr>
      <w:r>
        <w:rPr>
          <w:rFonts w:cs="Arial" w:ascii="Arial" w:hAnsi="Arial"/>
          <w:i/>
          <w:color w:val="CC99FF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CC99FF"/>
          <w:sz w:val="24"/>
          <w:szCs w:val="24"/>
        </w:rPr>
      </w:pPr>
      <w:r>
        <w:rPr>
          <w:rFonts w:cs="Arial" w:ascii="Arial" w:hAnsi="Arial"/>
          <w:b/>
          <w:color w:val="CC99FF"/>
          <w:sz w:val="24"/>
          <w:szCs w:val="24"/>
        </w:rPr>
      </w:r>
    </w:p>
    <w:p>
      <w:pPr>
        <w:pStyle w:val="Heading2"/>
        <w:ind w:right="-1368" w:hanging="0"/>
        <w:rPr/>
      </w:pPr>
      <w:r>
        <w:rPr>
          <w:rFonts w:cs="Arial"/>
          <w:i w:val="false"/>
          <w:color w:val="FF9900"/>
          <w:sz w:val="32"/>
          <w:szCs w:val="32"/>
        </w:rPr>
        <w:t>Zemědělské odborné akce: únor 2006</w:t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10. výstavní a prodejní dny firmy UNICOM Agro, a. s.</w:t>
      </w:r>
      <w:r>
        <w:rPr>
          <w:color w:val="FF9900"/>
          <w:sz w:val="22"/>
          <w:szCs w:val="22"/>
        </w:rPr>
        <w:br/>
      </w:r>
      <w:r>
        <w:rPr>
          <w:color w:val="000000"/>
          <w:sz w:val="22"/>
          <w:szCs w:val="22"/>
        </w:rPr>
        <w:t>Ve dnech 6. - 8. 2. 2007 se od 9. do 16. hod. uskuteční tradiční 10. výstavní a prodejní dny firmy UNICOM Agro, a. s. v areálu firmy. Pořádá: UNICOM Agro, a. s.</w:t>
        <w:br/>
        <w:t xml:space="preserve">Kontakt: tel.: 549 437 541, fax: 549 437 567, unicom@unicomagro.cz, www.unicom-skupina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4">
        <w:r>
          <w:rPr>
            <w:rStyle w:val="InternetLink"/>
            <w:b/>
            <w:bCs/>
            <w:color w:val="FF9900"/>
            <w:sz w:val="24"/>
            <w:szCs w:val="24"/>
          </w:rPr>
          <w:t>Osivářský den</w:t>
        </w:r>
      </w:hyperlink>
      <w:r>
        <w:rPr>
          <w:color w:val="000000"/>
          <w:sz w:val="22"/>
          <w:szCs w:val="22"/>
        </w:rPr>
        <w:br/>
        <w:t xml:space="preserve">Dne 6. února 2007 se v restauraci U Šidlů (Jabloňov, okr. Žďár nad Sázavou) uskuteční od 8:30 hod. tradiční Osivářský den. Pořádá: Oseva, Agro Brno, spol. s r. o ve spolupráci s firmou Basf, spol. s r. o. </w:t>
        <w:br/>
        <w:t>[</w:t>
      </w:r>
      <w:hyperlink r:id="rId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Den otevřených vrat v Biskupicích</w:t>
      </w:r>
      <w:r>
        <w:rPr>
          <w:color w:val="000000"/>
          <w:sz w:val="22"/>
          <w:szCs w:val="22"/>
        </w:rPr>
        <w:br/>
        <w:t>Dne 6. 2. 2007 se od 9. hod. uskuteční Den otevřených vrat v Biskupicích v nové hale. K vidění bude např. nový Zetor 10540 Proxima Plus, svahové sekačky AEBI, novinky od firmy Pöttinger aj. Pořádá: Zálesí, a. s.</w:t>
        <w:br/>
        <w:t xml:space="preserve">Kontakt: tel.: 602 572 279, 602 514 420, 721 638 428, www.obchod.zalesi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9.02. 2007</w:t>
      </w:r>
      <w:r>
        <w:rPr>
          <w:color w:val="000000"/>
          <w:sz w:val="22"/>
          <w:szCs w:val="22"/>
        </w:rPr>
        <w:br/>
      </w:r>
      <w:hyperlink r:id="rId6">
        <w:r>
          <w:rPr>
            <w:rStyle w:val="InternetLink"/>
            <w:b/>
            <w:bCs/>
            <w:color w:val="FF9900"/>
            <w:sz w:val="24"/>
            <w:szCs w:val="24"/>
          </w:rPr>
          <w:t>Osivářský den</w:t>
        </w:r>
      </w:hyperlink>
      <w:r>
        <w:rPr>
          <w:color w:val="000000"/>
          <w:sz w:val="22"/>
          <w:szCs w:val="22"/>
        </w:rPr>
        <w:br/>
        <w:t xml:space="preserve">Dne 9. února 2007 se v hotelu Morava (Pohořelice, okr. Břeclav) uskuteční od 8:30 hod. tradiční Osivářský den. Pořádá: Oseva, Agro Brno, spol. s r. o ve spolupráci s firmou Basf, spol. s r. o. </w:t>
        <w:br/>
        <w:t>[</w:t>
      </w:r>
      <w:hyperlink r:id="rId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1.02. 2007</w:t>
      </w:r>
      <w:r>
        <w:rPr>
          <w:color w:val="000000"/>
          <w:sz w:val="22"/>
          <w:szCs w:val="22"/>
        </w:rPr>
        <w:br/>
      </w:r>
      <w:hyperlink r:id="rId8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1. 2. 2007 se od 9. hod. uskuteční kurz Základy ekologického zemědělství, místo konání: Kotlářská ulice 53, Brno (1. poschodí, zas. místnost ZA, dveře č. 101). Pořádá: EPOS.</w:t>
        <w:br/>
        <w:t xml:space="preserve">Kontakt: tel.: 774 710 391, 549 213 563, pdavid@eposcr.cz </w:t>
        <w:br/>
        <w:t>[</w:t>
      </w:r>
      <w:hyperlink r:id="rId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 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2.02. 2007</w:t>
      </w:r>
      <w:r>
        <w:rPr>
          <w:color w:val="FF9900"/>
          <w:sz w:val="24"/>
          <w:szCs w:val="24"/>
        </w:rPr>
        <w:br/>
      </w:r>
      <w:hyperlink r:id="rId10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  <w:sz w:val="22"/>
          <w:szCs w:val="22"/>
        </w:rPr>
        <w:br/>
        <w:t xml:space="preserve">Dne 2. 2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1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2.02. 2007</w:t>
      </w:r>
      <w:r>
        <w:rPr>
          <w:color w:val="000000"/>
          <w:sz w:val="22"/>
          <w:szCs w:val="22"/>
        </w:rPr>
        <w:br/>
      </w:r>
      <w:hyperlink r:id="rId12">
        <w:r>
          <w:rPr>
            <w:rStyle w:val="InternetLink"/>
            <w:b/>
            <w:bCs/>
            <w:color w:val="FF9900"/>
            <w:sz w:val="24"/>
            <w:szCs w:val="24"/>
          </w:rPr>
          <w:t>Kurz: Využití internetu při agropodnikání</w:t>
        </w:r>
      </w:hyperlink>
      <w:r>
        <w:rPr>
          <w:color w:val="000000"/>
          <w:sz w:val="22"/>
          <w:szCs w:val="22"/>
        </w:rPr>
        <w:br/>
        <w:t>Dne 2. 2. 2007 se od 9. hod. v ZŠ T. G. Masaryka (Rodkovského 2, Blansko, levé křídlo, 2. patro) uskuteční kurz Využití internetu při agropodnikání. Pořádá: EPOS ČR.</w:t>
        <w:br/>
        <w:t xml:space="preserve">Kontakt: Ing. Marcela Pokorná, tel.: 516 417 436, 605 586 572 </w:t>
        <w:br/>
        <w:t>[</w:t>
      </w:r>
      <w:hyperlink r:id="rId1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6. 2. 2007 se od 8. hod. v havlíčkobrodském hotelu Slunc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14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Rekonstrukce, modernizace a výstavba nových zemědělských staveb vyhovujících standardům EU na chov hosp. zvířat (welfare)</w:t>
        </w:r>
      </w:hyperlink>
      <w:r>
        <w:rPr>
          <w:color w:val="000000"/>
          <w:sz w:val="22"/>
          <w:szCs w:val="22"/>
        </w:rPr>
        <w:br/>
        <w:t>Dne 6. 2. 2007 se od 8. hod. uskuteční na MZLU v Brně (Zemědělská 1) výše uvedené bezplatné jednodenní certifikované školení. Pořádá: SMA ČR.</w:t>
        <w:br/>
        <w:t xml:space="preserve">Kontakt: tel.: 224 218 760. </w:t>
        <w:br/>
        <w:t>[</w:t>
      </w:r>
      <w:hyperlink r:id="rId1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16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6. února 2007 se od 8. hod. uskuteční v Morašicích u Litomyšle (Kulturní dům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1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2. 2007 se od 9. hod. ve SOŠ zahradnické (Lány 34, Brno-Bohunice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hyperlink r:id="rId18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2. 2007 se od 8. hod. uskuteční na děčínském ČVUT (budova Kokos, Pohraniční 1288/1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1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hyperlink r:id="rId20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února 2007 se od 8. hod. uskuteční v Červené Lhotě u Jindřichova Hradce (Zámecká restaurace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2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Kurz: Základní program pro ekologické zemědělce</w:t>
      </w:r>
      <w:r>
        <w:rPr>
          <w:color w:val="000000"/>
          <w:sz w:val="22"/>
          <w:szCs w:val="22"/>
        </w:rPr>
        <w:br/>
        <w:t>Ve dnech 7. 2. - 8. 2. 2007 se uskuteční kurz: Základní program pro ekologické zemědělce. Pořádá: ZERA, o. s.</w:t>
        <w:br/>
        <w:t xml:space="preserve">Kontakt: Ing. Pavlína Hortová, tel.: 568 620 070, hortova@komposty.cz, www.komposty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Příčiny kalamit v lesních porostech a možnosti ochrany, obnova a rekonstrukce poškozených porostů</w:t>
      </w:r>
      <w:r>
        <w:rPr>
          <w:color w:val="000000"/>
          <w:sz w:val="22"/>
          <w:szCs w:val="22"/>
        </w:rPr>
        <w:br/>
        <w:t xml:space="preserve">Dne 8. 2. 2007 se od 8. hod. v pelhřimovském hotelu Rekrea uskuteční seminář Příčiny kalamit v lesních porostech a možnosti ochrany, obnova a rekonstrukce poškozených porostů. Pořádá: MVDr. Václav Prokop, tel./fax: 387 200 140, mob.: 602 832 508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2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8. 2. 2007 se od 9. hod. uskuteční kurz Základy ekologického zemědělství, místo konání: Správa CHKO Pálava (Náměstí 32, Mikulov). Pořádá: EPOS.</w:t>
        <w:br/>
        <w:t xml:space="preserve">Kontakt: tel.: 774 710 391, 549 213 563, pdavid@eposcr.cz </w:t>
        <w:br/>
        <w:t>[</w:t>
      </w:r>
      <w:hyperlink r:id="rId2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4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000000"/>
          <w:sz w:val="22"/>
          <w:szCs w:val="22"/>
        </w:rPr>
        <w:br/>
        <w:t>Dne 8. února 2007 se od 8. hod. uskuteční v Nepřivci u Sobotky (hotel Ort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2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6">
        <w:r>
          <w:rPr>
            <w:rStyle w:val="InternetLink"/>
            <w:b/>
            <w:bCs/>
            <w:color w:val="FF9900"/>
            <w:sz w:val="24"/>
            <w:szCs w:val="24"/>
          </w:rPr>
          <w:t>Seminář: Zákoník práce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8. února 2007 se od 9. hod. uskuteční v zasedací místnosti firmy OVO-FRUKT, spol. s r. o. Most - Vtelno seminář na téma Zákoník práce. Pořádá: OAK Most - Teplice.</w:t>
        <w:br/>
        <w:t xml:space="preserve">Kontakt: tel./fax: 476 703 940, 602 341 689, www.oakmost.cz, oakmo@telecom.cz </w:t>
        <w:br/>
        <w:t>[</w:t>
      </w:r>
      <w:hyperlink r:id="rId2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3.02. 2007</w:t>
      </w:r>
      <w:r>
        <w:rPr>
          <w:color w:val="000000"/>
          <w:sz w:val="22"/>
          <w:szCs w:val="22"/>
        </w:rPr>
        <w:br/>
      </w:r>
      <w:hyperlink r:id="rId28">
        <w:r>
          <w:rPr>
            <w:rStyle w:val="InternetLink"/>
            <w:b/>
            <w:bCs/>
            <w:color w:val="FF9900"/>
            <w:sz w:val="24"/>
            <w:szCs w:val="24"/>
          </w:rPr>
          <w:t>Mezinárodní vědecká konference + odb. seminář 15 let ekologického zemědělství v ČR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Ve dnech 13. 2. - 14. 2. 2007 se na ČZU v Praze uskuteční Mezinárodní vědecká konference spojená s odb. seminářem pro praxi 15 let ekologického zemědělství v ČR. Pořádá: ČZU v Praze (FAPPZ - KRV).</w:t>
        <w:br/>
        <w:t xml:space="preserve">Kontakt: tel.: 224 382 540, fax: 224 382 535, kuchtova@af.czu.cz </w:t>
        <w:br/>
        <w:t>[</w:t>
      </w:r>
      <w:hyperlink r:id="rId2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000000"/>
          <w:sz w:val="22"/>
          <w:szCs w:val="22"/>
        </w:rPr>
        <w:br/>
        <w:t>Dne 14. 2. 2007 se od 9. hod. ve SZŠ (náb. Dukelských hrdinů 570, Rožnov p. Radhoštěm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FF9900"/>
          <w:sz w:val="24"/>
          <w:szCs w:val="24"/>
        </w:rPr>
        <w:br/>
      </w:r>
      <w:hyperlink r:id="rId30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000000"/>
          <w:sz w:val="22"/>
          <w:szCs w:val="22"/>
        </w:rPr>
        <w:br/>
        <w:t>Dne 14. 2. 2007 se od 8. hod. uskuteční na ZF JČU v Českých Budějovicích (Studentská ul. č. 13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3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  <w:sz w:val="22"/>
          <w:szCs w:val="22"/>
        </w:rPr>
        <w:br/>
        <w:t xml:space="preserve">Dne 14. 2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9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Odborný kurz se specializací: Inseminace skotu, ovcí a koz</w:t>
      </w:r>
      <w:r>
        <w:rPr>
          <w:color w:val="000000"/>
          <w:sz w:val="22"/>
          <w:szCs w:val="22"/>
        </w:rPr>
        <w:br/>
        <w:t>Dne 19. 2. 2007 se od 9. hod. uskuteční na VFU Brno (ICVI, posluchárna - budova č. 6) odborný kurz se specializací: Inseminace skotu, ovcí a koz. Pořádá: VFU Brno - Institut celoživotního vzdělávání a informatiky. Cena 10 500 Kč včetně 19% DPH se splatností do 10. 2. 2007.</w:t>
        <w:br/>
        <w:t xml:space="preserve">Kotnakt: Ing. Pitrunová, tel.: 541 562 092, pitrunovah@vfu.cz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0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20. 2. 2007 se od 8. hod. v hotelu Lázně Sedmihorky (Karlovice u Turnova)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0.02. 2007</w:t>
      </w:r>
      <w:r>
        <w:rPr>
          <w:color w:val="000000"/>
          <w:sz w:val="22"/>
          <w:szCs w:val="22"/>
        </w:rPr>
        <w:br/>
      </w:r>
      <w:hyperlink r:id="rId32">
        <w:r>
          <w:rPr>
            <w:rStyle w:val="InternetLink"/>
            <w:b/>
            <w:bCs/>
            <w:color w:val="FF9900"/>
            <w:sz w:val="24"/>
            <w:szCs w:val="24"/>
          </w:rPr>
          <w:t>Workshop: Komunikace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 xml:space="preserve">Dne 20. 2. 2007 se od 9. hod. v pražském Paláci Ymca (Na Poříčí 12, Praha 1) uskuteční jednodenní workshop na téma Komunikace. Je určen všem, kteří chtějí získat znalosti v oblasti komunikace a péče o zákazníka. Cena: 500 Kč (osvobozeno od DPH). </w:t>
        <w:br/>
        <w:t>[</w:t>
      </w:r>
      <w:hyperlink r:id="rId3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Příčiny kalamit v lesních porostech a možnosti ochrany, obnova a rekonstrukce poškozených porostů</w:t>
      </w:r>
      <w:r>
        <w:rPr>
          <w:color w:val="000000"/>
          <w:sz w:val="22"/>
          <w:szCs w:val="22"/>
        </w:rPr>
        <w:br/>
        <w:t xml:space="preserve">Dne 21. 2. 2007 se od 8. hod. v hotelu Alessandria (Hradec Králové) uskuteční seminář Příčiny kalamit v lesních porostech a možnosti ochrany, obnova a rekonstrukce poškozených porostů. Pořádá: MVDr. Václav Prokop, tel./fax: 387 200 140, mob.: 602 832 508, prokop.mail@tiscali.cz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1. 2. 2007 se od 9. hod. ve VOŠ rozvoje venkova a SZŠ (Riegrova 1403, Hořice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hyperlink r:id="rId34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1. 2. 2007 se od 8. hod. uskuteční na ČZU v Praze (Kamýcká 129, Praha-Suchdol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3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2.02. 2007</w:t>
      </w:r>
      <w:r>
        <w:rPr>
          <w:color w:val="000000"/>
          <w:sz w:val="22"/>
          <w:szCs w:val="22"/>
        </w:rPr>
        <w:br/>
      </w:r>
      <w:hyperlink r:id="rId36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2. 2. 2007 se od 9. hod. uskuteční kurz Základy ekologického zemědělství. Pořádá: EPOS ČR.</w:t>
        <w:br/>
        <w:t xml:space="preserve">Kontakt: tel.: 774 710 391, 549 213 563, pdavid@eposcr.cz </w:t>
        <w:br/>
        <w:t>[</w:t>
      </w:r>
      <w:hyperlink r:id="rId3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Mezinárodní setkání chovatelů starokl. koní</w:t>
      </w:r>
      <w:r>
        <w:rPr>
          <w:color w:val="000000"/>
          <w:sz w:val="22"/>
          <w:szCs w:val="22"/>
        </w:rPr>
        <w:br/>
        <w:t>Dne 24. 2. se v Kladrubech nad Labem uskuteční seminář na téma Mezinárodní setkání chovatelů starokl. koní.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28. 2. 2007 se od 8. hod. v pardubickém hotelu Lab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8. 2. 2007 se od 9. hod. v OA a SZŠ (nám. J. Žižky 10, Bruntál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/>
      </w:pPr>
      <w:r>
        <w:rPr>
          <w:color w:val="FF0000"/>
        </w:rPr>
        <w:t>28.02. 2007</w:t>
      </w:r>
      <w:r>
        <w:rPr/>
        <w:br/>
      </w:r>
      <w:hyperlink r:id="rId38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b/>
          <w:color w:val="FF9900"/>
          <w:sz w:val="24"/>
          <w:szCs w:val="24"/>
        </w:rPr>
        <w:br/>
      </w:r>
      <w:r>
        <w:rPr/>
        <w:t>Dne 28. 2. 2007 se od 8. hod. uskuteční na olomoucké SŠ polytechnické (Rooseveltova 79) bezplatné certifikované školení v obl. Předčasné ukončení zemědělské činnosti (nařízení vlády č. 69/2005 Sb.). Pořádá: SMA ČR.</w:t>
        <w:br/>
        <w:t xml:space="preserve">Kontakt: tel.: 224 218 760. </w:t>
        <w:br/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Konference: Ekologické zemědělství 2007</w:t>
      </w:r>
      <w:r>
        <w:rPr>
          <w:color w:val="000000"/>
          <w:sz w:val="22"/>
          <w:szCs w:val="22"/>
        </w:rPr>
        <w:br/>
        <w:t>Ve dnech 6. - 7. 2. 2007 se uskuteční konference na téma Ekologické zemědělství 2007, kterou pořádá katedra rostlinné výroby ČZU v Praze.</w:t>
        <w:br/>
        <w:t xml:space="preserve">Kontakt: www.ewenica.org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hyperlink r:id="rId39">
        <w:r>
          <w:rPr>
            <w:rStyle w:val="InternetLink"/>
            <w:b/>
            <w:bCs/>
            <w:color w:val="FF9900"/>
            <w:sz w:val="24"/>
            <w:szCs w:val="24"/>
          </w:rPr>
          <w:t>Konference: Světové dny úspor energi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Ve dnech 28. 2. - 2. 3. 2007 se ve Welsu v Horním Rakousku uskuteční odborná konference na téma Světové dny úspor energií (World Sustainable Energy Days). Jednacími jazyky konference jsou němčina, angličtina, italština a španělština. Pořádá: Energy Centre České Budějovice.</w:t>
        <w:br/>
        <w:t xml:space="preserve">Kontakt: tel.: 378 312 580, fax: 387 312 581, eccb@eccb.cz </w:t>
        <w:br/>
        <w:t>[</w:t>
      </w:r>
      <w:hyperlink r:id="rId40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  <w:t>Zahradnické semináře – floristika:</w:t>
      </w:r>
      <w:r>
        <w:rPr>
          <w:b/>
          <w:color w:val="CC99FF"/>
          <w:sz w:val="32"/>
          <w:szCs w:val="32"/>
        </w:rPr>
        <w:t xml:space="preserve"> </w:t>
      </w:r>
      <w:r>
        <w:rPr>
          <w:rFonts w:cs="Arial" w:ascii="Arial" w:hAnsi="Arial"/>
          <w:b/>
          <w:color w:val="CC99FF"/>
          <w:sz w:val="32"/>
          <w:szCs w:val="32"/>
        </w:rPr>
        <w:t>únor 2007</w:t>
      </w:r>
    </w:p>
    <w:p>
      <w:pPr>
        <w:pStyle w:val="Normal"/>
        <w:tabs>
          <w:tab w:val="clear" w:pos="708"/>
          <w:tab w:val="left" w:pos="3144" w:leader="none"/>
        </w:tabs>
        <w:rPr>
          <w:rFonts w:ascii="Arial" w:hAnsi="Arial" w:cs="Arial"/>
          <w:b/>
          <w:b/>
          <w:bCs/>
          <w:color w:val="CC99FF"/>
          <w:sz w:val="24"/>
          <w:szCs w:val="24"/>
        </w:rPr>
      </w:pPr>
      <w:r>
        <w:rPr>
          <w:rFonts w:cs="Arial" w:ascii="Arial" w:hAnsi="Arial"/>
          <w:b/>
          <w:bCs/>
          <w:color w:val="CC99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04.02. 2007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24"/>
          <w:szCs w:val="24"/>
        </w:rPr>
        <w:t>4. 2. Valentýn</w:t>
      </w:r>
      <w:r>
        <w:rPr>
          <w:rFonts w:cs="Arial" w:ascii="Arial" w:hAnsi="Arial"/>
          <w:b/>
          <w:sz w:val="22"/>
          <w:szCs w:val="22"/>
        </w:rPr>
        <w:br/>
        <w:t xml:space="preserve">pracovní floristický seminář Petra Kopáče, Vápno u Přelouče. Kontakt: kopac.florist@seznam.cz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7.02. 2007</w:t>
        <w:br/>
      </w:r>
      <w:r>
        <w:rPr>
          <w:rFonts w:cs="Arial" w:ascii="Arial" w:hAnsi="Arial"/>
          <w:b/>
          <w:color w:val="CC99FF"/>
          <w:sz w:val="24"/>
          <w:szCs w:val="24"/>
        </w:rPr>
        <w:t>17. 2. Sušené a upravované rostliny – dlouhodobé dekorace interiéru</w:t>
        <w:br/>
      </w:r>
      <w:r>
        <w:rPr>
          <w:rFonts w:cs="Arial" w:ascii="Arial" w:hAnsi="Arial"/>
          <w:b/>
          <w:sz w:val="22"/>
          <w:szCs w:val="22"/>
        </w:rPr>
        <w:t xml:space="preserve">odborný floristický seminář pro začátečníky i pokročilé. Pořádá Floristická škola, s. r. o. Hradec Králové. Kontakt: www.florist.cz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8.02. 2007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24"/>
          <w:szCs w:val="24"/>
        </w:rPr>
        <w:t>18. 2. Začátečníci – základy ošetřování živých květů, jednoduché kytice</w:t>
      </w:r>
      <w:r>
        <w:rPr>
          <w:rFonts w:cs="Arial" w:ascii="Arial" w:hAnsi="Arial"/>
          <w:b/>
          <w:sz w:val="22"/>
          <w:szCs w:val="22"/>
        </w:rPr>
        <w:br/>
        <w:t xml:space="preserve">odborný seminář Hany Šebestové, Hrádek u Sušice. Kontakt: www.proxin.cz/florist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eterinárná medicína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7.02. 2007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hyperlink r:id="rId4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Mezinárodní oftalmologický kongres</w:t>
        </w:r>
      </w:hyperlink>
      <w:r>
        <w:rPr>
          <w:rFonts w:cs="Arial" w:ascii="Arial" w:hAnsi="Arial"/>
          <w:b/>
          <w:sz w:val="22"/>
          <w:szCs w:val="22"/>
        </w:rPr>
        <w:br/>
        <w:t>17. - 18. 2. 2007</w:t>
        <w:br/>
        <w:t>Kongresový sál IKEM, Vídeňská 9, Praha</w:t>
        <w:br/>
        <w:t>271 751 907 (MVDr. Petr Gbelec, Daniel Velebný),</w:t>
        <w:br/>
        <w:t xml:space="preserve">731 566 644 (Daniel Velebný), </w:t>
        <w:br/>
        <w:t>www.aavet.cz/konference</w:t>
        <w:br/>
        <w:t xml:space="preserve">dv@aavet.cz </w:t>
        <w:br/>
        <w:t>[</w:t>
      </w: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celý tex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: únor 2007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Specifické požadavky potravinářských společností a velkoobchodů na podnikový informační systé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, </w:t>
      </w:r>
      <w:r>
        <w:rPr>
          <w:rFonts w:cs="Arial" w:ascii="Arial" w:hAnsi="Arial"/>
          <w:b/>
          <w:color w:val="FF0000"/>
          <w:sz w:val="22"/>
          <w:szCs w:val="22"/>
        </w:rPr>
        <w:t>28. února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atel: IT Systems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konání: 28. 02. 2007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: únor 2007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 se koná vždy druhý čtvrtek v měsíci od 16,00 hod.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 Domě ČS VTS na Novotného lávce 5, Praha</w:t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8.02 2007 </w:t>
      </w:r>
    </w:p>
    <w:p>
      <w:pPr>
        <w:pStyle w:val="Heading"/>
        <w:jc w:val="left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 xml:space="preserve">Lesnické podvečery pro veřejnost: Orlické hory – chráněná krajinná oblast </w:t>
      </w:r>
    </w:p>
    <w:p>
      <w:pPr>
        <w:pStyle w:val="Heading"/>
        <w:jc w:val="left"/>
        <w:rPr/>
      </w:pPr>
      <w:r>
        <w:rPr>
          <w:b/>
          <w:sz w:val="28"/>
        </w:rPr>
        <w:t>Slovem i obrazem</w:t>
      </w:r>
      <w:r>
        <w:rPr>
          <w:sz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ká lesnická společnost, Novotného lávka 5,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 68 Praha. Garant Ing. Jan Mocek, ředitel SCHKO Orlické hor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:_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: 221 082 384, e-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cesles@csvts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ové stránky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cesles.cz</w:t>
        </w:r>
      </w:hyperlink>
      <w:r>
        <w:rPr>
          <w:rFonts w:cs="Arial" w:ascii="Arial" w:hAnsi="Arial"/>
          <w:sz w:val="22"/>
          <w:szCs w:val="22"/>
        </w:rPr>
        <w:t xml:space="preserve">  nebo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ww.silvarium.cz</w:t>
        </w:r>
      </w:hyperlink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ek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. 2. – 11. 2. 2007 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LIGNA BOHEMIA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mezinárodní kontraktační a prodejní výstava strojů, nástrojů, zařízení a materiálů pro dřevozpracující průmysl - </w:t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více informací</w:t>
        </w:r>
      </w:hyperlink>
    </w:p>
    <w:p>
      <w:pPr>
        <w:pStyle w:val="Clanek"/>
        <w:rPr>
          <w:b/>
          <w:b/>
          <w:color w:val="993366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993366"/>
          <w:sz w:val="32"/>
          <w:szCs w:val="32"/>
        </w:rPr>
        <w:t>Životní prostředí  - výstavy</w:t>
      </w:r>
      <w:r>
        <w:rPr>
          <w:b/>
          <w:color w:val="993366"/>
          <w:sz w:val="22"/>
          <w:szCs w:val="22"/>
        </w:rPr>
        <w:t> 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AGOTHERM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2. - 4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color w:val="993366"/>
            <w:sz w:val="24"/>
            <w:szCs w:val="24"/>
            <w:u w:val="none"/>
          </w:rPr>
          <w:t>AQUA-THERM NITR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2. - 9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: únor 20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  <w:bookmarkStart w:id="0" w:name="1958600"/>
      <w:bookmarkStart w:id="1" w:name="1816610"/>
      <w:bookmarkStart w:id="2" w:name="1958600"/>
      <w:bookmarkStart w:id="3" w:name="1816610"/>
      <w:bookmarkEnd w:id="2"/>
      <w:bookmarkEnd w:id="3"/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3. února 2007 (sobota) - 4. února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áklady reflexní terapie a léčení energií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Víkednový seminář nabízí způsoby sebezdokonalení a sebepoznání a tím i možnost rozvoje vlastní osobnosti. Kromě jiného účastníci semináře nahlédnou pod pokličku reflexní terapie, terapeutických postupů. nahlédnou do umění koncentrace, meditace, přenosu energie, soustředění, práce s myšlenkou apo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CEV Pálava, Náěmstí 32, Mikulov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56/15 ČSOP CEV Pálava, Mikulov, </w:t>
        <w:br/>
        <w:t xml:space="preserve">Dagmar Chytil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cev@palava.cz</w:t>
        </w:r>
      </w:hyperlink>
      <w:r>
        <w:rPr>
          <w:rFonts w:cs="Arial" w:ascii="Arial" w:hAnsi="Arial"/>
          <w:b/>
          <w:sz w:val="22"/>
          <w:szCs w:val="22"/>
        </w:rPr>
        <w:t xml:space="preserve">  tel.: 519 513 399, 775 740 220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bookmarkStart w:id="4" w:name="1915598"/>
      <w:bookmarkEnd w:id="4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1961594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3. února 2007 (úterý) 17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Jak neohřívat zeměkoul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Máte rodinný dům a chtěli byste část energií získávat z alternativních zdrojů? Dozvíte se nejen, kdy se vyplatí pořídit solární kolektory a kdy dřevoplynový kotel, jak funguje tepelné čerpadlo, kolik peněz lze ušetřit kvalitní izolací oken či výměnou skel, jak při větrání neztrácet teplo či co je to pasivní klimatizace. Beseda proběhne v centru fontána - Edelmanův palác (Horní nám. 5). Besedu vede Jaroslav Utíkal (Unego, Samotíšky)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orka nad Moravou. Centrum Sluňákov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RS ČSOP Iris Prostějov, </w:t>
      </w: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http://www.iris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6" w:name="1951677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4. února 2007 (středa) 18:00 - 20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  <w:sz w:val="22"/>
          <w:szCs w:val="22"/>
        </w:rPr>
      </w:pPr>
      <w:r>
        <w:rPr>
          <w:rFonts w:cs="Arial" w:ascii="Arial" w:hAnsi="Arial"/>
          <w:b/>
          <w:bCs/>
          <w:color w:val="FF4E00"/>
          <w:sz w:val="22"/>
          <w:szCs w:val="22"/>
        </w:rPr>
        <w:t>14. 2. 20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ude v ČR 200 nových přehrad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lyšeli jste o nápadu postavit 200 nových přehrad a nevěřili jste vlastním uším? Opravdu nám to hrozí? Co se proti tomu dá dělat? K čemu je dobrý Plán hlavních povodí a kdy bude hotov? Víte, proč je důležité se zapojit do plánování v oblasti vod? Jaká práva má veřejnost nebo za nás rozhodnou politici? Jaká je budoucnost našich řek?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3, Chlumova 17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rnika Praha, </w:t>
      </w: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http://praha.arnika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Lenka Petrlíková Mašková </w:t>
        <w:br/>
        <w:t xml:space="preserve">e-mail: </w:t>
      </w: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lenka.petrlikova@arnika.org</w:t>
        </w:r>
      </w:hyperlink>
      <w:r>
        <w:rPr>
          <w:rFonts w:cs="Arial" w:ascii="Arial" w:hAnsi="Arial"/>
          <w:b/>
          <w:sz w:val="22"/>
          <w:szCs w:val="22"/>
        </w:rPr>
        <w:t xml:space="preserve">  tel.: 222 781 471, 222 782 808   fax: 222 781 471, 222 782 808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7" w:name="1961762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5. února 2007 (čtvrtek) 09:00 - 13:00, Jih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Nízkoenergetické a pasivní domy a dřevostavb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„Nízkoenergetické a pasivní domy a dřevostavby“. </w:t>
        <w:br/>
        <w:t>Nízkoenergetické a pasivní domy a dřevostavby již zdaleka nejsou okrajovou součástí v oboru stavebnictví a bydlení. Naopak, jejich význam stále roste a to z více důvodů: přispívají k úsporám energií a ke zkvalitnění životního prostředí, nabízejí vysoký komfort bydlení a v neposlední řadě finanční náklady na jejich výstavbu jsou srovnatelné s náklady na výstavbu běžných domů.</w:t>
        <w:br/>
        <w:t>Program semináře:</w:t>
        <w:br/>
        <w:t xml:space="preserve">9:00 – 9:30 - Úvod: nízkoenergetické a pasivní domy a dřevostavby – situace v ČR a ve světě </w:t>
        <w:br/>
        <w:t xml:space="preserve">9:30 – 11:25 - Nízkoenergetické a pasivní domy a dřevostavby </w:t>
        <w:br/>
        <w:t xml:space="preserve">11.25 – 11:35 – Přestávka </w:t>
        <w:br/>
        <w:t>11:35 – 12:45 – Stavební konstrukce a technologie</w:t>
        <w:br/>
        <w:t>12:45 – 13:00 - Diskuze a závěr.</w:t>
        <w:br/>
        <w:t xml:space="preserve">Přednášející: Ing. arch. Josef Smola, Projektový a inženýrský ateliér, Ing. Martin Růžička, odborník na dřevostavby </w:t>
        <w:br/>
        <w:t xml:space="preserve">Účast je bezplatná. Přihlásit na seminář se můžete telefonicky, emailem či osobně v ECČB! K přihlášení je potřeba uvést jméno, příp. název firmy, adresu a email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České Budějovice. Integrovaná střední škola stavební, Nerudova 5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nergy Centre České Budějovice, </w:t>
      </w: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http://www.ec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Tomáš Avramov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tomas@eccb.cz</w:t>
        </w:r>
      </w:hyperlink>
      <w:r>
        <w:rPr>
          <w:rFonts w:cs="Arial" w:ascii="Arial" w:hAnsi="Arial"/>
          <w:b/>
          <w:sz w:val="22"/>
          <w:szCs w:val="22"/>
        </w:rPr>
        <w:t xml:space="preserve">  tel.: 387 312 580  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8" w:name="1939079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9. února 2007 (pondělí)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Máme rádi zvířata - seminář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Akce pro pedagogy na téma ochrany hospodářských i volně žijících zvířa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Vlašim. Podblanické ekocentrum ČSOP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02/09 ČSOP Vlašim, </w:t>
      </w:r>
      <w:hyperlink r:id="rId60">
        <w:r>
          <w:rPr>
            <w:rStyle w:val="InternetLink"/>
            <w:rFonts w:cs="Arial" w:ascii="Arial" w:hAnsi="Arial"/>
            <w:b/>
            <w:sz w:val="22"/>
            <w:szCs w:val="22"/>
          </w:rPr>
          <w:t>http://www.csopvlasim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Petra Macháčková </w:t>
        <w:br/>
        <w:t xml:space="preserve">e-mail: </w:t>
      </w:r>
      <w:hyperlink r:id="rId61">
        <w:r>
          <w:rPr>
            <w:rStyle w:val="InternetLink"/>
            <w:rFonts w:cs="Arial" w:ascii="Arial" w:hAnsi="Arial"/>
            <w:b/>
            <w:sz w:val="22"/>
            <w:szCs w:val="22"/>
          </w:rPr>
          <w:t>petra.machackova@csop.cz</w:t>
        </w:r>
      </w:hyperlink>
      <w:r>
        <w:rPr>
          <w:rFonts w:cs="Arial" w:ascii="Arial" w:hAnsi="Arial"/>
          <w:b/>
          <w:sz w:val="22"/>
          <w:szCs w:val="22"/>
        </w:rPr>
        <w:t xml:space="preserve">  tel.: 317 845 169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bookmarkStart w:id="9" w:name="1958904"/>
      <w:bookmarkEnd w:id="9"/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22. února 2007 (čtvrtek) 13:00 - 16:00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Seminář Obce, veřejnost a správa vodních toků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je určen zástupcům obcí, občanských sdružení, orgánů ochrany přírody a dalším zájemcům o problematiku správy vodních toků a protipovodňové ochran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Děčín. Zasedací místnost Správy CHKO Labské pískovce, Teplická 424/6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RNIKA - program Ochrana přírody, </w:t>
      </w:r>
      <w:hyperlink r:id="rId63">
        <w:r>
          <w:rPr>
            <w:rStyle w:val="InternetLink"/>
            <w:rFonts w:cs="Arial" w:ascii="Arial" w:hAnsi="Arial"/>
            <w:b/>
            <w:sz w:val="22"/>
            <w:szCs w:val="22"/>
          </w:rPr>
          <w:t>http://www.arnika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Kamil Repeš, Kateřina Hlavatá </w:t>
        <w:br/>
        <w:t xml:space="preserve">e-mail: </w:t>
      </w:r>
      <w:hyperlink r:id="rId64">
        <w:r>
          <w:rPr>
            <w:rStyle w:val="InternetLink"/>
            <w:rFonts w:cs="Arial" w:ascii="Arial" w:hAnsi="Arial"/>
            <w:b/>
            <w:sz w:val="22"/>
            <w:szCs w:val="22"/>
          </w:rPr>
          <w:t>kamil.repes@arnika.org, katerina.hlavata@arnika.org</w:t>
        </w:r>
      </w:hyperlink>
      <w:r>
        <w:rPr>
          <w:rFonts w:cs="Arial" w:ascii="Arial" w:hAnsi="Arial"/>
          <w:b/>
          <w:sz w:val="22"/>
          <w:szCs w:val="22"/>
        </w:rPr>
        <w:t xml:space="preserve">  tel.: 777 113 237, 737 551 108   fax: 222 781 471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7. února 2007 09:00 - 16:00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Kurz systému sběru a zpracování BRO</w:t>
        </w:r>
      </w:hyperlink>
      <w:r>
        <w:rPr>
          <w:rFonts w:cs="Arial" w:ascii="Arial" w:hAnsi="Arial"/>
          <w:b/>
          <w:sz w:val="22"/>
          <w:szCs w:val="22"/>
        </w:rPr>
        <w:t xml:space="preserve"> (Vysočina, 0,- Kč)</w:t>
        <w:br/>
        <w:t xml:space="preserve">Bezplatný kurz je určen obcím a městům, která se zabývají problematikou sběru a svozu bioodpadu, svozovým organizacím, odpadovým asociacím, ale i všem dalším zájemcům. Na kurzu bude představen proces optimalizace logistiky bioodpadů a jejich následného zpracování. </w:t>
        <w:br/>
        <w:t>Místo konání: Náměšť nad Oslavou; V Nezvala 977 (areál firmy Habitat)</w:t>
        <w:br/>
        <w:t xml:space="preserve">Pořádá: ZERA Zemědělská a ekologická regionální organizace, </w:t>
      </w:r>
      <w:hyperlink r:id="rId6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cs="Arial" w:ascii="Arial" w:hAnsi="Arial"/>
            <w:b/>
            <w:sz w:val="22"/>
            <w:szCs w:val="22"/>
          </w:rPr>
          <w:t>valentova@komposty.cz</w:t>
        </w:r>
      </w:hyperlink>
      <w:r>
        <w:rPr>
          <w:rFonts w:cs="Arial" w:ascii="Arial" w:hAnsi="Arial"/>
          <w:b/>
          <w:sz w:val="22"/>
          <w:szCs w:val="22"/>
        </w:rPr>
        <w:t xml:space="preserve">, tel.: 568 620 07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12. února 2007 09:00 - čtvrtek 15. února 2007 09:00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b/>
          <w:sz w:val="22"/>
          <w:szCs w:val="22"/>
        </w:rPr>
        <w:t xml:space="preserve"> (Vysočina, 2400,- Kč)</w:t>
        <w:br/>
        <w:t xml:space="preserve">Čtyřdenní kurz je zaměřen na kompostování, anaerobní digesci a mechanicko-biologickou úpravu odpadů. V rámci kurzu je možné získat mezinárodně platný certifikát. </w:t>
        <w:br/>
        <w:t>Místo konání: Náměšť nad Oslavou; V Nezvala 977 (areál firmy Habitat)</w:t>
        <w:br/>
        <w:t xml:space="preserve">Pořádá: ZERA Zemědělská a ekologická regionální organizace, </w:t>
      </w:r>
      <w:hyperlink r:id="rId71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  <w:rFonts w:cs="Arial" w:ascii="Arial" w:hAnsi="Arial"/>
            <w:b/>
            <w:sz w:val="22"/>
            <w:szCs w:val="22"/>
          </w:rPr>
          <w:t>valentova@komposty.cz</w:t>
        </w:r>
      </w:hyperlink>
      <w:r>
        <w:rPr>
          <w:rFonts w:cs="Arial" w:ascii="Arial" w:hAnsi="Arial"/>
          <w:b/>
          <w:sz w:val="22"/>
          <w:szCs w:val="22"/>
        </w:rPr>
        <w:t xml:space="preserve">, tel.: 568 620 07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3. února 2007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Trendy ve vývoji cen energií (elektřina, plyn) 2007</w:t>
        </w:r>
      </w:hyperlink>
      <w:r>
        <w:rPr>
          <w:rFonts w:cs="Arial" w:ascii="Arial" w:hAnsi="Arial"/>
          <w:b/>
          <w:sz w:val="22"/>
          <w:szCs w:val="22"/>
        </w:rPr>
        <w:t xml:space="preserve"> (Praha, 5900,- Kč)</w:t>
        <w:br/>
        <w:t xml:space="preserve">2. ročník odborné konference </w:t>
        <w:br/>
        <w:t>Místo konání: Praha; Hotel Novotel, Kateřinská 38</w:t>
        <w:br/>
        <w:t xml:space="preserve">Pořádá: B.I.D. services s. r. o., </w:t>
      </w:r>
      <w:hyperlink r:id="rId7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bids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Norbert Tuš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rFonts w:cs="Arial" w:ascii="Arial" w:hAnsi="Arial"/>
            <w:b/>
            <w:sz w:val="22"/>
            <w:szCs w:val="22"/>
          </w:rPr>
          <w:t>ntusa@bids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781 017, fax: 222 780 147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4. února 2007 - čtvrtek 15. února 2007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rPr/>
      </w:pPr>
      <w:hyperlink r:id="rId7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nergetika a stavění</w:t>
        </w:r>
      </w:hyperlink>
      <w:r>
        <w:rPr>
          <w:rFonts w:cs="Arial" w:ascii="Arial" w:hAnsi="Arial"/>
          <w:b/>
          <w:sz w:val="22"/>
          <w:szCs w:val="22"/>
        </w:rPr>
        <w:t xml:space="preserve"> (Praha)</w:t>
        <w:br/>
        <w:t xml:space="preserve">Evropská unie představila svůj akční plán pro energetickou účinnost jako hlavní krok ke splnění náročných úkolů v oblasti energetiky. </w:t>
        <w:br/>
        <w:t>Místo konání: Praha; Kongresové centrum České národní banky</w:t>
        <w:br/>
        <w:t xml:space="preserve">Pořádá: pod záštitou Ministerstva průmyslu a obchodu, Energetického regulačního úřadu a ve spolupráci s ENVIROS a Českou energetickou agenturou, </w:t>
      </w:r>
      <w:hyperlink r:id="rId79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abf.cz/es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cs="Arial" w:ascii="Arial" w:hAnsi="Arial"/>
            <w:b/>
            <w:sz w:val="22"/>
            <w:szCs w:val="22"/>
          </w:rPr>
          <w:t>konference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20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24"/>
          <w:szCs w:val="24"/>
        </w:rPr>
      </w:pPr>
      <w:r>
        <w:rPr>
          <w:rFonts w:cs="Arial" w:ascii="Arial" w:hAnsi="Arial"/>
          <w:b/>
          <w:color w:val="669900"/>
          <w:sz w:val="24"/>
          <w:szCs w:val="24"/>
        </w:rPr>
        <w:t xml:space="preserve">čtvrtek 15. února 2007 09:00 - 13:00 – 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Seminář „Nízkoenergetické a pasivní domy a dřevostavby“</w:t>
        </w:r>
      </w:hyperlink>
      <w:r>
        <w:rPr>
          <w:rFonts w:cs="Arial" w:ascii="Arial" w:hAnsi="Arial"/>
          <w:b/>
          <w:sz w:val="22"/>
          <w:szCs w:val="22"/>
        </w:rPr>
        <w:t xml:space="preserve"> (Jihočeský kraj, 0,- )</w:t>
        <w:br/>
        <w:t xml:space="preserve">Nízkoenergetické a pasivní domy a dřevostavby již zdaleka nejsou okrajovou součástí v oboru stavebnictví a bydlení. Naopak, jejich význam stále roste a to z více důvodů: přispívají k úsporám energií a ke zkvalitnění životního prostředí, nabízejí vysoký komfort bydlení a v neposlední řadě finanční náklady na jejich výstavbu jsou srovnatelné s náklady na výstavbu běžných domů. </w:t>
        <w:br/>
        <w:t>Místo konání: České Budějovice; Integrovaná střední škola stavební, Nerudova 59</w:t>
        <w:br/>
        <w:t xml:space="preserve">Pořádá: Český svaz stavebních inženýrů ve spolupráci s Českou komorou autorizovaných inženýrů a techniků a Energy Centrem České Budějovice, </w:t>
      </w:r>
      <w:hyperlink r:id="rId8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ccb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Tomáš Avramov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rFonts w:cs="Arial" w:ascii="Arial" w:hAnsi="Arial"/>
            <w:b/>
            <w:sz w:val="22"/>
            <w:szCs w:val="22"/>
          </w:rPr>
          <w:t>tomas@eccb.cz</w:t>
        </w:r>
      </w:hyperlink>
      <w:r>
        <w:rPr>
          <w:rFonts w:cs="Arial" w:ascii="Arial" w:hAnsi="Arial"/>
          <w:b/>
          <w:sz w:val="22"/>
          <w:szCs w:val="22"/>
        </w:rPr>
        <w:t xml:space="preserve">, tel.: 38731258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Odpad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r>
        <w:rPr>
          <w:rFonts w:cs="Arial" w:ascii="Arial" w:hAnsi="Arial"/>
          <w:b/>
          <w:bCs/>
          <w:color w:val="79797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 února 2007 (středa) 09:00 -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Kurz systému sběru a zpracování B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9900"/>
          <w:sz w:val="24"/>
          <w:szCs w:val="24"/>
        </w:rPr>
        <w:t>Konference a semináře</w:t>
      </w:r>
      <w:r>
        <w:rPr>
          <w:rFonts w:cs="Arial" w:ascii="Arial" w:hAnsi="Arial"/>
          <w:b/>
          <w:color w:val="FF9933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na téma biologicky rozložitelného odpad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RA Zemědělská a ekologická regionální organizace, </w:t>
      </w:r>
      <w:hyperlink r:id="rId8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10" w:name="1915581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2. února 2007 (pondělí) 09:00 - 15. února 2007 (čtvrtek) 09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Biologické zpracování odpadů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na téma biologicky rozložitelných odpad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RA Zemědělská a ekologická regionální organizace, </w:t>
      </w:r>
      <w:hyperlink r:id="rId8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89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0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Kurz zpracování biologicky rozložitelného odpadu</w:t>
        </w:r>
      </w:hyperlink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2.2.-15.2.2007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Recyklace stavebních materiálů v železničním stavebnictví.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CC33"/>
          <w:sz w:val="32"/>
          <w:szCs w:val="32"/>
        </w:rPr>
      </w:pPr>
      <w:r>
        <w:rPr>
          <w:rFonts w:cs="Arial" w:ascii="Arial" w:hAnsi="Arial"/>
          <w:b/>
          <w:color w:val="33CC33"/>
          <w:sz w:val="32"/>
          <w:szCs w:val="32"/>
        </w:rPr>
        <w:t>Příroda</w:t>
      </w:r>
    </w:p>
    <w:p>
      <w:pPr>
        <w:pStyle w:val="Normal"/>
        <w:rPr>
          <w:rFonts w:ascii="Arial" w:hAnsi="Arial" w:cs="Arial"/>
          <w:b/>
          <w:b/>
          <w:color w:val="33CC33"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</w:r>
    </w:p>
    <w:p>
      <w:pPr>
        <w:pStyle w:val="Normal"/>
        <w:rPr/>
      </w:pPr>
      <w:hyperlink r:id="rId92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Člověk a krajina v paleolit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2.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Naše sovy - jejich význam a ochrana</w:t>
        </w:r>
      </w:hyperlink>
      <w:r>
        <w:rPr>
          <w:rFonts w:cs="Arial" w:ascii="Arial" w:hAnsi="Arial"/>
          <w:b/>
          <w:color w:val="33CC33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Máme rádi zvířata</w:t>
        </w:r>
      </w:hyperlink>
      <w:r>
        <w:rPr>
          <w:rFonts w:cs="Arial" w:ascii="Arial" w:hAnsi="Arial"/>
          <w:b/>
          <w:color w:val="33CC33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Výlet za havran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ind w:right="-1368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93366"/>
        </w:rPr>
      </w:r>
      <w:bookmarkStart w:id="11" w:name="1923359"/>
      <w:bookmarkStart w:id="12" w:name="1938779"/>
      <w:bookmarkStart w:id="13" w:name="1923359"/>
      <w:bookmarkStart w:id="14" w:name="1938779"/>
      <w:bookmarkEnd w:id="13"/>
      <w:bookmarkEnd w:id="14"/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Energie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/>
      </w:pPr>
      <w:hyperlink r:id="rId9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1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Výpočet energetické náročnosti budov; Plynové kotle PROTHERM, novinky roku 2007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1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Solární systémy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9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Čím topit aneb obnovitelné zdroje energi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února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10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Solární systémy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Novela energetického zákona č. 406/2006 Sb. a související prováděcí předpis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2.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0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ENVIRONMENTÁLNÍ ASPEKT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7 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Úvod do environmentálního management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3. - 16.02.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Manažer EMS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02. - 28.06.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HODNOCENÍ ENVIRONMENTÁLNÍHO PROFILU PODNIK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února 2007 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Interní audity a přezkoumání vedením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 - 22.02.2007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AQUA-THERM NITR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2. - 9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ela nařízení vlády 61/2003 Sb.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2007   - Partnerská akce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2. 2007   - Partnerská akce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2.2007  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Programy finančních podpor z fondů EU a ministerstev ČR na období 2007 až 2013 v oblasti staveb vodního hospodářství a krajinného inženýrství</w:t>
        </w:r>
      </w:hyperlink>
      <w:r>
        <w:rPr>
          <w:rFonts w:cs="Arial" w:ascii="Arial" w:hAnsi="Arial"/>
          <w:b/>
          <w:color w:val="00CC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února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ŘEŠENÍ EXTRÉMNÍCH POŽADAVKŮ NA ČIŠTĚNÍ ODPADNÍCH VOD</w:t>
        </w:r>
      </w:hyperlink>
      <w:r>
        <w:rPr>
          <w:rFonts w:cs="Arial" w:ascii="Arial" w:hAnsi="Arial"/>
          <w:b/>
          <w:color w:val="0066CC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3.02.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2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2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2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Téma seminář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Přednášející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ožnosti studia v 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ndrea Klapuchová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Národní agentura Socrates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ěmecké předsednictví EU (v anglickém jazy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J.E. Helmut </w:t>
            </w:r>
            <w:r>
              <w:rPr>
                <w:rStyle w:val="Gruppe11"/>
                <w:rFonts w:cs="Arial" w:ascii="Arial" w:hAnsi="Arial"/>
                <w:color w:val="0066CC"/>
                <w:sz w:val="24"/>
                <w:szCs w:val="24"/>
              </w:rPr>
              <w:t>Elfenkämper</w:t>
            </w:r>
            <w:r>
              <w:rPr>
                <w:rFonts w:cs="Arial" w:ascii="Arial" w:hAnsi="Arial"/>
                <w:color w:val="0066CC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elvyslanec Spolkové republiky Německo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stup Bulharska Rumunska do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p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aedDr. Miroslava Salavc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árodní centrum Europass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rávo EU a evropský soudní syst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f. JUDr. PhDr. Michal Tomášek, Dr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vnická fakulta UK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 jako aktér mezinárodní bezpeč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doc. PhDr. Jan Eichler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Ústav mezinárodních vztah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gramy evropských fondů v ČR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a léta 2007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Lukáš Bumbálek, Ing. Martina Sýkor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dbor evropských fondů, Ministerstvo pro místní rozvoj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chrana spotřebi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Ivana Pic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dužení obrany spotřebitelů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Strukturální fondy a EU – zkušenosti a ra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Ivana Halad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gentura Cross Czech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říprava na české předsednictví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Uznávání profesních kvalifikací v rámci E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Kateřina Honzí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skytování služeb v zemích EU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a vysílání pracovní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hDr. Marie Pavlů, RNDr. Jitka Ryša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Euro Info Centrum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Vstup ČR do schengenského systé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Ing. Jiří Čelikovský, Mgr. Šárka Machotková,</w:t>
            </w:r>
          </w:p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oddělení koordinace schengenské spolupráce Ministerstva vnit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 a jeho zavedení v 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Ing. Petr Očko, Mgr. Michaela Dombrovská,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rganizační výbor Národní koordinační skupiny pro zavedení eu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7. rámcový program</w:t>
            </w: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RNDr. Vladimír Albrecht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zástupce ředitele, Technologické centrum AV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dpora podnikatelů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Ing. Lenka Skřiva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ředitelka regionální kanceláře, CzechInvest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ce v zemích EU, zdravotní a sociál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Jana Kače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oradce EURES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12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eda">
    <w:name w:val="seda"/>
    <w:basedOn w:val="Standardnpsmoodstavce"/>
    <w:qFormat/>
    <w:rPr/>
  </w:style>
  <w:style w:type="character" w:styleId="Uvodblack1">
    <w:name w:val="uvod_black1"/>
    <w:basedOn w:val="Standardnpsmoodstavce"/>
    <w:qFormat/>
    <w:rPr>
      <w:rFonts w:ascii="Verdana" w:hAnsi="Verdana" w:cs="Verdana"/>
      <w:b/>
      <w:bCs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Nod">
    <w:name w:val="nod"/>
    <w:basedOn w:val="Standardnpsmoodstavce"/>
    <w:qFormat/>
    <w:rPr/>
  </w:style>
  <w:style w:type="character" w:styleId="Title">
    <w:name w:val="title"/>
    <w:basedOn w:val="Standardnpsmoodstavce"/>
    <w:qFormat/>
    <w:rPr>
      <w:rFonts w:ascii="Arial" w:hAnsi="Arial" w:cs="Arial"/>
      <w:b/>
      <w:bCs/>
      <w:color w:val="000000"/>
      <w:sz w:val="19"/>
      <w:szCs w:val="19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nadpis">
    <w:name w:val="bodynadpis"/>
    <w:basedOn w:val="Normal"/>
    <w:qFormat/>
    <w:pPr>
      <w:spacing w:lineRule="auto" w:line="360" w:before="81" w:after="54"/>
      <w:ind w:left="135" w:right="135" w:hanging="0"/>
    </w:pPr>
    <w:rPr>
      <w:rFonts w:ascii="Verdana" w:hAnsi="Verdana" w:cs="Verdana"/>
      <w:b/>
      <w:bCs/>
      <w:color w:val="FF3300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projekt/clanek.asp?pid=2&amp;cid=26680" TargetMode="External"/><Relationship Id="rId5" Type="http://schemas.openxmlformats.org/officeDocument/2006/relationships/hyperlink" Target="http://www.agroweb.cz/projekt/clanek.asp?pid=2&amp;cid=26680" TargetMode="External"/><Relationship Id="rId6" Type="http://schemas.openxmlformats.org/officeDocument/2006/relationships/hyperlink" Target="http://www.agroweb.cz/projekt/clanek.asp?pid=2&amp;cid=26678" TargetMode="External"/><Relationship Id="rId7" Type="http://schemas.openxmlformats.org/officeDocument/2006/relationships/hyperlink" Target="http://www.agroweb.cz/projekt/clanek.asp?pid=2&amp;cid=26678" TargetMode="External"/><Relationship Id="rId8" Type="http://schemas.openxmlformats.org/officeDocument/2006/relationships/hyperlink" Target="http://www.agroweb.cz/projekt/clanek.asp?pid=2&amp;cid=26583" TargetMode="External"/><Relationship Id="rId9" Type="http://schemas.openxmlformats.org/officeDocument/2006/relationships/hyperlink" Target="http://www.agroweb.cz/projekt/clanek.asp?pid=2&amp;cid=26583" TargetMode="External"/><Relationship Id="rId10" Type="http://schemas.openxmlformats.org/officeDocument/2006/relationships/hyperlink" Target="http://www.agroweb.cz/projekt/clanek.asp?pid=2&amp;cid=26633" TargetMode="External"/><Relationship Id="rId11" Type="http://schemas.openxmlformats.org/officeDocument/2006/relationships/hyperlink" Target="http://www.agroweb.cz/projekt/clanek.asp?pid=2&amp;cid=26633" TargetMode="External"/><Relationship Id="rId12" Type="http://schemas.openxmlformats.org/officeDocument/2006/relationships/hyperlink" Target="http://www.agroweb.cz/projekt/clanek.asp?pid=2&amp;cid=26757" TargetMode="External"/><Relationship Id="rId13" Type="http://schemas.openxmlformats.org/officeDocument/2006/relationships/hyperlink" Target="http://www.agroweb.cz/projekt/clanek.asp?pid=2&amp;cid=26757" TargetMode="External"/><Relationship Id="rId14" Type="http://schemas.openxmlformats.org/officeDocument/2006/relationships/hyperlink" Target="http://www.agroweb.cz/projekt/clanek.asp?pid=2&amp;cid=26608" TargetMode="External"/><Relationship Id="rId15" Type="http://schemas.openxmlformats.org/officeDocument/2006/relationships/hyperlink" Target="http://www.agroweb.cz/projekt/clanek.asp?pid=2&amp;cid=26608" TargetMode="External"/><Relationship Id="rId16" Type="http://schemas.openxmlformats.org/officeDocument/2006/relationships/hyperlink" Target="http://www.agroweb.cz/projekt/clanek.asp?pid=2&amp;cid=26683" TargetMode="External"/><Relationship Id="rId17" Type="http://schemas.openxmlformats.org/officeDocument/2006/relationships/hyperlink" Target="http://www.agroweb.cz/projekt/clanek.asp?pid=2&amp;cid=26683" TargetMode="External"/><Relationship Id="rId18" Type="http://schemas.openxmlformats.org/officeDocument/2006/relationships/hyperlink" Target="http://www.agroweb.cz/projekt/clanek.asp?pid=2&amp;cid=26599" TargetMode="External"/><Relationship Id="rId19" Type="http://schemas.openxmlformats.org/officeDocument/2006/relationships/hyperlink" Target="http://www.agroweb.cz/projekt/clanek.asp?pid=2&amp;cid=26599" TargetMode="External"/><Relationship Id="rId20" Type="http://schemas.openxmlformats.org/officeDocument/2006/relationships/hyperlink" Target="http://www.agroweb.cz/projekt/clanek.asp?pid=2&amp;cid=26684" TargetMode="External"/><Relationship Id="rId21" Type="http://schemas.openxmlformats.org/officeDocument/2006/relationships/hyperlink" Target="http://www.agroweb.cz/projekt/clanek.asp?pid=2&amp;cid=26684" TargetMode="External"/><Relationship Id="rId22" Type="http://schemas.openxmlformats.org/officeDocument/2006/relationships/hyperlink" Target="http://www.agroweb.cz/projekt/clanek.asp?pid=2&amp;cid=26570" TargetMode="External"/><Relationship Id="rId23" Type="http://schemas.openxmlformats.org/officeDocument/2006/relationships/hyperlink" Target="http://www.agroweb.cz/projekt/clanek.asp?pid=2&amp;cid=26570" TargetMode="External"/><Relationship Id="rId24" Type="http://schemas.openxmlformats.org/officeDocument/2006/relationships/hyperlink" Target="http://www.agroweb.cz/projekt/clanek.asp?pid=2&amp;cid=26685" TargetMode="External"/><Relationship Id="rId25" Type="http://schemas.openxmlformats.org/officeDocument/2006/relationships/hyperlink" Target="http://www.agroweb.cz/projekt/clanek.asp?pid=2&amp;cid=26685" TargetMode="External"/><Relationship Id="rId26" Type="http://schemas.openxmlformats.org/officeDocument/2006/relationships/hyperlink" Target="http://www.agroweb.cz/projekt/clanek.asp?pid=2&amp;cid=26755" TargetMode="External"/><Relationship Id="rId27" Type="http://schemas.openxmlformats.org/officeDocument/2006/relationships/hyperlink" Target="http://www.agroweb.cz/projekt/clanek.asp?pid=2&amp;cid=26755" TargetMode="External"/><Relationship Id="rId28" Type="http://schemas.openxmlformats.org/officeDocument/2006/relationships/hyperlink" Target="http://www.agroweb.cz/projekt/clanek.asp?pid=2&amp;cid=25068" TargetMode="External"/><Relationship Id="rId29" Type="http://schemas.openxmlformats.org/officeDocument/2006/relationships/hyperlink" Target="http://www.agroweb.cz/projekt/clanek.asp?pid=2&amp;cid=25068" TargetMode="External"/><Relationship Id="rId30" Type="http://schemas.openxmlformats.org/officeDocument/2006/relationships/hyperlink" Target="http://www.agroweb.cz/projekt/clanek.asp?pid=2&amp;cid=26600" TargetMode="External"/><Relationship Id="rId31" Type="http://schemas.openxmlformats.org/officeDocument/2006/relationships/hyperlink" Target="http://www.agroweb.cz/projekt/clanek.asp?pid=2&amp;cid=26600" TargetMode="External"/><Relationship Id="rId32" Type="http://schemas.openxmlformats.org/officeDocument/2006/relationships/hyperlink" Target="http://www.agroweb.cz/projekt/clanek.asp?pid=2&amp;cid=26638" TargetMode="External"/><Relationship Id="rId33" Type="http://schemas.openxmlformats.org/officeDocument/2006/relationships/hyperlink" Target="http://www.agroweb.cz/projekt/clanek.asp?pid=2&amp;cid=26638" TargetMode="External"/><Relationship Id="rId34" Type="http://schemas.openxmlformats.org/officeDocument/2006/relationships/hyperlink" Target="http://www.agroweb.cz/projekt/clanek.asp?pid=2&amp;cid=26601" TargetMode="External"/><Relationship Id="rId35" Type="http://schemas.openxmlformats.org/officeDocument/2006/relationships/hyperlink" Target="http://www.agroweb.cz/projekt/clanek.asp?pid=2&amp;cid=26601" TargetMode="External"/><Relationship Id="rId36" Type="http://schemas.openxmlformats.org/officeDocument/2006/relationships/hyperlink" Target="http://www.agroweb.cz/projekt/clanek.asp?pid=2&amp;cid=26756" TargetMode="External"/><Relationship Id="rId37" Type="http://schemas.openxmlformats.org/officeDocument/2006/relationships/hyperlink" Target="http://www.agroweb.cz/projekt/clanek.asp?pid=2&amp;cid=26756" TargetMode="External"/><Relationship Id="rId38" Type="http://schemas.openxmlformats.org/officeDocument/2006/relationships/hyperlink" Target="http://www.agroweb.cz/projekt/clanek.asp?pid=2&amp;cid=26602" TargetMode="External"/><Relationship Id="rId39" Type="http://schemas.openxmlformats.org/officeDocument/2006/relationships/hyperlink" Target="http://www.agroweb.cz/projekt/clanek.asp?pid=2&amp;cid=26750" TargetMode="External"/><Relationship Id="rId40" Type="http://schemas.openxmlformats.org/officeDocument/2006/relationships/hyperlink" Target="http://www.agroweb.cz/projekt/clanek.asp?pid=2&amp;cid=26750" TargetMode="External"/><Relationship Id="rId41" Type="http://schemas.openxmlformats.org/officeDocument/2006/relationships/hyperlink" Target="http://www.vetweb.cz/projekt/clanek.asp?pid=2&amp;cid=4183" TargetMode="External"/><Relationship Id="rId42" Type="http://schemas.openxmlformats.org/officeDocument/2006/relationships/hyperlink" Target="http://www.vetweb.cz/projekt/clanek.asp?pid=2&amp;cid=4183" TargetMode="External"/><Relationship Id="rId43" Type="http://schemas.openxmlformats.org/officeDocument/2006/relationships/hyperlink" Target="mailto:cesles@csvts.cz" TargetMode="External"/><Relationship Id="rId44" Type="http://schemas.openxmlformats.org/officeDocument/2006/relationships/hyperlink" Target="http://www.cesles.cz/" TargetMode="External"/><Relationship Id="rId45" Type="http://schemas.openxmlformats.org/officeDocument/2006/relationships/hyperlink" Target="http://www.silvarium.cz/" TargetMode="External"/><Relationship Id="rId46" Type="http://schemas.openxmlformats.org/officeDocument/2006/relationships/hyperlink" Target="http://www.vll.cz/kalendar-vystav.php?id=1004" TargetMode="External"/><Relationship Id="rId47" Type="http://schemas.openxmlformats.org/officeDocument/2006/relationships/hyperlink" Target="http://www.enviweb.cz/?env=energie_akce_djaih__new&amp;n=n&amp;_name=/PRAGOTHERM.html" TargetMode="External"/><Relationship Id="rId48" Type="http://schemas.openxmlformats.org/officeDocument/2006/relationships/hyperlink" Target="http://www.enviweb.cz/?env=energie_akce_djaii__new&amp;n=n&amp;_name=/AQUA_THERM_NITRA.html" TargetMode="External"/><Relationship Id="rId49" Type="http://schemas.openxmlformats.org/officeDocument/2006/relationships/hyperlink" Target="mailto:cev@palava.cz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://www.iris.cz/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praha.arnika.org/" TargetMode="External"/><Relationship Id="rId55" Type="http://schemas.openxmlformats.org/officeDocument/2006/relationships/hyperlink" Target="mailto:lenka.petrlikova@arnika.or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eccb.cz/" TargetMode="External"/><Relationship Id="rId58" Type="http://schemas.openxmlformats.org/officeDocument/2006/relationships/hyperlink" Target="mailto:tomas@eccb.cz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csopvlasim.cz/" TargetMode="External"/><Relationship Id="rId61" Type="http://schemas.openxmlformats.org/officeDocument/2006/relationships/hyperlink" Target="mailto:petra.machackova@csop.cz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arnika.org/" TargetMode="External"/><Relationship Id="rId64" Type="http://schemas.openxmlformats.org/officeDocument/2006/relationships/hyperlink" Target="mailto:kamil.repes@arnika.org, katerina.hlavata@arnika.org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iom.cz/akce.shtml?x=1915597" TargetMode="External"/><Relationship Id="rId67" Type="http://schemas.openxmlformats.org/officeDocument/2006/relationships/hyperlink" Target="" TargetMode="External"/><Relationship Id="rId68" Type="http://schemas.openxmlformats.org/officeDocument/2006/relationships/image" Target="media/image3.png"/><Relationship Id="rId69" Type="http://schemas.openxmlformats.org/officeDocument/2006/relationships/hyperlink" Target="mailto:valentova@komposty.cz" TargetMode="External"/><Relationship Id="rId70" Type="http://schemas.openxmlformats.org/officeDocument/2006/relationships/hyperlink" Target="http://biom.cz/akce.shtml?x=1915574" TargetMode="External"/><Relationship Id="rId71" Type="http://schemas.openxmlformats.org/officeDocument/2006/relationships/hyperlink" Target="" TargetMode="External"/><Relationship Id="rId72" Type="http://schemas.openxmlformats.org/officeDocument/2006/relationships/image" Target="media/image3.png"/><Relationship Id="rId73" Type="http://schemas.openxmlformats.org/officeDocument/2006/relationships/hyperlink" Target="mailto:valentova@komposty.cz" TargetMode="External"/><Relationship Id="rId74" Type="http://schemas.openxmlformats.org/officeDocument/2006/relationships/hyperlink" Target="http://biom.cz/akce.shtml?x=1961579" TargetMode="External"/><Relationship Id="rId75" Type="http://schemas.openxmlformats.org/officeDocument/2006/relationships/hyperlink" Target="http://www.bids.cz/" TargetMode="External"/><Relationship Id="rId76" Type="http://schemas.openxmlformats.org/officeDocument/2006/relationships/image" Target="media/image3.png"/><Relationship Id="rId77" Type="http://schemas.openxmlformats.org/officeDocument/2006/relationships/hyperlink" Target="mailto:ntusa@bids.cz" TargetMode="External"/><Relationship Id="rId78" Type="http://schemas.openxmlformats.org/officeDocument/2006/relationships/hyperlink" Target="http://biom.cz/akce.shtml?x=1964470" TargetMode="External"/><Relationship Id="rId79" Type="http://schemas.openxmlformats.org/officeDocument/2006/relationships/hyperlink" Target="http://www.abf.cz/es" TargetMode="External"/><Relationship Id="rId80" Type="http://schemas.openxmlformats.org/officeDocument/2006/relationships/image" Target="media/image3.png"/><Relationship Id="rId81" Type="http://schemas.openxmlformats.org/officeDocument/2006/relationships/hyperlink" Target="mailto:konference@abf.cz" TargetMode="External"/><Relationship Id="rId82" Type="http://schemas.openxmlformats.org/officeDocument/2006/relationships/hyperlink" Target="http://biom.cz/akce.shtml?x=1963916" TargetMode="External"/><Relationship Id="rId83" Type="http://schemas.openxmlformats.org/officeDocument/2006/relationships/hyperlink" Target="http://www.eccb.cz/" TargetMode="External"/><Relationship Id="rId84" Type="http://schemas.openxmlformats.org/officeDocument/2006/relationships/image" Target="media/image3.png"/><Relationship Id="rId85" Type="http://schemas.openxmlformats.org/officeDocument/2006/relationships/hyperlink" Target="mailto:tomas@eccb.cz" TargetMode="External"/><Relationship Id="rId86" Type="http://schemas.openxmlformats.org/officeDocument/2006/relationships/hyperlink" Target="" TargetMode="External"/><Relationship Id="rId87" Type="http://schemas.openxmlformats.org/officeDocument/2006/relationships/image" Target="media/image2.png"/><Relationship Id="rId88" Type="http://schemas.openxmlformats.org/officeDocument/2006/relationships/hyperlink" Target="" TargetMode="External"/><Relationship Id="rId89" Type="http://schemas.openxmlformats.org/officeDocument/2006/relationships/hyperlink" Target="http://www.enviweb.cz/?env=odpady_akce_djdbb__new&amp;stranka=1&amp;o=o&amp;_name=/NAKLADANI_S_ODPADY_A_OBALY_V_ROCE_2007.html" TargetMode="External"/><Relationship Id="rId90" Type="http://schemas.openxmlformats.org/officeDocument/2006/relationships/hyperlink" Target="http://www.enviweb.cz/?env=odpady_akce_digjj__new&amp;stranka=1&amp;o=o&amp;_name=/Kurz_zpracovani_biologicky_rozlozitelneho_odpadu.html" TargetMode="External"/><Relationship Id="rId91" Type="http://schemas.openxmlformats.org/officeDocument/2006/relationships/hyperlink" Target="http://www.enviweb.cz/?env=odpady_akce_djcif__new&amp;stranka=1&amp;o=o&amp;_name=/Recyklace_stavebnich_materialu_v_zeleznicnim_stavebnictvi.html" TargetMode="External"/><Relationship Id="rId92" Type="http://schemas.openxmlformats.org/officeDocument/2006/relationships/hyperlink" Target="http://www.enviweb.cz/?env=priroda_akce_djadd/Clovek_a_krajina_v_paleolitu.html" TargetMode="External"/><Relationship Id="rId93" Type="http://schemas.openxmlformats.org/officeDocument/2006/relationships/hyperlink" Target="http://www.enviweb.cz/?env=priroda_akce_djdga/Nase_sovy_jejich_vyznam_a_ochrana.html" TargetMode="External"/><Relationship Id="rId94" Type="http://schemas.openxmlformats.org/officeDocument/2006/relationships/hyperlink" Target="http://www.enviweb.cz/?env=priroda_akce_djdge/Mame_radi_zvirata.html" TargetMode="External"/><Relationship Id="rId95" Type="http://schemas.openxmlformats.org/officeDocument/2006/relationships/hyperlink" Target="http://www.enviweb.cz/?env=priroda_akce_djejd/Vylet_za_havrany.html" TargetMode="External"/><Relationship Id="rId96" Type="http://schemas.openxmlformats.org/officeDocument/2006/relationships/hyperlink" Target="http://www.enviweb.cz/?env=energie_akce_djcgg__new&amp;n=n&amp;_name=/Tepelna_cerpadla.html" TargetMode="External"/><Relationship Id="rId97" Type="http://schemas.openxmlformats.org/officeDocument/2006/relationships/hyperlink" Target="http://www.enviweb.cz/?env=energie_akce_djcgf__new&amp;n=n&amp;_name=/Vypocet_energeticke_narocnosti_budov_Plynove_kotle_PROTHERM_novinky_roku_2007.html" TargetMode="External"/><Relationship Id="rId98" Type="http://schemas.openxmlformats.org/officeDocument/2006/relationships/hyperlink" Target="http://www.enviweb.cz/?env=energie_akce_djcib__new&amp;n=n&amp;_name=/Solarni_systemy.html" TargetMode="External"/><Relationship Id="rId99" Type="http://schemas.openxmlformats.org/officeDocument/2006/relationships/hyperlink" Target="http://www.enviweb.cz/?env=energie_akce_djdfj__new&amp;n=n&amp;_name=/Cim_topit_aneb_obnovitelne_zdroje_energie.html" TargetMode="External"/><Relationship Id="rId100" Type="http://schemas.openxmlformats.org/officeDocument/2006/relationships/hyperlink" Target="http://www.enviweb.cz/?env=energie_akce_djcha__new&amp;n=n&amp;_name=/Tepelna_cerpadla.html" TargetMode="External"/><Relationship Id="rId101" Type="http://schemas.openxmlformats.org/officeDocument/2006/relationships/hyperlink" Target="http://www.enviweb.cz/?env=energie_akce_djchi__new&amp;n=n&amp;_name=/Solarni_systemy.html" TargetMode="External"/><Relationship Id="rId102" Type="http://schemas.openxmlformats.org/officeDocument/2006/relationships/hyperlink" Target="http://www.enviweb.cz/?env=energie_akce_djcii__new&amp;n=n&amp;_name=/Novela_energetickeho_zakona_c_406_2006_Sb_a_souvisejici_provadeci_predpisy.html" TargetMode="External"/><Relationship Id="rId103" Type="http://schemas.openxmlformats.org/officeDocument/2006/relationships/hyperlink" Target="http://www.enviweb.cz/?env=energie_akce_djcgh__new&amp;n=n&amp;_name=/Tepelna_cerpadla.html" TargetMode="External"/><Relationship Id="rId104" Type="http://schemas.openxmlformats.org/officeDocument/2006/relationships/hyperlink" Target="http://www.enviweb.cz/?env=ems_akce_djeaa/ENVIRONMENTALNI_ASPEKTY.html" TargetMode="External"/><Relationship Id="rId105" Type="http://schemas.openxmlformats.org/officeDocument/2006/relationships/hyperlink" Target="http://www.enviweb.cz/?env=ems_akce_djdbe/Uvod_do_environmentalniho_managementu.html" TargetMode="External"/><Relationship Id="rId106" Type="http://schemas.openxmlformats.org/officeDocument/2006/relationships/hyperlink" Target="http://www.enviweb.cz/?env=ems_akce_djdbd/Manazer_EMS.html" TargetMode="External"/><Relationship Id="rId107" Type="http://schemas.openxmlformats.org/officeDocument/2006/relationships/hyperlink" Target="http://www.enviweb.cz/?env=ems_akce_djeab/HODNOCENI_ENVIRONMENTALNIHO_PROFILU_PODNIKU.html" TargetMode="External"/><Relationship Id="rId108" Type="http://schemas.openxmlformats.org/officeDocument/2006/relationships/hyperlink" Target="http://www.enviweb.cz/?env=ems_akce_djdbf/Interni_audity_a_prezkoumani_vedenim.html" TargetMode="External"/><Relationship Id="rId109" Type="http://schemas.openxmlformats.org/officeDocument/2006/relationships/hyperlink" Target="http://www.enviweb.cz/?env=voda_akce_djaii__new&amp;v=v&amp;_name=/AQUA_THERM_NITRA.html" TargetMode="External"/><Relationship Id="rId110" Type="http://schemas.openxmlformats.org/officeDocument/2006/relationships/hyperlink" Target="http://www.enviweb.cz/?env=voda_akce_djcdh__new&amp;v=v&amp;_name=/Novinky_v_legislative_inovacni_technologie_pro_COV_a_problematika_srazkovych_vod.html" TargetMode="External"/><Relationship Id="rId111" Type="http://schemas.openxmlformats.org/officeDocument/2006/relationships/hyperlink" Target="http://www.enviweb.cz/?env=voda_akce_djcdi__new&amp;v=v&amp;_name=/Novinky_v_legislative_inovacni_technologie_pro_COV_a_problematika_srazkovych_vod.html" TargetMode="External"/><Relationship Id="rId112" Type="http://schemas.openxmlformats.org/officeDocument/2006/relationships/hyperlink" Target="http://www.enviweb.cz/?env=voda_akce_djcdj__new&amp;v=v&amp;_name=/Novinky_v_legislative_inovacni_technologie_pro_COV_a_problematika_srazkovych_vod.html" TargetMode="External"/><Relationship Id="rId113" Type="http://schemas.openxmlformats.org/officeDocument/2006/relationships/hyperlink" Target="http://www.enviweb.cz/?env=voda_akce_djdch__new&amp;v=v&amp;_name=/Novela_narizeni_vlady_61_2003_Sb.html" TargetMode="External"/><Relationship Id="rId114" Type="http://schemas.openxmlformats.org/officeDocument/2006/relationships/hyperlink" Target="http://www.enviweb.cz/?env=voda_akce_djcea__new&amp;v=v&amp;_name=/Novinky_v_legislative_inovacni_technologie_pro_COV_a_problematika_srazkovych_vod.html" TargetMode="External"/><Relationship Id="rId115" Type="http://schemas.openxmlformats.org/officeDocument/2006/relationships/hyperlink" Target="http://www.enviweb.cz/?env=voda_akce_djceb__new&amp;v=v&amp;_name=/Novinky_v_legislative_inovacni_technologie_pro_COV_a_problematika_srazkovych_vod.html" TargetMode="External"/><Relationship Id="rId116" Type="http://schemas.openxmlformats.org/officeDocument/2006/relationships/hyperlink" Target="http://www.enviweb.cz/?env=voda_akce_djcec__new&amp;v=v&amp;_name=/Novinky_v_legislative_inovacni_technologie_pro_COV_a_problematika_srazkovych_vod.html" TargetMode="External"/><Relationship Id="rId117" Type="http://schemas.openxmlformats.org/officeDocument/2006/relationships/hyperlink" Target="http://www.enviweb.cz/?env=voda_akce_djced__new&amp;v=v&amp;_name=/Novinky_v_legislative_inovacni_technologie_pro_COV_a_problematika_srazkovych_vod.html" TargetMode="External"/><Relationship Id="rId118" Type="http://schemas.openxmlformats.org/officeDocument/2006/relationships/hyperlink" Target="http://www.enviweb.cz/?env=voda_akce_djedi__new&amp;v=v&amp;_name=/Programy_financnich_podpor_z_fondu_EU_a_ministerstev_CR_na_obdobi_2007_az_2013_v_oblasti_staveb_vodniho_hospodarstvi_a_k.html" TargetMode="External"/><Relationship Id="rId119" Type="http://schemas.openxmlformats.org/officeDocument/2006/relationships/hyperlink" Target="http://www.enviweb.cz/?env=voda_akce_djcfi__new&amp;v=v&amp;_name=/RESENI_EXTREMNICH_POZADAVKU_NA_CISTENI_ODPADNICH_VOD.html" TargetMode="External"/><Relationship Id="rId120" Type="http://schemas.openxmlformats.org/officeDocument/2006/relationships/hyperlink" Target="mailto:eurocentrum.praha@euroskop.cz" TargetMode="External"/><Relationship Id="rId121" Type="http://schemas.openxmlformats.org/officeDocument/2006/relationships/hyperlink" Target="http://www.euroskop.cz/eurocentra" TargetMode="External"/><Relationship Id="rId122" Type="http://schemas.openxmlformats.org/officeDocument/2006/relationships/hyperlink" Target="../in/www.euroskop.cz/eurocentra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3:00Z</dcterms:created>
  <dc:creator>Vlasta Trnková</dc:creator>
  <dc:description/>
  <cp:keywords/>
  <dc:language>en-US</dc:language>
  <cp:lastModifiedBy>Vlasta Trnková</cp:lastModifiedBy>
  <dcterms:modified xsi:type="dcterms:W3CDTF">2007-01-31T13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75040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unor_2007</vt:lpwstr>
  </property>
</Properties>
</file>