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7874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ární  komora  České  republiky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Rozhodčí soud při HK ČR a AK ČR jako hlavní part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vou 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B  I  L  N  Á  Ř  S K É     F  Ó R  U 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teré se uskuteční  v pondělí 16. června 2008 od 9.30 do 12.30 ho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 Kulturním domě Větrný Jeníko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 r o g r a m</w:t>
      </w:r>
      <w:r>
        <w:rPr>
          <w:b/>
        </w:rPr>
        <w:t>:      1.   Úvodní slovo prezidenta AK Č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toupení ministra zemědělství Č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toupení ředitele SZIF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toupení předsedy KR AK ČR pro obiloviny a olejni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toupení předsedy Svazu pěstitelů a zpracovatelů olejn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toupení zástupců zpracovatelů a obchod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skončení fóra bude jednat XVI. sněm AK ČR – pozvánka pro delegáty se zasílá zváš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Účastnický poplatek</w:t>
      </w:r>
      <w:r>
        <w:rPr>
          <w:b/>
        </w:rPr>
        <w:t>:   250,- Kč pro čle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50,- Kč pro nečl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e hrazen na místě oproti vstupence, která bude sloužit jako daňový dokl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 pozdra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b/>
        </w:rPr>
        <w:t>Ing. Jan Veleba  v.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ezident Agrární komory ČR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45:00Z</dcterms:created>
  <dc:creator>j.kratochvil</dc:creator>
  <dc:description/>
  <dc:language>en-US</dc:language>
  <cp:lastModifiedBy>František Smítal</cp:lastModifiedBy>
  <cp:lastPrinted>2008-05-28T13:52:00Z</cp:lastPrinted>
  <dcterms:modified xsi:type="dcterms:W3CDTF">2008-05-29T04:45:00Z</dcterms:modified>
  <cp:revision>2</cp:revision>
  <dc:subject/>
  <dc:title>                                                                                                                                                                                       </dc:title>
</cp:coreProperties>
</file>