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azen"/>
        <w:keepNext w:val="false"/>
        <w:keepLines w:val="false"/>
        <w:spacing w:before="0" w:after="0"/>
        <w:outlineLvl w:val="9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before="0" w:after="0"/>
        <w:ind w:left="0" w:hanging="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É ZNĚNÍ NOVELIZOVANÉHO PŘEDPISU</w:t>
        <w:br/>
        <w:t>S VYZNAČENÍM NAVRHOVANÝCH ZMĚN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adpisnazen"/>
        <w:spacing w:before="0" w:after="0"/>
        <w:jc w:val="both"/>
        <w:rPr/>
      </w:pPr>
      <w:r>
        <w:rPr>
          <w:bCs/>
          <w:u w:val="single"/>
        </w:rPr>
        <w:t xml:space="preserve">Platné znění nařízení vlády č. 69/2005 Sb., </w:t>
      </w:r>
      <w:r>
        <w:rPr>
          <w:u w:val="single"/>
        </w:rPr>
        <w:t>o stanovení podmínek pro poskytování dotace v souvislosti s předčasným ukončením provozování zemědělské činnosti zemědělského podnikatele, ve znění nařízení vlády č. 512/2006 Sb.</w:t>
      </w:r>
      <w:r>
        <w:rPr>
          <w:bCs/>
          <w:u w:val="single"/>
        </w:rPr>
        <w:t>, s vyznačením navrhovaných změn: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spacing w:before="0" w:after="0"/>
        <w:rPr/>
      </w:pPr>
      <w:r>
        <w:rPr/>
        <w:tab/>
        <w:t>Vláda nařizuje podle § 2c odst. 5 zákona č. 252/1997 Sb. , o zemědělství, ve znění zákona č. 85/2004 Sb., (dále jen „zákon“) k provedení § 2c odst. 2 písm. e) zákona</w:t>
        <w:br/>
        <w:t>a k provedení části první zákona č. 256/2000 Sb. , o Státním zemědělském intervenčním fondu a o změně některých dalších zákonů (zákon o Státním zemědělském intervenčním fondu), ve znění zákona č. 128/2003 Sb., zákona č. 85/2004 Sb. a zákona č. 482/2004 Sb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ředmět úprav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oto nařízen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upravuje v návaznosti na přímo použitelný předpis Evropských společenství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poskytování dotací v rámci programu podpory předčasného ukončení zemědělské činnosti zemědělského podnikatele (dále jen „program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Vymezení pojm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účely tohoto nařízení se rozum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mědělským podnikem podnik podle zvláštního právního předpisu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určený</w:t>
        <w:br/>
        <w:t>k provozování zemědělské výroby podle § 2e odst. 3 záko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ozováním zemědělské výroby činnost vymezená v § 2e odst. 3 zákona, uskutečňovaná osobou, která je zemědělským podnikatelem podle § 2f zákona, popřípadě osobou podle zvláštního právního předpisu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, jakož i účast na provozování zemědělské výroby v postavení zaměstnance zemědělského podniku, a jde-li</w:t>
        <w:br/>
        <w:t>o zemědělský podnik, který je právnickou osobou, též v postavení statutárního orgánu nebo člena jeho statutárního orgá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Žádost o zařazení do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(1) Žádost o zařazení do programu (dále jen „žádost o zařazení“) může podat fyzická osoba (dále jen „žadatel“), jestliž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zemědělským podnikatelem podle § 2e zákona evidovaným podle § 2f zákona nebo osobou, která je držitelem osvědčení podle zvláštních právních předpisů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 dni podání žádosti o zařazení dosahuje věku alespoň 55 let a v den podání žádosti</w:t>
        <w:br/>
        <w:t>o zařazení nedosahuje věku potřebného pro nárok na starobní důchod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dobu alespoň 10 kalendářních let bezprostředně předcházejících roku, ve kterém podá žádost o zařazení, provozoval zemědělskou výrobu podle § 2e odst. 3 zákona, z toho nejméně poslední 3 kalendářní roky vlastním jménem a na vlastní odpovědnost</w:t>
        <w:br/>
        <w:t>v převáděném zemědělském podniku, který dosahuje výměry nejméně 5 ha zemědělské půdy, 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káže, že v každém ze 3 kalendářních let bezprostředně předcházejících kalendářnímu roku, ve kterém podá žádost o zařazení, dosáhl podíl jeho příjmů ze zemědělské výroby podle § 2e odst. 3 zákona na celkových jeho příjmech z podnikání nejméně 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2) Žádost o zařazení žadatel podá Státnímu zemědělskému intervenčnímu fondu (dále jen „Fond“) na formuláři vydaném Fondem, nejpozději do 31. prosin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3) Žádost o zařazení obsah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náležitosti stanovené v § 3 odst. 2 zák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seznam všech půdních bloků, popřípadě dílů půdních bloků vedených v evidenci využití zemědělské půdy podle uživatelských vztahů podle § 3a zákona (dále jen „evidence půdy“), žadatelem zemědělsky obhospodařovaných ke dni podání žádosti o zařa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identifikační údaje fyzické nebo právnické osoby, která splňuje podmínky podle § 4 (dále jen „nabyvatel“) (jméno, popřípadě jména, příjmení, datum narození, identifikační číslo, bylo-li přiděleno, adresa místa trvalého pobytu nebo místo podnikání, jedná-li se</w:t>
        <w:br/>
        <w:t>o fyzickou osobu, nebo obchodní firma nebo název, sídlo, identifikační číslo, předmět podnikání, jedná-li se o právnickou osob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ukazatele týkající se zadluženosti, hospodářského výsledku po zdanění a čistého ročního příjmu (dále jen „ekonomické ukazatele hospodaření“) nabyvatele zemědělského podniku za posledních 5 kalendářních let bezprostředně předcházejících kalendářnímu roku, ve kterém byla podána žádost o zařazení; nabyvatel, který nebyl podnikatelem po celou dobu posledních 5 kalendářních let bezprostředně předcházejících roku, ve kterém byla podána žádost o zařazení, uvedené údaje nepředklád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předpokládané ekonomické ukazatele hospodaření vycházející z podnikatelských záměrů zemědělského podniku nabyvatele na dobu 5 kalendářních let následujících</w:t>
        <w:br/>
        <w:t>po kalendářním roce, ve kterém je podána žádost o zařa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přehled příjmů ze zemědělské činnosti a celkových příjmů žadatele z podnikání</w:t>
        <w:br/>
        <w:t>v posledních 3 letech bezprostředně předcházejících kalendářnímu roku, ve kterém podá žádost o zařa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čestné prohlášení žada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960" w:hanging="360"/>
        <w:jc w:val="both"/>
        <w:rPr/>
      </w:pPr>
      <w:r>
        <w:rPr/>
        <w:t>kterým se zaváže nejpozději do 12 měsíců ode dne doručení žádosti o zařazení ukončit podnikání v zemědělství a převést nabyvateli zemědělský podn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960" w:hanging="360"/>
        <w:jc w:val="both"/>
        <w:rPr/>
      </w:pPr>
      <w:r>
        <w:rPr/>
        <w:t>kterým se zaváže požádat Ministerstvo zemědělství o vynětí své osoby z evidence pů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960" w:hanging="360"/>
        <w:jc w:val="both"/>
        <w:rPr/>
      </w:pPr>
      <w:r>
        <w:rPr/>
        <w:t>že nedosahuje věku potřebného pro nárok na starobní důchod</w:t>
      </w:r>
      <w:r>
        <w:rPr>
          <w:vertAlign w:val="superscript"/>
        </w:rPr>
        <w:t>5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(4) Nedílnou součástí žádosti o zařazení j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040" w:leader="none"/>
        </w:tabs>
        <w:ind w:left="360" w:hanging="360"/>
        <w:jc w:val="both"/>
        <w:rPr/>
      </w:pPr>
      <w:r>
        <w:rPr/>
        <w:t>výpis z obchodního rejstříku, osvědčení nebo doklad o registraci podnikání podle zvláštního právního předpisu</w:t>
      </w:r>
      <w:r>
        <w:rPr>
          <w:vertAlign w:val="superscript"/>
        </w:rPr>
        <w:t>4)</w:t>
      </w:r>
      <w:r>
        <w:rPr/>
        <w:t xml:space="preserve"> žadatele i nabyvatele, ne starší 3 měsíc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040" w:leader="none"/>
        </w:tabs>
        <w:ind w:left="360" w:hanging="360"/>
        <w:jc w:val="both"/>
        <w:rPr/>
      </w:pPr>
      <w:r>
        <w:rPr/>
        <w:t>kopie účetních záznamů, popřípadě daňových dokladů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>, prokazujících výsledky ekonomických ukazatelů zemědělského podniku nabyvatele za 5 kalendářních let bezprostředně předcházejících roku, ve kterém je podána žádost o zařazení; nabyvatel, který nebyl podnikatelem po celou dobu trvání 5 kalendářních let bezprostředně předcházejících roku, ve kterém je podána žádost o zařazení, tyto doklady nepředkládá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040" w:leader="none"/>
        </w:tabs>
        <w:ind w:left="360" w:hanging="360"/>
        <w:jc w:val="both"/>
        <w:rPr/>
      </w:pPr>
      <w:r>
        <w:rPr/>
        <w:t>kopie účetních záznamů, popřípadě daňových dokladů</w:t>
      </w:r>
      <w:r>
        <w:rPr>
          <w:vertAlign w:val="superscript"/>
        </w:rPr>
        <w:t>6)</w:t>
      </w:r>
      <w:r>
        <w:rPr/>
        <w:t xml:space="preserve"> žadatele, prokazujících podíl příjmů ze zemědělské činnosti na celkových příjmech žadatele z podnikání</w:t>
        <w:br/>
        <w:t>za 3 kalendářní roky bezprostředně předcházející roku, ve kterém je podána žádost</w:t>
        <w:br/>
        <w:t>o zařazení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040" w:leader="none"/>
        </w:tabs>
        <w:ind w:left="360" w:hanging="360"/>
        <w:jc w:val="both"/>
        <w:rPr/>
      </w:pPr>
      <w:r>
        <w:rPr/>
        <w:t>doklad prokazující provozování zemědělské výroby podle odstavce 1 písm. c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040" w:leader="none"/>
        </w:tabs>
        <w:ind w:left="360" w:hanging="360"/>
        <w:jc w:val="both"/>
        <w:rPr/>
      </w:pPr>
      <w:r>
        <w:rPr/>
        <w:t>doklad prokazující odbornou způsobilost nabyvatele podle § 4 písm. b) a c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040" w:leader="none"/>
        </w:tabs>
        <w:ind w:left="360" w:hanging="360"/>
        <w:jc w:val="both"/>
        <w:rPr/>
      </w:pPr>
      <w:r>
        <w:rPr/>
        <w:t>čestné prohlášení nabyvatele, kterým se zaváže zemědělsky obhospodařovat nejméně po dobu 5 kalendářních let následujících po roce, ve kterém bude převeden zemědělský podnik, celkovou výměru zemědělských pozemků, ke kterým mu bude v rámci převodu tohoto podniku převedeno vlastnické právo nebo právo k jejich užívání na dobu nejméně 5 kalendářních l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Nabyvate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Nabyvatelem může být fyzická nebo právnická osoba,</w:t>
      </w:r>
    </w:p>
    <w:p>
      <w:pPr>
        <w:pStyle w:val="Normal"/>
        <w:numPr>
          <w:ilvl w:val="0"/>
          <w:numId w:val="7"/>
        </w:numPr>
        <w:rPr/>
      </w:pPr>
      <w:r>
        <w:rPr/>
        <w:t>která je zemědělským podnikatelem podle § 2e zákona se sídlem nebo místem podnikání na území České republiky,</w:t>
      </w:r>
    </w:p>
    <w:p>
      <w:pPr>
        <w:pStyle w:val="Normal"/>
        <w:numPr>
          <w:ilvl w:val="0"/>
          <w:numId w:val="7"/>
        </w:numPr>
        <w:rPr/>
      </w:pPr>
      <w:r>
        <w:rPr/>
        <w:t>která, jde-li o fyzickou osobu, je ke dni podání žádosti o zařazení mladší 40 let a splňuje podmínky odborné způsobilosti podle § 2f odst. 2 písm. b) zák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erá, jde-li o právnickou osobu, má ke dni podání žádosti o zařazení nejvýše</w:t>
        <w:br/>
        <w:t>5 společníků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>, akcionářů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/>
        <w:t xml:space="preserve"> nebo členů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 xml:space="preserve"> (dále jen „účastník“), kteří jsou fyzickou osobou</w:t>
        <w:br/>
        <w:t>a ke dni podání žádosti o zařazení je každý z nich mladší 40 let; rovněž osoba, která je statutárním orgánem právnické osoby, popřípadě členové statutárního orgánu právnické osoby, musí splňovat uvedenou věkovou hranici a alespoň jeden člen statutárního orgánu musí splňovat podmínku odborné způsobilosti podle § 2f odst. 2 písm. b) odst. 2 písm. b) zák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jíž zemědělský podnik je ekonomicky životaschopný (dále jen „životaschopnost“),</w:t>
        <w:br/>
        <w:t>a to z hlediska dosahovaného nebo předpokládaného hospodářského výsledku po zdanění nebo z hlediska ročního čistého příjmu a z hlediska míry jeho skutečné nebo předpokládané zadluženosti podle §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Posouzení životaschopnosti zemědělského podniku nabyv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(1) Životaschopnost zemědělského podniku nabyvatele posuzuje Fond na základě podkladů předložených spolu s žádostí o zařaze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2) Fond posuzuje zejména zadluženost zemědělského podniku nabyvatele, která nesmí ani po dni nabytí převáděného podniku překročit 75 % účetní hodnoty majetku nabyvatele a hospodářský výsledek po zdanění nebo čistý roční příjem nabyvatele</w:t>
        <w:br/>
        <w:t>ze zemědělského podniká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3) Je-li nabyvatel fyzickou osobou, musí výše jeho čistého ročního příjmu</w:t>
        <w:br/>
        <w:t>z podnikání v zemědělství dosahovat za sledovaných posledních 5 kalendářních let nejméně výše průměrné roční mzdy v zemědělství, zjištěné podle zvláštního právního předpisu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/>
        <w:t xml:space="preserve"> za toto období; tato podmínka platí též pro osobu, jejíž příjmy jsou zdaňovány podle zvláštního právního předpisu jako příjmy spolupracující osob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Zkladntextodsazen3"/>
        <w:rPr/>
      </w:pPr>
      <w:r>
        <w:rPr/>
        <w:t>(4) Je-li nabyvatel právnickou osobou, musí být dosahováno za sledovaných posledních 5 kalendářních let kladného hospodářského výsledku po zda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5) Jestliže nabyvatel zemědělského podniku nesplňuje kritéria uvedená v odstavci 3 nebo 4 nebo nabyvatel nebyl podnikatelem po celou dobu trvání 5 kalendářních let bezprostředně předcházejících roku, ve kterém je podána žádost o zařazení, posuzuje Fond životaschopnost zemědělského podniku nabyvatele na základě dokladů podle § 3 odst. 3</w:t>
        <w:br/>
        <w:t>písm. 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Zařazení do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(1) Fond podmínečně zařadí žadatele do programu, jestliže žadatel splní podmínky podle § 3 a nabyvatel splní podmínky podle § 3 odst. 4 písm. f) a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2) Fond zařadí žadatele do programu, jestliže žadatel do 12 měsíců ode dne doručení žádosti o zařazení předloží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o prodeji zemědělského podniku, uzavřenou podle zvláštního právního předpisu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prokazující splnění závazku podle § 3 odst. 3 písm. g) bodu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, že žadatel ukončil podnikání v zeměděl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prohlášení, že žadatel není poživatelem starobního důchodu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3) Smlouvu o prodeji zemědělského podniku podle odstavce 2 písm. a) může žadatel nahradit předložením darovací smlouvy, popřípadě kupní smlouvy, kterou na svého potomka v řadě přímé převádí všechny pozemky ve svém vlastnictví, patřící k jeho zemědělskému podnik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4) Pozemky, které má žadatel v pronájmu, lze zahrnout do výměry půdních bloků, popřípadě dílů půdních bloků, na které je možné pobírat dotaci podle tohoto nařízení, pouze za předpokladu, že dojde mezi žadatelem a pronajímatelem těchto pozemků k dohodě</w:t>
        <w:br/>
        <w:t>o ukončení nájemní smlouvy a uzavření nájemní smlouvy mezi pronajímatelem</w:t>
        <w:br/>
        <w:t>a žadatelovým potomkem podle odstavce 3, jejíž předmětem bude pronájem těchto pozemků na dobu nejméně 5 kalendářních let. Tato smlouva musí být předložena Fondu ve lhůtě podle odstavce 2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5) Fond zruší podmínečné zařazení žadatele podle odstavce 1, pokud nesplní podmínky podle odstavce 2, popřípadě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Dot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(1) Fond poskytuje žadateli dotaci po dobu nejvýše 15 kalendářních let, počínaje rokem, v němž byl žadatel zařazen do programu podle § 6 odst. 2. </w:t>
      </w:r>
      <w:r>
        <w:rPr>
          <w:strike/>
        </w:rPr>
        <w:t>Dotace se vyplácí v příslušném kalendářním roce, ve čtvrtletních splátkách, vždy do 30 kalendářních dnů po skončení příslušného čtvrtletí kalendářního roku.</w:t>
      </w:r>
      <w:r>
        <w:rPr/>
        <w:t xml:space="preserve"> Dotace se neposkytne žadateli počínaje kalendářním rokem, v němž dosáhne 75 let věk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2) Dotace se stanoví jako součet částky 75 000 Kč a částky tvořené součinem sazby</w:t>
        <w:br/>
        <w:t>4 500 Kč na 1 ha zemědělské půdy, převedené podle § 6 odst. 2 písm. a) nebo podle § 6</w:t>
        <w:br/>
        <w:t>odst. 3, popřípadě podle § 6 odst. 4, nejvýše však do výměry 30 ha této zemědělské půdy;</w:t>
        <w:br/>
        <w:t>do této výměry zemědělské půdy se započítávají pouze půdní bloky, popřípadě díly půdních bloků, převedené z žadatele na nabyvatele v evidenci půdy, u kterých nabyvatel prokázal převod vlastnického práva nebo prokázal jiný právní důvod jejich užívání, a to nejméně</w:t>
        <w:br/>
        <w:t>na dobu 5 kalendářních let. Do výměry zemědělské půdy se však nezahrne zemědělská půda, jejímž výlučným vlastníkem ke dni podání žádosti o zařazení byl nabyvatel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3) V roce zařazení do programu se výše dotace poskytne ve výši jedné dvanáctiny</w:t>
        <w:br/>
        <w:t>za každý celý kalendářní měsíc, po který byl žadatel zařazen do program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4) V případě, že se žadatel stane poživatelem důchodu</w:t>
      </w:r>
      <w:r>
        <w:rPr>
          <w:vertAlign w:val="superscript"/>
        </w:rPr>
        <w:t>12)</w:t>
      </w:r>
      <w:r>
        <w:rPr/>
        <w:t>, dotace podle odstavce 2</w:t>
        <w:br/>
        <w:t>se počínaje následujícím kalendářním rokem sníží o částku vyplacenou na starobním důchodu za uplynulý kalendářní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Žádost o dotac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(1) Žádost o dotaci v rámci programu (dále jen „žádost o dotaci“) podává žadatel Fondu na jím vydaném formuláři každoročně do 15. února příslušného kalendářního roku. Dotace za kalendářní rok, ve kterém byl žadatel zařazen do programu, se poskytne na základě rozhodnutí o zařazení žadatele do programu podle § 6 odst. 2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2) K žádosti o dotaci žadatel přiloží čestné prohlášení o tom, že není poživatelem starobního důchodu</w:t>
      </w:r>
      <w:r>
        <w:rPr>
          <w:vertAlign w:val="superscript"/>
        </w:rPr>
        <w:t>12)</w:t>
      </w:r>
      <w:r>
        <w:rPr/>
        <w:t>, nebo potvrzení o výši částky, která mu byla vyplacena na starobním důchodu</w:t>
      </w:r>
      <w:r>
        <w:rPr>
          <w:vertAlign w:val="superscript"/>
        </w:rPr>
        <w:t xml:space="preserve">12) </w:t>
      </w:r>
      <w:r>
        <w:rPr/>
        <w:t>za uplynulý kalendářní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Neposkytnutí dotace, vrácení dotace a vyřazení žadatele z program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(1) Fond rozhodne o vyřazení žadatele z programu a o vrácení celé výše již poskytnuté dotace, zjistí-li, ž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se žadatel stal opětovně zemědělským podnikatelem podle § 2e záko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se žadatel účastní na podnikání jiného zemědělského podnikatele, ne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20" w:leader="none"/>
        </w:tabs>
        <w:ind w:left="360" w:hanging="360"/>
        <w:jc w:val="both"/>
        <w:rPr/>
      </w:pPr>
      <w:r>
        <w:rPr/>
        <w:t>žadatel požádal o zařazení půdního bloku nebo dílu půdního bloku do evidence půd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>(2) Fond rozhodne o zastavení poskytování dotace, zjistí-li, že nabyvatel porušil závazek podle § 3 odst. 4 písm. f), nestanoví-li toto nařízení jinak.</w:t>
      </w:r>
    </w:p>
    <w:p>
      <w:pPr>
        <w:pStyle w:val="Normal"/>
        <w:ind w:firstLine="708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(2) Fond rozhodne 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nížení dotace o 10 %, zjistí-li, že nabyvatel porušil závazek podle § 3 odst. 4</w:t>
        <w:br/>
        <w:t xml:space="preserve">písm. f) v rozsahu větším než 10% a zároveň menším než 20% včetně, nestanoví-li toto nařízení jina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nížení dotace o 50 %, zjistí-li, že nabyvatel porušil závazek podle § 3 odst. 4</w:t>
        <w:br/>
        <w:t>písm. f) v rozsahu větším než 20% a zároveň menším než 30% včetně, nestanoví-li toto nařízení jina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eposkytnutí dotace,  zjistí-li, že nabyvatel porušil závazek podle § 3 odst. 4 písm. f) v rozsahu větším než 30 %, nestanoví-li toto nařízení ji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řípadě porušení závazku podle § 3 odst. 4 písm. f) v rozsahu menším než 10% včetně, se snížení dotace neuplatní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(3) Fond postup podle odstavce 2 neuplatní, pokud nabyvatel porušil závazek uvedený v § 3 odst. 4 písm. f) z dů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zásahu vyšší moci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)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provedení pozemkové úpravy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restitučního řízení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)</w:t>
      </w:r>
      <w:r>
        <w:rPr/>
        <w:t>,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provedení změny v evidenci půdy podle § 3h zák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>Důsledky uvedení nepravdivých údaj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jistí-li Fond, že žadatel uvedl nepravdivé údaje ve vztahu k podmínkám poskytnutí dotace, postupuje podle přímo použitelných předpisů Evropských společenství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oto nařízení nabývá účinnosti dvacátým dnem po dni jeho vyhlášení.</w:t>
      </w:r>
    </w:p>
    <w:p>
      <w:pPr>
        <w:pStyle w:val="Normal"/>
        <w:jc w:val="center"/>
        <w:rPr/>
      </w:pPr>
      <w:r>
        <w:rPr/>
      </w:r>
    </w:p>
    <w:p>
      <w:pPr>
        <w:pStyle w:val="Lnek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adpislnku"/>
        <w:rPr/>
      </w:pPr>
      <w:r>
        <w:rPr/>
        <w:t xml:space="preserve"> </w:t>
      </w:r>
      <w:r>
        <w:rPr/>
        <w:t>Účinnost</w:t>
      </w:r>
    </w:p>
    <w:p>
      <w:pPr>
        <w:pStyle w:val="Textlnku"/>
        <w:ind w:firstLine="720"/>
        <w:rPr>
          <w:b/>
          <w:b/>
        </w:rPr>
      </w:pPr>
      <w:r>
        <w:rPr>
          <w:b/>
        </w:rPr>
        <w:t>Toto nařízení nabývá účinnosti dnem 15. března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ab/>
        <w:t>)</w:t>
      </w:r>
      <w:r>
        <w:rPr>
          <w:sz w:val="20"/>
        </w:rPr>
        <w:t xml:space="preserve"> Je vydáno k provedení a v mezích zákona, jehož obsah umožňuje provést úpravu v návaznosti na přímo použitelný předpis Evropských společenství nařízením vlády.</w:t>
      </w:r>
    </w:p>
  </w:footnote>
  <w:footnote w:id="3">
    <w:p>
      <w:pPr>
        <w:pStyle w:val="Normal"/>
        <w:ind w:left="240" w:hanging="24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</w:rPr>
        <w:tab/>
        <w:t>)</w:t>
      </w:r>
      <w:r>
        <w:rPr>
          <w:sz w:val="20"/>
        </w:rPr>
        <w:t xml:space="preserve"> Nařízení Rady (ES) č. 1257/1999 ze dne 17. května 1999 o podpoře pro rozvoj venkova z Evropského zemědělského orientačního a záručního fondu (EZOZF) a o změně a zrušení některých nařízení.</w:t>
      </w:r>
    </w:p>
    <w:p>
      <w:pPr>
        <w:pStyle w:val="Zkladntextodsazen2"/>
        <w:rPr/>
      </w:pPr>
      <w:r>
        <w:rPr/>
        <w:t>Nařízení Komise (ES) č. 817/2004 ze dne 29. dubna 2004, kterým se stanoví prováděcí pravidla k nařízení Rady (ES) č. 1257/1999 o podpoře pro rozvoj venkova z Evropského zemědělského orientačního a záručního fondu (EZOZF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§ 5 obchodního zákoníku.</w:t>
      </w:r>
    </w:p>
  </w:footnote>
  <w:footnote w:id="5">
    <w:p>
      <w:pPr>
        <w:pStyle w:val="Normal"/>
        <w:ind w:left="240" w:hanging="24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</w:rPr>
        <w:tab/>
        <w:t>)</w:t>
      </w:r>
      <w:r>
        <w:rPr>
          <w:sz w:val="20"/>
        </w:rPr>
        <w:t xml:space="preserve"> Například čl. II zákona č. 85/2004 Sb., kterým se mění zákon č. 252/1997 Sb., o zemědělství, ve znění pozdějších předpisů, a některé další zákony.</w:t>
      </w:r>
    </w:p>
  </w:footnote>
  <w:footnote w:id="6">
    <w:p>
      <w:pPr>
        <w:pStyle w:val="Normal"/>
        <w:ind w:left="240" w:hanging="24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</w:rPr>
        <w:tab/>
        <w:t>)</w:t>
      </w:r>
      <w:r>
        <w:rPr>
          <w:sz w:val="20"/>
        </w:rPr>
        <w:t xml:space="preserve"> § 29, 32, 74, 76 a 94 zákona č. 155/1995 Sb., o důchodovém pojištění, ve znění zákona č. 134/1997 Sb., zákona č. 289/1997 Sb. , zákona č. 118/2000 Sb., zákona č. 188/2001 Sb. a zákona č. 425/2003 Sb.</w:t>
      </w:r>
    </w:p>
  </w:footnote>
  <w:footnote w:id="7">
    <w:p>
      <w:pPr>
        <w:pStyle w:val="Normal"/>
        <w:ind w:left="240" w:hanging="24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sz w:val="20"/>
        </w:rPr>
        <w:tab/>
        <w:t>)</w:t>
      </w:r>
      <w:r>
        <w:rPr>
          <w:sz w:val="20"/>
        </w:rPr>
        <w:t xml:space="preserve"> Zákon č. 563/1991 Sb., o účetnictví, ve znění zákona č. 117/1994 Sb., zákona č. 227/1997 Sb., zákona</w:t>
        <w:br/>
        <w:t>č. 492/2000 Sb., zákona č. 353/2001 Sb., zákona č. 575/2002 Sb., zákona č. 437/2003 Sb. a zákona</w:t>
        <w:br/>
        <w:t>č. 257/2004 Sb.</w:t>
      </w:r>
    </w:p>
    <w:p>
      <w:pPr>
        <w:pStyle w:val="Zkladntextodsazen2"/>
        <w:rPr/>
      </w:pPr>
      <w:r>
        <w:rPr/>
        <w:t>Zákon č. 586/1992 Sb. , o daních z příjmů, ve znění pozdějších předpisů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§ 76 , 93 a 105 obchodního zákoníku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§ 154 obchodního zákoníku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§ 221 obchodního zákoníku.</w:t>
      </w:r>
    </w:p>
  </w:footnote>
  <w:footnote w:id="11">
    <w:p>
      <w:pPr>
        <w:pStyle w:val="Normal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ab/>
        <w:t>0)</w:t>
      </w:r>
      <w:r>
        <w:rPr>
          <w:sz w:val="20"/>
        </w:rPr>
        <w:t xml:space="preserve"> Zákon č. 89/1995 Sb., o státní statistické službě, ve znění zákona č. 356/1999 Sb., zákona č. 220/2000 Sb., zákona č. 256/2000 Sb., zákona č. 411/2000 Sb., zákona č. 202/2002 Sb., zákona č. 320/2002 Sb., zákona</w:t>
        <w:br/>
        <w:t>č. 81/2004 Sb. a zákona č. 562/2004 Sb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§ 476 a násl. obchodního zákoníku.</w:t>
      </w:r>
    </w:p>
  </w:footnote>
  <w:footnote w:id="13">
    <w:p>
      <w:pPr>
        <w:pStyle w:val="Normal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ab/>
        <w:t>2)</w:t>
      </w:r>
      <w:r>
        <w:rPr>
          <w:sz w:val="20"/>
        </w:rPr>
        <w:t xml:space="preserve"> § 29, § 30 až 32, § 74 , 76 a 94 zákona č. 155/1995 Sb., o důchodovém pojištění, ve znění zákona č. 134/1997 Sb., zákona č. 289/1997 Sb., zákona č. 118/2000 Sb., zákona č. 188/2001 Sb. a zákona č. 425/2003 Sb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>3)</w:t>
      </w:r>
      <w:r>
        <w:rPr>
          <w:sz w:val="20"/>
        </w:rPr>
        <w:t xml:space="preserve"> Čl. 39 nařízení Komise (ES) č. 817/2004.</w:t>
      </w:r>
    </w:p>
  </w:footnote>
  <w:footnote w:id="15">
    <w:p>
      <w:pPr>
        <w:pStyle w:val="Normal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ab/>
        <w:t>4)</w:t>
      </w:r>
      <w:r>
        <w:rPr>
          <w:sz w:val="20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zákona č. 309/2002 Sb. a zákona č. 53/2004 Sb.</w:t>
      </w:r>
    </w:p>
  </w:footnote>
  <w:footnote w:id="16">
    <w:p>
      <w:pPr>
        <w:pStyle w:val="Normal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ab/>
        <w:t>5)</w:t>
      </w:r>
      <w:r>
        <w:rPr>
          <w:sz w:val="20"/>
        </w:rPr>
        <w:t xml:space="preserve"> Zákon č. 229/1991 Sb., o úpravě vlastnických vztahů k půdě a jinému zemědělskému majetku, ve znění zákona č. 42/1992 Sb., zákona č. 93/1992 Sb., zákona č. 39/1993 Sb., zákona č. 183/1993 Sb., nálezu Ústavního soudu vyhlášeného pod č. 131/1994 Sb., nálezu Ústavního soudu vyhlášeného pod č. 166/1995 Sb., nálezu Ústavního soudu vyhlášeného pod č. 29/1996 Sb., zákona č. 30/1996 Sb., zákona č. 139/2002 Sb., zákona č. 320/2002 Sb., zákona č. 253/2003 Sb. a zákona č. 354/2004 Sb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>6)</w:t>
      </w:r>
      <w:r>
        <w:rPr>
          <w:sz w:val="20"/>
        </w:rPr>
        <w:t xml:space="preserve"> Čl. 72 nařízení Komise (ES) č. 817/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spacing w:before="240" w:after="60"/>
      <w:ind w:left="360" w:hanging="72"/>
      <w:outlineLvl w:val="0"/>
    </w:pPr>
    <w:rPr>
      <w:rFonts w:ascii="Arial" w:hAnsi="Arial" w:eastAsia="Arial Unicode MS" w:cs="Arial"/>
      <w:b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</w:pPr>
    <w:rPr>
      <w:color w:val="000000"/>
      <w:szCs w:val="20"/>
    </w:rPr>
  </w:style>
  <w:style w:type="paragraph" w:styleId="BodyText21">
    <w:name w:val="Body Text 21"/>
    <w:basedOn w:val="Normal"/>
    <w:qFormat/>
    <w:pPr>
      <w:spacing w:before="60" w:after="60"/>
    </w:pPr>
    <w:rPr>
      <w:color w:val="000000"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7:00Z</dcterms:created>
  <dc:creator>MZe</dc:creator>
  <dc:description/>
  <dc:language>en-US</dc:language>
  <cp:lastModifiedBy>Ing. František Smítal</cp:lastModifiedBy>
  <cp:lastPrinted>2007-12-13T11:54:00Z</cp:lastPrinted>
  <dcterms:modified xsi:type="dcterms:W3CDTF">2008-01-16T19:27:00Z</dcterms:modified>
  <cp:revision>2</cp:revision>
  <dc:subject/>
  <dc:title>69/2005 Sb</dc:title>
</cp:coreProperties>
</file>