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Platby v rámci Natura 2000 v lesích - předběžná informace o blížícím se spuštění opatření PRV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 druhé polovině dubna roku 2008 se předpokládá nabytí účinnosti </w:t>
      </w:r>
      <w:r>
        <w:rPr>
          <w:rFonts w:cs="Times New Roman" w:ascii="Times New Roman" w:hAnsi="Times New Roman"/>
          <w:sz w:val="24"/>
          <w:szCs w:val="24"/>
        </w:rPr>
        <w:t xml:space="preserve">Nařízení vlády </w:t>
      </w:r>
      <w:r>
        <w:rPr>
          <w:rFonts w:cs="Times New Roman" w:ascii="Times New Roman" w:hAnsi="Times New Roman"/>
          <w:b w:val="false"/>
          <w:sz w:val="24"/>
          <w:szCs w:val="24"/>
        </w:rPr>
        <w:t>pro implementaci podopatření (titulu) II.2.2.1.</w:t>
      </w:r>
      <w:r>
        <w:rPr>
          <w:rFonts w:cs="Times New Roman" w:ascii="Times New Roman" w:hAnsi="Times New Roman"/>
          <w:sz w:val="24"/>
          <w:szCs w:val="24"/>
        </w:rPr>
        <w:t xml:space="preserve"> Zachování hospodářského souboru lesního porostu z předchozího produkčního cyklu </w:t>
      </w:r>
      <w:r>
        <w:rPr>
          <w:rFonts w:cs="Times New Roman" w:ascii="Times New Roman" w:hAnsi="Times New Roman"/>
          <w:b w:val="false"/>
          <w:sz w:val="24"/>
          <w:szCs w:val="24"/>
        </w:rPr>
        <w:t>v rá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patření II.2.2. Platby v rámci NATURA 2000 v lesích Programu rozvoje venkova ČR na období 2007 - 2013. Pro potencionální žadatele a odbornou lesnickou veřejnost předkládáme základní informace pro seznámení se s podmínkami a administrací tohoto nařízení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  <w:t xml:space="preserve">Předmět poskytnutí dotace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otace na zachování hospodářského souboru lesního porostu v rámci opatření Natura 2000 v lesích (dále jen „titul Zachování hospodářského souboru“) se poskytne na zachování druhové skladby lesního porostu původního produkčního cyklu ve formě částečné kompenzace újmy vzniklé ze snížení hospodářského využití lesů v oblastech Natura 2000 (ptačí oblasti nebo evropsky významné lokality podle zákona č. 114/1992 Sb.) po dobu 20 let od roku zařazení do titu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  <w:t>Základní podmínky vstupu do titulu a poskytnutí dotace</w:t>
      </w:r>
    </w:p>
    <w:p>
      <w:pPr>
        <w:pStyle w:val="Textpsmene"/>
        <w:numPr>
          <w:ilvl w:val="0"/>
          <w:numId w:val="2"/>
        </w:numPr>
        <w:spacing w:before="120" w:after="0"/>
        <w:rPr/>
      </w:pPr>
      <w:r>
        <w:rPr/>
        <w:t>Žádost o vstup do titulu může podat</w:t>
      </w:r>
      <w:r>
        <w:rPr>
          <w:b/>
        </w:rPr>
        <w:t xml:space="preserve"> soukromý vlastník </w:t>
      </w:r>
      <w:r>
        <w:rPr/>
        <w:t>nebo</w:t>
      </w:r>
      <w:r>
        <w:rPr>
          <w:b/>
        </w:rPr>
        <w:t xml:space="preserve"> spoluvlastník </w:t>
      </w:r>
      <w:r>
        <w:rPr/>
        <w:t>lesního pozemku nebo</w:t>
      </w:r>
      <w:r>
        <w:rPr>
          <w:b/>
        </w:rPr>
        <w:t xml:space="preserve"> sdružení soukromých vlastníků lesních pozemků </w:t>
      </w:r>
      <w:r>
        <w:rPr/>
        <w:t xml:space="preserve">(nemohou žádat veřejné orgány, např. stát - Lesy ČR, Vojenské lesy a statky, kraje a obce apod.). </w:t>
      </w:r>
    </w:p>
    <w:p>
      <w:pPr>
        <w:pStyle w:val="Textpsmene"/>
        <w:numPr>
          <w:ilvl w:val="0"/>
          <w:numId w:val="2"/>
        </w:numPr>
        <w:spacing w:before="120" w:after="0"/>
        <w:rPr/>
      </w:pPr>
      <w:r>
        <w:rPr/>
        <w:t>Do titulu lze zařadit</w:t>
      </w:r>
      <w:r>
        <w:rPr>
          <w:b/>
        </w:rPr>
        <w:t xml:space="preserve"> </w:t>
      </w:r>
      <w:r>
        <w:rPr/>
        <w:t>žadatele s</w:t>
      </w:r>
      <w:r>
        <w:rPr>
          <w:b/>
        </w:rPr>
        <w:t xml:space="preserve"> porostní skupinou </w:t>
      </w:r>
      <w:r>
        <w:rPr/>
        <w:t>na lesním pozemku</w:t>
      </w:r>
      <w:r>
        <w:rPr>
          <w:b/>
        </w:rPr>
        <w:t>, která se nachází nejméně z  50 % své výměry na území Natura 2000</w:t>
      </w:r>
      <w:r>
        <w:rPr/>
        <w:t>. (Informaci o porostních skupinách a jejich průniku s oblastmi Natura 2000 je možné získat na pobočkách Ústavu pro hospodářskou úpravu lesů (ÚHÚL), www.uhul.cz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Lesní hospodářský plán nebo osnovu </w:t>
      </w:r>
      <w:r>
        <w:rPr/>
        <w:t>(LHP nebo LHO) pro podporovanou</w:t>
      </w:r>
      <w:r>
        <w:rPr>
          <w:b/>
        </w:rPr>
        <w:t xml:space="preserve"> </w:t>
      </w:r>
      <w:r>
        <w:rPr/>
        <w:t>porostní skupinu musí mít žadatel uložené v digitální podobě v datovém skladu (IDC) ÚHÚ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</w:rPr>
      </w:pPr>
      <w:r>
        <w:rPr/>
        <w:t>Porostní skupina musí mít</w:t>
      </w:r>
      <w:r>
        <w:rPr>
          <w:b/>
        </w:rPr>
        <w:t> </w:t>
      </w:r>
      <w:r>
        <w:rPr/>
        <w:t>alespoň jednu</w:t>
      </w:r>
      <w:r>
        <w:rPr>
          <w:b/>
        </w:rPr>
        <w:t xml:space="preserve"> etáž, která náleží do jednoho z podporovaných porostních typů hospodářských souborů </w:t>
      </w:r>
      <w:r>
        <w:rPr/>
        <w:t>(jedlové, dubové, bukové, ostatní listnaté, topolové a nízký les)</w:t>
      </w:r>
      <w:r>
        <w:rPr>
          <w:b/>
        </w:rPr>
        <w:t xml:space="preserve"> </w:t>
      </w:r>
      <w:r>
        <w:rPr/>
        <w:t>a je</w:t>
      </w:r>
      <w:r>
        <w:rPr>
          <w:b/>
        </w:rPr>
        <w:t xml:space="preserve"> ve věku alespoň začátku doby obnovy </w:t>
      </w:r>
      <w:r>
        <w:rPr/>
        <w:t>(začátek doby obnovy = rozdíl mezi obmýtní dobou a polovinou obnovní doby, uvedené pro jednotlivé porostní skupiny v LHP nebo LHO). V případě víceetážové porostní skupiny musí parciální plocha (příp. součet parciálních ploch) etáže splňující vyjmenované podmínky dosahovat alespoň 50 % výměry vybrané porostní skupiny.</w:t>
      </w:r>
    </w:p>
    <w:p>
      <w:pPr>
        <w:pStyle w:val="Textpsmene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</w:rPr>
        <w:t>Žadatel je povinen</w:t>
      </w:r>
      <w:r>
        <w:rPr/>
        <w:t xml:space="preserve"> </w:t>
      </w:r>
      <w:r>
        <w:rPr>
          <w:b/>
        </w:rPr>
        <w:t>po celou dobu trvání dvacetiletého závazku</w:t>
      </w:r>
      <w:r>
        <w:rPr/>
        <w:t xml:space="preserve"> (i v případě obnovy lesního porostu) </w:t>
      </w:r>
      <w:r>
        <w:rPr>
          <w:b/>
        </w:rPr>
        <w:t>zachovat v etáži</w:t>
      </w:r>
      <w:r>
        <w:rPr/>
        <w:t xml:space="preserve"> </w:t>
      </w:r>
      <w:r>
        <w:rPr>
          <w:b/>
        </w:rPr>
        <w:t xml:space="preserve">vybrané porostní skupiny zařazený porostní typ hospodářského souboru </w:t>
      </w:r>
      <w:r>
        <w:rPr/>
        <w:t>(tzn. stávající skladbu dřevin, stejný způsob hospodaření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Žádost o zařazení a žádost o poskytnutí dotace podává žadatel v prvním roce závazku současně, a to </w:t>
      </w:r>
      <w:r>
        <w:rPr>
          <w:b/>
          <w:u w:val="single"/>
        </w:rPr>
        <w:t>do 15. května kalendářního roku</w:t>
      </w:r>
      <w:r>
        <w:rPr/>
        <w:t xml:space="preserve"> (i pro rok 2008),</w:t>
      </w:r>
      <w:r>
        <w:rPr>
          <w:b/>
        </w:rPr>
        <w:t xml:space="preserve"> </w:t>
      </w:r>
      <w:r>
        <w:rPr/>
        <w:t>další roky dvacetiletého období se podává pouze žádost o poskytnutí dotace, a to také do 15. květn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Žádosti se podávají na</w:t>
      </w:r>
      <w:r>
        <w:rPr/>
        <w:t xml:space="preserve"> místně příslušné </w:t>
      </w:r>
      <w:r>
        <w:rPr>
          <w:b/>
        </w:rPr>
        <w:t>Zemědělské agentury</w:t>
      </w:r>
      <w:r>
        <w:rPr/>
        <w:t xml:space="preserve"> (regionální pracoviště MZe) </w:t>
      </w:r>
      <w:r>
        <w:rPr>
          <w:b/>
        </w:rPr>
        <w:t>na formulářích</w:t>
      </w:r>
      <w:r>
        <w:rPr/>
        <w:t xml:space="preserve"> </w:t>
      </w:r>
      <w:r>
        <w:rPr>
          <w:b/>
        </w:rPr>
        <w:t xml:space="preserve">vydaných Státním zemědělským intervenčním fondem, </w:t>
      </w:r>
      <w:r>
        <w:rPr/>
        <w:t xml:space="preserve">které budou k dispozici po nabytí účinnosti nařízení vlády (www.szif.cz)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Součástí žádosti o zařazení a poskytnutí dotace, mimo jiné, je:</w:t>
      </w:r>
    </w:p>
    <w:p>
      <w:pPr>
        <w:pStyle w:val="Textpsmene"/>
        <w:numPr>
          <w:ilvl w:val="1"/>
          <w:numId w:val="3"/>
        </w:numPr>
        <w:rPr/>
      </w:pPr>
      <w:r>
        <w:rPr/>
        <w:t>Výpis z katastru nemovitostí pro lesní pozemek, na kterém se nachází porostní skupina, který není starší 3 měsíců.</w:t>
      </w:r>
    </w:p>
    <w:p>
      <w:pPr>
        <w:pStyle w:val="Textpsmene"/>
        <w:numPr>
          <w:ilvl w:val="1"/>
          <w:numId w:val="3"/>
        </w:numPr>
        <w:rPr/>
      </w:pPr>
      <w:r>
        <w:rPr/>
        <w:t>Písemný souhlas spoluvlastníků většiny spoluvlastnických podílů, jde-li o žadatele který je spoluvlastníkem lesního pozemku.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Potvrzení Ministerstva životního prostředí (správy NP, CHKO, krajská střediska AOPK ČR - </w:t>
      </w:r>
      <w:r>
        <w:rPr>
          <w:rFonts w:cs="Arial"/>
        </w:rPr>
        <w:t>www.ochranaprirody.cz</w:t>
      </w:r>
      <w:r>
        <w:rPr/>
        <w:t>) na formuláři vydaném SZIF o splnění podmínky, že porostní skupina nejméně z 50 % své výměry leží na území Natura 2000.</w:t>
      </w:r>
    </w:p>
    <w:p>
      <w:pPr>
        <w:pStyle w:val="Textpsmene"/>
        <w:numPr>
          <w:ilvl w:val="1"/>
          <w:numId w:val="3"/>
        </w:numPr>
        <w:rPr/>
      </w:pPr>
      <w:r>
        <w:rPr/>
        <w:t>Souhlas žadatele s využitím dat z LHP nebo LHO předaného do datového skladu ÚHUL pro účely administrace titulu.</w:t>
      </w:r>
    </w:p>
    <w:p>
      <w:pPr>
        <w:pStyle w:val="Textpsmene"/>
        <w:numPr>
          <w:ilvl w:val="1"/>
          <w:numId w:val="3"/>
        </w:numPr>
        <w:rPr/>
      </w:pPr>
      <w:r>
        <w:rPr/>
        <w:t>Projekt na formuláři vydaném SZIF.</w:t>
      </w:r>
    </w:p>
    <w:p>
      <w:pPr>
        <w:pStyle w:val="Textpsmene"/>
        <w:numPr>
          <w:ilvl w:val="1"/>
          <w:numId w:val="3"/>
        </w:numPr>
        <w:rPr/>
      </w:pPr>
      <w:r>
        <w:rPr/>
        <w:t>Kopie lesnické mapy v měřítku 1:10 000 s vyznačením hranic porostní skupiny.</w:t>
      </w:r>
    </w:p>
    <w:p>
      <w:pPr>
        <w:pStyle w:val="Textpsmene"/>
        <w:numPr>
          <w:ilvl w:val="1"/>
          <w:numId w:val="3"/>
        </w:numPr>
        <w:rPr/>
      </w:pPr>
      <w:r>
        <w:rPr/>
        <w:t>Kopie katastrální mapy včetně části okolních parcel s vyznačením porostní skupiny.</w:t>
      </w:r>
    </w:p>
    <w:p>
      <w:pPr>
        <w:pStyle w:val="Textpsmene"/>
        <w:numPr>
          <w:ilvl w:val="1"/>
          <w:numId w:val="3"/>
        </w:numPr>
        <w:rPr/>
      </w:pPr>
      <w:r>
        <w:rPr/>
        <w:t>Oznámení odborného lesního hospodáře, že u zvolené etáže ve vybrané porostní skupině je zachován podporovaný porostní typ hospodářského souboru, který žadatel uvedl v žádosti o zařazení.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Pokud ve vybrané porostní skupině již probíhá obnova porostu v době podávání žádosti o poskytnutí dotace v prvním roce, podává žadatel také oznámení odborného lesního hospodáře o začátku, rozsahu a způsobu obnovních zásahů.  </w:t>
      </w:r>
    </w:p>
    <w:p>
      <w:pPr>
        <w:pStyle w:val="Textpsmene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/>
        <w:t>Dotace</w:t>
      </w:r>
      <w:r>
        <w:rPr>
          <w:b/>
        </w:rPr>
        <w:t xml:space="preserve"> 60 € </w:t>
      </w:r>
      <w:r>
        <w:rPr/>
        <w:t>se vyplácí</w:t>
      </w:r>
      <w:r>
        <w:rPr>
          <w:b/>
        </w:rPr>
        <w:t xml:space="preserve"> na hektar porostní skupiny za rok</w:t>
      </w:r>
      <w:r>
        <w:rPr/>
        <w:t xml:space="preserve"> po dobu 20 let při splnění podmínek stanovených nařízením vlády.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ní osoby pro získání bližších informací:</w:t>
      </w:r>
    </w:p>
    <w:p>
      <w:pPr>
        <w:pStyle w:val="Normal"/>
        <w:jc w:val="both"/>
        <w:rPr/>
      </w:pPr>
      <w:r>
        <w:rPr>
          <w:b/>
        </w:rPr>
        <w:t xml:space="preserve">Na Ministerstvu zemědělství - </w:t>
      </w:r>
      <w:r>
        <w:rPr/>
        <w:t xml:space="preserve">obecné informace o podmínkách stanovených nařízením vlády:   </w:t>
        <w:br/>
        <w:t xml:space="preserve">            Ing. Simona Kvasničková, tel. 221812218, e-mail: simona.kvasnickova@mze.cz</w:t>
      </w:r>
    </w:p>
    <w:p>
      <w:pPr>
        <w:pStyle w:val="Normal"/>
        <w:rPr/>
      </w:pPr>
      <w:r>
        <w:rPr/>
        <w:t xml:space="preserve">            </w:t>
      </w:r>
      <w:r>
        <w:rPr/>
        <w:t>Ing. Václav Hronek, tel. 221812201, e-mail: vaclav.hronek@mze.cz</w:t>
      </w:r>
    </w:p>
    <w:p>
      <w:pPr>
        <w:pStyle w:val="Normal"/>
        <w:rPr/>
      </w:pPr>
      <w:r>
        <w:rPr/>
        <w:t xml:space="preserve">            </w:t>
      </w:r>
      <w:r>
        <w:rPr/>
        <w:t>Ing. Petr Dušek, tel. 221812830, e-mail: petr.dusek@mze.cz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ng. Jan Lojda, tel. 221812248, e-mail: jan.lojda@mze.cz</w:t>
      </w:r>
    </w:p>
    <w:p>
      <w:pPr>
        <w:pStyle w:val="Normal"/>
        <w:jc w:val="both"/>
        <w:rPr/>
      </w:pPr>
      <w:r>
        <w:rPr>
          <w:b/>
        </w:rPr>
        <w:t xml:space="preserve">Na Státním zemědělském intervenčním fondu - </w:t>
      </w:r>
      <w:r>
        <w:rPr/>
        <w:t>informace o administraci, kontrolách a vyplácení dotací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Ing.</w:t>
      </w:r>
      <w:r>
        <w:rPr>
          <w:b/>
        </w:rPr>
        <w:t xml:space="preserve"> </w:t>
      </w:r>
      <w:r>
        <w:rPr/>
        <w:t>Iva Václavková, tel. 222871704, e-mail: Iva.Vaclavkova@szif.cz</w:t>
      </w:r>
    </w:p>
    <w:p>
      <w:pPr>
        <w:pStyle w:val="Normal"/>
        <w:rPr/>
      </w:pPr>
      <w:r>
        <w:rPr/>
        <w:t xml:space="preserve">            </w:t>
      </w:r>
      <w:r>
        <w:rPr/>
        <w:t>Ing. Ludmila Králová, tel. 222871352, e-mail: Ludmila.Kralova@szif.cz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ng. Lubomír Svoboda, tel. 222871848, e-mail: Lubomir.Svoboda@szif.cz                         </w:t>
      </w:r>
    </w:p>
    <w:p>
      <w:pPr>
        <w:pStyle w:val="Normal"/>
        <w:jc w:val="both"/>
        <w:rPr/>
      </w:pPr>
      <w:r>
        <w:rPr>
          <w:b/>
        </w:rPr>
        <w:t xml:space="preserve">Na ústředí a pobočkách Ústavu pro hospodářskou úpravu lesů </w:t>
      </w:r>
      <w:r>
        <w:rPr/>
        <w:t>– poradenské služby pro žadatele (www.uhul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o schválení nařízení vlády a jeho úplné znění bude zveřejněno na internetových stránkách MZe a SZIF. </w:t>
      </w:r>
    </w:p>
    <w:sectPr>
      <w:type w:val="nextPage"/>
      <w:pgSz w:w="11906" w:h="16838"/>
      <w:pgMar w:left="1417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14:00Z</dcterms:created>
  <dc:creator>kvasnickova</dc:creator>
  <dc:description/>
  <dc:language>en-US</dc:language>
  <cp:lastModifiedBy>František Smítal</cp:lastModifiedBy>
  <cp:lastPrinted>2008-04-14T09:56:00Z</cp:lastPrinted>
  <dcterms:modified xsi:type="dcterms:W3CDTF">2008-04-21T05:14:00Z</dcterms:modified>
  <cp:revision>2</cp:revision>
  <dc:subject/>
  <dc:title>II</dc:title>
</cp:coreProperties>
</file>