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N</w:t>
      </w:r>
      <w:bookmarkStart w:id="0" w:name="o1"/>
      <w:bookmarkEnd w:id="0"/>
      <w:r>
        <w:rPr>
          <w:i/>
          <w:sz w:val="30"/>
        </w:rPr>
        <w:t>ařízení vlády č. 478/2009 Sb.</w:t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ze dne 21. prosince 2009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 stanovení některých podmínek</w:t>
      </w:r>
    </w:p>
    <w:p>
      <w:pPr>
        <w:pStyle w:val="Normal1"/>
        <w:jc w:val="center"/>
        <w:rPr/>
      </w:pPr>
      <w:r>
        <w:rPr/>
        <w:t>pro poskytování podpory</w:t>
      </w:r>
    </w:p>
    <w:p>
      <w:pPr>
        <w:pStyle w:val="Normal1"/>
        <w:jc w:val="center"/>
        <w:rPr/>
      </w:pPr>
      <w:r>
        <w:rPr/>
        <w:t>na ovoce a zeleninu</w:t>
      </w:r>
    </w:p>
    <w:p>
      <w:pPr>
        <w:pStyle w:val="Normal1"/>
        <w:jc w:val="center"/>
        <w:rPr/>
      </w:pPr>
      <w:r>
        <w:rPr/>
        <w:t>a výrobky z ovoce, zeleniny</w:t>
      </w:r>
    </w:p>
    <w:p>
      <w:pPr>
        <w:pStyle w:val="Normal1"/>
        <w:jc w:val="center"/>
        <w:rPr/>
      </w:pPr>
      <w:r>
        <w:rPr/>
        <w:t>a banánů dětem ve vzdělávacích zařízeních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láda nařizuje podle § 2b odst. 2 zákona č. 252/1997 Sb., o zemědělství, ve znění zákona č. 128/2003 Sb., zákona č. 441/2005 Sb. a zákona č. 291/2009 Sb., a podle § 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" w:name="o2"/>
      <w:bookmarkEnd w:id="1"/>
      <w:r>
        <w:rPr>
          <w:b/>
          <w:color w:val="040404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Toto nařízení upravuje v návaznosti na přímo použitelné předpisy Evropských společenství</w:t>
      </w:r>
      <w:hyperlink w:anchor="#odkaz=;typ=tx;id=;pos=;text=;anch=pa1,1-5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 xml:space="preserve"> podmínky poskytování podpory na ovoce a zeleninu a výrobky z ovoce, zeleniny a banánů</w:t>
      </w:r>
      <w:hyperlink w:anchor="#odkaz=;typ=tx;id=;pos=;text=;anch=pa2,1-5;pom=;">
        <w:r>
          <w:rPr>
            <w:rStyle w:val="InternetLink"/>
            <w:color w:val="0000FC"/>
            <w:sz w:val="20"/>
          </w:rPr>
          <w:t>[2]</w:t>
        </w:r>
      </w:hyperlink>
      <w:r>
        <w:rPr>
          <w:color w:val="000000"/>
          <w:sz w:val="20"/>
        </w:rPr>
        <w:t xml:space="preserve"> (dále jen „podpora“) dodávané bezplatně žákům prvních až pátých ročníků základních škol</w:t>
      </w:r>
      <w:hyperlink w:anchor="#odkaz=;typ=tx;id=;pos=;text=;anch=pa3,1-5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 xml:space="preserve"> (dále jen „škola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2" w:name="o3"/>
      <w:bookmarkEnd w:id="2"/>
      <w:r>
        <w:rPr>
          <w:b/>
          <w:color w:val="040404"/>
        </w:rPr>
        <w:t>ředmět podpor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1)</w:t>
      </w:r>
      <w:r>
        <w:rPr>
          <w:color w:val="000000"/>
          <w:sz w:val="20"/>
        </w:rPr>
        <w:t xml:space="preserve"> Podpora se poskytuje na tyto produkty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čerstvé ovoce a zeleninu, popřípadě na balené čerstvé ovoce a zeleninu, které jsou uvedené v části IX přílohy I jednotného nařízení o společné organizaci trhů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 pokud neobsahují přísady uvedené v přímo použitelném předpise Evropských společenství</w:t>
      </w:r>
      <w:hyperlink w:anchor="#odkaz=;typ=tx;id=;pos=;text=;anch=pa5,1-5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>, a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balené ovocné a zeleninové šťávy, pokud neobsahují přísady uvedené v přímo použitelném předpise Evropských společenství</w:t>
      </w:r>
      <w:hyperlink w:anchor="#odkaz=;typ=tx;id=;pos=;text=;anch=pa5,1-5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 xml:space="preserve"> ani konzervanty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2)</w:t>
      </w:r>
      <w:r>
        <w:rPr>
          <w:color w:val="000000"/>
          <w:sz w:val="20"/>
        </w:rPr>
        <w:t xml:space="preserve"> Podíl balených ovocných a zeleninových šťáv může činit nejvýše 25 % celkového počtu produktů dodávaných do každé školy, s níž má žadatel uzavřenou smlouvu o dodávání produktů v průběhu příslušného školního ro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3)</w:t>
      </w:r>
      <w:r>
        <w:rPr>
          <w:color w:val="000000"/>
          <w:sz w:val="20"/>
        </w:rPr>
        <w:t xml:space="preserve"> Každé balení ovocné a zeleninové šťávy a každé balení čerstvého ovoce a zeleniny musí být označeno nápisem „Ovoce do škol“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Ž</w:t>
      </w:r>
      <w:bookmarkStart w:id="3" w:name="o4"/>
      <w:bookmarkEnd w:id="3"/>
      <w:r>
        <w:rPr>
          <w:b/>
          <w:color w:val="040404"/>
        </w:rPr>
        <w:t>ádost o schválení pro dodávání produktů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1)</w:t>
      </w:r>
      <w:r>
        <w:rPr>
          <w:color w:val="000000"/>
          <w:sz w:val="20"/>
        </w:rPr>
        <w:t xml:space="preserve"> Žádost o schválení pro dodávání produktů (dále jen „žádost o schválení“) může podat osoba, která řídí distribuci produktů podle čl. 6 odst. 2 písm. e) bodu i) nařízení Komise (ES) č. 288/2009 (dále jen „žadatel“)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2)</w:t>
      </w:r>
      <w:r>
        <w:rPr>
          <w:color w:val="000000"/>
          <w:sz w:val="20"/>
        </w:rPr>
        <w:t xml:space="preserve"> Žádost o schválení doručí žadatel Státnímu zemědělskému intervenčnímu fondu (dále jen „Fond“) na jím vydaném formuláři do 31. března kalendářního roku, jestliže žadatel hodlá zahájit dodávky produktů v tomto kalendářním roc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3)</w:t>
      </w:r>
      <w:r>
        <w:rPr>
          <w:color w:val="000000"/>
          <w:sz w:val="20"/>
        </w:rPr>
        <w:t xml:space="preserve"> Součástí žádosti o schválení je kromě závazků uvedených v přímo použitelném předpise Evropských společenství</w:t>
      </w:r>
      <w:hyperlink w:anchor="#odkaz=;typ=tx;id=;pos=;text=;anch=pa6,1-5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 xml:space="preserve"> také závazek žadatele, že produkty dodá nejméně jednou měsíčně do každé školy, s níž bude mít žadatel uzavřenou smlouvu o dodávání produktů, v rámci celého území České republiky v průběhu celého školního roku a závazek, že smlouvy o dodávání produktů uzavře alespoň se dvěma distributory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4)</w:t>
      </w:r>
      <w:r>
        <w:rPr>
          <w:color w:val="000000"/>
          <w:sz w:val="20"/>
        </w:rPr>
        <w:t xml:space="preserve"> Žadatel připojí k žádosti o schválen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smlouvy uzavřené alespoň se dvěma distributory o dodávání produktů do škol nebo jejich úředně ověřené kopi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doklad o zřízení samostatného bankovního účtu určeného pouze k financování této podpory, nebo jeho úředně ověřenou kopii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5)</w:t>
      </w:r>
      <w:r>
        <w:rPr>
          <w:color w:val="000000"/>
          <w:sz w:val="20"/>
        </w:rPr>
        <w:t xml:space="preserve"> Fond schválí žadatele, pokud splní podmínky stanovené v odstavcích 1 až 4. Fond zveřejní způsobem umožňujícím dálkový přístup údaje o schváleném žadateli a formulář určený pro přihlášení školy žadateli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6)</w:t>
      </w:r>
      <w:r>
        <w:rPr>
          <w:color w:val="000000"/>
          <w:sz w:val="20"/>
        </w:rPr>
        <w:t xml:space="preserve"> Schválený žadatel předloží do 25. září příslušného kalendářního roku Fondu na jím vydaném formuláři informaci o počtu škol, s nimiž má uzavřeny smlouvy o dodávání produktů na probíhající školní rok, a o celkovém počtu žáků prvních až pátých ročníků v těchto školách, potvrzenou osobou oprávněnou jednat jménem školy, s níž má žadatel uzavřenou smlouvu o dodávání produktů. Součástí informace je prohlášení školy, že pro příslušný školní rok odebírá produkty vždy jen od jednoho schváleného žadatel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7)</w:t>
      </w:r>
      <w:r>
        <w:rPr>
          <w:color w:val="000000"/>
          <w:sz w:val="20"/>
        </w:rPr>
        <w:t xml:space="preserve"> Schválený žadatel začne dodávat produkty do škol od prvního dne příslušného školního roku. Způsobilé náklady (čl. 5 odst. 1 nařízení Komise (ES) č. 288/2009) na dodávky na jednoho žáka nesmí překročit limit na jednoho žáka pro příslušný školní rok podle odstavců 8 a 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8)</w:t>
      </w:r>
      <w:r>
        <w:rPr>
          <w:color w:val="000000"/>
          <w:sz w:val="20"/>
        </w:rPr>
        <w:t xml:space="preserve"> Předběžný měsíční limit na jednoho žáka se do doby stanovení limitu podle odstavce 9 vypočítá jako podíl celkové podpory pro Českou republiku a celkového počtu dětí ve věku 6 až 10 let v České republice, uvedených v přímo použitelném předpise Evropských společenství</w:t>
      </w:r>
      <w:hyperlink w:anchor="#odkaz=;typ=tx;id=;pos=;text=;anch=pa7,1-5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>, vydělený počtem měsíců školního ro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9)</w:t>
      </w:r>
      <w:r>
        <w:rPr>
          <w:color w:val="000000"/>
          <w:sz w:val="20"/>
        </w:rPr>
        <w:t xml:space="preserve"> Fond do 20. října příslušného kalendářního roku písemně oznámí každému schválenému žadateli limit na jednoho žáka pro příslušný školní rok. Při stanovení limitu Fond vychází z podílu celkové podpory stanovené pro Českou republiku na základě přímo použitelného předpisu Evropských společenství</w:t>
      </w:r>
      <w:hyperlink w:anchor="#odkaz=;typ=tx;id=;pos=;text=;anch=pa8,1-5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 xml:space="preserve"> a počtu žáků prvních až pátých ročníků všech škol, s nimiž má žadatel uzavřenou smlouvu o dodávání produktů, vyplývajícího z informace podle odstavce 6, po odečtení souvisejících nákladů</w:t>
      </w:r>
      <w:hyperlink w:anchor="#odkaz=;typ=tx;id=;pos=;text=;anch=pa9,1-5;pom=;">
        <w:r>
          <w:rPr>
            <w:rStyle w:val="InternetLink"/>
            <w:color w:val="0000FC"/>
            <w:sz w:val="20"/>
          </w:rPr>
          <w:t>[9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10)</w:t>
      </w:r>
      <w:r>
        <w:rPr>
          <w:color w:val="000000"/>
          <w:sz w:val="20"/>
        </w:rPr>
        <w:t xml:space="preserve"> Jestliže schválený žadatel hodlá ukončit dodávání produktů, oznámí tuto skutečnost neprodleně Fondu, který mu schválení podle odstavce 5 odejm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4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Ž</w:t>
      </w:r>
      <w:bookmarkStart w:id="4" w:name="o5"/>
      <w:bookmarkEnd w:id="4"/>
      <w:r>
        <w:rPr>
          <w:b/>
          <w:color w:val="040404"/>
        </w:rPr>
        <w:t>ádost o poskytnutí podpor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1)</w:t>
      </w:r>
      <w:r>
        <w:rPr>
          <w:color w:val="000000"/>
          <w:sz w:val="20"/>
        </w:rPr>
        <w:t xml:space="preserve"> Žádost o poskytnutí podpory podává schválený žadatel za každý kalendářní měsíc školního roku</w:t>
      </w:r>
      <w:hyperlink w:anchor="#odkaz=;typ=tx;id=;pos=;text=;anch=pa10,1-5;pom=;">
        <w:r>
          <w:rPr>
            <w:rStyle w:val="InternetLink"/>
            <w:color w:val="0000FC"/>
            <w:sz w:val="20"/>
          </w:rPr>
          <w:t>[10]</w:t>
        </w:r>
      </w:hyperlink>
      <w:r>
        <w:rPr>
          <w:color w:val="000000"/>
          <w:sz w:val="20"/>
        </w:rPr>
        <w:t xml:space="preserve"> (dále jen „dodávkové období“), v jehož průběhu organizuje dodávky produktů do škol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2)</w:t>
      </w:r>
      <w:r>
        <w:rPr>
          <w:color w:val="000000"/>
          <w:sz w:val="20"/>
        </w:rPr>
        <w:t xml:space="preserve"> Žádost o poskytnutí podpory doručí schválený žadatel Fondu na jím vydaném formuláři po skončení dodávkového období, ve lhůtě stanovené přímo použitelným předpisem Evropských společenství</w:t>
      </w:r>
      <w:hyperlink w:anchor="#odkaz=;typ=tx;id=;pos=;text=;anch=pa11,1-5;pom=;">
        <w:r>
          <w:rPr>
            <w:rStyle w:val="InternetLink"/>
            <w:color w:val="0000FC"/>
            <w:sz w:val="20"/>
          </w:rPr>
          <w:t>[11]</w:t>
        </w:r>
      </w:hyperlink>
      <w:r>
        <w:rPr>
          <w:color w:val="000000"/>
          <w:sz w:val="20"/>
        </w:rPr>
        <w:t xml:space="preserve">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3)</w:t>
      </w:r>
      <w:r>
        <w:rPr>
          <w:color w:val="000000"/>
          <w:sz w:val="20"/>
        </w:rPr>
        <w:t xml:space="preserve"> Součástí žádosti o poskytnutí podpory je kromě náležitostí uvedených v přímo použitelném předpise Evropských společenství</w:t>
      </w:r>
      <w:hyperlink w:anchor="#odkaz=;typ=tx;id=;pos=;text=;anch=pa12,1-5;pom=;">
        <w:r>
          <w:rPr>
            <w:rStyle w:val="InternetLink"/>
            <w:color w:val="0000FC"/>
            <w:sz w:val="20"/>
          </w:rPr>
          <w:t>[12]</w:t>
        </w:r>
      </w:hyperlink>
      <w:r>
        <w:rPr>
          <w:color w:val="000000"/>
          <w:sz w:val="20"/>
        </w:rPr>
        <w:t xml:space="preserve"> také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celkový přehled jednotlivých druhů dodaných produktů za dodávkové období a jejich množství, včetně ceny těchto produktů; uvedené údaje se předkládají v listinné nebo elektronické podobě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celkový počet žáků prvních až pátých ročníků, na které je žádáno o poskytnutí podpory za dodávkové období; uvedené údaje se předkládají v listinné nebo elektronické podobě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4)</w:t>
      </w:r>
      <w:r>
        <w:rPr>
          <w:color w:val="000000"/>
          <w:sz w:val="20"/>
        </w:rPr>
        <w:t xml:space="preserve"> Schválený žadatel připojí k žádosti o poskytnutí podpory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smlouvy uzavřené mezi ním a distributory o dodávání produktů do škol, nebo jejich kopie, pokud je žádost o poskytnutí podpory podávána poprvé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smlouvu o dodávání produktů do škol, nebo její kopii, uzavřenou mezi ním a distributorem, který začal dodávat produkty až v průběhu příslušného školního roku, pokud je žádost o poskytnutí podpory podávána za dodávkové období, ve kterém nový distributor začal dodávat produkty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oznámení školy o odstoupení od smlouvy o dodávání produktů v případě, že se dotčená škola rozhodla ukončit odběr produktů v průběhu školního rok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d) soupis faktur vystavených distributorem za produkty dodané v příslušném dodávkovém období a uhrazených žadatelem ke dni podání žádosti o poskytnutí podpory</w:t>
      </w:r>
      <w:hyperlink w:anchor="#odkaz=;typ=tx;id=;pos=;text=;anch=pa13,1-5;pom=;">
        <w:r>
          <w:rPr>
            <w:rStyle w:val="InternetLink"/>
            <w:color w:val="0000FC"/>
            <w:sz w:val="20"/>
          </w:rPr>
          <w:t>[13]</w:t>
        </w:r>
      </w:hyperlink>
      <w:r>
        <w:rPr>
          <w:color w:val="000000"/>
          <w:sz w:val="20"/>
        </w:rPr>
        <w:t>, v souladu s limity stanovenými v § 3 odst. 8 a 9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výpis z bankovního účtu podle § 3 odst. 4 písm. b) prokazující uhrazení faktur podle písmene d)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5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5" w:name="o6"/>
      <w:bookmarkEnd w:id="5"/>
      <w:r>
        <w:rPr>
          <w:b/>
          <w:color w:val="040404"/>
        </w:rPr>
        <w:t>ropagace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1)</w:t>
      </w:r>
      <w:r>
        <w:rPr>
          <w:color w:val="000000"/>
          <w:sz w:val="20"/>
        </w:rPr>
        <w:t xml:space="preserve"> Fond zajistí tisk plakátu</w:t>
      </w:r>
      <w:hyperlink w:anchor="#odkaz=;typ=tx;id=;pos=;text=;anch=pa14,1-5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 xml:space="preserve"> a předá ho schválenému žadateli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5 (2)</w:t>
      </w:r>
      <w:r>
        <w:rPr>
          <w:color w:val="000000"/>
          <w:sz w:val="20"/>
        </w:rPr>
        <w:t xml:space="preserve"> Schválený žadatel zajistí, aby každá škola, se kterou má uzavřenou smlouvu o dodávání produktů, používala plakát evropského projektu „Ovoce do škol“ v souladu s přímo použitelným předpisem Evropských společenství</w:t>
      </w:r>
      <w:hyperlink w:anchor="#odkaz=;typ=tx;id=;pos=;text=;anch=pa14,1-5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6" w:name="o7"/>
      <w:bookmarkEnd w:id="6"/>
      <w:r>
        <w:rPr>
          <w:b/>
          <w:color w:val="040404"/>
        </w:rPr>
        <w:t>řechodná ustanove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1)</w:t>
      </w:r>
      <w:r>
        <w:rPr>
          <w:color w:val="000000"/>
          <w:sz w:val="20"/>
        </w:rPr>
        <w:t xml:space="preserve"> Žádost o schválení v rámci školního roku 2009/2010 se podává do 15 dnů ode dne nabytí účinnosti tohoto nařízení. Fond rozhodne o schválení této žádosti v souladu s podmínkami uvedenými v § 3 odst. 1, 3 a 4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2)</w:t>
      </w:r>
      <w:r>
        <w:rPr>
          <w:color w:val="000000"/>
          <w:sz w:val="20"/>
        </w:rPr>
        <w:t xml:space="preserve"> Žadatel schválený podle odstavce 1 začne ve školním roce 2009/2010 dodávat produkty do škol bezprostředně po nabytí právní moci rozhodnutí o schválení. Způsobilé náklady na dodávky na jednoho žáka</w:t>
      </w:r>
      <w:hyperlink w:anchor="#odkaz=;typ=tx;id=;pos=;text=;anch=pa15,1-5;pom=;">
        <w:r>
          <w:rPr>
            <w:rStyle w:val="InternetLink"/>
            <w:color w:val="0000FC"/>
            <w:sz w:val="20"/>
          </w:rPr>
          <w:t>[15]</w:t>
        </w:r>
      </w:hyperlink>
      <w:r>
        <w:rPr>
          <w:color w:val="000000"/>
          <w:sz w:val="20"/>
        </w:rPr>
        <w:t xml:space="preserve"> nesmí překročit limit na jednoho žáka pro školní rok 2009/2010 podle odstavců 3 a 5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3)</w:t>
      </w:r>
      <w:r>
        <w:rPr>
          <w:color w:val="000000"/>
          <w:sz w:val="20"/>
        </w:rPr>
        <w:t xml:space="preserve"> Předběžný měsíční limit na jednoho žáka se do doby stanovení limitu podle odstavce 5 vypočítá jako podíl celkové podpory pro Českou republiku a celkového počtu dětí ve věku 6 až 10 let v České republice, uvedených v přímo použitelném předpise Evropských společenství</w:t>
      </w:r>
      <w:hyperlink w:anchor="#odkaz=;typ=tx;id=;pos=;text=;anch=pa7,1-5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>, vydělený počtem zbývajících měsíců školního roku 2009/2010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4)</w:t>
      </w:r>
      <w:r>
        <w:rPr>
          <w:color w:val="000000"/>
          <w:sz w:val="20"/>
        </w:rPr>
        <w:t xml:space="preserve"> Žadatel schválený podle odstavce 1 předloží Fondu na jím vydaném formuláři do 30 dnů ode dne nabytí právní moci rozhodnutí o schválení informaci o počtu škol, s nimiž má uzavřeny smlouvy o dodávání produktů na školní rok 2009/2010, a o celkovém počtu žáků prvních až pátých ročníků v těchto školách, potvrzenou oprávněnou osobou školy, s níž má žadatel uzavřenou smlouvu o dodávání produktů. Součástí informace je prohlášení školy, že pro školní rok 2009/ /2010 odebírá produkty vždy jen od jednoho schváleného žadatel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5)</w:t>
      </w:r>
      <w:r>
        <w:rPr>
          <w:color w:val="000000"/>
          <w:sz w:val="20"/>
        </w:rPr>
        <w:t xml:space="preserve"> Fond do 20 dnů ode dne doručení informace podle odstavce 4 od všech schválených žadatelů písemně oznámí každému žadateli schválenému podle odstavce 1 limit na jednoho žáka pro školní rok 2009/ /2010. Při stanovení tohoto limitu Fond vychází z podílu celkové podpory stanovené pro Českou republiku na základě přímo použitelného předpisu Evropských společenství</w:t>
      </w:r>
      <w:hyperlink w:anchor="#odkaz=;typ=tx;id=;pos=;text=;anch=pa8,1-5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 xml:space="preserve"> a počtu žáků prvních až pátých ročníků všech škol, s nimiž má žadatel uzavřenou smlouvu o dodávání produktů, vyplývajícího z informace podle odstavce 4, po odečtení souvisejících nákladů</w:t>
      </w:r>
      <w:hyperlink w:anchor="#odkaz=;typ=tx;id=;pos=;text=;anch=pa9,1-5;pom=;">
        <w:r>
          <w:rPr>
            <w:rStyle w:val="InternetLink"/>
            <w:color w:val="0000FC"/>
            <w:sz w:val="20"/>
          </w:rPr>
          <w:t>[9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6)</w:t>
      </w:r>
      <w:r>
        <w:rPr>
          <w:color w:val="000000"/>
          <w:sz w:val="20"/>
        </w:rPr>
        <w:t xml:space="preserve"> Žádost o poskytnutí podpory v rámci školního roku 2009/2010 může žadatel schválený podle odstavce 1 podat poprvé za kalendářní měsíc, ve kterém zahájil dodávky produktů do škol, v souladu s limitem stanoveným v odstavcích 3 a 5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7</w:t>
      </w:r>
    </w:p>
    <w:p>
      <w:pPr>
        <w:pStyle w:val="Normal1"/>
        <w:jc w:val="center"/>
        <w:rPr>
          <w:color w:val="000000"/>
          <w:sz w:val="20"/>
        </w:rPr>
      </w:pPr>
      <w:r>
        <w:rPr>
          <w:b/>
          <w:color w:val="040404"/>
        </w:rPr>
        <w:t>Ú</w:t>
      </w:r>
      <w:bookmarkStart w:id="7" w:name="o8"/>
      <w:bookmarkEnd w:id="7"/>
      <w:r>
        <w:rPr>
          <w:b/>
          <w:color w:val="040404"/>
        </w:rPr>
        <w:t>činnost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oto nařízení nabývá účinnosti dnem 1. ledna 2010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b/>
          <w:b/>
          <w:color w:val="000065"/>
        </w:rPr>
      </w:pPr>
      <w:r>
        <w:rPr>
          <w:b/>
          <w:color w:val="000065"/>
        </w:rPr>
        <w:t>P</w:t>
      </w:r>
      <w:bookmarkStart w:id="8" w:name="o9"/>
      <w:bookmarkEnd w:id="8"/>
      <w:r>
        <w:rPr>
          <w:b/>
          <w:color w:val="000065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/>
      </w:pPr>
      <w:bookmarkStart w:id="9" w:name="pa1,1-5"/>
      <w:bookmarkEnd w:id="9"/>
      <w:r>
        <w:rPr>
          <w:b/>
          <w:color w:val="0000FC"/>
          <w:sz w:val="20"/>
        </w:rPr>
        <w:t>[1]</w:t>
      </w:r>
      <w:r>
        <w:rPr>
          <w:color w:val="000000"/>
          <w:sz w:val="20"/>
        </w:rPr>
        <w:t xml:space="preserve"> Nařízení Rady (ES) č. 1234/2007 ze dne 22. října 2007, kterým se stanoví společná organizace zemědělských trhů a zvláštní ustanovení pro některé zemědělské produkty, ve znění nařízení Rady (ES) č. 13/2009 ze dne 18. prosince 2008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Komise (ES) č. 288/2009 ze dne 7. dubna 2009, kterým se stanoví prováděcí pravidla k nařízení Rady (ES) č. 1234/2007, pokud jde o podporu Společenství na poskytování ovoce a zeleniny a výrobků z ovoce, zeleniny a banánů dětem ve vzdělávacích zařízeních v rámci projektu „Ovoce do škol“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0" w:name="pa2,1-5"/>
      <w:bookmarkEnd w:id="10"/>
      <w:r>
        <w:rPr>
          <w:b/>
          <w:color w:val="0000FC"/>
          <w:sz w:val="20"/>
        </w:rPr>
        <w:t>[2]</w:t>
      </w:r>
      <w:r>
        <w:rPr>
          <w:color w:val="000000"/>
          <w:sz w:val="20"/>
        </w:rPr>
        <w:t xml:space="preserve"> Část IX a XI přílohy I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1" w:name="pa3,1-5"/>
      <w:bookmarkEnd w:id="11"/>
      <w:r>
        <w:rPr>
          <w:b/>
          <w:color w:val="0000FC"/>
          <w:sz w:val="20"/>
        </w:rPr>
        <w:t>[3]</w:t>
      </w:r>
      <w:r>
        <w:rPr>
          <w:color w:val="000000"/>
          <w:sz w:val="20"/>
        </w:rPr>
        <w:t xml:space="preserve"> Zákon č. 561/2004 Sb., o předškolním, základním, středním, vyšším odborném a jiném vzdělávání (školský zákon), ve znění pozdějších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2" w:name="pa4,1-5"/>
      <w:bookmarkEnd w:id="12"/>
      <w:r>
        <w:rPr>
          <w:b/>
          <w:color w:val="0000FC"/>
          <w:sz w:val="20"/>
        </w:rPr>
        <w:t>[4]</w:t>
      </w:r>
      <w:r>
        <w:rPr>
          <w:color w:val="000000"/>
          <w:sz w:val="20"/>
        </w:rPr>
        <w:t xml:space="preserve"> Část IX přílohy I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3" w:name="pa5,1-5"/>
      <w:bookmarkEnd w:id="13"/>
      <w:r>
        <w:rPr>
          <w:b/>
          <w:color w:val="0000FC"/>
          <w:sz w:val="20"/>
        </w:rPr>
        <w:t>[5]</w:t>
      </w:r>
      <w:r>
        <w:rPr>
          <w:color w:val="000000"/>
          <w:sz w:val="20"/>
        </w:rPr>
        <w:t xml:space="preserve"> Čl. 3 odst. 2 a příloha I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4" w:name="pa6,1-5"/>
      <w:bookmarkEnd w:id="14"/>
      <w:r>
        <w:rPr>
          <w:b/>
          <w:color w:val="0000FC"/>
          <w:sz w:val="20"/>
        </w:rPr>
        <w:t>[6]</w:t>
      </w:r>
      <w:r>
        <w:rPr>
          <w:color w:val="000000"/>
          <w:sz w:val="20"/>
        </w:rPr>
        <w:t xml:space="preserve"> Čl. 7 a 8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5" w:name="pa7,1-5"/>
      <w:bookmarkEnd w:id="15"/>
      <w:r>
        <w:rPr>
          <w:b/>
          <w:color w:val="0000FC"/>
          <w:sz w:val="20"/>
        </w:rPr>
        <w:t>[7]</w:t>
      </w:r>
      <w:r>
        <w:rPr>
          <w:color w:val="000000"/>
          <w:sz w:val="20"/>
        </w:rPr>
        <w:t xml:space="preserve"> Příloha II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6" w:name="pa8,1-5"/>
      <w:bookmarkEnd w:id="16"/>
      <w:r>
        <w:rPr>
          <w:b/>
          <w:color w:val="0000FC"/>
          <w:sz w:val="20"/>
        </w:rPr>
        <w:t>[8]</w:t>
      </w:r>
      <w:r>
        <w:rPr>
          <w:color w:val="000000"/>
          <w:sz w:val="20"/>
        </w:rPr>
        <w:t xml:space="preserve"> Čl. 4 odst. 3 a 4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7" w:name="pa9,1-5"/>
      <w:bookmarkEnd w:id="17"/>
      <w:r>
        <w:rPr>
          <w:b/>
          <w:color w:val="0000FC"/>
          <w:sz w:val="20"/>
        </w:rPr>
        <w:t>[9]</w:t>
      </w:r>
      <w:r>
        <w:rPr>
          <w:color w:val="000000"/>
          <w:sz w:val="20"/>
        </w:rPr>
        <w:t xml:space="preserve"> Čl. 5 odst. 1 písm. b)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8" w:name="pa10,1-5"/>
      <w:bookmarkEnd w:id="18"/>
      <w:r>
        <w:rPr>
          <w:b/>
          <w:color w:val="0000FC"/>
          <w:sz w:val="20"/>
        </w:rPr>
        <w:t>[10]</w:t>
      </w:r>
      <w:r>
        <w:rPr>
          <w:color w:val="000000"/>
          <w:sz w:val="20"/>
        </w:rPr>
        <w:t xml:space="preserve"> Čl. 10 odst. 2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19" w:name="pa11,1-5"/>
      <w:bookmarkEnd w:id="19"/>
      <w:r>
        <w:rPr>
          <w:b/>
          <w:color w:val="0000FC"/>
          <w:sz w:val="20"/>
        </w:rPr>
        <w:t>[11]</w:t>
      </w:r>
      <w:r>
        <w:rPr>
          <w:color w:val="000000"/>
          <w:sz w:val="20"/>
        </w:rPr>
        <w:t xml:space="preserve"> Čl. 10 odst. 3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0" w:name="pa12,1-5"/>
      <w:bookmarkEnd w:id="20"/>
      <w:r>
        <w:rPr>
          <w:b/>
          <w:color w:val="0000FC"/>
          <w:sz w:val="20"/>
        </w:rPr>
        <w:t>[12]</w:t>
      </w:r>
      <w:r>
        <w:rPr>
          <w:color w:val="000000"/>
          <w:sz w:val="20"/>
        </w:rPr>
        <w:t xml:space="preserve"> Čl. 10 odst. 1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1" w:name="pa13,1-5"/>
      <w:bookmarkEnd w:id="21"/>
      <w:r>
        <w:rPr>
          <w:b/>
          <w:color w:val="0000FC"/>
          <w:sz w:val="20"/>
        </w:rPr>
        <w:t>[13]</w:t>
      </w:r>
      <w:r>
        <w:rPr>
          <w:color w:val="000000"/>
          <w:sz w:val="20"/>
        </w:rPr>
        <w:t xml:space="preserve"> Čl. 10 odst. 4 a čl. 11 odst. 1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2" w:name="pa14,1-5"/>
      <w:bookmarkEnd w:id="22"/>
      <w:r>
        <w:rPr>
          <w:b/>
          <w:color w:val="0000FC"/>
          <w:sz w:val="20"/>
        </w:rPr>
        <w:t>[14]</w:t>
      </w:r>
      <w:r>
        <w:rPr>
          <w:color w:val="000000"/>
          <w:sz w:val="20"/>
        </w:rPr>
        <w:t xml:space="preserve"> Příloha III nařízení Komise (ES) č. 288/2009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3" w:name="pa15,1-5"/>
      <w:bookmarkEnd w:id="23"/>
      <w:r>
        <w:rPr>
          <w:b/>
          <w:color w:val="0000FC"/>
          <w:sz w:val="20"/>
        </w:rPr>
        <w:t>[15]</w:t>
      </w:r>
      <w:r>
        <w:rPr>
          <w:color w:val="000000"/>
          <w:sz w:val="20"/>
        </w:rPr>
        <w:t xml:space="preserve"> Čl. 5 odst. 1 písm. a) nařízení Komise (ES) č. 288/2009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9:00Z</dcterms:created>
  <dc:creator/>
  <dc:description/>
  <cp:keywords/>
  <dc:language>en-US</dc:language>
  <cp:lastModifiedBy>Smítal</cp:lastModifiedBy>
  <dcterms:modified xsi:type="dcterms:W3CDTF">2010-01-12T06:40:00Z</dcterms:modified>
  <cp:revision>2</cp:revision>
  <dc:subject/>
  <dc:title/>
</cp:coreProperties>
</file>