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NAŘÍZENÍ VLÁDY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e dne 26. března 2008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kterým se stanoví seznam znečišťujících látek a prahových hodnot</w:t>
        <w:br/>
        <w:t>a údaje požadované pro ohlašování do integrovaného registru znečišťování životního prostředí</w:t>
      </w:r>
    </w:p>
    <w:p>
      <w:pPr>
        <w:pStyle w:val="Normal"/>
        <w:autoSpaceDE w:val="false"/>
        <w:rPr/>
      </w:pPr>
      <w:r>
        <w:rPr>
          <w:color w:val="000000"/>
        </w:rPr>
        <w:br/>
        <w:br/>
        <w:t>Vláda nařizuje podle § 3 odst. 1 písm. b) a c) a § 3 odst. 3 zákona č. 25/2008 Sb., o integrovaném registru znečišťování životního prostředí a integrovaném systému plnění ohlašovacích povinností v oblasti životního prostředí a o změně některých zákonů:</w:t>
        <w:br/>
        <w:b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eznam znečišťujících látek</w:t>
      </w:r>
    </w:p>
    <w:p>
      <w:pPr>
        <w:pStyle w:val="Normal"/>
        <w:autoSpaceDE w:val="false"/>
        <w:rPr/>
      </w:pPr>
      <w:r>
        <w:rPr>
          <w:color w:val="000000"/>
        </w:rPr>
        <w:br/>
        <w:t xml:space="preserve"> (1) Znečišťující látky a prahové hodnoty pro ohlašování úniků látek do integrovaného registru znečišťování jsou uvedeny v příloze č. 1 k tomuto nařízení.</w:t>
        <w:br/>
        <w:br/>
        <w:t xml:space="preserve"> (2) Znečišťující látky a prahové hodnoty pro ohlašování přenosů znečišťujících látek v odpadech, které vznikají přímo nebo v přímé souvislosti s činností provozovaných zařízení, do integrovaného registru znečišťování, jsou uvedeny v příloze č. 2 k tomuto nařízení.</w:t>
        <w:br/>
        <w:b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daje požadované pro ohlašování do integrovanéh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egistru znečišťová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t>Údaje požadované pro ohlašování do integrovaného registru znečišťování jsou uvedeny v příloze č. 3 k tomuto nařízení.</w:t>
        <w:br/>
        <w:b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t>Toto nařízení nabývá účinnosti dnem jeho vyhlášení.</w:t>
        <w:br/>
        <w:b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ředseda vlády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Ing. </w:t>
      </w:r>
      <w:r>
        <w:rPr>
          <w:b/>
          <w:bCs/>
          <w:color w:val="000000"/>
        </w:rPr>
        <w:t>Topolánek</w:t>
      </w:r>
      <w:r>
        <w:rPr>
          <w:color w:val="000000"/>
        </w:rPr>
        <w:t xml:space="preserve"> v.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ístopředseda vlády a ministr životního prostředí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RNDr. </w:t>
      </w:r>
      <w:r>
        <w:rPr>
          <w:b/>
          <w:bCs/>
          <w:color w:val="000000"/>
        </w:rPr>
        <w:t>Bursík</w:t>
      </w:r>
      <w:r>
        <w:rPr>
          <w:color w:val="000000"/>
        </w:rPr>
        <w:t xml:space="preserve"> v.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3:00Z</dcterms:created>
  <dc:creator>František Smítal</dc:creator>
  <dc:description/>
  <dc:language>en-US</dc:language>
  <cp:lastModifiedBy>František Smítal</cp:lastModifiedBy>
  <dcterms:modified xsi:type="dcterms:W3CDTF">2008-04-28T10:34:00Z</dcterms:modified>
  <cp:revision>1</cp:revision>
  <dc:subject/>
  <dc:title>145</dc:title>
</cp:coreProperties>
</file>