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EKLARACE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z mezinárodního kongresu nevládních zemědělských organizací nových  členských zemí EU, konaného ve dnech 1.-2. června 2009 v Brně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žadujeme    rovnoprávnost    zemědělců    v   Evropské unii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zajištění konkurenceschopnosti producentů mlék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</w:t>
      </w:r>
      <w:r>
        <w:rPr/>
        <w:t>Vlivem „dvoukolejné“ Společné zemědělské politiky EU a setrvávání na historických výhodách starých členských zemí EU se nové členské země vesměs  dostávají  hluboko pod práh soběstačnosti a produkční schopnosti v řadě komodit. Například Česká republika se již dostala hluboko pod práh soběstačnosti v oborech cukrovarnictví, lnářství, škrobárenství, ovocnářství, zelinářství a v produkci vepřového masa. Nyní jsou ohroženy další sektory,  zejména chov skotu a především produkce mléka daleko více než ve starých zemích EU-15.Nové členské země, se již v předvstupním období vyrovnávaly s jinými podmínkami, než jaké byly nastaveny pro evropské zemědělce ve starých členských zemích v původním modelu.Současně přijímaly některé odlišné podmínky financování vyplývající převážně z aplikace kompenzačních mechanizmů snižované podpory cen po roce 1992 a navazujících reforem Společné zemědělské politiky.</w:t>
      </w:r>
    </w:p>
    <w:p>
      <w:pPr>
        <w:pStyle w:val="TextBody"/>
        <w:rPr/>
      </w:pPr>
      <w:r>
        <w:rPr/>
        <w:t>Na pomalejším růstu zemědělské produkce v EU než v ostatních částech světa se po rozšíření podílí většinou pokles produkce v nových členských zemích.</w:t>
      </w:r>
    </w:p>
    <w:p>
      <w:pPr>
        <w:pStyle w:val="TextBody"/>
        <w:rPr/>
      </w:pPr>
      <w:r>
        <w:rPr/>
        <w:t xml:space="preserve">Health Check a reforma Společné zemědělské politiky rozdíly mezi starými a novými členskými zeměmi neodstraňuje. Naopak zachováním ekonomického zvýhodnění a opětovným schválením některých výhod  pro staré země předurčuje další snížení produkce v nových zemích a další růst ve starých zemích. Podrobné informace o rozdílných podmínkách SZP EU a vývoji jednotlivých komodit jsou v přílohách. </w:t>
      </w:r>
    </w:p>
    <w:p>
      <w:pPr>
        <w:pStyle w:val="TextBody"/>
        <w:rPr/>
      </w:pPr>
      <w:r>
        <w:rPr/>
        <w:t xml:space="preserve">Zemědělské trhy mají stejné problémy, a proto je třeba, aby staré a nové členské státy spolupracovaly a zajistily tak  ceny  pokrývající náklady pro zemědělské producenty ve všech regionech  Evrop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áme proto o odstranění protekcionismu ze společné zemědělské politiky a přijetí účinných opatření zaměřených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k rovnoprávnosti a zajištění konkurenceschopnosti  zemědělců v nových členských zemích Evropské uni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Vyrovnat přímé platby v nových členských zemích EU-10 na plnou úroveň danou přístupovými smlouvami nikoliv až v roce 2013, ale již od roku 2010. V agrárním sektoru tím v první řadě eliminovat výraznější negativní dopady finanční a hospodářské krize na nové země, zejména propad cen a snížení odbytu zemědělské produkce. I za předpokladu, že by se úroveň přímých plateb v nových členských zemích vyrovnala již od r.2010 zůstane výše přímých plateb a dalších podpor a dotací přepočtených na 1 ha zemědělské půdy v nových zemích podstatně nižší. Například v ČR i tak jen na asi poloviční úrovni Německa a Rakouska, a to bez započítání podpor sociálního a zdravotního pojištění v těchto zemích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Po roce 2013 uplatnit jednotný systém sazeb přímých plateb ve všech členských zemích EU a přijmout nové nástroje podpory pojištění a k tlumení rostoucí rizikovosti v zemědělství.</w:t>
      </w:r>
    </w:p>
    <w:p>
      <w:pPr>
        <w:pStyle w:val="Heading4"/>
        <w:jc w:val="both"/>
        <w:rPr/>
      </w:pPr>
      <w:r>
        <w:rPr>
          <w:b w:val="false"/>
          <w:u w:val="none"/>
        </w:rPr>
        <w:t xml:space="preserve">  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3. V přímých platbách SAPS nebo na farmu zohlednit zatížení zemědělské půdy v zemědělském podniku počtem VDJ na hektar zemědělské půdy a udržením počtu stálých zaměstnanců v podni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Do národních dotací započítat podporu sociálního a zdravotního pojištění hrazenou státem zemědělcům a národní dotace procenticky omezit výší ve vztahu k přímým plat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ro mléčný sekto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EU musí okamžitě uvést v činnost všechna dostupná opatření na podporu trhu s mlékem, především opatření na přidávání sušeného mléka do krmiv pro hospodářská zvíř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yrovnat  podpory producentů mléka v EU-15 a nových zem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ožnit, aby v rámci čl. 68 novelizovaného Nařízení Rady č. 1782/2003 mohly nové země od roku 2010 podpořit ohrožené intenzivní chovy dojnic a navýšit možnost podpory z 3,5% na úroveň do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doby plné stabilizace sektoru mléka dočasně snížit mléčné produkční kvó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vést minimální ceny syrového kravského mléka zemědělských výrobců spojené s flexibilním řízením množství produkovaného mléka , tak aby nabídka byla vyrovnána s poptávkou s cílem dosáhnout náklady pokrývající cenu mléka ve výši 40 euro centů za kil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 rámci sledování vývoje cen a marží potravin v členských zemích EU přijmout účinné nařízení k zamezení zneužívání tržní síly v potravinové vertiká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Brno, 2. června 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 zastoupení účastníků konference z Bulharska, České republiky, Francie, Litvy, Maďarska, Německa, Nizozemí, Polska, Rakouska, Slovenska, Slovinska, Švýcarska a Ukrajiny podeps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Ing. Jan. Veleba, prezident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grární komora České republ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o vývoji produkce vybraných komodit ve skupině zemí EU-15, EU-10, EU-25 a z pohledu srovnání se svě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údaje EUROSTAT, FAO, DG AGRI EK).</w:t>
      </w:r>
    </w:p>
    <w:p>
      <w:pPr>
        <w:pStyle w:val="Normal"/>
        <w:jc w:val="center"/>
        <w:rPr/>
      </w:pPr>
      <w:r>
        <w:rPr/>
        <w:t>Srovnání je provedeno na základě basického indexu, kdy výchozím je rok 199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kce brambor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2628900" cy="30861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2738120" cy="3086100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kce cukrové řepy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628900" cy="308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2743200" cy="3086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kce mléka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743200" cy="33629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10820</wp:posOffset>
            </wp:positionV>
            <wp:extent cx="2743200" cy="3314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kce hovězího masa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2628900" cy="3338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86055</wp:posOffset>
            </wp:positionV>
            <wp:extent cx="2743200" cy="33388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kce vepřového masa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2603500" cy="3457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2614930" cy="34575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ovnání podpor a dotací českých zemědělců se zemědělci z EU-15</w:t>
      </w:r>
    </w:p>
    <w:p>
      <w:pPr>
        <w:pStyle w:val="Normal"/>
        <w:ind w:left="360" w:hanging="0"/>
        <w:jc w:val="center"/>
        <w:rPr/>
      </w:pPr>
      <w:r>
        <w:rPr/>
        <w:t>Dle pravidel SZP EU jsou ze 3 oblastí: přímé platby + platby v rámci Programu rozvoje venkova (rozpočet EU + národní dofinancování) + národní dotace:</w:t>
      </w:r>
    </w:p>
    <w:p>
      <w:pPr>
        <w:pStyle w:val="Normal"/>
        <w:ind w:left="360" w:hanging="0"/>
        <w:jc w:val="center"/>
        <w:rPr/>
      </w:pPr>
      <w:r>
        <w:rPr/>
        <w:t>(údaje ÚZEI a EUROSTAT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římé platby v r. 2013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otací v mil.EU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ba v EUR/h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zozem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n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3,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26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0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18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mbur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16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éd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Britá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7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9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al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51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U-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6 697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ensko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ČR obdrží přímé platby na 1ha z.p. v r.2013 v porovnání s průměrem EU-15 na 80,8%,</w:t>
      </w:r>
    </w:p>
    <w:p>
      <w:pPr>
        <w:pStyle w:val="Normal"/>
        <w:rPr>
          <w:b/>
          <w:b/>
        </w:rPr>
      </w:pPr>
      <w:r>
        <w:rPr>
          <w:b/>
        </w:rPr>
        <w:t>V r. 2009 SAPS včetně 30% top-up pouze na 72,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y v rámci EAFRD (rozpočet EU/národní dofinancování) v rámci finanční perspektivy 2007-2013 v EUR/h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/3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4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/17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/4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/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měrná výše národních dotací v r. 2006 v EUR/ha (bez dofinancování PR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ensko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bližná celková úroveň podpor a dotací v EUR/ha, kterou lze očekávat v r.2013, zústanou-li národní dotace na úrovni r.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+145+44+12 = 40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+118+36+67 = 41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+113+32+46 = 44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+68+43+238 = 69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+172+172+228 = 802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bude vůči Německu na cca 58,6%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bude vůči Rakousku na cca 50,5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2240" w:h="15840"/>
      <w:pgMar w:left="1417" w:right="1417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8:00Z</dcterms:created>
  <dc:creator>Jan Veleba</dc:creator>
  <dc:description/>
  <cp:keywords/>
  <dc:language>en-US</dc:language>
  <cp:lastModifiedBy>František Smítal</cp:lastModifiedBy>
  <cp:lastPrinted>2009-06-02T13:18:00Z</cp:lastPrinted>
  <dcterms:modified xsi:type="dcterms:W3CDTF">2009-06-03T06:08:00Z</dcterms:modified>
  <cp:revision>2</cp:revision>
  <dc:subject/>
  <dc:title>0 A dem 120309 Boel</dc:title>
</cp:coreProperties>
</file>