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Lesy ČR vyhlásily soutěž na využití těžebních zbytků</w:t>
      </w:r>
      <w:r>
        <w:rPr>
          <w:sz w:val="24"/>
          <w:szCs w:val="24"/>
          <w:u w:val="single"/>
        </w:rPr>
        <w:t xml:space="preserve"> </w:t>
      </w:r>
    </w:p>
    <w:p>
      <w:pPr>
        <w:pStyle w:val="Seznamsodrkami"/>
        <w:numPr>
          <w:ilvl w:val="0"/>
          <w:numId w:val="0"/>
        </w:numPr>
        <w:spacing w:lineRule="auto" w:line="288"/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Hradec Králové, 27. září 2013 - </w:t>
      </w:r>
      <w:r>
        <w:rPr>
          <w:b/>
        </w:rPr>
        <w:t>Lesy České republiky, s. p., vyhlásily dne 26. 9. 2013 obchodní veřejnou soutěž o nejvhodnější návrh na uzavření rámcové kupní smlouvy o prodeji těžebních zbytků. Soutěž je rozdělena na celkem 3 části, a to vždy podle místa plnění rámcové kupní smlouvy. Jednotlivé části soutěže kopírují územní působnost 3 krajských organizačních jednotek podniku, a to krajského ředitelství České Budějovice, Liberec a Teplice. Do 31. října 2013 tak mohou subjekty, které vyhoví podmínkám soutěže, předkládat LČR své návrhy na uzavření rámcové kupní smlouvy. Na soutěžených částech původně pracovali jiní smluvní partneři, v průběhu plnění smlouvy však došlo k ukončení spolupráce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„</w:t>
      </w:r>
      <w:r>
        <w:rPr>
          <w:i/>
        </w:rPr>
        <w:t>Přestože Lesy ČR nejsou při prodeji veřejným zadavatelem dle zákona o veřejných zakázkách, pokračujeme v souvislosti se zájmem o těžební zbytky v jejich prodeji formou transparentní veřejné soutěže, která umožní přístup k této komoditě všem zájemcům. Naším cílem je dosáhnout touto soutěží o nejlepší cenu ekonomický prospěch pro státní podnik,“</w:t>
      </w:r>
      <w:r>
        <w:rPr/>
        <w:t xml:space="preserve"> zdůrazňuje ekonomický ředitel Lesů ČR Michal Gaube, pověřený zároveň řízením podnik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Jediným kritériem pro hodnocení návrhů je nejvyšší nabídnutá kupní cena (cena za množství těžebních zbytků z 1 m</w:t>
      </w:r>
      <w:r>
        <w:rPr>
          <w:vertAlign w:val="superscript"/>
        </w:rPr>
        <w:t>3</w:t>
      </w:r>
      <w:r>
        <w:rPr/>
        <w:t xml:space="preserve"> vytěženého hroubí). Každá část soutěže bude přitom hodnocena samostatně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Výsledkem soutěže bude uzavření 3 samostatných rámcových kupních smluv, jejichž předmětem bude prodej těžebních zbytků mezi Lesy ČR jako prodávajícím a účastníky vybranými na jednotlivých částech soutěže jako kupujícím. Každá rámcová kupní smlouva bude uzavřena vždy s jedním smluvním partnerem – vybraným účastníkem. Smlouvy budou uzavírány na dobu určitou, a to do 31. 12 . 2020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Podrobné podmínky soutěže jsou uveřejněny a jsou ke stažení na internetových stránkách Lesů ČR </w:t>
      </w:r>
      <w:hyperlink r:id="rId2">
        <w:r>
          <w:rPr>
            <w:rStyle w:val="InternetLink"/>
          </w:rPr>
          <w:t>http://www.lesycr.cz</w:t>
        </w:r>
      </w:hyperlink>
      <w:r>
        <w:rPr/>
        <w:t>, v sekci pro obchodní partnery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3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3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esy 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1134" w:top="2500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ge">
                <wp:posOffset>993076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75pt;margin-top:781.9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Georgia" w:hAnsi="Georgia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ycr.cz/" TargetMode="External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4:00Z</dcterms:created>
  <dc:creator>Kroupova</dc:creator>
  <dc:description/>
  <cp:keywords/>
  <dc:language>en-US</dc:language>
  <cp:lastModifiedBy>boublik</cp:lastModifiedBy>
  <cp:lastPrinted>2013-09-27T13:34:00Z</cp:lastPrinted>
  <dcterms:modified xsi:type="dcterms:W3CDTF">2013-09-27T12:14:00Z</dcterms:modified>
  <cp:revision>11</cp:revision>
  <dc:subject/>
  <dc:title>T I S K O V Á   Z P R Á V A</dc:title>
</cp:coreProperties>
</file>